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Times New Roman" w:hAnsi="Times New Roman" w:cs="Times New Roman"/>
        </w:rPr>
      </w:pPr>
      <w:r>
        <w:rPr>
          <w:rFonts w:cs="Times New Roman" w:ascii="Times New Roman" w:hAnsi="Times New Roman"/>
        </w:rPr>
        <w:t>Кут Хуми</w:t>
      </w:r>
    </w:p>
    <w:p>
      <w:pPr>
        <w:pStyle w:val="TextBody"/>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b/>
          <w:sz w:val="96"/>
          <w:szCs w:val="96"/>
        </w:rPr>
        <w:t>97 (11)</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Style20"/>
        <w:spacing w:lineRule="auto" w:line="240" w:before="0" w:after="0"/>
        <w:ind w:left="0" w:right="0" w:hanging="0"/>
        <w:jc w:val="center"/>
        <w:rPr>
          <w:rFonts w:ascii="Times New Roman" w:hAnsi="Times New Roman" w:cs="Times New Roman"/>
          <w:sz w:val="36"/>
          <w:szCs w:val="36"/>
        </w:rPr>
      </w:pPr>
      <w:r>
        <w:rPr>
          <w:rFonts w:cs="Times New Roman" w:ascii="Times New Roman" w:hAnsi="Times New Roman"/>
          <w:sz w:val="36"/>
          <w:szCs w:val="36"/>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before="0" w:after="0"/>
        <w:jc w:val="center"/>
        <w:rPr>
          <w:rFonts w:ascii="Times New Roman" w:hAnsi="Times New Roman" w:cs="Times New Roman"/>
        </w:rPr>
      </w:pPr>
      <w:r>
        <w:rPr>
          <w:rFonts w:cs="Times New Roman" w:ascii="Times New Roman" w:hAnsi="Times New Roman"/>
          <w:b/>
          <w:sz w:val="44"/>
          <w:szCs w:val="44"/>
        </w:rPr>
        <w:t xml:space="preserve">Синтез ИВДИВО </w:t>
        <w:br/>
        <w:t xml:space="preserve">Изначально Вышестоящего Отца, </w:t>
        <w:br/>
        <w:t xml:space="preserve">Цельность 96 Синтезов </w:t>
        <w:br/>
        <w:t xml:space="preserve">Изначально Вышестоящего Отца </w:t>
        <w:br/>
        <w:t>16385 Высокой Цельной Реа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rPr>
      </w:pPr>
      <w:r>
        <w:rPr>
          <w:rFonts w:cs="Times New Roman" w:ascii="Times New Roman" w:hAnsi="Times New Roman"/>
          <w:sz w:val="28"/>
          <w:szCs w:val="28"/>
        </w:rPr>
        <w:t>21–22 июл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rPr>
      </w:pPr>
      <w:r>
        <w:rPr>
          <w:rFonts w:cs="Times New Roman" w:ascii="Times New Roman" w:hAnsi="Times New Roman"/>
          <w:sz w:val="24"/>
          <w:szCs w:val="24"/>
        </w:rPr>
        <w:t>ИВДИВО 16320 ИВР Москва, Россия</w:t>
      </w:r>
      <w:r>
        <w:br w:type="page"/>
      </w:r>
    </w:p>
    <w:p>
      <w:pPr>
        <w:pStyle w:val="Heading3"/>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spacing w:lineRule="auto" w:line="240" w:before="0" w:after="0"/>
        <w:jc w:val="center"/>
        <w:rPr/>
      </w:pPr>
      <w:bookmarkStart w:id="0" w:name="__RefHeading___Toc522661912"/>
      <w:bookmarkEnd w:id="0"/>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hyperlink w:anchor="__RefHeading___Toc522661912">
            <w:r>
              <w:rPr>
                <w:rFonts w:cs="Times New Roman" w:ascii="Times New Roman" w:hAnsi="Times New Roman"/>
                <w:sz w:val="24"/>
                <w:szCs w:val="24"/>
                <w:lang w:val="en-US" w:eastAsia="en-US"/>
              </w:rPr>
            </w:r>
          </w:hyperlink>
        </w:p>
        <w:p>
          <w:pPr>
            <w:pStyle w:val="Contents3"/>
            <w:tabs>
              <w:tab w:val="clear" w:pos="708"/>
              <w:tab w:val="right" w:pos="9628" w:leader="dot"/>
            </w:tabs>
            <w:spacing w:lineRule="auto" w:line="240" w:before="0" w:after="0"/>
            <w:ind w:left="0" w:firstLine="567"/>
            <w:rPr>
              <w:rFonts w:ascii="Times New Roman" w:hAnsi="Times New Roman" w:cs="Times New Roman"/>
              <w:b/>
              <w:b/>
              <w:sz w:val="24"/>
              <w:szCs w:val="24"/>
              <w:lang w:val="en-US" w:eastAsia="en-US"/>
            </w:rPr>
          </w:pPr>
          <w:hyperlink w:anchor="__RefHeading___Toc522661913">
            <w:r>
              <w:rPr>
                <w:rStyle w:val="IndexLink"/>
                <w:rFonts w:cs="Times New Roman" w:ascii="Times New Roman" w:hAnsi="Times New Roman"/>
                <w:b/>
                <w:i/>
                <w:sz w:val="24"/>
                <w:szCs w:val="24"/>
                <w:lang w:val="en-US" w:eastAsia="en-US"/>
              </w:rPr>
              <w:t>День 1</w:t>
            </w:r>
            <w:r>
              <w:rPr>
                <w:rStyle w:val="IndexLink"/>
                <w:rFonts w:cs="Times New Roman" w:ascii="Times New Roman" w:hAnsi="Times New Roman"/>
                <w:b/>
                <w:sz w:val="24"/>
                <w:szCs w:val="24"/>
                <w:lang w:val="en-US" w:eastAsia="en-US"/>
              </w:rPr>
              <w:t>.</w:t>
            </w:r>
          </w:hyperlink>
          <w:r>
            <w:rPr>
              <w:rFonts w:cs="Times New Roman" w:ascii="Times New Roman" w:hAnsi="Times New Roman"/>
              <w:b/>
              <w:sz w:val="24"/>
              <w:szCs w:val="24"/>
              <w:u w:val="none"/>
              <w:lang w:val="en-US" w:eastAsia="en-US"/>
            </w:rPr>
            <w:t xml:space="preserve"> </w:t>
          </w:r>
          <w:hyperlink w:anchor="__RefHeading___Toc522661914">
            <w:r>
              <w:rPr>
                <w:rStyle w:val="IndexLink"/>
                <w:rFonts w:cs="Times New Roman" w:ascii="Times New Roman" w:hAnsi="Times New Roman"/>
                <w:b/>
                <w:i/>
                <w:sz w:val="24"/>
                <w:szCs w:val="24"/>
                <w:lang w:val="en-US" w:eastAsia="en-US"/>
              </w:rPr>
              <w:t>Часть 1</w:t>
            </w:r>
            <w:r>
              <w:rPr>
                <w:rStyle w:val="IndexLink"/>
                <w:rFonts w:cs="Times New Roman" w:ascii="Times New Roman" w:hAnsi="Times New Roman"/>
                <w:sz w:val="24"/>
                <w:szCs w:val="24"/>
                <w:lang w:val="en-US" w:eastAsia="en-US"/>
              </w:rPr>
              <w:tab/>
              <w:t>4</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15">
            <w:r>
              <w:rPr>
                <w:rStyle w:val="IndexLink"/>
                <w:rFonts w:cs="Times New Roman" w:ascii="Times New Roman" w:hAnsi="Times New Roman"/>
                <w:sz w:val="24"/>
                <w:szCs w:val="24"/>
                <w:lang w:val="en-US" w:eastAsia="en-US"/>
              </w:rPr>
              <w:t>Вхождение в 97-й Синтез. Два ядра 97-го Синтеза: личное и коллективное</w:t>
              <w:tab/>
              <w:t>4</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16">
            <w:r>
              <w:rPr>
                <w:rStyle w:val="IndexLink"/>
                <w:rFonts w:cs="Times New Roman" w:ascii="Times New Roman" w:hAnsi="Times New Roman"/>
                <w:sz w:val="24"/>
                <w:szCs w:val="24"/>
                <w:lang w:val="en-US" w:eastAsia="en-US"/>
              </w:rPr>
              <w:t>98-й личный однородный Синтез – маркер каждого из нас</w:t>
              <w:tab/>
              <w:t>5</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17">
            <w:r>
              <w:rPr>
                <w:rStyle w:val="IndexLink"/>
                <w:rFonts w:cs="Times New Roman" w:ascii="Times New Roman" w:hAnsi="Times New Roman"/>
                <w:sz w:val="24"/>
                <w:szCs w:val="24"/>
                <w:lang w:val="en-US" w:eastAsia="en-US"/>
              </w:rPr>
              <w:t>99-ое ядро Синтеза</w:t>
              <w:tab/>
              <w:t>10</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18">
            <w:r>
              <w:rPr>
                <w:rStyle w:val="IndexLink"/>
                <w:rFonts w:cs="Times New Roman" w:ascii="Times New Roman" w:hAnsi="Times New Roman"/>
                <w:sz w:val="24"/>
                <w:szCs w:val="24"/>
                <w:lang w:val="en-US" w:eastAsia="en-US"/>
              </w:rPr>
              <w:t>Метонов цикл – 19-летний цикл развития Материи Планеты.</w:t>
              <w:tab/>
              <w:t>11</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19">
            <w:r>
              <w:rPr>
                <w:rStyle w:val="IndexLink"/>
                <w:rFonts w:cs="Times New Roman" w:ascii="Times New Roman" w:hAnsi="Times New Roman"/>
                <w:sz w:val="24"/>
                <w:szCs w:val="24"/>
                <w:lang w:val="en-US" w:eastAsia="en-US"/>
              </w:rPr>
              <w:t>Обязательное равновесие человеческого и планетарного перехода</w:t>
              <w:tab/>
              <w:t>11</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0">
            <w:r>
              <w:rPr>
                <w:rStyle w:val="IndexLink"/>
                <w:rFonts w:cs="Times New Roman" w:ascii="Times New Roman" w:hAnsi="Times New Roman"/>
                <w:sz w:val="24"/>
                <w:szCs w:val="24"/>
                <w:lang w:val="en-US" w:eastAsia="en-US"/>
              </w:rPr>
              <w:t>Кольцо Метонова цикла</w:t>
              <w:tab/>
              <w:t>16</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1">
            <w:r>
              <w:rPr>
                <w:rStyle w:val="IndexLink"/>
                <w:rFonts w:cs="Times New Roman" w:ascii="Times New Roman" w:hAnsi="Times New Roman"/>
                <w:sz w:val="24"/>
                <w:szCs w:val="24"/>
                <w:lang w:val="en-US" w:eastAsia="en-US"/>
              </w:rPr>
              <w:t>Военные действия в Галактике</w:t>
              <w:tab/>
              <w:t>18</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2">
            <w:r>
              <w:rPr>
                <w:rStyle w:val="IndexLink"/>
                <w:rFonts w:cs="Times New Roman" w:ascii="Times New Roman" w:hAnsi="Times New Roman"/>
                <w:sz w:val="24"/>
                <w:szCs w:val="24"/>
                <w:lang w:val="en-US" w:eastAsia="en-US"/>
              </w:rPr>
              <w:t>11 августа – начало нового цикла</w:t>
              <w:tab/>
              <w:t>18</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3">
            <w:r>
              <w:rPr>
                <w:rStyle w:val="IndexLink"/>
                <w:rFonts w:cs="Times New Roman" w:ascii="Times New Roman" w:hAnsi="Times New Roman"/>
                <w:sz w:val="24"/>
                <w:szCs w:val="24"/>
                <w:lang w:val="en-US" w:eastAsia="en-US"/>
              </w:rPr>
              <w:t>Цельный Огонь завершения девятнадцатилетнего цикла</w:t>
              <w:tab/>
              <w:t>19</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4">
            <w:r>
              <w:rPr>
                <w:rStyle w:val="IndexLink"/>
                <w:rFonts w:cs="Times New Roman" w:ascii="Times New Roman" w:hAnsi="Times New Roman"/>
                <w:sz w:val="24"/>
                <w:szCs w:val="24"/>
                <w:lang w:val="en-US" w:eastAsia="en-US"/>
              </w:rPr>
              <w:t>развития Человека и Планеты Земля</w:t>
              <w:tab/>
              <w:t>19</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5">
            <w:r>
              <w:rPr>
                <w:rStyle w:val="IndexLink"/>
                <w:rFonts w:cs="Times New Roman" w:ascii="Times New Roman" w:hAnsi="Times New Roman"/>
                <w:b/>
                <w:sz w:val="24"/>
                <w:szCs w:val="24"/>
                <w:lang w:val="en-US" w:eastAsia="en-US"/>
              </w:rPr>
              <w:t xml:space="preserve">Практика 1. </w:t>
            </w:r>
            <w:r>
              <w:rPr>
                <w:rStyle w:val="IndexLink"/>
                <w:rFonts w:cs="Times New Roman" w:ascii="Times New Roman" w:hAnsi="Times New Roman"/>
                <w:sz w:val="24"/>
                <w:szCs w:val="24"/>
                <w:lang w:val="en-US" w:eastAsia="en-US"/>
              </w:rPr>
              <w:t xml:space="preserve"> ПЕРВОСТЯЖАНИЕ. Просьба к Отцу о завершении предыдущего и начале нового цикла явления Изначально Вышестоящего Отца после 11 августа 2018 года явлением Высокой Цельной Реальности Изначально Вышестоящего Отца. Стяжание формы Высокой Цельной Реальности Служения</w:t>
              <w:tab/>
              <w:t>20</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6">
            <w:r>
              <w:rPr>
                <w:rStyle w:val="IndexLink"/>
                <w:rFonts w:cs="Times New Roman" w:ascii="Times New Roman" w:hAnsi="Times New Roman"/>
                <w:sz w:val="24"/>
                <w:szCs w:val="24"/>
                <w:lang w:val="en-US" w:eastAsia="en-US"/>
              </w:rPr>
              <w:t>Комментарий после практики. Новый тип Огня</w:t>
              <w:tab/>
              <w:t>22</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7">
            <w:r>
              <w:rPr>
                <w:rStyle w:val="IndexLink"/>
                <w:rFonts w:cs="Times New Roman" w:ascii="Times New Roman" w:hAnsi="Times New Roman"/>
                <w:sz w:val="24"/>
                <w:szCs w:val="24"/>
                <w:lang w:val="en-US" w:eastAsia="en-US"/>
              </w:rPr>
              <w:t>О переходе в Высокую Цельную Реальность</w:t>
              <w:tab/>
              <w:t>24</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8">
            <w:r>
              <w:rPr>
                <w:rStyle w:val="IndexLink"/>
                <w:rFonts w:cs="Times New Roman" w:ascii="Times New Roman" w:hAnsi="Times New Roman"/>
                <w:sz w:val="24"/>
                <w:szCs w:val="24"/>
                <w:lang w:val="en-US" w:eastAsia="en-US"/>
              </w:rPr>
              <w:t>Сложение нового состояния Планов Планеты Земля</w:t>
              <w:tab/>
              <w:t>27</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29">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522661930">
            <w:r>
              <w:rPr>
                <w:rStyle w:val="IndexLink"/>
                <w:rFonts w:cs="Times New Roman" w:ascii="Times New Roman" w:hAnsi="Times New Roman"/>
                <w:sz w:val="24"/>
                <w:szCs w:val="24"/>
                <w:lang w:val="en-US" w:eastAsia="en-US"/>
              </w:rPr>
              <w:t>Стяжание 16-ти Позиций Наблюдателя в 16-ти видах Материи. Перевод Планеты Земля с семиплановой на 128-плановую материальную организацию Иерархии Жизни Планеты Земля. Завершение первого 19-летнего цикла Метагалактической отстройки Планеты Земля</w:t>
              <w:tab/>
              <w:t>36</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31">
            <w:r>
              <w:rPr>
                <w:rStyle w:val="IndexLink"/>
                <w:rFonts w:cs="Times New Roman" w:ascii="Times New Roman" w:hAnsi="Times New Roman"/>
                <w:sz w:val="24"/>
                <w:szCs w:val="24"/>
                <w:lang w:val="en-US" w:eastAsia="en-US"/>
              </w:rPr>
              <w:t>Пояснения по итогам практик. Новое Планирование</w:t>
              <w:tab/>
              <w:t>38</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8"/>
              <w:tab w:val="right" w:pos="9628" w:leader="dot"/>
            </w:tabs>
            <w:spacing w:lineRule="auto" w:line="240" w:before="0" w:after="0"/>
            <w:ind w:left="0" w:firstLine="567"/>
            <w:rPr>
              <w:rFonts w:ascii="Times New Roman" w:hAnsi="Times New Roman" w:cs="Times New Roman"/>
              <w:b/>
              <w:b/>
              <w:sz w:val="24"/>
              <w:szCs w:val="24"/>
              <w:lang w:val="en-US" w:eastAsia="en-US"/>
            </w:rPr>
          </w:pPr>
          <w:hyperlink w:anchor="__RefHeading___Toc522661932">
            <w:r>
              <w:rPr>
                <w:rStyle w:val="IndexLink"/>
                <w:rFonts w:cs="Times New Roman" w:ascii="Times New Roman" w:hAnsi="Times New Roman"/>
                <w:b/>
                <w:i/>
                <w:sz w:val="24"/>
                <w:szCs w:val="24"/>
                <w:lang w:val="en-US" w:eastAsia="en-US"/>
              </w:rPr>
              <w:t>День 1</w:t>
            </w:r>
            <w:r>
              <w:rPr>
                <w:rStyle w:val="IndexLink"/>
                <w:rFonts w:cs="Times New Roman" w:ascii="Times New Roman" w:hAnsi="Times New Roman"/>
                <w:b/>
                <w:sz w:val="24"/>
                <w:szCs w:val="24"/>
                <w:lang w:val="en-US" w:eastAsia="en-US"/>
              </w:rPr>
              <w:t>.</w:t>
            </w:r>
          </w:hyperlink>
          <w:r>
            <w:rPr>
              <w:rFonts w:cs="Times New Roman" w:ascii="Times New Roman" w:hAnsi="Times New Roman"/>
              <w:b/>
              <w:sz w:val="24"/>
              <w:szCs w:val="24"/>
              <w:u w:val="none"/>
              <w:lang w:val="en-US" w:eastAsia="en-US"/>
            </w:rPr>
            <w:t xml:space="preserve"> </w:t>
          </w:r>
          <w:hyperlink w:anchor="__RefHeading___Toc522661933">
            <w:r>
              <w:rPr>
                <w:rStyle w:val="IndexLink"/>
                <w:rFonts w:cs="Times New Roman" w:ascii="Times New Roman" w:hAnsi="Times New Roman"/>
                <w:b/>
                <w:i/>
                <w:sz w:val="24"/>
                <w:szCs w:val="24"/>
                <w:lang w:val="en-US" w:eastAsia="en-US"/>
              </w:rPr>
              <w:t>Часть 2</w:t>
            </w:r>
            <w:r>
              <w:rPr>
                <w:rStyle w:val="IndexLink"/>
                <w:rFonts w:cs="Times New Roman" w:ascii="Times New Roman" w:hAnsi="Times New Roman"/>
                <w:sz w:val="24"/>
                <w:szCs w:val="24"/>
                <w:lang w:val="en-US" w:eastAsia="en-US"/>
              </w:rPr>
              <w:tab/>
              <w:t>42</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34">
            <w:r>
              <w:rPr>
                <w:rStyle w:val="IndexLink"/>
                <w:rFonts w:cs="Times New Roman" w:ascii="Times New Roman" w:hAnsi="Times New Roman"/>
                <w:sz w:val="24"/>
                <w:szCs w:val="24"/>
                <w:lang w:val="en-US" w:eastAsia="en-US"/>
              </w:rPr>
              <w:t>Следующие три Позиции Наблюдателя</w:t>
              <w:tab/>
              <w:t>42</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35">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522661936">
            <w:r>
              <w:rPr>
                <w:rStyle w:val="IndexLink"/>
                <w:rFonts w:cs="Times New Roman" w:ascii="Times New Roman" w:hAnsi="Times New Roman"/>
                <w:sz w:val="24"/>
                <w:szCs w:val="24"/>
                <w:lang w:val="en-US" w:eastAsia="en-US"/>
              </w:rPr>
              <w:t>Стяжание Позиции Наблюдателя Высокой Цельной Реальности Метагалактики. Стяжание личной Позиции Наблюдателя. Стяжание концентрации ИВДИВО Изначально Вышестоящего Отца на личной Позиции Наблюдателя. Стяжание Плана Творения Изначально Вышестоящего Отца по всем видам 16-рицы материи с просьбой фиксации перевода и развития каждого из нас из 4096-ти Частей явления Изначально Вышестоящего Отца в 16384 Части в 19-летнем или двух 19-летних следующих циклах явления</w:t>
              <w:tab/>
              <w:t>46</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37">
            <w:r>
              <w:rPr>
                <w:rStyle w:val="IndexLink"/>
                <w:rFonts w:cs="Times New Roman" w:ascii="Times New Roman" w:hAnsi="Times New Roman"/>
                <w:sz w:val="24"/>
                <w:szCs w:val="24"/>
                <w:lang w:val="en-US" w:eastAsia="en-US"/>
              </w:rPr>
              <w:t>Тонкости Практики</w:t>
              <w:tab/>
              <w:t>48</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38">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22661939">
            <w:r>
              <w:rPr>
                <w:rStyle w:val="IndexLink"/>
                <w:rFonts w:cs="Times New Roman" w:ascii="Times New Roman" w:hAnsi="Times New Roman"/>
                <w:sz w:val="24"/>
                <w:szCs w:val="24"/>
                <w:lang w:val="en-US" w:eastAsia="en-US"/>
              </w:rPr>
              <w:t>Стяжание Могущества Изначально Вышестоящего Отца. Стяжание прямой Реплицируемости личного ИВДИВО Изначально Вышестоящего Отца в личное ИВДИВО каждого</w:t>
              <w:tab/>
              <w:t>49</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40">
            <w:r>
              <w:rPr>
                <w:rStyle w:val="IndexLink"/>
                <w:rFonts w:cs="Times New Roman" w:ascii="Times New Roman" w:hAnsi="Times New Roman"/>
                <w:sz w:val="24"/>
                <w:szCs w:val="24"/>
                <w:lang w:val="en-US" w:eastAsia="en-US"/>
              </w:rPr>
              <w:t>Позиция Наблюдателя всегда в физическом теле</w:t>
              <w:tab/>
              <w:t>50</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4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ночной подготовки Воином Синтеза</w:t>
              <w:tab/>
              <w:t>51</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8"/>
              <w:tab w:val="right" w:pos="9628" w:leader="dot"/>
            </w:tabs>
            <w:spacing w:lineRule="auto" w:line="240" w:before="0" w:after="0"/>
            <w:ind w:left="0" w:firstLine="567"/>
            <w:rPr>
              <w:rFonts w:ascii="Times New Roman" w:hAnsi="Times New Roman" w:cs="Times New Roman"/>
              <w:b/>
              <w:b/>
              <w:sz w:val="24"/>
              <w:szCs w:val="24"/>
              <w:lang w:val="en-US" w:eastAsia="en-US"/>
            </w:rPr>
          </w:pPr>
          <w:hyperlink w:anchor="__RefHeading___Toc522661942">
            <w:r>
              <w:rPr>
                <w:rStyle w:val="IndexLink"/>
                <w:rFonts w:cs="Times New Roman" w:ascii="Times New Roman" w:hAnsi="Times New Roman"/>
                <w:b/>
                <w:i/>
                <w:sz w:val="24"/>
                <w:szCs w:val="24"/>
                <w:lang w:val="en-US" w:eastAsia="en-US"/>
              </w:rPr>
              <w:t>День 2</w:t>
            </w:r>
            <w:r>
              <w:rPr>
                <w:rStyle w:val="IndexLink"/>
                <w:rFonts w:cs="Times New Roman" w:ascii="Times New Roman" w:hAnsi="Times New Roman"/>
                <w:b/>
                <w:sz w:val="24"/>
                <w:szCs w:val="24"/>
                <w:lang w:val="en-US" w:eastAsia="en-US"/>
              </w:rPr>
              <w:t>.</w:t>
            </w:r>
          </w:hyperlink>
          <w:r>
            <w:rPr>
              <w:rFonts w:cs="Times New Roman" w:ascii="Times New Roman" w:hAnsi="Times New Roman"/>
              <w:b/>
              <w:sz w:val="24"/>
              <w:szCs w:val="24"/>
              <w:u w:val="none"/>
              <w:lang w:val="en-US" w:eastAsia="en-US"/>
            </w:rPr>
            <w:t xml:space="preserve"> </w:t>
          </w:r>
          <w:hyperlink w:anchor="__RefHeading___Toc522661943">
            <w:r>
              <w:rPr>
                <w:rStyle w:val="IndexLink"/>
                <w:rFonts w:cs="Times New Roman" w:ascii="Times New Roman" w:hAnsi="Times New Roman"/>
                <w:b/>
                <w:i/>
                <w:sz w:val="24"/>
                <w:szCs w:val="24"/>
                <w:lang w:val="en-US" w:eastAsia="en-US"/>
              </w:rPr>
              <w:t>Часть 1</w:t>
            </w:r>
            <w:r>
              <w:rPr>
                <w:rStyle w:val="IndexLink"/>
                <w:rFonts w:cs="Times New Roman" w:ascii="Times New Roman" w:hAnsi="Times New Roman"/>
                <w:sz w:val="24"/>
                <w:szCs w:val="24"/>
                <w:lang w:val="en-US" w:eastAsia="en-US"/>
              </w:rPr>
              <w:tab/>
              <w:t>53</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44">
            <w:r>
              <w:rPr>
                <w:rStyle w:val="IndexLink"/>
                <w:rFonts w:cs="Times New Roman" w:ascii="Times New Roman" w:hAnsi="Times New Roman"/>
                <w:sz w:val="24"/>
                <w:szCs w:val="24"/>
                <w:lang w:val="en-US" w:eastAsia="en-US"/>
              </w:rPr>
              <w:t>Военная форма вам помогает организоваться</w:t>
              <w:tab/>
              <w:t>53</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45">
            <w:r>
              <w:rPr>
                <w:rStyle w:val="IndexLink"/>
                <w:rFonts w:cs="Times New Roman" w:ascii="Times New Roman" w:hAnsi="Times New Roman"/>
                <w:sz w:val="24"/>
                <w:szCs w:val="24"/>
                <w:lang w:val="en-US" w:eastAsia="en-US"/>
              </w:rPr>
              <w:t>Две формы активации: гражданская и военная</w:t>
              <w:tab/>
              <w:t>54</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46">
            <w:r>
              <w:rPr>
                <w:rStyle w:val="IndexLink"/>
                <w:rFonts w:cs="Times New Roman" w:ascii="Times New Roman" w:hAnsi="Times New Roman"/>
                <w:sz w:val="24"/>
                <w:szCs w:val="24"/>
                <w:lang w:val="en-US" w:eastAsia="en-US"/>
              </w:rPr>
              <w:t>Что такое Позиция Наблюдателя?</w:t>
              <w:tab/>
              <w:t>55</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47">
            <w:r>
              <w:rPr>
                <w:rStyle w:val="IndexLink"/>
                <w:rFonts w:cs="Times New Roman" w:ascii="Times New Roman" w:hAnsi="Times New Roman"/>
                <w:sz w:val="24"/>
                <w:szCs w:val="24"/>
                <w:lang w:val="en-US" w:eastAsia="en-US"/>
              </w:rPr>
              <w:t>Заструктуренная Позиция Наблюдателя – проблема развития</w:t>
              <w:tab/>
              <w:t>60</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48">
            <w:r>
              <w:rPr>
                <w:rStyle w:val="IndexLink"/>
                <w:rFonts w:cs="Times New Roman" w:ascii="Times New Roman" w:hAnsi="Times New Roman"/>
                <w:sz w:val="24"/>
                <w:szCs w:val="24"/>
                <w:lang w:val="en-US" w:eastAsia="en-US"/>
              </w:rPr>
              <w:t>Что, кроме Позиции Наблюдателя, будем стяжать в личном ИВДИВО?</w:t>
              <w:tab/>
              <w:t>61</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49">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ПЕРВОСТЯЖАНИЕ. Преображение Позиции Наблюдателя в Синтезе насыщенности всех Частей каждого из нас личным ИВДИВО Изначально Вышестоящего Отца. Репликация накоплений Изначально Вышестоящего Отца 4096-рицы действия каждой Части в Синтезе 4096-рицы Частей каждым из нас</w:t>
              <w:tab/>
              <w:t>63</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0">
            <w:r>
              <w:rPr>
                <w:rStyle w:val="IndexLink"/>
                <w:rFonts w:cs="Times New Roman" w:ascii="Times New Roman" w:hAnsi="Times New Roman"/>
                <w:sz w:val="24"/>
                <w:szCs w:val="24"/>
                <w:lang w:val="en-US" w:eastAsia="en-US"/>
              </w:rPr>
              <w:t>Стиль Ивдивности – цельность внешне-внутренней деятельности</w:t>
              <w:tab/>
              <w:t>65</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1">
            <w:r>
              <w:rPr>
                <w:rStyle w:val="IndexLink"/>
                <w:rFonts w:cs="Times New Roman" w:ascii="Times New Roman" w:hAnsi="Times New Roman"/>
                <w:sz w:val="24"/>
                <w:szCs w:val="24"/>
                <w:lang w:val="en-US" w:eastAsia="en-US"/>
              </w:rPr>
              <w:t>За каждым из вас есть некая порция накоплений ИВДИВО Изначально Вышестоящего Отца, которую Отец выделил и которую надо суметь усвоить</w:t>
              <w:tab/>
              <w:t>68</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2">
            <w:r>
              <w:rPr>
                <w:rStyle w:val="IndexLink"/>
                <w:rFonts w:cs="Times New Roman" w:ascii="Times New Roman" w:hAnsi="Times New Roman"/>
                <w:sz w:val="24"/>
                <w:szCs w:val="24"/>
                <w:lang w:val="en-US" w:eastAsia="en-US"/>
              </w:rPr>
              <w:t>Шестнадцатерица накоплений или развития каждого</w:t>
              <w:tab/>
              <w:t>69</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3">
            <w:r>
              <w:rPr>
                <w:rStyle w:val="IndexLink"/>
                <w:rFonts w:cs="Times New Roman" w:ascii="Times New Roman" w:hAnsi="Times New Roman"/>
                <w:sz w:val="24"/>
                <w:szCs w:val="24"/>
                <w:lang w:val="en-US" w:eastAsia="en-US"/>
              </w:rPr>
              <w:t>В чём задача Мировых тел</w:t>
              <w:tab/>
              <w:t>73</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4">
            <w:r>
              <w:rPr>
                <w:rStyle w:val="IndexLink"/>
                <w:rFonts w:cs="Times New Roman" w:ascii="Times New Roman" w:hAnsi="Times New Roman"/>
                <w:sz w:val="24"/>
                <w:szCs w:val="24"/>
                <w:lang w:val="en-US" w:eastAsia="en-US"/>
              </w:rPr>
              <w:t>Как задействовать саму сферу ИВДИВО</w:t>
              <w:tab/>
              <w:t>77</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5">
            <w:r>
              <w:rPr>
                <w:rStyle w:val="IndexLink"/>
                <w:rFonts w:cs="Times New Roman" w:ascii="Times New Roman" w:hAnsi="Times New Roman"/>
                <w:sz w:val="24"/>
                <w:szCs w:val="24"/>
                <w:lang w:val="en-US" w:eastAsia="en-US"/>
              </w:rPr>
              <w:t>Комментарий перед практикой</w:t>
              <w:tab/>
              <w:t>77</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6">
            <w:r>
              <w:rPr>
                <w:rStyle w:val="IndexLink"/>
                <w:rFonts w:cs="Times New Roman" w:ascii="Times New Roman" w:hAnsi="Times New Roman"/>
                <w:sz w:val="24"/>
                <w:szCs w:val="24"/>
                <w:lang w:val="en-US" w:eastAsia="en-US"/>
              </w:rPr>
              <w:t>Чем растём</w:t>
              <w:tab/>
              <w:t>78</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7">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sz w:val="24"/>
                <w:szCs w:val="24"/>
                <w:lang w:val="en-US" w:eastAsia="en-US"/>
              </w:rPr>
              <w:t>ПЕРВОСТЯЖАНИЕ. Стяжание нескольких видов 5-ричной насыщенности 16384-х Сфер ИВДИВО каждого в синтезе с 16384-мя Сферами ИВДИВО Изначально Вышестоящего Отца. Стяжание компактификации 16384-х Сфер в ИВДИВО каждого. Стяжание Эталона Человека в ИВДИВО каждого ракурсом ВЦРМ Изначально Вышестоящим Отцом</w:t>
              <w:tab/>
              <w:t>80</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58">
            <w:r>
              <w:rPr>
                <w:rStyle w:val="IndexLink"/>
                <w:rFonts w:cs="Times New Roman" w:ascii="Times New Roman" w:hAnsi="Times New Roman"/>
                <w:sz w:val="24"/>
                <w:szCs w:val="24"/>
                <w:lang w:val="en-US" w:eastAsia="en-US"/>
              </w:rPr>
              <w:t>Образ для усвоения стяжённого</w:t>
              <w:tab/>
              <w:t>81</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8"/>
              <w:tab w:val="right" w:pos="9628" w:leader="dot"/>
            </w:tabs>
            <w:spacing w:lineRule="auto" w:line="240" w:before="0" w:after="0"/>
            <w:ind w:left="0" w:firstLine="567"/>
            <w:rPr>
              <w:rFonts w:ascii="Times New Roman" w:hAnsi="Times New Roman" w:cs="Times New Roman"/>
              <w:b/>
              <w:b/>
              <w:sz w:val="24"/>
              <w:szCs w:val="24"/>
              <w:lang w:val="en-US" w:eastAsia="en-US"/>
            </w:rPr>
          </w:pPr>
          <w:hyperlink w:anchor="__RefHeading___Toc522661959">
            <w:r>
              <w:rPr>
                <w:rStyle w:val="IndexLink"/>
                <w:rFonts w:cs="Times New Roman" w:ascii="Times New Roman" w:hAnsi="Times New Roman"/>
                <w:b/>
                <w:i/>
                <w:sz w:val="24"/>
                <w:szCs w:val="24"/>
                <w:lang w:val="en-US" w:eastAsia="en-US"/>
              </w:rPr>
              <w:t xml:space="preserve">День </w:t>
            </w:r>
            <w:r>
              <w:rPr>
                <w:rStyle w:val="IndexLink"/>
                <w:rFonts w:cs="Times New Roman" w:ascii="Times New Roman" w:hAnsi="Times New Roman"/>
                <w:b/>
                <w:i/>
                <w:sz w:val="24"/>
                <w:szCs w:val="24"/>
                <w:lang w:val="en-US" w:eastAsia="en-US"/>
              </w:rPr>
              <w:t>2</w:t>
            </w:r>
            <w:r>
              <w:rPr>
                <w:rStyle w:val="IndexLink"/>
                <w:rFonts w:cs="Times New Roman" w:ascii="Times New Roman" w:hAnsi="Times New Roman"/>
                <w:b/>
                <w:sz w:val="24"/>
                <w:szCs w:val="24"/>
                <w:lang w:val="en-US" w:eastAsia="en-US"/>
              </w:rPr>
              <w:t>.</w:t>
            </w:r>
          </w:hyperlink>
          <w:r>
            <w:rPr>
              <w:rFonts w:cs="Times New Roman" w:ascii="Times New Roman" w:hAnsi="Times New Roman"/>
              <w:b/>
              <w:sz w:val="24"/>
              <w:szCs w:val="24"/>
              <w:u w:val="none"/>
              <w:lang w:val="en-US" w:eastAsia="en-US"/>
            </w:rPr>
            <w:t xml:space="preserve"> </w:t>
          </w:r>
          <w:hyperlink w:anchor="__RefHeading___Toc522661960">
            <w:r>
              <w:rPr>
                <w:rStyle w:val="IndexLink"/>
                <w:rFonts w:cs="Times New Roman" w:ascii="Times New Roman" w:hAnsi="Times New Roman"/>
                <w:b/>
                <w:i/>
                <w:sz w:val="24"/>
                <w:szCs w:val="24"/>
                <w:lang w:val="en-US" w:eastAsia="en-US"/>
              </w:rPr>
              <w:t xml:space="preserve">Часть </w:t>
            </w:r>
            <w:r>
              <w:rPr>
                <w:rStyle w:val="IndexLink"/>
                <w:rFonts w:cs="Times New Roman" w:ascii="Times New Roman" w:hAnsi="Times New Roman"/>
                <w:b/>
                <w:i/>
                <w:sz w:val="24"/>
                <w:szCs w:val="24"/>
                <w:lang w:val="en-US" w:eastAsia="en-US"/>
              </w:rPr>
              <w:t>2</w:t>
            </w:r>
            <w:r>
              <w:rPr>
                <w:rStyle w:val="IndexLink"/>
                <w:rFonts w:cs="Times New Roman" w:ascii="Times New Roman" w:hAnsi="Times New Roman"/>
                <w:sz w:val="24"/>
                <w:szCs w:val="24"/>
                <w:lang w:val="en-US" w:eastAsia="en-US"/>
              </w:rPr>
              <w:tab/>
              <w:t>83</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1">
            <w:r>
              <w:rPr>
                <w:rStyle w:val="IndexLink"/>
                <w:rFonts w:cs="Times New Roman" w:ascii="Times New Roman" w:hAnsi="Times New Roman"/>
                <w:sz w:val="24"/>
                <w:szCs w:val="24"/>
                <w:lang w:val="en-US" w:eastAsia="en-US"/>
              </w:rPr>
              <w:t>Сферы ИВДИВО, куда концентрируются Условия, Огонь и все специфики вашей деятельности</w:t>
              <w:tab/>
              <w:t>83</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2">
            <w:r>
              <w:rPr>
                <w:rStyle w:val="IndexLink"/>
                <w:rFonts w:cs="Times New Roman" w:ascii="Times New Roman" w:hAnsi="Times New Roman"/>
                <w:sz w:val="24"/>
                <w:szCs w:val="24"/>
                <w:lang w:val="en-US" w:eastAsia="en-US"/>
              </w:rPr>
              <w:t>Стяжание как некий потенциал Огня, Духа, Света, Энергии. Как им распорядиться?</w:t>
              <w:tab/>
              <w:t>84</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3">
            <w:r>
              <w:rPr>
                <w:rStyle w:val="IndexLink"/>
                <w:rFonts w:cs="Times New Roman" w:ascii="Times New Roman" w:hAnsi="Times New Roman"/>
                <w:sz w:val="24"/>
                <w:szCs w:val="24"/>
                <w:lang w:val="en-US" w:eastAsia="en-US"/>
              </w:rPr>
              <w:t>Виды Сфер. Сфера Должности. Сферы командного действия.</w:t>
              <w:tab/>
              <w:t>85</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4">
            <w:r>
              <w:rPr>
                <w:rStyle w:val="IndexLink"/>
                <w:rFonts w:cs="Times New Roman" w:ascii="Times New Roman" w:hAnsi="Times New Roman"/>
                <w:sz w:val="24"/>
                <w:szCs w:val="24"/>
                <w:lang w:val="en-US" w:eastAsia="en-US"/>
              </w:rPr>
              <w:t>Усиление каждой Сферой количественных показателей других Сфер</w:t>
              <w:tab/>
              <w:t>89</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5">
            <w:r>
              <w:rPr>
                <w:rStyle w:val="IndexLink"/>
                <w:rFonts w:cs="Times New Roman" w:ascii="Times New Roman" w:hAnsi="Times New Roman"/>
                <w:b/>
                <w:sz w:val="24"/>
                <w:szCs w:val="24"/>
                <w:lang w:val="en-US" w:eastAsia="en-US"/>
              </w:rPr>
              <w:t>Практика-тренинг 8</w:t>
            </w:r>
            <w:r>
              <w:rPr>
                <w:rStyle w:val="IndexLink"/>
                <w:rFonts w:cs="Times New Roman" w:ascii="Times New Roman" w:hAnsi="Times New Roman"/>
                <w:sz w:val="24"/>
                <w:szCs w:val="24"/>
                <w:lang w:val="en-US" w:eastAsia="en-US"/>
              </w:rPr>
              <w:t>. ПЕРВОСТЯЖАНИЕ. Стяжание однородного 98-го Синтеза и Огня Изначально Вышестоящего Отца. Стяжание Гражданской одежды.  Тренировка в зале Балов и в зале голографического приёмника Изначально Вышестоящего Отца. Тренировка в Экополисе Изначально Вышестоящего Отца 16385 ВЦР</w:t>
              <w:tab/>
              <w:t>91</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6">
            <w:r>
              <w:rPr>
                <w:rStyle w:val="IndexLink"/>
                <w:rFonts w:cs="Times New Roman" w:ascii="Times New Roman" w:hAnsi="Times New Roman"/>
                <w:sz w:val="24"/>
                <w:szCs w:val="24"/>
                <w:lang w:val="en-US" w:eastAsia="en-US"/>
              </w:rPr>
              <w:t>Комментарий после практики</w:t>
              <w:tab/>
              <w:t>97</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7">
            <w:r>
              <w:rPr>
                <w:rStyle w:val="IndexLink"/>
                <w:rFonts w:cs="Times New Roman" w:ascii="Times New Roman" w:hAnsi="Times New Roman"/>
                <w:sz w:val="24"/>
                <w:szCs w:val="24"/>
                <w:lang w:val="en-US" w:eastAsia="en-US"/>
              </w:rPr>
              <w:t>Эволюция атомно-молекулярного состава физического тела</w:t>
              <w:tab/>
              <w:t>99</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8">
            <w:r>
              <w:rPr>
                <w:rStyle w:val="IndexLink"/>
                <w:rFonts w:cs="Times New Roman" w:ascii="Times New Roman" w:hAnsi="Times New Roman"/>
                <w:sz w:val="24"/>
                <w:szCs w:val="24"/>
                <w:lang w:val="en-US" w:eastAsia="en-US"/>
              </w:rPr>
              <w:t>Постепенное накопление более высокой организации Огнём</w:t>
              <w:tab/>
              <w:t>99</w:t>
            </w:r>
          </w:hyperlink>
        </w:p>
        <w:p>
          <w:pPr>
            <w:pStyle w:val="Contents3"/>
            <w:tabs>
              <w:tab w:val="clear" w:pos="708"/>
              <w:tab w:val="right" w:pos="9628" w:leader="dot"/>
            </w:tabs>
            <w:spacing w:lineRule="auto" w:line="240" w:before="0" w:after="0"/>
            <w:ind w:left="0" w:firstLine="567"/>
            <w:rPr>
              <w:rFonts w:ascii="Times New Roman" w:hAnsi="Times New Roman" w:cs="Times New Roman"/>
              <w:sz w:val="24"/>
              <w:szCs w:val="24"/>
              <w:lang w:val="en-US" w:eastAsia="en-US"/>
            </w:rPr>
          </w:pPr>
          <w:hyperlink w:anchor="__RefHeading___Toc522661969">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Итоговая</w:t>
              <w:tab/>
              <w:t>10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0"/>
        <w:ind w:firstLine="567"/>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Normal"/>
        <w:spacing w:lineRule="auto" w:line="240" w:before="0" w:after="0"/>
        <w:ind w:firstLine="567"/>
        <w:jc w:val="right"/>
        <w:rPr>
          <w:rFonts w:ascii="Times New Roman" w:hAnsi="Times New Roman" w:cs="Times New Roman"/>
          <w:b/>
          <w:b/>
          <w:i/>
          <w:i/>
          <w:sz w:val="24"/>
          <w:szCs w:val="24"/>
        </w:rPr>
      </w:pPr>
      <w:bookmarkStart w:id="1" w:name="__RefHeading___Toc522661913"/>
      <w:bookmarkEnd w:id="1"/>
      <w:r>
        <w:rPr>
          <w:rFonts w:cs="Times New Roman" w:ascii="Times New Roman" w:hAnsi="Times New Roman"/>
          <w:b/>
          <w:i/>
          <w:sz w:val="24"/>
          <w:szCs w:val="24"/>
        </w:rPr>
        <w:t>День 1</w:t>
      </w:r>
    </w:p>
    <w:p>
      <w:pPr>
        <w:pStyle w:val="Heading3"/>
        <w:spacing w:lineRule="auto" w:line="240" w:before="0" w:after="0"/>
        <w:jc w:val="right"/>
        <w:rPr>
          <w:rFonts w:ascii="Times New Roman" w:hAnsi="Times New Roman" w:cs="Times New Roman"/>
          <w:i/>
          <w:i/>
          <w:sz w:val="24"/>
          <w:szCs w:val="24"/>
        </w:rPr>
      </w:pPr>
      <w:bookmarkStart w:id="2" w:name="__RefHeading___Toc522661914"/>
      <w:bookmarkEnd w:id="2"/>
      <w:r>
        <w:rPr>
          <w:rFonts w:cs="Times New Roman" w:ascii="Times New Roman" w:hAnsi="Times New Roman"/>
          <w:i/>
          <w:sz w:val="24"/>
          <w:szCs w:val="24"/>
        </w:rPr>
        <w:t>Часть 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pPr>
      <w:bookmarkStart w:id="3" w:name="__RefHeading___Toc522661915"/>
      <w:bookmarkEnd w:id="3"/>
      <w:r>
        <w:rPr>
          <w:rFonts w:cs="Times New Roman" w:ascii="Times New Roman" w:hAnsi="Times New Roman"/>
          <w:sz w:val="24"/>
          <w:szCs w:val="24"/>
        </w:rPr>
        <w:t>Вхождение в 97-й Синтез.</w:t>
      </w:r>
      <w:r>
        <w:rPr>
          <w:rFonts w:cs="Times New Roman" w:ascii="Times New Roman" w:hAnsi="Times New Roman"/>
          <w:sz w:val="24"/>
          <w:szCs w:val="24"/>
          <w:lang w:val="ru-RU"/>
        </w:rPr>
        <w:t xml:space="preserve"> </w:t>
      </w:r>
      <w:r>
        <w:rPr>
          <w:rFonts w:cs="Times New Roman" w:ascii="Times New Roman" w:hAnsi="Times New Roman"/>
          <w:sz w:val="24"/>
          <w:szCs w:val="24"/>
        </w:rPr>
        <w:t>Два ядра 97-го Синтеза: личное и коллектив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е минуты – это не пять, поэтому мы начинаем, как всегда, по моим часам. Вот я специально показываю. А то некоторые говорят: «Ты когда начинаешь?» Вот так – вот смотрю на своё и начинаю. Чужому не верю. Но нам больше… вы ж сидите уже, что скучать? Больше будем времени, заканчивать будем тоже… Все равно не поместимся сегодня в эти ч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сем добрый день! Мы начинаем, аж, 97-й Синтез Изначально Вышестоящего Отца. Завершаем наш круг осуществления Синтезов, сегодня и завтра. И это очень и очень большое дости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мы его завершаем второй раз. Я помню, что у нас вначале было в Королёве, потом… А то королёвцы на меня смотрят – ты не всегда помнишь. Помню, помню. Королёв космический город, как не помнить. </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первый круг был в Королёве, сейчас идёт второй круг. </w:t>
      </w:r>
      <w:r>
        <w:rPr>
          <w:rFonts w:cs="Times New Roman" w:ascii="Times New Roman" w:hAnsi="Times New Roman"/>
          <w:b/>
          <w:sz w:val="24"/>
          <w:szCs w:val="24"/>
        </w:rPr>
        <w:t>Но</w:t>
      </w:r>
      <w:r>
        <w:rPr>
          <w:rFonts w:cs="Times New Roman" w:ascii="Times New Roman" w:hAnsi="Times New Roman"/>
          <w:sz w:val="24"/>
          <w:szCs w:val="24"/>
        </w:rPr>
        <w:t xml:space="preserve"> вот тут – </w:t>
      </w:r>
      <w:r>
        <w:rPr>
          <w:rFonts w:cs="Times New Roman" w:ascii="Times New Roman" w:hAnsi="Times New Roman"/>
          <w:b/>
          <w:sz w:val="24"/>
          <w:szCs w:val="24"/>
        </w:rPr>
        <w:t>но!</w:t>
      </w:r>
      <w:r>
        <w:rPr>
          <w:rFonts w:cs="Times New Roman" w:ascii="Times New Roman" w:hAnsi="Times New Roman"/>
          <w:sz w:val="24"/>
          <w:szCs w:val="24"/>
        </w:rPr>
        <w:t xml:space="preserve"> По космическим циклам, которые сложились на сегодня и которые осуществляются сейчас, в это время, в этом месяце и следующем, это крайне важное дости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и циклы публиковались на сайте или на нашем сайте, и эта информация бродит, я точно знаю, по некоторым источникам наших служащих. И эту информацию не я высчитал, а прислали Ольге, а она передала мне. Я сам был не в кур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к только мне её передали неделю назад, у меня включились все, какие возможны тенденции Синтеза, я вдруг понял, как важно Владыка зафиксировал 97-й Синтез сегодня, и насколько мы правильно в него входим, не отменяя предыдущие, но у нас завершение годового цикла, но хотя бы для меня в Москве. Понятно, что ещё будет ПрофСинтез, перед Съездом, тоже завершение годового цик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завершение ещё и 19-летнего цикла наше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е отменяя ценности ядра 97-го Синтеза в Королёве, мы всё-таки должны понимать, что Синтез ведёт Кут Хуми Фаинь, или начал Кут Хуми в выражение Аватара Синтеза. И очень крайне важно было в конце этого 19-летнего цикла получить ядро ещё и от Кут Хуми Фаинь, или в выражении Кут Хуми Фаинь, что мы сегодня с вами будем и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у нас задача двойная, если не тройная. Мне вот уже два Дома подошли и сказали, что…</w:t>
      </w:r>
    </w:p>
    <w:p>
      <w:pPr>
        <w:pStyle w:val="Normal"/>
        <w:spacing w:lineRule="auto" w:line="240" w:before="0" w:after="0"/>
        <w:ind w:firstLine="567"/>
        <w:jc w:val="both"/>
        <w:rPr/>
      </w:pPr>
      <w:r>
        <w:rPr>
          <w:rFonts w:cs="Times New Roman" w:ascii="Times New Roman" w:hAnsi="Times New Roman"/>
          <w:sz w:val="24"/>
          <w:szCs w:val="24"/>
        </w:rPr>
        <w:t xml:space="preserve">Вот справа, вот тут, как раз два свободных места, совершенно свободных. </w:t>
      </w:r>
      <w:r>
        <w:rPr>
          <w:rFonts w:cs="Times New Roman" w:ascii="Times New Roman" w:hAnsi="Times New Roman"/>
          <w:i/>
          <w:sz w:val="24"/>
          <w:szCs w:val="24"/>
        </w:rPr>
        <w:t>(Рассаживает опоздавших)</w:t>
      </w:r>
      <w:r>
        <w:rPr>
          <w:rFonts w:cs="Times New Roman" w:ascii="Times New Roman" w:hAnsi="Times New Roman"/>
          <w:sz w:val="24"/>
          <w:szCs w:val="24"/>
        </w:rPr>
        <w:t xml:space="preserve">. Да, всё нормально. До первой звезды нельзя </w:t>
      </w:r>
      <w:r>
        <w:rPr>
          <w:rFonts w:cs="Times New Roman" w:ascii="Times New Roman" w:hAnsi="Times New Roman"/>
          <w:i/>
          <w:sz w:val="24"/>
          <w:szCs w:val="24"/>
        </w:rPr>
        <w:t>(объясняет свою сдержанную реакцию на желание служащих занять места непосредственно около записывающей аппа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мы с вами организуем сегодня не одно, а два ядра нашей деятельности, если вы внимательно следите вообще за тематикой Синтеза. Тут я столкнулся с тем, что даже наши Служащие Синтеза и Главы Подразделений не знают элементарных позиций, даже по Распоряжениям. Не, не, они их учат, знаете как, отличники учат материал в школе. Я даже иногда смеюсь, как это похоже на директорскую работу: – Вызубрил? – Вызубрил. – Оттараторишь? – Оттараторю. – Что сказано? – Не знаю. Вообще не понимаю, чё там сказано. Но я это читал. – Я говорю: «Но если читал, там же всё написано». – «Написано-то написано, но кто ж понимать-то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т примерно у нас, к сожалению, вот такая ситуация. Поэтому… </w:t>
      </w:r>
    </w:p>
    <w:p>
      <w:pPr>
        <w:pStyle w:val="Normal"/>
        <w:spacing w:lineRule="auto" w:line="240" w:before="0" w:after="0"/>
        <w:ind w:firstLine="567"/>
        <w:jc w:val="both"/>
        <w:rPr/>
      </w:pPr>
      <w:r>
        <w:rPr>
          <w:rFonts w:cs="Times New Roman" w:ascii="Times New Roman" w:hAnsi="Times New Roman"/>
          <w:sz w:val="24"/>
          <w:szCs w:val="24"/>
        </w:rPr>
        <w:t xml:space="preserve">В итоге у нас </w:t>
      </w:r>
      <w:r>
        <w:rPr>
          <w:rFonts w:cs="Times New Roman" w:ascii="Times New Roman" w:hAnsi="Times New Roman"/>
          <w:b/>
          <w:sz w:val="24"/>
          <w:szCs w:val="24"/>
        </w:rPr>
        <w:t>два ядра</w:t>
      </w:r>
      <w:r>
        <w:rPr>
          <w:rFonts w:cs="Times New Roman" w:ascii="Times New Roman" w:hAnsi="Times New Roman"/>
          <w:sz w:val="24"/>
          <w:szCs w:val="24"/>
        </w:rPr>
        <w:t xml:space="preserve"> Организации на этом совещании: одно, которое вам обеспечивается коллективно, то есть Синтез, ну 97-й Синтез. Это собственно обеспечивает Отец, Аватар Синтеза Кут Хуми и лично вы. Это коллективно. </w:t>
      </w:r>
    </w:p>
    <w:p>
      <w:pPr>
        <w:pStyle w:val="Normal"/>
        <w:spacing w:lineRule="auto" w:line="240" w:before="0" w:after="0"/>
        <w:ind w:firstLine="567"/>
        <w:jc w:val="both"/>
        <w:rPr/>
      </w:pPr>
      <w:r>
        <w:rPr>
          <w:rFonts w:cs="Times New Roman" w:ascii="Times New Roman" w:hAnsi="Times New Roman"/>
          <w:sz w:val="24"/>
          <w:szCs w:val="24"/>
        </w:rPr>
        <w:t xml:space="preserve">Ну и плюс, усиляется всем количеством присутствующих в зале. Ну, пускай, 100 человек здесь точно есть – усиляется в сто раз. Мощь. </w:t>
      </w:r>
    </w:p>
    <w:p>
      <w:pPr>
        <w:pStyle w:val="Normal"/>
        <w:spacing w:lineRule="auto" w:line="240" w:before="0" w:after="0"/>
        <w:ind w:firstLine="567"/>
        <w:jc w:val="both"/>
        <w:rPr/>
      </w:pPr>
      <w:r>
        <w:rPr>
          <w:rFonts w:cs="Times New Roman" w:ascii="Times New Roman" w:hAnsi="Times New Roman"/>
          <w:sz w:val="24"/>
          <w:szCs w:val="24"/>
        </w:rPr>
        <w:t xml:space="preserve">Усиляется в 100 раз не просто на </w:t>
      </w:r>
      <w:r>
        <w:rPr>
          <w:rFonts w:cs="Times New Roman" w:ascii="Times New Roman" w:hAnsi="Times New Roman"/>
          <w:b/>
          <w:sz w:val="24"/>
          <w:szCs w:val="24"/>
        </w:rPr>
        <w:t>количество единиц</w:t>
      </w:r>
      <w:r>
        <w:rPr>
          <w:rFonts w:cs="Times New Roman" w:ascii="Times New Roman" w:hAnsi="Times New Roman"/>
          <w:sz w:val="24"/>
          <w:szCs w:val="24"/>
        </w:rPr>
        <w:t xml:space="preserve">, а с учётом </w:t>
      </w:r>
      <w:r>
        <w:rPr>
          <w:rFonts w:cs="Times New Roman" w:ascii="Times New Roman" w:hAnsi="Times New Roman"/>
          <w:b/>
          <w:sz w:val="24"/>
          <w:szCs w:val="24"/>
        </w:rPr>
        <w:t>качества</w:t>
      </w:r>
      <w:r>
        <w:rPr>
          <w:rFonts w:cs="Times New Roman" w:ascii="Times New Roman" w:hAnsi="Times New Roman"/>
          <w:sz w:val="24"/>
          <w:szCs w:val="24"/>
        </w:rPr>
        <w:t xml:space="preserve"> этих единиц, присутствующих в зале. Вот 97-ое ядро однозначно. Мы пока ещё этому учимся, не всегда это получается. Если количество – точно, качество не всегда задейств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7-ое ядро, это тот уникальный случай, когда высчитывается не только количество в зале, ну включая меня, а ещё и качество каждого присутствующего в зале. Поэтому, усиление 97-го ядра у каждого из вас идёт, обязательно качественно-количественными показателями. </w:t>
      </w:r>
    </w:p>
    <w:p>
      <w:pPr>
        <w:pStyle w:val="Normal"/>
        <w:spacing w:lineRule="auto" w:line="240" w:before="0" w:after="0"/>
        <w:ind w:firstLine="567"/>
        <w:jc w:val="both"/>
        <w:rPr/>
      </w:pPr>
      <w:r>
        <w:rPr>
          <w:rFonts w:cs="Times New Roman" w:ascii="Times New Roman" w:hAnsi="Times New Roman"/>
          <w:sz w:val="24"/>
          <w:szCs w:val="24"/>
        </w:rPr>
        <w:t xml:space="preserve">Ну, примерно это ощущается разрывом грудной клетки от Огня, так вот. Физически вы при этом остаётесь жить </w:t>
      </w:r>
      <w:r>
        <w:rPr>
          <w:rFonts w:cs="Times New Roman" w:ascii="Times New Roman" w:hAnsi="Times New Roman"/>
          <w:i/>
          <w:sz w:val="24"/>
          <w:szCs w:val="24"/>
        </w:rPr>
        <w:t xml:space="preserve">(из зала: – Спасибо. Смех), </w:t>
      </w:r>
      <w:r>
        <w:rPr>
          <w:rFonts w:cs="Times New Roman" w:ascii="Times New Roman" w:hAnsi="Times New Roman"/>
          <w:sz w:val="24"/>
          <w:szCs w:val="24"/>
        </w:rPr>
        <w:t xml:space="preserve">а вот Тонкие Мировые Тела – некоторые из них не вопрос в плане реанимационных мероприятий. Но сложность этого Синтеза заклю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вас стращаю чуть, потому что у нас сегодня сложная работа. У нас сегодня ещё будет разрыв шаблонов, и разрыв мозгов, и иных спецификаций. Да, это 97-й Синтез. Я сам радуюсь этому, я всегда это люблю, но это будет вначале очень муторная, сложная тема. Но вам придётся её пройти, поэтому я вас просто готовлю. </w:t>
      </w:r>
    </w:p>
    <w:p>
      <w:pPr>
        <w:pStyle w:val="Normal"/>
        <w:spacing w:lineRule="auto" w:line="240" w:before="0" w:after="0"/>
        <w:ind w:firstLine="567"/>
        <w:jc w:val="both"/>
        <w:rPr/>
      </w:pPr>
      <w:r>
        <w:rPr>
          <w:rFonts w:cs="Times New Roman" w:ascii="Times New Roman" w:hAnsi="Times New Roman"/>
          <w:sz w:val="24"/>
          <w:szCs w:val="24"/>
        </w:rPr>
        <w:t xml:space="preserve">Второе ядро </w:t>
      </w:r>
      <w:r>
        <w:rPr>
          <w:rFonts w:cs="Times New Roman" w:ascii="Times New Roman" w:hAnsi="Times New Roman"/>
          <w:i/>
          <w:sz w:val="24"/>
          <w:szCs w:val="24"/>
        </w:rPr>
        <w:t xml:space="preserve">(обращается к залу) </w:t>
      </w:r>
      <w:r>
        <w:rPr>
          <w:rFonts w:cs="Times New Roman" w:ascii="Times New Roman" w:hAnsi="Times New Roman"/>
          <w:sz w:val="24"/>
          <w:szCs w:val="24"/>
        </w:rPr>
        <w:t xml:space="preserve">это …? Лично каждому из вас. </w:t>
      </w:r>
    </w:p>
    <w:p>
      <w:pPr>
        <w:pStyle w:val="Normal"/>
        <w:spacing w:lineRule="auto" w:line="240" w:before="0" w:after="0"/>
        <w:ind w:firstLine="567"/>
        <w:jc w:val="both"/>
        <w:rPr/>
      </w:pPr>
      <w:r>
        <w:rPr>
          <w:rFonts w:cs="Times New Roman" w:ascii="Times New Roman" w:hAnsi="Times New Roman"/>
          <w:sz w:val="24"/>
          <w:szCs w:val="24"/>
        </w:rPr>
        <w:t xml:space="preserve">Вторые ядра, это уже подошли Главы Домов: и нас восемь, и нас восемь, и нас восемь. Вы мне на перерыве сообщите, а кто первый раз восемь, обязательно подойдите. То есть, смысл в том, что ядро формируется не мною, а </w:t>
      </w:r>
      <w:r>
        <w:rPr>
          <w:rFonts w:cs="Times New Roman" w:ascii="Times New Roman" w:hAnsi="Times New Roman"/>
          <w:b/>
          <w:sz w:val="24"/>
          <w:szCs w:val="24"/>
        </w:rPr>
        <w:t>на вас</w:t>
      </w:r>
      <w:r>
        <w:rPr>
          <w:rFonts w:cs="Times New Roman" w:ascii="Times New Roman" w:hAnsi="Times New Roman"/>
          <w:sz w:val="24"/>
          <w:szCs w:val="24"/>
        </w:rPr>
        <w:t xml:space="preserve">. И вот сейчас три часа пройдёт, а на перерыве я должен у Владыки Кут Хуми увидеть, что оно на вас формируется. Это вот у нас команда из Белоруссии, из нового Дома в Подмосковье подо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здесь вопрос не в том, что мне надо увидеть восемь человек. Некоторые говорят: «Да нас восемь, и так видно». Да знаю я вас, иногда, лично всех. Мне нужно увидеть, что там, в кабинете Аватара Синтеза Кут Хуми на эти восемь идёт специальная фиксация формирования не личного, а коллективного яд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у москвичей здесь, потому что здесь проводят Синтез. То есть, здесь есть личное формирование ядра, а есть на каждого москвича формирование коллективного ядра, да ещё и за всех москвичей. </w:t>
      </w:r>
    </w:p>
    <w:p>
      <w:pPr>
        <w:pStyle w:val="Normal"/>
        <w:spacing w:lineRule="auto" w:line="240" w:before="0" w:after="0"/>
        <w:ind w:firstLine="567"/>
        <w:jc w:val="both"/>
        <w:rPr/>
      </w:pPr>
      <w:r>
        <w:rPr>
          <w:rFonts w:cs="Times New Roman" w:ascii="Times New Roman" w:hAnsi="Times New Roman"/>
          <w:sz w:val="24"/>
          <w:szCs w:val="24"/>
        </w:rPr>
        <w:t xml:space="preserve">Ну, мне почему-то идёт страшная цифра в 16 миллионов. Я при этом помню, что официально живёт 11. Не знаю, почему 16, не мучайте меня. Но, вот у меня идёт цифра 16 миллионов. Но это может быть со всеми въехавшими, выехавшими и не доехавшими. Но только официально сквозь Москву проезжает в день миллион граждан. Поэтому уже 12 точно есть. Наверно 5 миллионов мигрантов прячется.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официально живёт 11, но Москва съедает на 20 миллионов, ну 18-20, поэтому, если учесть, что 30 процентов выбрасывается пищи, получается 16. Это европейский тренд, мы ж европейская столица. Считается, считается. Мы и евро-азиатская потом столица, потом планетарная столица и метагалактическая.</w:t>
      </w:r>
    </w:p>
    <w:p>
      <w:pPr>
        <w:pStyle w:val="Normal"/>
        <w:spacing w:lineRule="auto" w:line="240" w:before="0" w:after="0"/>
        <w:ind w:firstLine="567"/>
        <w:jc w:val="both"/>
        <w:rPr/>
      </w:pPr>
      <w:r>
        <w:rPr>
          <w:rFonts w:cs="Times New Roman" w:ascii="Times New Roman" w:hAnsi="Times New Roman"/>
          <w:sz w:val="24"/>
          <w:szCs w:val="24"/>
        </w:rPr>
        <w:t xml:space="preserve">Поэтому на каждого и так формируется одно индивидуальное, одно коллективное ядро </w:t>
      </w:r>
      <w:r>
        <w:rPr>
          <w:rFonts w:cs="Times New Roman" w:ascii="Times New Roman" w:hAnsi="Times New Roman"/>
          <w:b/>
          <w:sz w:val="24"/>
          <w:szCs w:val="24"/>
        </w:rPr>
        <w:t xml:space="preserve">каждым </w:t>
      </w:r>
      <w:r>
        <w:rPr>
          <w:rFonts w:cs="Times New Roman" w:ascii="Times New Roman" w:hAnsi="Times New Roman"/>
          <w:sz w:val="24"/>
          <w:szCs w:val="24"/>
        </w:rPr>
        <w:t xml:space="preserve">Синтезом, но обычно мы об этом не говорим. Сегодня придётся это пройти, прожить, изучить и выяснить – итогов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4" w:name="__RefHeading___Toc522661916"/>
      <w:bookmarkEnd w:id="4"/>
      <w:r>
        <w:rPr>
          <w:rFonts w:cs="Times New Roman" w:ascii="Times New Roman" w:hAnsi="Times New Roman"/>
          <w:sz w:val="24"/>
          <w:szCs w:val="24"/>
        </w:rPr>
        <w:t>98-й личный однородный Синтез – маркер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егодня ещё одно ядро окончательно формируется. Я подскажу: личное, второе. Поэтому у нас сегодня будет и разрыв шаблонов. Какое...? Окончательно, добавлю.</w:t>
      </w:r>
    </w:p>
    <w:p>
      <w:pPr>
        <w:pStyle w:val="Normal"/>
        <w:spacing w:lineRule="auto" w:line="240" w:before="0" w:after="0"/>
        <w:ind w:firstLine="567"/>
        <w:jc w:val="both"/>
        <w:rPr/>
      </w:pPr>
      <w:r>
        <w:rPr>
          <w:rFonts w:cs="Times New Roman" w:ascii="Times New Roman" w:hAnsi="Times New Roman"/>
          <w:i/>
          <w:sz w:val="24"/>
          <w:szCs w:val="24"/>
        </w:rPr>
        <w:t xml:space="preserve">(Из зала: – Цельное? </w:t>
      </w:r>
      <w:r>
        <w:rPr>
          <w:rFonts w:cs="Times New Roman" w:ascii="Times New Roman" w:hAnsi="Times New Roman"/>
          <w:sz w:val="24"/>
          <w:szCs w:val="24"/>
        </w:rPr>
        <w:t xml:space="preserve">– </w:t>
      </w:r>
      <w:r>
        <w:rPr>
          <w:rFonts w:cs="Times New Roman" w:ascii="Times New Roman" w:hAnsi="Times New Roman"/>
          <w:i/>
          <w:sz w:val="24"/>
          <w:szCs w:val="24"/>
        </w:rPr>
        <w:t>Синтез ядр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тое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тое ядро? Может 98-ое? Или сот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тое.)</w:t>
      </w:r>
    </w:p>
    <w:p>
      <w:pPr>
        <w:pStyle w:val="Normal"/>
        <w:spacing w:lineRule="auto" w:line="240" w:before="0" w:after="0"/>
        <w:ind w:firstLine="567"/>
        <w:jc w:val="both"/>
        <w:rPr/>
      </w:pPr>
      <w:r>
        <w:rPr>
          <w:rFonts w:cs="Times New Roman" w:ascii="Times New Roman" w:hAnsi="Times New Roman"/>
          <w:sz w:val="24"/>
          <w:szCs w:val="24"/>
        </w:rPr>
        <w:t xml:space="preserve">Сотое. Выше Отцовск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Папа, подвинься, я пришёл.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Чего уж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отое – Отцовское или ваше? Вот смотрите, мы читали, мы знаем, что сто ядер. А Синтезов всего 97. </w:t>
      </w:r>
    </w:p>
    <w:p>
      <w:pPr>
        <w:pStyle w:val="Normal"/>
        <w:spacing w:lineRule="auto" w:line="240" w:before="0" w:after="0"/>
        <w:ind w:firstLine="567"/>
        <w:jc w:val="both"/>
        <w:rPr/>
      </w:pPr>
      <w:r>
        <w:rPr>
          <w:rFonts w:cs="Times New Roman" w:ascii="Times New Roman" w:hAnsi="Times New Roman"/>
          <w:b/>
          <w:sz w:val="24"/>
          <w:szCs w:val="24"/>
        </w:rPr>
        <w:t>98-ое.</w:t>
      </w:r>
      <w:r>
        <w:rPr>
          <w:rFonts w:cs="Times New Roman" w:ascii="Times New Roman" w:hAnsi="Times New Roman"/>
          <w:sz w:val="24"/>
          <w:szCs w:val="24"/>
        </w:rPr>
        <w:t xml:space="preserve"> Потому что сотое – у Папы. Не надо лезть вперёд Батьки пекло, тогда не только разрыв грудной клетки будет, а… Ну, пекло будет, зачем нам пекло? Нам надо усваивать Огонь. Поэтому давайте, сотое у Папы. Я понял, мы читали, но мы полностью отличники: мы прочли, но понять не смогли.</w:t>
      </w:r>
    </w:p>
    <w:p>
      <w:pPr>
        <w:pStyle w:val="Normal"/>
        <w:spacing w:lineRule="auto" w:line="240" w:before="0" w:after="0"/>
        <w:ind w:firstLine="567"/>
        <w:jc w:val="both"/>
        <w:rPr/>
      </w:pPr>
      <w:r>
        <w:rPr>
          <w:rFonts w:cs="Times New Roman" w:ascii="Times New Roman" w:hAnsi="Times New Roman"/>
          <w:sz w:val="24"/>
          <w:szCs w:val="24"/>
        </w:rPr>
        <w:t xml:space="preserve">Ничего там сложного: сотое у Папы, 97-ое – </w:t>
      </w:r>
      <w:r>
        <w:rPr>
          <w:rFonts w:cs="Times New Roman" w:ascii="Times New Roman" w:hAnsi="Times New Roman"/>
          <w:b/>
          <w:sz w:val="24"/>
          <w:szCs w:val="24"/>
        </w:rPr>
        <w:t>этот</w:t>
      </w:r>
      <w:r>
        <w:rPr>
          <w:rFonts w:cs="Times New Roman" w:ascii="Times New Roman" w:hAnsi="Times New Roman"/>
          <w:sz w:val="24"/>
          <w:szCs w:val="24"/>
        </w:rPr>
        <w:t xml:space="preserve"> Синтез, 98-ое – вы его каждый Синтез формируете. Но так как оно сейчас окончательное, оно специфически особое. Это ядро Синтез Синтезов: то есть, когда все 97 ядер компактифицируются одним 98-м яд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Синтез мы такое ядро стяжаем. Но каждый Синтез мы его просто стяжаем, как объединение ядер, а сегодня итогово формир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ольшая разница! Когда стяжаем к концу Синтеза – это чтобы они объединялись. А когда итогово формируем – чтобы в каждом из нас появился один цельный однородный Синтез, 98-й. </w:t>
      </w:r>
    </w:p>
    <w:p>
      <w:pPr>
        <w:pStyle w:val="Normal"/>
        <w:spacing w:lineRule="auto" w:line="240" w:before="0" w:after="0"/>
        <w:ind w:firstLine="567"/>
        <w:jc w:val="both"/>
        <w:rPr/>
      </w:pPr>
      <w:r>
        <w:rPr>
          <w:rFonts w:cs="Times New Roman" w:ascii="Times New Roman" w:hAnsi="Times New Roman"/>
          <w:sz w:val="24"/>
          <w:szCs w:val="24"/>
        </w:rPr>
        <w:t xml:space="preserve">Не синтез сколько-то там, 30-ти или 97-ми ядер между собою, вот ядра между собою сложились – ядро, ну ядро, ну и было. Вот кто был на предыдущем 96-ом, у вас это сейчас 97-ое сейчас ядро. Но это ядро. А вот 98-ое ядро формирует, внимание, </w:t>
      </w:r>
      <w:r>
        <w:rPr>
          <w:rFonts w:cs="Times New Roman" w:ascii="Times New Roman" w:hAnsi="Times New Roman"/>
          <w:b/>
          <w:sz w:val="24"/>
          <w:szCs w:val="24"/>
        </w:rPr>
        <w:t>однородный Синтез</w:t>
      </w:r>
      <w:r>
        <w:rPr>
          <w:rFonts w:cs="Times New Roman" w:ascii="Times New Roman" w:hAnsi="Times New Roman"/>
          <w:sz w:val="24"/>
          <w:szCs w:val="24"/>
        </w:rPr>
        <w:t xml:space="preserve"> </w:t>
      </w:r>
      <w:r>
        <w:rPr>
          <w:rFonts w:cs="Times New Roman" w:ascii="Times New Roman" w:hAnsi="Times New Roman"/>
          <w:b/>
          <w:sz w:val="24"/>
          <w:szCs w:val="24"/>
        </w:rPr>
        <w:t>каждого из вас, 98-й, нов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как в философии, когда несколько частей объединяются в одну систему… Шарики. Шарики (</w:t>
      </w:r>
      <w:r>
        <w:rPr>
          <w:rFonts w:cs="Times New Roman" w:ascii="Times New Roman" w:hAnsi="Times New Roman"/>
          <w:i/>
          <w:sz w:val="24"/>
          <w:szCs w:val="24"/>
        </w:rPr>
        <w:t>рисует на доске четыре небольших круга в одном большом круге</w:t>
      </w:r>
      <w:r>
        <w:rPr>
          <w:rFonts w:cs="Times New Roman" w:ascii="Times New Roman" w:hAnsi="Times New Roman"/>
          <w:sz w:val="24"/>
          <w:szCs w:val="24"/>
        </w:rPr>
        <w:t xml:space="preserve">) объединяются в одну систему. Это ядра. Они начинают между собою взаимопересекаться разным способом </w:t>
      </w:r>
      <w:r>
        <w:rPr>
          <w:rFonts w:cs="Times New Roman" w:ascii="Times New Roman" w:hAnsi="Times New Roman"/>
          <w:i/>
          <w:sz w:val="24"/>
          <w:szCs w:val="24"/>
        </w:rPr>
        <w:t>(рисует линии между кругами в разных направления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1</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94080</wp:posOffset>
                </wp:positionH>
                <wp:positionV relativeFrom="paragraph">
                  <wp:posOffset>68580</wp:posOffset>
                </wp:positionV>
                <wp:extent cx="1683385" cy="1683385"/>
                <wp:effectExtent l="5715" t="5715" r="5080" b="5080"/>
                <wp:wrapNone/>
                <wp:docPr id="1" name=""/>
                <a:graphic xmlns:a="http://schemas.openxmlformats.org/drawingml/2006/main">
                  <a:graphicData uri="http://schemas.microsoft.com/office/word/2010/wordprocessingGroup">
                    <wpg:wgp>
                      <wpg:cNvGrpSpPr/>
                      <wpg:grpSpPr>
                        <a:xfrm>
                          <a:off x="0" y="0"/>
                          <a:ext cx="1683360" cy="1683360"/>
                          <a:chOff x="0" y="0"/>
                          <a:chExt cx="1683360" cy="1683360"/>
                        </a:xfrm>
                      </wpg:grpSpPr>
                      <wps:wsp>
                        <wps:cNvSpPr/>
                        <wps:spPr>
                          <a:xfrm>
                            <a:off x="0" y="0"/>
                            <a:ext cx="1683360" cy="168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30528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600" y="30528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600" y="91512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91512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56680" y="527040"/>
                            <a:ext cx="360" cy="360"/>
                          </a:xfrm>
                          <a:prstGeom prst="straightConnector1">
                            <a:avLst/>
                          </a:prstGeom>
                          <a:ln w="9360">
                            <a:solidFill>
                              <a:srgbClr val="000000"/>
                            </a:solidFill>
                            <a:miter/>
                          </a:ln>
                        </wps:spPr>
                        <wps:bodyPr/>
                      </wps:wsp>
                      <wps:wsp>
                        <wps:cNvCnPr/>
                        <wps:spPr>
                          <a:xfrm>
                            <a:off x="1156680" y="568080"/>
                            <a:ext cx="360" cy="360"/>
                          </a:xfrm>
                          <a:prstGeom prst="straightConnector1">
                            <a:avLst/>
                          </a:prstGeom>
                          <a:ln w="9360">
                            <a:solidFill>
                              <a:srgbClr val="000000"/>
                            </a:solidFill>
                            <a:miter/>
                          </a:ln>
                        </wps:spPr>
                        <wps:bodyPr/>
                      </wps:wsp>
                      <wps:wsp>
                        <wps:cNvCnPr/>
                        <wps:spPr>
                          <a:xfrm>
                            <a:off x="1156680" y="1157400"/>
                            <a:ext cx="360" cy="360"/>
                          </a:xfrm>
                          <a:prstGeom prst="straightConnector1">
                            <a:avLst/>
                          </a:prstGeom>
                          <a:ln w="9360">
                            <a:solidFill>
                              <a:srgbClr val="000000"/>
                            </a:solidFill>
                            <a:miter/>
                          </a:ln>
                        </wps:spPr>
                        <wps:bodyPr/>
                      </wps:wsp>
                      <wps:wsp>
                        <wps:cNvCnPr/>
                        <wps:spPr>
                          <a:xfrm>
                            <a:off x="513000" y="568080"/>
                            <a:ext cx="360" cy="360"/>
                          </a:xfrm>
                          <a:prstGeom prst="straightConnector1">
                            <a:avLst/>
                          </a:prstGeom>
                          <a:ln w="9360">
                            <a:solidFill>
                              <a:srgbClr val="000000"/>
                            </a:solidFill>
                            <a:miter/>
                          </a:ln>
                        </wps:spPr>
                        <wps:bodyPr/>
                      </wps:wsp>
                      <wps:wsp>
                        <wps:cNvCnPr/>
                        <wps:spPr>
                          <a:xfrm>
                            <a:off x="1086840" y="1087560"/>
                            <a:ext cx="360" cy="360"/>
                          </a:xfrm>
                          <a:prstGeom prst="straightConnector1">
                            <a:avLst/>
                          </a:prstGeom>
                          <a:ln w="9360">
                            <a:solidFill>
                              <a:srgbClr val="000000"/>
                            </a:solidFill>
                            <a:miter/>
                          </a:ln>
                        </wps:spPr>
                        <wps:bodyPr/>
                      </wps:wsp>
                      <wps:wsp>
                        <wps:cNvCnPr/>
                        <wps:spPr>
                          <a:xfrm>
                            <a:off x="609480" y="1087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0.4pt;margin-top:5.4pt;width:132.55pt;height:132.55pt" coordorigin="1408,108" coordsize="2651,2651">
                <v:oval id="shape_0" fillcolor="white" stroked="t" o:allowincell="f" style="position:absolute;left:1408;top:108;width:2650;height:2650;mso-wrap-style:none;v-text-anchor:middle">
                  <v:fill o:detectmouseclick="t" type="solid" color2="black"/>
                  <v:stroke color="black" weight="9360" joinstyle="miter" endcap="flat"/>
                  <w10:wrap type="none"/>
                </v:oval>
                <v:oval id="shape_0" fillcolor="white" stroked="t" o:allowincell="f" style="position:absolute;left:1866;top:589;width:686;height:686;mso-wrap-style:none;v-text-anchor:middle">
                  <v:fill o:detectmouseclick="t" type="solid" color2="black"/>
                  <v:stroke color="black" weight="9360" joinstyle="miter" endcap="flat"/>
                  <w10:wrap type="none"/>
                </v:oval>
                <v:oval id="shape_0" fillcolor="white" stroked="t" o:allowincell="f" style="position:absolute;left:2902;top:589;width:686;height:686;mso-wrap-style:none;v-text-anchor:middle">
                  <v:fill o:detectmouseclick="t" type="solid" color2="black"/>
                  <v:stroke color="black" weight="9360" joinstyle="miter" endcap="flat"/>
                  <w10:wrap type="none"/>
                </v:oval>
                <v:oval id="shape_0" fillcolor="white" stroked="t" o:allowincell="f" style="position:absolute;left:2902;top:1549;width:686;height:686;mso-wrap-style:none;v-text-anchor:middle">
                  <v:fill o:detectmouseclick="t" type="solid" color2="black"/>
                  <v:stroke color="black" weight="9360" joinstyle="miter" endcap="flat"/>
                  <w10:wrap type="none"/>
                </v:oval>
                <v:oval id="shape_0" fillcolor="white" stroked="t" o:allowincell="f" style="position:absolute;left:1866;top:1549;width:686;height:686;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30;top:938;width:0;height:0" type="_x0000_t32">
                  <v:stroke color="black" weight="9360" joinstyle="miter" endcap="flat"/>
                  <v:fill o:detectmouseclick="t" on="false"/>
                  <w10:wrap type="none"/>
                </v:shape>
                <v:shape id="shape_0" stroked="t" o:allowincell="f" style="position:absolute;left:3230;top:1003;width:0;height:0" type="_x0000_t32">
                  <v:stroke color="black" weight="9360" joinstyle="miter" endcap="flat"/>
                  <v:fill o:detectmouseclick="t" on="false"/>
                  <w10:wrap type="none"/>
                </v:shape>
                <v:shape id="shape_0" stroked="t" o:allowincell="f" style="position:absolute;left:3230;top:1931;width:0;height:0" type="_x0000_t32">
                  <v:stroke color="black" weight="9360" joinstyle="miter" endcap="flat"/>
                  <v:fill o:detectmouseclick="t" on="false"/>
                  <w10:wrap type="none"/>
                </v:shape>
                <v:shape id="shape_0" stroked="t" o:allowincell="f" style="position:absolute;left:2216;top:1003;width:0;height:0" type="_x0000_t32">
                  <v:stroke color="black" weight="9360" joinstyle="miter" endcap="flat"/>
                  <v:fill o:detectmouseclick="t" on="false"/>
                  <w10:wrap type="none"/>
                </v:shape>
                <v:shape id="shape_0" stroked="t" o:allowincell="f" style="position:absolute;left:3120;top:1821;width:0;height:0" type="_x0000_t32">
                  <v:stroke color="black" weight="9360" joinstyle="miter" endcap="flat"/>
                  <v:fill o:detectmouseclick="t" on="false"/>
                  <w10:wrap type="none"/>
                </v:shape>
                <v:shape id="shape_0" stroked="t" o:allowincell="f" style="position:absolute;left:2368;top:1821;width:0;height:0" type="_x0000_t32">
                  <v:stroke color="black" weight="936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ни пересекаются, пересекаются, система растёт, растёт, а потом всё это берёт, схлопывается вот так </w:t>
      </w:r>
      <w:r>
        <w:rPr>
          <w:rFonts w:cs="Times New Roman" w:ascii="Times New Roman" w:hAnsi="Times New Roman"/>
          <w:i/>
          <w:sz w:val="24"/>
          <w:szCs w:val="24"/>
        </w:rPr>
        <w:t>(зачёркивает рисунок),</w:t>
      </w:r>
      <w:r>
        <w:rPr>
          <w:rFonts w:cs="Times New Roman" w:ascii="Times New Roman" w:hAnsi="Times New Roman"/>
          <w:sz w:val="24"/>
          <w:szCs w:val="24"/>
        </w:rPr>
        <w:t xml:space="preserve"> взрываются. Знаете такое, взрыв-скачок в Метагалактике? И рождается одно цельное, однородное состояние всего того, что было во всех этих ядрах, предыдущих, цельность такая </w:t>
      </w:r>
      <w:r>
        <w:rPr>
          <w:rFonts w:cs="Times New Roman" w:ascii="Times New Roman" w:hAnsi="Times New Roman"/>
          <w:i/>
          <w:sz w:val="24"/>
          <w:szCs w:val="24"/>
        </w:rPr>
        <w:t>(вокруг предыдущего рисунка описывает ещё один круг, и от него по спирали зачёркивает всё, что было нарисовано ранее).</w:t>
      </w:r>
      <w:r>
        <w:rPr>
          <w:rFonts w:cs="Times New Roman" w:ascii="Times New Roman" w:hAnsi="Times New Roman"/>
          <w:sz w:val="24"/>
          <w:szCs w:val="24"/>
        </w:rPr>
        <w:t xml:space="preserve"> Знаете, как каучуковый мячик, он целен во всём – каучук везде, це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4">
                <wp:simplePos x="0" y="0"/>
                <wp:positionH relativeFrom="column">
                  <wp:posOffset>831850</wp:posOffset>
                </wp:positionH>
                <wp:positionV relativeFrom="paragraph">
                  <wp:posOffset>64135</wp:posOffset>
                </wp:positionV>
                <wp:extent cx="1808480" cy="1808480"/>
                <wp:effectExtent l="5080" t="5080" r="5715" b="5715"/>
                <wp:wrapNone/>
                <wp:docPr id="2" name=""/>
                <a:graphic xmlns:a="http://schemas.openxmlformats.org/drawingml/2006/main">
                  <a:graphicData uri="http://schemas.microsoft.com/office/word/2010/wordprocessingGroup">
                    <wpg:wgp>
                      <wpg:cNvGrpSpPr/>
                      <wpg:grpSpPr>
                        <a:xfrm>
                          <a:off x="0" y="0"/>
                          <a:ext cx="1808640" cy="1808640"/>
                          <a:chOff x="0" y="0"/>
                          <a:chExt cx="1808640" cy="1808640"/>
                        </a:xfrm>
                      </wpg:grpSpPr>
                      <wps:wsp>
                        <wps:cNvSpPr/>
                        <wps:spPr>
                          <a:xfrm>
                            <a:off x="0" y="0"/>
                            <a:ext cx="1808640" cy="180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15840"/>
                            <a:ext cx="1749960" cy="1760400"/>
                          </a:xfrm>
                        </wpg:grpSpPr>
                        <wpg:grpSp>
                          <wpg:cNvGrpSpPr/>
                          <wpg:grpSpPr>
                            <a:xfrm>
                              <a:off x="43200" y="49680"/>
                              <a:ext cx="1683360" cy="1683360"/>
                            </a:xfrm>
                          </wpg:grpSpPr>
                          <wps:wsp>
                            <wps:cNvSpPr/>
                            <wps:spPr>
                              <a:xfrm>
                                <a:off x="0" y="0"/>
                                <a:ext cx="1683360" cy="168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30528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600" y="30528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600" y="91476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91476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59800" y="526320"/>
                                <a:ext cx="597240" cy="1800"/>
                              </a:xfrm>
                              <a:prstGeom prst="straightConnector1">
                                <a:avLst/>
                              </a:prstGeom>
                              <a:ln w="9360">
                                <a:solidFill>
                                  <a:srgbClr val="000000"/>
                                </a:solidFill>
                                <a:miter/>
                              </a:ln>
                            </wps:spPr>
                            <wps:bodyPr/>
                          </wps:wsp>
                          <wps:wsp>
                            <wps:cNvCnPr/>
                            <wps:spPr>
                              <a:xfrm flipV="1">
                                <a:off x="1156320" y="567720"/>
                                <a:ext cx="1440" cy="540720"/>
                              </a:xfrm>
                              <a:prstGeom prst="straightConnector1">
                                <a:avLst/>
                              </a:prstGeom>
                              <a:ln w="9360">
                                <a:solidFill>
                                  <a:srgbClr val="000000"/>
                                </a:solidFill>
                                <a:miter/>
                              </a:ln>
                            </wps:spPr>
                            <wps:bodyPr/>
                          </wps:wsp>
                          <wps:wsp>
                            <wps:cNvCnPr/>
                            <wps:spPr>
                              <a:xfrm>
                                <a:off x="559800" y="1157040"/>
                                <a:ext cx="597240" cy="1440"/>
                              </a:xfrm>
                              <a:prstGeom prst="straightConnector1">
                                <a:avLst/>
                              </a:prstGeom>
                              <a:ln w="9360">
                                <a:solidFill>
                                  <a:srgbClr val="000000"/>
                                </a:solidFill>
                                <a:miter/>
                              </a:ln>
                            </wps:spPr>
                            <wps:bodyPr/>
                          </wps:wsp>
                          <wps:wsp>
                            <wps:cNvCnPr/>
                            <wps:spPr>
                              <a:xfrm flipV="1">
                                <a:off x="512280" y="567720"/>
                                <a:ext cx="1800" cy="540720"/>
                              </a:xfrm>
                              <a:prstGeom prst="straightConnector1">
                                <a:avLst/>
                              </a:prstGeom>
                              <a:ln w="9360">
                                <a:solidFill>
                                  <a:srgbClr val="000000"/>
                                </a:solidFill>
                                <a:miter/>
                              </a:ln>
                            </wps:spPr>
                            <wps:bodyPr/>
                          </wps:wsp>
                          <wps:wsp>
                            <wps:cNvCnPr/>
                            <wps:spPr>
                              <a:xfrm>
                                <a:off x="609480" y="610200"/>
                                <a:ext cx="478440" cy="478440"/>
                              </a:xfrm>
                              <a:prstGeom prst="straightConnector1">
                                <a:avLst/>
                              </a:prstGeom>
                              <a:ln w="9360">
                                <a:solidFill>
                                  <a:srgbClr val="000000"/>
                                </a:solidFill>
                                <a:miter/>
                              </a:ln>
                            </wps:spPr>
                            <wps:bodyPr/>
                          </wps:wsp>
                          <wps:wsp>
                            <wps:cNvCnPr/>
                            <wps:spPr>
                              <a:xfrm flipH="1">
                                <a:off x="608760" y="610200"/>
                                <a:ext cx="478440" cy="478440"/>
                              </a:xfrm>
                              <a:prstGeom prst="straightConnector1">
                                <a:avLst/>
                              </a:prstGeom>
                              <a:ln w="9360">
                                <a:solidFill>
                                  <a:srgbClr val="000000"/>
                                </a:solidFill>
                                <a:miter/>
                              </a:ln>
                            </wps:spPr>
                            <wps:bodyPr/>
                          </wps:wsp>
                        </wpg:grpSp>
                        <wps:wsp>
                          <wps:cNvSpPr/>
                          <wps:spPr>
                            <a:xfrm>
                              <a:off x="0" y="0"/>
                              <a:ext cx="1749960" cy="1760400"/>
                            </a:xfrm>
                            <a:custGeom>
                              <a:avLst/>
                              <a:gdLst/>
                              <a:ahLst/>
                              <a:rect l="l" t="t" r="r" b="b"/>
                              <a:pathLst>
                                <a:path w="2756" h="2772">
                                  <a:moveTo>
                                    <a:pt x="755" y="216"/>
                                  </a:moveTo>
                                  <a:cubicBezTo>
                                    <a:pt x="766" y="194"/>
                                    <a:pt x="765" y="159"/>
                                    <a:pt x="788" y="150"/>
                                  </a:cubicBezTo>
                                  <a:cubicBezTo>
                                    <a:pt x="888" y="111"/>
                                    <a:pt x="1002" y="118"/>
                                    <a:pt x="1104" y="85"/>
                                  </a:cubicBezTo>
                                  <a:cubicBezTo>
                                    <a:pt x="1177" y="89"/>
                                    <a:pt x="1250" y="88"/>
                                    <a:pt x="1322" y="96"/>
                                  </a:cubicBezTo>
                                  <a:cubicBezTo>
                                    <a:pt x="1377" y="102"/>
                                    <a:pt x="1442" y="130"/>
                                    <a:pt x="1497" y="139"/>
                                  </a:cubicBezTo>
                                  <a:cubicBezTo>
                                    <a:pt x="1555" y="178"/>
                                    <a:pt x="1614" y="199"/>
                                    <a:pt x="1682" y="216"/>
                                  </a:cubicBezTo>
                                  <a:cubicBezTo>
                                    <a:pt x="1765" y="264"/>
                                    <a:pt x="1861" y="291"/>
                                    <a:pt x="1955" y="314"/>
                                  </a:cubicBezTo>
                                  <a:cubicBezTo>
                                    <a:pt x="2009" y="349"/>
                                    <a:pt x="2038" y="375"/>
                                    <a:pt x="2097" y="390"/>
                                  </a:cubicBezTo>
                                  <a:cubicBezTo>
                                    <a:pt x="2154" y="447"/>
                                    <a:pt x="2225" y="523"/>
                                    <a:pt x="2304" y="543"/>
                                  </a:cubicBezTo>
                                  <a:cubicBezTo>
                                    <a:pt x="2369" y="592"/>
                                    <a:pt x="2333" y="566"/>
                                    <a:pt x="2413" y="619"/>
                                  </a:cubicBezTo>
                                  <a:cubicBezTo>
                                    <a:pt x="2428" y="629"/>
                                    <a:pt x="2433" y="650"/>
                                    <a:pt x="2446" y="663"/>
                                  </a:cubicBezTo>
                                  <a:cubicBezTo>
                                    <a:pt x="2455" y="672"/>
                                    <a:pt x="2468" y="678"/>
                                    <a:pt x="2479" y="685"/>
                                  </a:cubicBezTo>
                                  <a:cubicBezTo>
                                    <a:pt x="2505" y="760"/>
                                    <a:pt x="2469" y="666"/>
                                    <a:pt x="2522" y="761"/>
                                  </a:cubicBezTo>
                                  <a:cubicBezTo>
                                    <a:pt x="2528" y="771"/>
                                    <a:pt x="2528" y="784"/>
                                    <a:pt x="2533" y="794"/>
                                  </a:cubicBezTo>
                                  <a:cubicBezTo>
                                    <a:pt x="2543" y="813"/>
                                    <a:pt x="2555" y="830"/>
                                    <a:pt x="2566" y="848"/>
                                  </a:cubicBezTo>
                                  <a:cubicBezTo>
                                    <a:pt x="2579" y="912"/>
                                    <a:pt x="2591" y="953"/>
                                    <a:pt x="2621" y="1012"/>
                                  </a:cubicBezTo>
                                  <a:cubicBezTo>
                                    <a:pt x="2614" y="1412"/>
                                    <a:pt x="2643" y="1549"/>
                                    <a:pt x="2566" y="1852"/>
                                  </a:cubicBezTo>
                                  <a:cubicBezTo>
                                    <a:pt x="2551" y="1913"/>
                                    <a:pt x="2551" y="1969"/>
                                    <a:pt x="2522" y="2026"/>
                                  </a:cubicBezTo>
                                  <a:cubicBezTo>
                                    <a:pt x="2497" y="2128"/>
                                    <a:pt x="2533" y="2023"/>
                                    <a:pt x="2479" y="2092"/>
                                  </a:cubicBezTo>
                                  <a:cubicBezTo>
                                    <a:pt x="2472" y="2101"/>
                                    <a:pt x="2474" y="2115"/>
                                    <a:pt x="2468" y="2125"/>
                                  </a:cubicBezTo>
                                  <a:cubicBezTo>
                                    <a:pt x="2459" y="2138"/>
                                    <a:pt x="2445" y="2145"/>
                                    <a:pt x="2435" y="2157"/>
                                  </a:cubicBezTo>
                                  <a:cubicBezTo>
                                    <a:pt x="2381" y="2219"/>
                                    <a:pt x="2339" y="2264"/>
                                    <a:pt x="2271" y="2310"/>
                                  </a:cubicBezTo>
                                  <a:cubicBezTo>
                                    <a:pt x="2190" y="2365"/>
                                    <a:pt x="2097" y="2408"/>
                                    <a:pt x="2010" y="2452"/>
                                  </a:cubicBezTo>
                                  <a:cubicBezTo>
                                    <a:pt x="1978" y="2468"/>
                                    <a:pt x="1945" y="2494"/>
                                    <a:pt x="1911" y="2506"/>
                                  </a:cubicBezTo>
                                  <a:cubicBezTo>
                                    <a:pt x="1859" y="2525"/>
                                    <a:pt x="1798" y="2525"/>
                                    <a:pt x="1748" y="2550"/>
                                  </a:cubicBezTo>
                                  <a:cubicBezTo>
                                    <a:pt x="1690" y="2579"/>
                                    <a:pt x="1672" y="2579"/>
                                    <a:pt x="1606" y="2594"/>
                                  </a:cubicBezTo>
                                  <a:cubicBezTo>
                                    <a:pt x="1595" y="2597"/>
                                    <a:pt x="1584" y="2601"/>
                                    <a:pt x="1573" y="2605"/>
                                  </a:cubicBezTo>
                                  <a:cubicBezTo>
                                    <a:pt x="1558" y="2611"/>
                                    <a:pt x="1545" y="2622"/>
                                    <a:pt x="1530" y="2626"/>
                                  </a:cubicBezTo>
                                  <a:cubicBezTo>
                                    <a:pt x="1501" y="2633"/>
                                    <a:pt x="1471" y="2633"/>
                                    <a:pt x="1442" y="2637"/>
                                  </a:cubicBezTo>
                                  <a:cubicBezTo>
                                    <a:pt x="1351" y="2674"/>
                                    <a:pt x="1303" y="2690"/>
                                    <a:pt x="1202" y="2703"/>
                                  </a:cubicBezTo>
                                  <a:cubicBezTo>
                                    <a:pt x="1140" y="2699"/>
                                    <a:pt x="1078" y="2704"/>
                                    <a:pt x="1017" y="2692"/>
                                  </a:cubicBezTo>
                                  <a:cubicBezTo>
                                    <a:pt x="1002" y="2689"/>
                                    <a:pt x="998" y="2667"/>
                                    <a:pt x="984" y="2659"/>
                                  </a:cubicBezTo>
                                  <a:cubicBezTo>
                                    <a:pt x="964" y="2648"/>
                                    <a:pt x="939" y="2647"/>
                                    <a:pt x="919" y="2637"/>
                                  </a:cubicBezTo>
                                  <a:cubicBezTo>
                                    <a:pt x="895" y="2625"/>
                                    <a:pt x="877" y="2605"/>
                                    <a:pt x="853" y="2594"/>
                                  </a:cubicBezTo>
                                  <a:cubicBezTo>
                                    <a:pt x="822" y="2580"/>
                                    <a:pt x="787" y="2580"/>
                                    <a:pt x="755" y="2572"/>
                                  </a:cubicBezTo>
                                  <a:cubicBezTo>
                                    <a:pt x="715" y="2532"/>
                                    <a:pt x="681" y="2531"/>
                                    <a:pt x="635" y="2496"/>
                                  </a:cubicBezTo>
                                  <a:cubicBezTo>
                                    <a:pt x="619" y="2483"/>
                                    <a:pt x="607" y="2465"/>
                                    <a:pt x="591" y="2452"/>
                                  </a:cubicBezTo>
                                  <a:cubicBezTo>
                                    <a:pt x="544" y="2413"/>
                                    <a:pt x="490" y="2378"/>
                                    <a:pt x="439" y="2343"/>
                                  </a:cubicBezTo>
                                  <a:cubicBezTo>
                                    <a:pt x="342" y="2276"/>
                                    <a:pt x="397" y="2299"/>
                                    <a:pt x="351" y="2234"/>
                                  </a:cubicBezTo>
                                  <a:cubicBezTo>
                                    <a:pt x="342" y="2222"/>
                                    <a:pt x="329" y="2213"/>
                                    <a:pt x="319" y="2201"/>
                                  </a:cubicBezTo>
                                  <a:cubicBezTo>
                                    <a:pt x="304" y="2183"/>
                                    <a:pt x="289" y="2165"/>
                                    <a:pt x="275" y="2146"/>
                                  </a:cubicBezTo>
                                  <a:cubicBezTo>
                                    <a:pt x="207" y="2049"/>
                                    <a:pt x="281" y="2132"/>
                                    <a:pt x="199" y="2048"/>
                                  </a:cubicBezTo>
                                  <a:cubicBezTo>
                                    <a:pt x="185" y="2006"/>
                                    <a:pt x="157" y="1976"/>
                                    <a:pt x="133" y="1939"/>
                                  </a:cubicBezTo>
                                  <a:cubicBezTo>
                                    <a:pt x="111" y="1854"/>
                                    <a:pt x="105" y="1775"/>
                                    <a:pt x="90" y="1688"/>
                                  </a:cubicBezTo>
                                  <a:cubicBezTo>
                                    <a:pt x="76" y="1603"/>
                                    <a:pt x="57" y="1523"/>
                                    <a:pt x="46" y="1437"/>
                                  </a:cubicBezTo>
                                  <a:cubicBezTo>
                                    <a:pt x="51" y="1240"/>
                                    <a:pt x="0" y="972"/>
                                    <a:pt x="133" y="794"/>
                                  </a:cubicBezTo>
                                  <a:cubicBezTo>
                                    <a:pt x="158" y="719"/>
                                    <a:pt x="174" y="660"/>
                                    <a:pt x="221" y="597"/>
                                  </a:cubicBezTo>
                                  <a:cubicBezTo>
                                    <a:pt x="244" y="497"/>
                                    <a:pt x="209" y="616"/>
                                    <a:pt x="275" y="510"/>
                                  </a:cubicBezTo>
                                  <a:cubicBezTo>
                                    <a:pt x="334" y="415"/>
                                    <a:pt x="225" y="517"/>
                                    <a:pt x="319" y="423"/>
                                  </a:cubicBezTo>
                                  <a:cubicBezTo>
                                    <a:pt x="363" y="379"/>
                                    <a:pt x="361" y="396"/>
                                    <a:pt x="417" y="368"/>
                                  </a:cubicBezTo>
                                  <a:cubicBezTo>
                                    <a:pt x="654" y="251"/>
                                    <a:pt x="890" y="277"/>
                                    <a:pt x="1159" y="270"/>
                                  </a:cubicBezTo>
                                  <a:cubicBezTo>
                                    <a:pt x="1297" y="277"/>
                                    <a:pt x="1436" y="273"/>
                                    <a:pt x="1573" y="292"/>
                                  </a:cubicBezTo>
                                  <a:cubicBezTo>
                                    <a:pt x="1599" y="296"/>
                                    <a:pt x="1617" y="321"/>
                                    <a:pt x="1639" y="336"/>
                                  </a:cubicBezTo>
                                  <a:cubicBezTo>
                                    <a:pt x="1653" y="345"/>
                                    <a:pt x="1725" y="362"/>
                                    <a:pt x="1748" y="368"/>
                                  </a:cubicBezTo>
                                  <a:cubicBezTo>
                                    <a:pt x="1783" y="420"/>
                                    <a:pt x="1830" y="441"/>
                                    <a:pt x="1890" y="456"/>
                                  </a:cubicBezTo>
                                  <a:cubicBezTo>
                                    <a:pt x="1978" y="522"/>
                                    <a:pt x="2082" y="551"/>
                                    <a:pt x="2173" y="619"/>
                                  </a:cubicBezTo>
                                  <a:cubicBezTo>
                                    <a:pt x="2209" y="646"/>
                                    <a:pt x="2282" y="696"/>
                                    <a:pt x="2282" y="696"/>
                                  </a:cubicBezTo>
                                  <a:cubicBezTo>
                                    <a:pt x="2332" y="769"/>
                                    <a:pt x="2273" y="696"/>
                                    <a:pt x="2337" y="739"/>
                                  </a:cubicBezTo>
                                  <a:cubicBezTo>
                                    <a:pt x="2365" y="758"/>
                                    <a:pt x="2388" y="783"/>
                                    <a:pt x="2413" y="805"/>
                                  </a:cubicBezTo>
                                  <a:cubicBezTo>
                                    <a:pt x="2470" y="854"/>
                                    <a:pt x="2516" y="937"/>
                                    <a:pt x="2555" y="1001"/>
                                  </a:cubicBezTo>
                                  <a:cubicBezTo>
                                    <a:pt x="2559" y="1016"/>
                                    <a:pt x="2562" y="1031"/>
                                    <a:pt x="2566" y="1045"/>
                                  </a:cubicBezTo>
                                  <a:cubicBezTo>
                                    <a:pt x="2573" y="1067"/>
                                    <a:pt x="2588" y="1110"/>
                                    <a:pt x="2588" y="1110"/>
                                  </a:cubicBezTo>
                                  <a:cubicBezTo>
                                    <a:pt x="2582" y="1305"/>
                                    <a:pt x="2605" y="1562"/>
                                    <a:pt x="2490" y="1743"/>
                                  </a:cubicBezTo>
                                  <a:cubicBezTo>
                                    <a:pt x="2463" y="1875"/>
                                    <a:pt x="2505" y="1749"/>
                                    <a:pt x="2446" y="1808"/>
                                  </a:cubicBezTo>
                                  <a:cubicBezTo>
                                    <a:pt x="2438" y="1816"/>
                                    <a:pt x="2440" y="1830"/>
                                    <a:pt x="2435" y="1841"/>
                                  </a:cubicBezTo>
                                  <a:cubicBezTo>
                                    <a:pt x="2429" y="1856"/>
                                    <a:pt x="2419" y="1870"/>
                                    <a:pt x="2413" y="1885"/>
                                  </a:cubicBezTo>
                                  <a:cubicBezTo>
                                    <a:pt x="2387" y="1950"/>
                                    <a:pt x="2359" y="2014"/>
                                    <a:pt x="2337" y="2081"/>
                                  </a:cubicBezTo>
                                  <a:cubicBezTo>
                                    <a:pt x="2333" y="2094"/>
                                    <a:pt x="2314" y="2094"/>
                                    <a:pt x="2304" y="2103"/>
                                  </a:cubicBezTo>
                                  <a:cubicBezTo>
                                    <a:pt x="2281" y="2123"/>
                                    <a:pt x="2261" y="2146"/>
                                    <a:pt x="2239" y="2168"/>
                                  </a:cubicBezTo>
                                  <a:cubicBezTo>
                                    <a:pt x="2215" y="2192"/>
                                    <a:pt x="2199" y="2223"/>
                                    <a:pt x="2173" y="2245"/>
                                  </a:cubicBezTo>
                                  <a:cubicBezTo>
                                    <a:pt x="2170" y="2248"/>
                                    <a:pt x="2111" y="2265"/>
                                    <a:pt x="2108" y="2266"/>
                                  </a:cubicBezTo>
                                  <a:cubicBezTo>
                                    <a:pt x="2097" y="2273"/>
                                    <a:pt x="2086" y="2281"/>
                                    <a:pt x="2075" y="2288"/>
                                  </a:cubicBezTo>
                                  <a:cubicBezTo>
                                    <a:pt x="2061" y="2296"/>
                                    <a:pt x="2045" y="2301"/>
                                    <a:pt x="2031" y="2310"/>
                                  </a:cubicBezTo>
                                  <a:cubicBezTo>
                                    <a:pt x="1986" y="2339"/>
                                    <a:pt x="1940" y="2391"/>
                                    <a:pt x="1890" y="2408"/>
                                  </a:cubicBezTo>
                                  <a:cubicBezTo>
                                    <a:pt x="1824" y="2474"/>
                                    <a:pt x="1727" y="2494"/>
                                    <a:pt x="1639" y="2517"/>
                                  </a:cubicBezTo>
                                  <a:cubicBezTo>
                                    <a:pt x="1595" y="2548"/>
                                    <a:pt x="1538" y="2594"/>
                                    <a:pt x="1486" y="2616"/>
                                  </a:cubicBezTo>
                                  <a:cubicBezTo>
                                    <a:pt x="1462" y="2626"/>
                                    <a:pt x="1435" y="2628"/>
                                    <a:pt x="1410" y="2637"/>
                                  </a:cubicBezTo>
                                  <a:cubicBezTo>
                                    <a:pt x="1319" y="2630"/>
                                    <a:pt x="1227" y="2628"/>
                                    <a:pt x="1137" y="2616"/>
                                  </a:cubicBezTo>
                                  <a:cubicBezTo>
                                    <a:pt x="1108" y="2612"/>
                                    <a:pt x="1045" y="2555"/>
                                    <a:pt x="1006" y="2539"/>
                                  </a:cubicBezTo>
                                  <a:cubicBezTo>
                                    <a:pt x="965" y="2498"/>
                                    <a:pt x="919" y="2459"/>
                                    <a:pt x="864" y="2441"/>
                                  </a:cubicBezTo>
                                  <a:cubicBezTo>
                                    <a:pt x="832" y="2409"/>
                                    <a:pt x="814" y="2379"/>
                                    <a:pt x="777" y="2354"/>
                                  </a:cubicBezTo>
                                  <a:cubicBezTo>
                                    <a:pt x="745" y="2306"/>
                                    <a:pt x="732" y="2323"/>
                                    <a:pt x="690" y="2288"/>
                                  </a:cubicBezTo>
                                  <a:cubicBezTo>
                                    <a:pt x="612" y="2223"/>
                                    <a:pt x="701" y="2285"/>
                                    <a:pt x="624" y="2234"/>
                                  </a:cubicBezTo>
                                  <a:cubicBezTo>
                                    <a:pt x="591" y="2184"/>
                                    <a:pt x="552" y="2139"/>
                                    <a:pt x="504" y="2103"/>
                                  </a:cubicBezTo>
                                  <a:cubicBezTo>
                                    <a:pt x="487" y="2033"/>
                                    <a:pt x="452" y="2035"/>
                                    <a:pt x="428" y="1972"/>
                                  </a:cubicBezTo>
                                  <a:cubicBezTo>
                                    <a:pt x="369" y="1816"/>
                                    <a:pt x="308" y="1656"/>
                                    <a:pt x="275" y="1492"/>
                                  </a:cubicBezTo>
                                  <a:cubicBezTo>
                                    <a:pt x="283" y="1353"/>
                                    <a:pt x="275" y="1306"/>
                                    <a:pt x="319" y="1197"/>
                                  </a:cubicBezTo>
                                  <a:cubicBezTo>
                                    <a:pt x="334" y="1109"/>
                                    <a:pt x="323" y="1153"/>
                                    <a:pt x="351" y="1066"/>
                                  </a:cubicBezTo>
                                  <a:cubicBezTo>
                                    <a:pt x="379" y="978"/>
                                    <a:pt x="386" y="882"/>
                                    <a:pt x="439" y="805"/>
                                  </a:cubicBezTo>
                                  <a:cubicBezTo>
                                    <a:pt x="443" y="787"/>
                                    <a:pt x="442" y="767"/>
                                    <a:pt x="450" y="750"/>
                                  </a:cubicBezTo>
                                  <a:cubicBezTo>
                                    <a:pt x="457" y="736"/>
                                    <a:pt x="472" y="729"/>
                                    <a:pt x="482" y="717"/>
                                  </a:cubicBezTo>
                                  <a:cubicBezTo>
                                    <a:pt x="532" y="657"/>
                                    <a:pt x="589" y="614"/>
                                    <a:pt x="657" y="576"/>
                                  </a:cubicBezTo>
                                  <a:cubicBezTo>
                                    <a:pt x="669" y="570"/>
                                    <a:pt x="679" y="562"/>
                                    <a:pt x="690" y="554"/>
                                  </a:cubicBezTo>
                                  <a:cubicBezTo>
                                    <a:pt x="705" y="543"/>
                                    <a:pt x="717" y="530"/>
                                    <a:pt x="733" y="521"/>
                                  </a:cubicBezTo>
                                  <a:cubicBezTo>
                                    <a:pt x="756" y="508"/>
                                    <a:pt x="813" y="503"/>
                                    <a:pt x="831" y="499"/>
                                  </a:cubicBezTo>
                                  <a:cubicBezTo>
                                    <a:pt x="858" y="493"/>
                                    <a:pt x="881" y="471"/>
                                    <a:pt x="908" y="466"/>
                                  </a:cubicBezTo>
                                  <a:cubicBezTo>
                                    <a:pt x="1021" y="444"/>
                                    <a:pt x="1142" y="442"/>
                                    <a:pt x="1257" y="423"/>
                                  </a:cubicBezTo>
                                  <a:cubicBezTo>
                                    <a:pt x="1439" y="427"/>
                                    <a:pt x="1621" y="421"/>
                                    <a:pt x="1802" y="434"/>
                                  </a:cubicBezTo>
                                  <a:cubicBezTo>
                                    <a:pt x="1820" y="435"/>
                                    <a:pt x="1830" y="458"/>
                                    <a:pt x="1846" y="466"/>
                                  </a:cubicBezTo>
                                  <a:cubicBezTo>
                                    <a:pt x="1866" y="476"/>
                                    <a:pt x="1911" y="488"/>
                                    <a:pt x="1911" y="488"/>
                                  </a:cubicBezTo>
                                  <a:cubicBezTo>
                                    <a:pt x="1929" y="503"/>
                                    <a:pt x="1946" y="520"/>
                                    <a:pt x="1966" y="532"/>
                                  </a:cubicBezTo>
                                  <a:cubicBezTo>
                                    <a:pt x="1983" y="542"/>
                                    <a:pt x="2005" y="542"/>
                                    <a:pt x="2021" y="554"/>
                                  </a:cubicBezTo>
                                  <a:cubicBezTo>
                                    <a:pt x="2105" y="617"/>
                                    <a:pt x="2116" y="658"/>
                                    <a:pt x="2217" y="706"/>
                                  </a:cubicBezTo>
                                  <a:cubicBezTo>
                                    <a:pt x="2235" y="732"/>
                                    <a:pt x="2263" y="753"/>
                                    <a:pt x="2271" y="783"/>
                                  </a:cubicBezTo>
                                  <a:cubicBezTo>
                                    <a:pt x="2275" y="797"/>
                                    <a:pt x="2274" y="814"/>
                                    <a:pt x="2282" y="826"/>
                                  </a:cubicBezTo>
                                  <a:cubicBezTo>
                                    <a:pt x="2289" y="837"/>
                                    <a:pt x="2304" y="841"/>
                                    <a:pt x="2315" y="848"/>
                                  </a:cubicBezTo>
                                  <a:cubicBezTo>
                                    <a:pt x="2340" y="898"/>
                                    <a:pt x="2356" y="951"/>
                                    <a:pt x="2381" y="1001"/>
                                  </a:cubicBezTo>
                                  <a:cubicBezTo>
                                    <a:pt x="2390" y="1119"/>
                                    <a:pt x="2404" y="1233"/>
                                    <a:pt x="2424" y="1350"/>
                                  </a:cubicBezTo>
                                  <a:cubicBezTo>
                                    <a:pt x="2420" y="1459"/>
                                    <a:pt x="2422" y="1568"/>
                                    <a:pt x="2413" y="1677"/>
                                  </a:cubicBezTo>
                                  <a:cubicBezTo>
                                    <a:pt x="2411" y="1697"/>
                                    <a:pt x="2398" y="1713"/>
                                    <a:pt x="2391" y="1732"/>
                                  </a:cubicBezTo>
                                  <a:cubicBezTo>
                                    <a:pt x="2338" y="1878"/>
                                    <a:pt x="2264" y="1967"/>
                                    <a:pt x="2141" y="2059"/>
                                  </a:cubicBezTo>
                                  <a:cubicBezTo>
                                    <a:pt x="2093" y="2095"/>
                                    <a:pt x="2071" y="2124"/>
                                    <a:pt x="2010" y="2136"/>
                                  </a:cubicBezTo>
                                  <a:cubicBezTo>
                                    <a:pt x="1942" y="2202"/>
                                    <a:pt x="2019" y="2136"/>
                                    <a:pt x="1922" y="2190"/>
                                  </a:cubicBezTo>
                                  <a:cubicBezTo>
                                    <a:pt x="1857" y="2226"/>
                                    <a:pt x="1809" y="2286"/>
                                    <a:pt x="1737" y="2310"/>
                                  </a:cubicBezTo>
                                  <a:cubicBezTo>
                                    <a:pt x="1660" y="2387"/>
                                    <a:pt x="1588" y="2385"/>
                                    <a:pt x="1497" y="2430"/>
                                  </a:cubicBezTo>
                                  <a:cubicBezTo>
                                    <a:pt x="1384" y="2426"/>
                                    <a:pt x="1272" y="2425"/>
                                    <a:pt x="1159" y="2419"/>
                                  </a:cubicBezTo>
                                  <a:cubicBezTo>
                                    <a:pt x="1088" y="2415"/>
                                    <a:pt x="1138" y="2408"/>
                                    <a:pt x="1082" y="2376"/>
                                  </a:cubicBezTo>
                                  <a:cubicBezTo>
                                    <a:pt x="1042" y="2353"/>
                                    <a:pt x="975" y="2336"/>
                                    <a:pt x="930" y="2321"/>
                                  </a:cubicBezTo>
                                  <a:cubicBezTo>
                                    <a:pt x="915" y="2306"/>
                                    <a:pt x="903" y="2289"/>
                                    <a:pt x="886" y="2277"/>
                                  </a:cubicBezTo>
                                  <a:cubicBezTo>
                                    <a:pt x="877" y="2270"/>
                                    <a:pt x="863" y="2272"/>
                                    <a:pt x="853" y="2266"/>
                                  </a:cubicBezTo>
                                  <a:cubicBezTo>
                                    <a:pt x="771" y="2212"/>
                                    <a:pt x="867" y="2249"/>
                                    <a:pt x="788" y="2223"/>
                                  </a:cubicBezTo>
                                  <a:cubicBezTo>
                                    <a:pt x="748" y="2193"/>
                                    <a:pt x="726" y="2151"/>
                                    <a:pt x="679" y="2136"/>
                                  </a:cubicBezTo>
                                  <a:cubicBezTo>
                                    <a:pt x="632" y="2089"/>
                                    <a:pt x="584" y="2050"/>
                                    <a:pt x="537" y="2005"/>
                                  </a:cubicBezTo>
                                  <a:cubicBezTo>
                                    <a:pt x="513" y="1957"/>
                                    <a:pt x="482" y="1912"/>
                                    <a:pt x="461" y="1863"/>
                                  </a:cubicBezTo>
                                  <a:cubicBezTo>
                                    <a:pt x="437" y="1807"/>
                                    <a:pt x="425" y="1745"/>
                                    <a:pt x="406" y="1688"/>
                                  </a:cubicBezTo>
                                  <a:cubicBezTo>
                                    <a:pt x="394" y="1603"/>
                                    <a:pt x="379" y="1521"/>
                                    <a:pt x="362" y="1437"/>
                                  </a:cubicBezTo>
                                  <a:cubicBezTo>
                                    <a:pt x="366" y="1346"/>
                                    <a:pt x="364" y="1255"/>
                                    <a:pt x="373" y="1165"/>
                                  </a:cubicBezTo>
                                  <a:cubicBezTo>
                                    <a:pt x="374" y="1155"/>
                                    <a:pt x="419" y="1006"/>
                                    <a:pt x="428" y="990"/>
                                  </a:cubicBezTo>
                                  <a:cubicBezTo>
                                    <a:pt x="441" y="967"/>
                                    <a:pt x="461" y="949"/>
                                    <a:pt x="471" y="925"/>
                                  </a:cubicBezTo>
                                  <a:cubicBezTo>
                                    <a:pt x="496" y="863"/>
                                    <a:pt x="509" y="829"/>
                                    <a:pt x="548" y="772"/>
                                  </a:cubicBezTo>
                                  <a:cubicBezTo>
                                    <a:pt x="587" y="714"/>
                                    <a:pt x="620" y="637"/>
                                    <a:pt x="679" y="597"/>
                                  </a:cubicBezTo>
                                  <a:cubicBezTo>
                                    <a:pt x="745" y="552"/>
                                    <a:pt x="831" y="554"/>
                                    <a:pt x="908" y="543"/>
                                  </a:cubicBezTo>
                                  <a:cubicBezTo>
                                    <a:pt x="1226" y="550"/>
                                    <a:pt x="1279" y="536"/>
                                    <a:pt x="1497" y="576"/>
                                  </a:cubicBezTo>
                                  <a:cubicBezTo>
                                    <a:pt x="1822" y="636"/>
                                    <a:pt x="1451" y="564"/>
                                    <a:pt x="1671" y="619"/>
                                  </a:cubicBezTo>
                                  <a:cubicBezTo>
                                    <a:pt x="1708" y="628"/>
                                    <a:pt x="1781" y="652"/>
                                    <a:pt x="1781" y="652"/>
                                  </a:cubicBezTo>
                                  <a:cubicBezTo>
                                    <a:pt x="1845" y="696"/>
                                    <a:pt x="1935" y="703"/>
                                    <a:pt x="2010" y="728"/>
                                  </a:cubicBezTo>
                                  <a:cubicBezTo>
                                    <a:pt x="2021" y="735"/>
                                    <a:pt x="2033" y="741"/>
                                    <a:pt x="2042" y="750"/>
                                  </a:cubicBezTo>
                                  <a:cubicBezTo>
                                    <a:pt x="2051" y="759"/>
                                    <a:pt x="2054" y="775"/>
                                    <a:pt x="2064" y="783"/>
                                  </a:cubicBezTo>
                                  <a:cubicBezTo>
                                    <a:pt x="2091" y="804"/>
                                    <a:pt x="2127" y="813"/>
                                    <a:pt x="2151" y="837"/>
                                  </a:cubicBezTo>
                                  <a:cubicBezTo>
                                    <a:pt x="2215" y="901"/>
                                    <a:pt x="2184" y="878"/>
                                    <a:pt x="2239" y="914"/>
                                  </a:cubicBezTo>
                                  <a:cubicBezTo>
                                    <a:pt x="2264" y="974"/>
                                    <a:pt x="2280" y="1035"/>
                                    <a:pt x="2293" y="1099"/>
                                  </a:cubicBezTo>
                                  <a:cubicBezTo>
                                    <a:pt x="2290" y="1205"/>
                                    <a:pt x="2334" y="1502"/>
                                    <a:pt x="2239" y="1645"/>
                                  </a:cubicBezTo>
                                  <a:cubicBezTo>
                                    <a:pt x="2209" y="1765"/>
                                    <a:pt x="2233" y="1707"/>
                                    <a:pt x="2162" y="1819"/>
                                  </a:cubicBezTo>
                                  <a:cubicBezTo>
                                    <a:pt x="2149" y="1840"/>
                                    <a:pt x="2145" y="1866"/>
                                    <a:pt x="2130" y="1885"/>
                                  </a:cubicBezTo>
                                  <a:cubicBezTo>
                                    <a:pt x="2101" y="1921"/>
                                    <a:pt x="2064" y="1950"/>
                                    <a:pt x="2031" y="1983"/>
                                  </a:cubicBezTo>
                                  <a:cubicBezTo>
                                    <a:pt x="1981" y="2033"/>
                                    <a:pt x="1938" y="2067"/>
                                    <a:pt x="1868" y="2081"/>
                                  </a:cubicBezTo>
                                  <a:cubicBezTo>
                                    <a:pt x="1801" y="2148"/>
                                    <a:pt x="1686" y="2167"/>
                                    <a:pt x="1595" y="2179"/>
                                  </a:cubicBezTo>
                                  <a:cubicBezTo>
                                    <a:pt x="1395" y="2175"/>
                                    <a:pt x="1195" y="2178"/>
                                    <a:pt x="995" y="2168"/>
                                  </a:cubicBezTo>
                                  <a:cubicBezTo>
                                    <a:pt x="916" y="2164"/>
                                    <a:pt x="961" y="2147"/>
                                    <a:pt x="919" y="2114"/>
                                  </a:cubicBezTo>
                                  <a:cubicBezTo>
                                    <a:pt x="907" y="2105"/>
                                    <a:pt x="834" y="2093"/>
                                    <a:pt x="831" y="2092"/>
                                  </a:cubicBezTo>
                                  <a:cubicBezTo>
                                    <a:pt x="787" y="2069"/>
                                    <a:pt x="753" y="2052"/>
                                    <a:pt x="711" y="2026"/>
                                  </a:cubicBezTo>
                                  <a:cubicBezTo>
                                    <a:pt x="677" y="2005"/>
                                    <a:pt x="664" y="2009"/>
                                    <a:pt x="635" y="1983"/>
                                  </a:cubicBezTo>
                                  <a:cubicBezTo>
                                    <a:pt x="612" y="1962"/>
                                    <a:pt x="570" y="1917"/>
                                    <a:pt x="570" y="1917"/>
                                  </a:cubicBezTo>
                                  <a:cubicBezTo>
                                    <a:pt x="566" y="1906"/>
                                    <a:pt x="564" y="1895"/>
                                    <a:pt x="559" y="1885"/>
                                  </a:cubicBezTo>
                                  <a:cubicBezTo>
                                    <a:pt x="549" y="1866"/>
                                    <a:pt x="534" y="1850"/>
                                    <a:pt x="526" y="1830"/>
                                  </a:cubicBezTo>
                                  <a:cubicBezTo>
                                    <a:pt x="478" y="1711"/>
                                    <a:pt x="464" y="1563"/>
                                    <a:pt x="450" y="1437"/>
                                  </a:cubicBezTo>
                                  <a:cubicBezTo>
                                    <a:pt x="454" y="1313"/>
                                    <a:pt x="455" y="1190"/>
                                    <a:pt x="461" y="1066"/>
                                  </a:cubicBezTo>
                                  <a:cubicBezTo>
                                    <a:pt x="463" y="1036"/>
                                    <a:pt x="529" y="900"/>
                                    <a:pt x="559" y="870"/>
                                  </a:cubicBezTo>
                                  <a:cubicBezTo>
                                    <a:pt x="637" y="791"/>
                                    <a:pt x="568" y="893"/>
                                    <a:pt x="657" y="783"/>
                                  </a:cubicBezTo>
                                  <a:cubicBezTo>
                                    <a:pt x="704" y="725"/>
                                    <a:pt x="732" y="671"/>
                                    <a:pt x="810" y="652"/>
                                  </a:cubicBezTo>
                                  <a:cubicBezTo>
                                    <a:pt x="851" y="609"/>
                                    <a:pt x="877" y="612"/>
                                    <a:pt x="930" y="586"/>
                                  </a:cubicBezTo>
                                  <a:cubicBezTo>
                                    <a:pt x="975" y="564"/>
                                    <a:pt x="998" y="553"/>
                                    <a:pt x="1050" y="543"/>
                                  </a:cubicBezTo>
                                  <a:cubicBezTo>
                                    <a:pt x="1522" y="555"/>
                                    <a:pt x="1345" y="548"/>
                                    <a:pt x="1595" y="586"/>
                                  </a:cubicBezTo>
                                  <a:cubicBezTo>
                                    <a:pt x="1693" y="659"/>
                                    <a:pt x="1812" y="689"/>
                                    <a:pt x="1922" y="739"/>
                                  </a:cubicBezTo>
                                  <a:cubicBezTo>
                                    <a:pt x="1952" y="753"/>
                                    <a:pt x="1979" y="772"/>
                                    <a:pt x="2010" y="783"/>
                                  </a:cubicBezTo>
                                  <a:cubicBezTo>
                                    <a:pt x="2021" y="787"/>
                                    <a:pt x="2032" y="789"/>
                                    <a:pt x="2042" y="794"/>
                                  </a:cubicBezTo>
                                  <a:cubicBezTo>
                                    <a:pt x="2072" y="807"/>
                                    <a:pt x="2130" y="837"/>
                                    <a:pt x="2130" y="837"/>
                                  </a:cubicBezTo>
                                  <a:cubicBezTo>
                                    <a:pt x="2167" y="875"/>
                                    <a:pt x="2209" y="902"/>
                                    <a:pt x="2239" y="946"/>
                                  </a:cubicBezTo>
                                  <a:cubicBezTo>
                                    <a:pt x="2254" y="991"/>
                                    <a:pt x="2272" y="1018"/>
                                    <a:pt x="2282" y="1066"/>
                                  </a:cubicBezTo>
                                  <a:cubicBezTo>
                                    <a:pt x="2277" y="1188"/>
                                    <a:pt x="2312" y="1395"/>
                                    <a:pt x="2184" y="1481"/>
                                  </a:cubicBezTo>
                                  <a:cubicBezTo>
                                    <a:pt x="2098" y="1610"/>
                                    <a:pt x="2041" y="1757"/>
                                    <a:pt x="1955" y="1885"/>
                                  </a:cubicBezTo>
                                  <a:cubicBezTo>
                                    <a:pt x="1933" y="1918"/>
                                    <a:pt x="1911" y="1950"/>
                                    <a:pt x="1890" y="1983"/>
                                  </a:cubicBezTo>
                                  <a:cubicBezTo>
                                    <a:pt x="1883" y="1994"/>
                                    <a:pt x="1880" y="2010"/>
                                    <a:pt x="1868" y="2016"/>
                                  </a:cubicBezTo>
                                  <a:cubicBezTo>
                                    <a:pt x="1736" y="2081"/>
                                    <a:pt x="1598" y="2120"/>
                                    <a:pt x="1453" y="2146"/>
                                  </a:cubicBezTo>
                                  <a:cubicBezTo>
                                    <a:pt x="1366" y="2143"/>
                                    <a:pt x="1278" y="2145"/>
                                    <a:pt x="1191" y="2136"/>
                                  </a:cubicBezTo>
                                  <a:cubicBezTo>
                                    <a:pt x="1096" y="2127"/>
                                    <a:pt x="1028" y="2029"/>
                                    <a:pt x="951" y="1983"/>
                                  </a:cubicBezTo>
                                  <a:cubicBezTo>
                                    <a:pt x="842" y="1844"/>
                                    <a:pt x="978" y="2008"/>
                                    <a:pt x="853" y="1885"/>
                                  </a:cubicBezTo>
                                  <a:cubicBezTo>
                                    <a:pt x="819" y="1851"/>
                                    <a:pt x="785" y="1802"/>
                                    <a:pt x="755" y="1765"/>
                                  </a:cubicBezTo>
                                  <a:cubicBezTo>
                                    <a:pt x="742" y="1711"/>
                                    <a:pt x="710" y="1675"/>
                                    <a:pt x="690" y="1623"/>
                                  </a:cubicBezTo>
                                  <a:cubicBezTo>
                                    <a:pt x="686" y="1594"/>
                                    <a:pt x="678" y="1565"/>
                                    <a:pt x="679" y="1536"/>
                                  </a:cubicBezTo>
                                  <a:cubicBezTo>
                                    <a:pt x="685" y="1397"/>
                                    <a:pt x="698" y="1259"/>
                                    <a:pt x="711" y="1121"/>
                                  </a:cubicBezTo>
                                  <a:cubicBezTo>
                                    <a:pt x="720" y="1020"/>
                                    <a:pt x="830" y="846"/>
                                    <a:pt x="886" y="761"/>
                                  </a:cubicBezTo>
                                  <a:cubicBezTo>
                                    <a:pt x="916" y="717"/>
                                    <a:pt x="920" y="679"/>
                                    <a:pt x="973" y="652"/>
                                  </a:cubicBezTo>
                                  <a:cubicBezTo>
                                    <a:pt x="1011" y="633"/>
                                    <a:pt x="1063" y="633"/>
                                    <a:pt x="1104" y="619"/>
                                  </a:cubicBezTo>
                                  <a:cubicBezTo>
                                    <a:pt x="1199" y="623"/>
                                    <a:pt x="1293" y="623"/>
                                    <a:pt x="1388" y="630"/>
                                  </a:cubicBezTo>
                                  <a:cubicBezTo>
                                    <a:pt x="1428" y="633"/>
                                    <a:pt x="1469" y="664"/>
                                    <a:pt x="1508" y="674"/>
                                  </a:cubicBezTo>
                                  <a:cubicBezTo>
                                    <a:pt x="1578" y="742"/>
                                    <a:pt x="1665" y="783"/>
                                    <a:pt x="1737" y="848"/>
                                  </a:cubicBezTo>
                                  <a:cubicBezTo>
                                    <a:pt x="1760" y="869"/>
                                    <a:pt x="1780" y="892"/>
                                    <a:pt x="1802" y="914"/>
                                  </a:cubicBezTo>
                                  <a:cubicBezTo>
                                    <a:pt x="1820" y="933"/>
                                    <a:pt x="1868" y="957"/>
                                    <a:pt x="1868" y="957"/>
                                  </a:cubicBezTo>
                                  <a:cubicBezTo>
                                    <a:pt x="1872" y="972"/>
                                    <a:pt x="1870" y="989"/>
                                    <a:pt x="1879" y="1001"/>
                                  </a:cubicBezTo>
                                  <a:cubicBezTo>
                                    <a:pt x="1897" y="1026"/>
                                    <a:pt x="1944" y="1066"/>
                                    <a:pt x="1944" y="1066"/>
                                  </a:cubicBezTo>
                                  <a:cubicBezTo>
                                    <a:pt x="1948" y="1081"/>
                                    <a:pt x="1947" y="1097"/>
                                    <a:pt x="1955" y="1110"/>
                                  </a:cubicBezTo>
                                  <a:cubicBezTo>
                                    <a:pt x="2021" y="1210"/>
                                    <a:pt x="1963" y="1057"/>
                                    <a:pt x="1999" y="1165"/>
                                  </a:cubicBezTo>
                                  <a:cubicBezTo>
                                    <a:pt x="1994" y="1352"/>
                                    <a:pt x="2044" y="1650"/>
                                    <a:pt x="1857" y="1786"/>
                                  </a:cubicBezTo>
                                  <a:cubicBezTo>
                                    <a:pt x="1823" y="1836"/>
                                    <a:pt x="1777" y="1869"/>
                                    <a:pt x="1726" y="1896"/>
                                  </a:cubicBezTo>
                                  <a:cubicBezTo>
                                    <a:pt x="1710" y="1905"/>
                                    <a:pt x="1629" y="1961"/>
                                    <a:pt x="1595" y="1972"/>
                                  </a:cubicBezTo>
                                  <a:cubicBezTo>
                                    <a:pt x="1473" y="2013"/>
                                    <a:pt x="1375" y="2028"/>
                                    <a:pt x="1246" y="2037"/>
                                  </a:cubicBezTo>
                                  <a:cubicBezTo>
                                    <a:pt x="1166" y="2029"/>
                                    <a:pt x="1078" y="2041"/>
                                    <a:pt x="1006" y="2005"/>
                                  </a:cubicBezTo>
                                  <a:cubicBezTo>
                                    <a:pt x="889" y="1946"/>
                                    <a:pt x="812" y="1833"/>
                                    <a:pt x="722" y="1743"/>
                                  </a:cubicBezTo>
                                  <a:cubicBezTo>
                                    <a:pt x="674" y="1695"/>
                                    <a:pt x="624" y="1656"/>
                                    <a:pt x="581" y="1601"/>
                                  </a:cubicBezTo>
                                  <a:cubicBezTo>
                                    <a:pt x="555" y="1522"/>
                                    <a:pt x="518" y="1455"/>
                                    <a:pt x="504" y="1372"/>
                                  </a:cubicBezTo>
                                  <a:cubicBezTo>
                                    <a:pt x="511" y="1285"/>
                                    <a:pt x="514" y="1197"/>
                                    <a:pt x="526" y="1110"/>
                                  </a:cubicBezTo>
                                  <a:cubicBezTo>
                                    <a:pt x="530" y="1084"/>
                                    <a:pt x="599" y="993"/>
                                    <a:pt x="602" y="990"/>
                                  </a:cubicBezTo>
                                  <a:cubicBezTo>
                                    <a:pt x="673" y="902"/>
                                    <a:pt x="799" y="841"/>
                                    <a:pt x="908" y="816"/>
                                  </a:cubicBezTo>
                                  <a:cubicBezTo>
                                    <a:pt x="1002" y="768"/>
                                    <a:pt x="1077" y="752"/>
                                    <a:pt x="1181" y="739"/>
                                  </a:cubicBezTo>
                                  <a:cubicBezTo>
                                    <a:pt x="1308" y="746"/>
                                    <a:pt x="1436" y="748"/>
                                    <a:pt x="1562" y="761"/>
                                  </a:cubicBezTo>
                                  <a:cubicBezTo>
                                    <a:pt x="1576" y="762"/>
                                    <a:pt x="1682" y="848"/>
                                    <a:pt x="1704" y="859"/>
                                  </a:cubicBezTo>
                                  <a:cubicBezTo>
                                    <a:pt x="1743" y="908"/>
                                    <a:pt x="1781" y="936"/>
                                    <a:pt x="1824" y="979"/>
                                  </a:cubicBezTo>
                                  <a:cubicBezTo>
                                    <a:pt x="1835" y="1012"/>
                                    <a:pt x="1842" y="1046"/>
                                    <a:pt x="1857" y="1077"/>
                                  </a:cubicBezTo>
                                  <a:cubicBezTo>
                                    <a:pt x="1875" y="1113"/>
                                    <a:pt x="1911" y="1186"/>
                                    <a:pt x="1911" y="1186"/>
                                  </a:cubicBezTo>
                                  <a:cubicBezTo>
                                    <a:pt x="1924" y="1262"/>
                                    <a:pt x="1947" y="1331"/>
                                    <a:pt x="1966" y="1405"/>
                                  </a:cubicBezTo>
                                  <a:cubicBezTo>
                                    <a:pt x="1962" y="1470"/>
                                    <a:pt x="1961" y="1536"/>
                                    <a:pt x="1955" y="1601"/>
                                  </a:cubicBezTo>
                                  <a:cubicBezTo>
                                    <a:pt x="1944" y="1725"/>
                                    <a:pt x="1717" y="1735"/>
                                    <a:pt x="1628" y="1765"/>
                                  </a:cubicBezTo>
                                  <a:cubicBezTo>
                                    <a:pt x="1465" y="1749"/>
                                    <a:pt x="1341" y="1744"/>
                                    <a:pt x="1202" y="1656"/>
                                  </a:cubicBezTo>
                                  <a:cubicBezTo>
                                    <a:pt x="1170" y="1606"/>
                                    <a:pt x="1112" y="1576"/>
                                    <a:pt x="1082" y="1525"/>
                                  </a:cubicBezTo>
                                  <a:cubicBezTo>
                                    <a:pt x="1038" y="1450"/>
                                    <a:pt x="1063" y="1486"/>
                                    <a:pt x="1006" y="1416"/>
                                  </a:cubicBezTo>
                                  <a:cubicBezTo>
                                    <a:pt x="971" y="1312"/>
                                    <a:pt x="969" y="1226"/>
                                    <a:pt x="1017" y="1110"/>
                                  </a:cubicBezTo>
                                  <a:cubicBezTo>
                                    <a:pt x="1026" y="1089"/>
                                    <a:pt x="1061" y="1097"/>
                                    <a:pt x="1082" y="1088"/>
                                  </a:cubicBezTo>
                                  <a:cubicBezTo>
                                    <a:pt x="1094" y="1083"/>
                                    <a:pt x="1103" y="1072"/>
                                    <a:pt x="1115" y="1066"/>
                                  </a:cubicBezTo>
                                  <a:cubicBezTo>
                                    <a:pt x="1133" y="1057"/>
                                    <a:pt x="1152" y="1052"/>
                                    <a:pt x="1170" y="1045"/>
                                  </a:cubicBezTo>
                                  <a:cubicBezTo>
                                    <a:pt x="1268" y="1052"/>
                                    <a:pt x="1366" y="1056"/>
                                    <a:pt x="1464" y="1066"/>
                                  </a:cubicBezTo>
                                  <a:cubicBezTo>
                                    <a:pt x="1533" y="1073"/>
                                    <a:pt x="1679" y="1226"/>
                                    <a:pt x="1726" y="1274"/>
                                  </a:cubicBezTo>
                                  <a:cubicBezTo>
                                    <a:pt x="1740" y="1329"/>
                                    <a:pt x="1756" y="1382"/>
                                    <a:pt x="1770" y="1437"/>
                                  </a:cubicBezTo>
                                  <a:cubicBezTo>
                                    <a:pt x="1766" y="1528"/>
                                    <a:pt x="1775" y="1620"/>
                                    <a:pt x="1759" y="1710"/>
                                  </a:cubicBezTo>
                                  <a:cubicBezTo>
                                    <a:pt x="1755" y="1730"/>
                                    <a:pt x="1731" y="1741"/>
                                    <a:pt x="1715" y="1754"/>
                                  </a:cubicBezTo>
                                  <a:cubicBezTo>
                                    <a:pt x="1659" y="1802"/>
                                    <a:pt x="1614" y="1826"/>
                                    <a:pt x="1541" y="1841"/>
                                  </a:cubicBezTo>
                                  <a:cubicBezTo>
                                    <a:pt x="1200" y="2012"/>
                                    <a:pt x="896" y="1616"/>
                                    <a:pt x="777" y="1350"/>
                                  </a:cubicBezTo>
                                  <a:cubicBezTo>
                                    <a:pt x="761" y="1240"/>
                                    <a:pt x="751" y="1201"/>
                                    <a:pt x="766" y="1077"/>
                                  </a:cubicBezTo>
                                  <a:cubicBezTo>
                                    <a:pt x="776" y="990"/>
                                    <a:pt x="853" y="942"/>
                                    <a:pt x="919" y="903"/>
                                  </a:cubicBezTo>
                                  <a:cubicBezTo>
                                    <a:pt x="1117" y="787"/>
                                    <a:pt x="1346" y="774"/>
                                    <a:pt x="1573" y="761"/>
                                  </a:cubicBezTo>
                                  <a:cubicBezTo>
                                    <a:pt x="1649" y="765"/>
                                    <a:pt x="1730" y="746"/>
                                    <a:pt x="1802" y="772"/>
                                  </a:cubicBezTo>
                                  <a:cubicBezTo>
                                    <a:pt x="1839" y="786"/>
                                    <a:pt x="1846" y="837"/>
                                    <a:pt x="1868" y="870"/>
                                  </a:cubicBezTo>
                                  <a:cubicBezTo>
                                    <a:pt x="1883" y="892"/>
                                    <a:pt x="1911" y="936"/>
                                    <a:pt x="1911" y="936"/>
                                  </a:cubicBezTo>
                                  <a:cubicBezTo>
                                    <a:pt x="1934" y="1040"/>
                                    <a:pt x="1982" y="1128"/>
                                    <a:pt x="2010" y="1230"/>
                                  </a:cubicBezTo>
                                  <a:cubicBezTo>
                                    <a:pt x="2034" y="1316"/>
                                    <a:pt x="2042" y="1405"/>
                                    <a:pt x="2064" y="1492"/>
                                  </a:cubicBezTo>
                                  <a:cubicBezTo>
                                    <a:pt x="2057" y="1616"/>
                                    <a:pt x="2069" y="1742"/>
                                    <a:pt x="2042" y="1863"/>
                                  </a:cubicBezTo>
                                  <a:cubicBezTo>
                                    <a:pt x="2027" y="1931"/>
                                    <a:pt x="1793" y="1973"/>
                                    <a:pt x="1748" y="1983"/>
                                  </a:cubicBezTo>
                                  <a:cubicBezTo>
                                    <a:pt x="1723" y="1989"/>
                                    <a:pt x="1697" y="1990"/>
                                    <a:pt x="1671" y="1994"/>
                                  </a:cubicBezTo>
                                  <a:cubicBezTo>
                                    <a:pt x="1533" y="1987"/>
                                    <a:pt x="1393" y="1995"/>
                                    <a:pt x="1257" y="1972"/>
                                  </a:cubicBezTo>
                                  <a:cubicBezTo>
                                    <a:pt x="1215" y="1965"/>
                                    <a:pt x="1180" y="1934"/>
                                    <a:pt x="1148" y="1906"/>
                                  </a:cubicBezTo>
                                  <a:cubicBezTo>
                                    <a:pt x="971" y="1754"/>
                                    <a:pt x="924" y="1694"/>
                                    <a:pt x="810" y="1492"/>
                                  </a:cubicBezTo>
                                  <a:cubicBezTo>
                                    <a:pt x="804" y="1437"/>
                                    <a:pt x="786" y="1383"/>
                                    <a:pt x="788" y="1328"/>
                                  </a:cubicBezTo>
                                  <a:cubicBezTo>
                                    <a:pt x="791" y="1237"/>
                                    <a:pt x="797" y="1146"/>
                                    <a:pt x="810" y="1056"/>
                                  </a:cubicBezTo>
                                  <a:cubicBezTo>
                                    <a:pt x="815" y="1023"/>
                                    <a:pt x="851" y="1012"/>
                                    <a:pt x="875" y="1001"/>
                                  </a:cubicBezTo>
                                  <a:cubicBezTo>
                                    <a:pt x="953" y="966"/>
                                    <a:pt x="1044" y="955"/>
                                    <a:pt x="1126" y="936"/>
                                  </a:cubicBezTo>
                                  <a:cubicBezTo>
                                    <a:pt x="1184" y="939"/>
                                    <a:pt x="1245" y="931"/>
                                    <a:pt x="1301" y="946"/>
                                  </a:cubicBezTo>
                                  <a:cubicBezTo>
                                    <a:pt x="1328" y="953"/>
                                    <a:pt x="1345" y="982"/>
                                    <a:pt x="1366" y="1001"/>
                                  </a:cubicBezTo>
                                  <a:cubicBezTo>
                                    <a:pt x="1415" y="1046"/>
                                    <a:pt x="1451" y="1097"/>
                                    <a:pt x="1497" y="1143"/>
                                  </a:cubicBezTo>
                                  <a:cubicBezTo>
                                    <a:pt x="1523" y="1297"/>
                                    <a:pt x="1505" y="1232"/>
                                    <a:pt x="1541" y="1339"/>
                                  </a:cubicBezTo>
                                  <a:cubicBezTo>
                                    <a:pt x="1533" y="1409"/>
                                    <a:pt x="1547" y="1437"/>
                                    <a:pt x="1497" y="1481"/>
                                  </a:cubicBezTo>
                                  <a:cubicBezTo>
                                    <a:pt x="1477" y="1499"/>
                                    <a:pt x="1431" y="1525"/>
                                    <a:pt x="1431" y="1525"/>
                                  </a:cubicBezTo>
                                  <a:cubicBezTo>
                                    <a:pt x="1354" y="1519"/>
                                    <a:pt x="1297" y="1545"/>
                                    <a:pt x="1257" y="1481"/>
                                  </a:cubicBezTo>
                                  <a:cubicBezTo>
                                    <a:pt x="1247" y="1464"/>
                                    <a:pt x="1242" y="1445"/>
                                    <a:pt x="1235" y="1426"/>
                                  </a:cubicBezTo>
                                  <a:cubicBezTo>
                                    <a:pt x="1227" y="1405"/>
                                    <a:pt x="1213" y="1361"/>
                                    <a:pt x="1213" y="1361"/>
                                  </a:cubicBezTo>
                                  <a:cubicBezTo>
                                    <a:pt x="1217" y="1328"/>
                                    <a:pt x="1211" y="1293"/>
                                    <a:pt x="1224" y="1263"/>
                                  </a:cubicBezTo>
                                  <a:cubicBezTo>
                                    <a:pt x="1255" y="1189"/>
                                    <a:pt x="1420" y="1251"/>
                                    <a:pt x="1431" y="1252"/>
                                  </a:cubicBezTo>
                                  <a:cubicBezTo>
                                    <a:pt x="1455" y="1288"/>
                                    <a:pt x="1484" y="1314"/>
                                    <a:pt x="1508" y="1350"/>
                                  </a:cubicBezTo>
                                  <a:cubicBezTo>
                                    <a:pt x="1512" y="1365"/>
                                    <a:pt x="1513" y="1380"/>
                                    <a:pt x="1519" y="1394"/>
                                  </a:cubicBezTo>
                                  <a:cubicBezTo>
                                    <a:pt x="1524" y="1406"/>
                                    <a:pt x="1540" y="1413"/>
                                    <a:pt x="1541" y="1426"/>
                                  </a:cubicBezTo>
                                  <a:cubicBezTo>
                                    <a:pt x="1549" y="1559"/>
                                    <a:pt x="1559" y="1580"/>
                                    <a:pt x="1464" y="1612"/>
                                  </a:cubicBezTo>
                                  <a:cubicBezTo>
                                    <a:pt x="1377" y="1601"/>
                                    <a:pt x="1285" y="1608"/>
                                    <a:pt x="1202" y="1579"/>
                                  </a:cubicBezTo>
                                  <a:cubicBezTo>
                                    <a:pt x="1139" y="1557"/>
                                    <a:pt x="1109" y="1479"/>
                                    <a:pt x="1082" y="1426"/>
                                  </a:cubicBezTo>
                                  <a:cubicBezTo>
                                    <a:pt x="1100" y="1346"/>
                                    <a:pt x="1095" y="1257"/>
                                    <a:pt x="1137" y="1186"/>
                                  </a:cubicBezTo>
                                  <a:cubicBezTo>
                                    <a:pt x="1163" y="1142"/>
                                    <a:pt x="1271" y="1130"/>
                                    <a:pt x="1322" y="1121"/>
                                  </a:cubicBezTo>
                                  <a:cubicBezTo>
                                    <a:pt x="1366" y="1132"/>
                                    <a:pt x="1410" y="1140"/>
                                    <a:pt x="1453" y="1154"/>
                                  </a:cubicBezTo>
                                  <a:cubicBezTo>
                                    <a:pt x="1545" y="1185"/>
                                    <a:pt x="1587" y="1313"/>
                                    <a:pt x="1639" y="1383"/>
                                  </a:cubicBezTo>
                                  <a:cubicBezTo>
                                    <a:pt x="1643" y="1397"/>
                                    <a:pt x="1651" y="1411"/>
                                    <a:pt x="1650" y="1426"/>
                                  </a:cubicBezTo>
                                  <a:cubicBezTo>
                                    <a:pt x="1637" y="1716"/>
                                    <a:pt x="1677" y="1638"/>
                                    <a:pt x="1388" y="1612"/>
                                  </a:cubicBezTo>
                                  <a:cubicBezTo>
                                    <a:pt x="1195" y="1515"/>
                                    <a:pt x="1134" y="1384"/>
                                    <a:pt x="1006" y="1230"/>
                                  </a:cubicBezTo>
                                  <a:cubicBezTo>
                                    <a:pt x="1010" y="1143"/>
                                    <a:pt x="1003" y="1054"/>
                                    <a:pt x="1017" y="968"/>
                                  </a:cubicBezTo>
                                  <a:cubicBezTo>
                                    <a:pt x="1019" y="957"/>
                                    <a:pt x="1040" y="963"/>
                                    <a:pt x="1050" y="957"/>
                                  </a:cubicBezTo>
                                  <a:cubicBezTo>
                                    <a:pt x="1156" y="899"/>
                                    <a:pt x="1071" y="923"/>
                                    <a:pt x="1170" y="903"/>
                                  </a:cubicBezTo>
                                  <a:cubicBezTo>
                                    <a:pt x="1279" y="910"/>
                                    <a:pt x="1388" y="914"/>
                                    <a:pt x="1497" y="925"/>
                                  </a:cubicBezTo>
                                  <a:cubicBezTo>
                                    <a:pt x="1670" y="942"/>
                                    <a:pt x="1817" y="1081"/>
                                    <a:pt x="1933" y="1197"/>
                                  </a:cubicBezTo>
                                  <a:cubicBezTo>
                                    <a:pt x="1940" y="1226"/>
                                    <a:pt x="1943" y="1257"/>
                                    <a:pt x="1955" y="1285"/>
                                  </a:cubicBezTo>
                                  <a:cubicBezTo>
                                    <a:pt x="2024" y="1445"/>
                                    <a:pt x="1985" y="1252"/>
                                    <a:pt x="2010" y="1426"/>
                                  </a:cubicBezTo>
                                  <a:cubicBezTo>
                                    <a:pt x="2006" y="1499"/>
                                    <a:pt x="2013" y="1573"/>
                                    <a:pt x="1999" y="1645"/>
                                  </a:cubicBezTo>
                                  <a:cubicBezTo>
                                    <a:pt x="1986" y="1712"/>
                                    <a:pt x="1892" y="1776"/>
                                    <a:pt x="1835" y="1797"/>
                                  </a:cubicBezTo>
                                  <a:cubicBezTo>
                                    <a:pt x="1799" y="1810"/>
                                    <a:pt x="1761" y="1816"/>
                                    <a:pt x="1726" y="1830"/>
                                  </a:cubicBezTo>
                                  <a:cubicBezTo>
                                    <a:pt x="1696" y="1842"/>
                                    <a:pt x="1670" y="1865"/>
                                    <a:pt x="1639" y="1874"/>
                                  </a:cubicBezTo>
                                  <a:cubicBezTo>
                                    <a:pt x="1537" y="1903"/>
                                    <a:pt x="1428" y="1890"/>
                                    <a:pt x="1322" y="1896"/>
                                  </a:cubicBezTo>
                                  <a:cubicBezTo>
                                    <a:pt x="1191" y="1878"/>
                                    <a:pt x="1058" y="1874"/>
                                    <a:pt x="930" y="1841"/>
                                  </a:cubicBezTo>
                                  <a:cubicBezTo>
                                    <a:pt x="907" y="1835"/>
                                    <a:pt x="772" y="1695"/>
                                    <a:pt x="766" y="1688"/>
                                  </a:cubicBezTo>
                                  <a:cubicBezTo>
                                    <a:pt x="629" y="1525"/>
                                    <a:pt x="561" y="1393"/>
                                    <a:pt x="515" y="1186"/>
                                  </a:cubicBezTo>
                                  <a:cubicBezTo>
                                    <a:pt x="537" y="1088"/>
                                    <a:pt x="542" y="984"/>
                                    <a:pt x="581" y="892"/>
                                  </a:cubicBezTo>
                                  <a:cubicBezTo>
                                    <a:pt x="599" y="848"/>
                                    <a:pt x="814" y="753"/>
                                    <a:pt x="821" y="750"/>
                                  </a:cubicBezTo>
                                  <a:cubicBezTo>
                                    <a:pt x="1051" y="653"/>
                                    <a:pt x="1298" y="649"/>
                                    <a:pt x="1541" y="608"/>
                                  </a:cubicBezTo>
                                  <a:cubicBezTo>
                                    <a:pt x="1635" y="612"/>
                                    <a:pt x="1731" y="601"/>
                                    <a:pt x="1824" y="619"/>
                                  </a:cubicBezTo>
                                  <a:cubicBezTo>
                                    <a:pt x="1849" y="624"/>
                                    <a:pt x="1859" y="657"/>
                                    <a:pt x="1879" y="674"/>
                                  </a:cubicBezTo>
                                  <a:cubicBezTo>
                                    <a:pt x="1907" y="697"/>
                                    <a:pt x="1937" y="717"/>
                                    <a:pt x="1966" y="739"/>
                                  </a:cubicBezTo>
                                  <a:cubicBezTo>
                                    <a:pt x="2082" y="922"/>
                                    <a:pt x="2222" y="1081"/>
                                    <a:pt x="2326" y="1274"/>
                                  </a:cubicBezTo>
                                  <a:cubicBezTo>
                                    <a:pt x="2376" y="1497"/>
                                    <a:pt x="2310" y="1244"/>
                                    <a:pt x="2402" y="1470"/>
                                  </a:cubicBezTo>
                                  <a:cubicBezTo>
                                    <a:pt x="2459" y="1610"/>
                                    <a:pt x="2463" y="1642"/>
                                    <a:pt x="2490" y="1765"/>
                                  </a:cubicBezTo>
                                  <a:cubicBezTo>
                                    <a:pt x="2479" y="1885"/>
                                    <a:pt x="2489" y="2009"/>
                                    <a:pt x="2457" y="2125"/>
                                  </a:cubicBezTo>
                                  <a:cubicBezTo>
                                    <a:pt x="2443" y="2176"/>
                                    <a:pt x="2337" y="2218"/>
                                    <a:pt x="2293" y="2234"/>
                                  </a:cubicBezTo>
                                  <a:cubicBezTo>
                                    <a:pt x="2150" y="2287"/>
                                    <a:pt x="1997" y="2319"/>
                                    <a:pt x="1846" y="2332"/>
                                  </a:cubicBezTo>
                                  <a:cubicBezTo>
                                    <a:pt x="1817" y="2343"/>
                                    <a:pt x="1789" y="2356"/>
                                    <a:pt x="1759" y="2365"/>
                                  </a:cubicBezTo>
                                  <a:cubicBezTo>
                                    <a:pt x="1730" y="2374"/>
                                    <a:pt x="1671" y="2386"/>
                                    <a:pt x="1671" y="2386"/>
                                  </a:cubicBezTo>
                                  <a:cubicBezTo>
                                    <a:pt x="1588" y="2379"/>
                                    <a:pt x="1503" y="2383"/>
                                    <a:pt x="1421" y="2365"/>
                                  </a:cubicBezTo>
                                  <a:cubicBezTo>
                                    <a:pt x="1384" y="2357"/>
                                    <a:pt x="1353" y="2331"/>
                                    <a:pt x="1322" y="2310"/>
                                  </a:cubicBezTo>
                                  <a:cubicBezTo>
                                    <a:pt x="1244" y="2258"/>
                                    <a:pt x="1169" y="2201"/>
                                    <a:pt x="1093" y="2146"/>
                                  </a:cubicBezTo>
                                  <a:cubicBezTo>
                                    <a:pt x="1064" y="2125"/>
                                    <a:pt x="1044" y="2094"/>
                                    <a:pt x="1017" y="2070"/>
                                  </a:cubicBezTo>
                                  <a:cubicBezTo>
                                    <a:pt x="982" y="2039"/>
                                    <a:pt x="941" y="2016"/>
                                    <a:pt x="908" y="1983"/>
                                  </a:cubicBezTo>
                                  <a:cubicBezTo>
                                    <a:pt x="820" y="1895"/>
                                    <a:pt x="726" y="1760"/>
                                    <a:pt x="679" y="1645"/>
                                  </a:cubicBezTo>
                                  <a:cubicBezTo>
                                    <a:pt x="663" y="1566"/>
                                    <a:pt x="619" y="1505"/>
                                    <a:pt x="602" y="1426"/>
                                  </a:cubicBezTo>
                                  <a:cubicBezTo>
                                    <a:pt x="583" y="1340"/>
                                    <a:pt x="577" y="1249"/>
                                    <a:pt x="548" y="1165"/>
                                  </a:cubicBezTo>
                                  <a:cubicBezTo>
                                    <a:pt x="565" y="1022"/>
                                    <a:pt x="526" y="854"/>
                                    <a:pt x="613" y="739"/>
                                  </a:cubicBezTo>
                                  <a:cubicBezTo>
                                    <a:pt x="790" y="505"/>
                                    <a:pt x="1117" y="459"/>
                                    <a:pt x="1377" y="390"/>
                                  </a:cubicBezTo>
                                  <a:cubicBezTo>
                                    <a:pt x="1569" y="339"/>
                                    <a:pt x="1376" y="366"/>
                                    <a:pt x="1595" y="346"/>
                                  </a:cubicBezTo>
                                  <a:cubicBezTo>
                                    <a:pt x="1697" y="350"/>
                                    <a:pt x="1800" y="343"/>
                                    <a:pt x="1901" y="357"/>
                                  </a:cubicBezTo>
                                  <a:cubicBezTo>
                                    <a:pt x="2088" y="382"/>
                                    <a:pt x="2219" y="611"/>
                                    <a:pt x="2293" y="761"/>
                                  </a:cubicBezTo>
                                  <a:cubicBezTo>
                                    <a:pt x="2316" y="865"/>
                                    <a:pt x="2365" y="953"/>
                                    <a:pt x="2391" y="1056"/>
                                  </a:cubicBezTo>
                                  <a:cubicBezTo>
                                    <a:pt x="2430" y="1207"/>
                                    <a:pt x="2434" y="1244"/>
                                    <a:pt x="2457" y="1383"/>
                                  </a:cubicBezTo>
                                  <a:cubicBezTo>
                                    <a:pt x="2453" y="1510"/>
                                    <a:pt x="2461" y="1638"/>
                                    <a:pt x="2446" y="1765"/>
                                  </a:cubicBezTo>
                                  <a:cubicBezTo>
                                    <a:pt x="2442" y="1797"/>
                                    <a:pt x="2413" y="1821"/>
                                    <a:pt x="2402" y="1852"/>
                                  </a:cubicBezTo>
                                  <a:cubicBezTo>
                                    <a:pt x="2395" y="1873"/>
                                    <a:pt x="2397" y="1896"/>
                                    <a:pt x="2391" y="1917"/>
                                  </a:cubicBezTo>
                                  <a:cubicBezTo>
                                    <a:pt x="2383" y="1944"/>
                                    <a:pt x="2332" y="2026"/>
                                    <a:pt x="2326" y="2037"/>
                                  </a:cubicBezTo>
                                  <a:cubicBezTo>
                                    <a:pt x="2286" y="2117"/>
                                    <a:pt x="2260" y="2206"/>
                                    <a:pt x="2206" y="2277"/>
                                  </a:cubicBezTo>
                                  <a:cubicBezTo>
                                    <a:pt x="2193" y="2366"/>
                                    <a:pt x="2164" y="2451"/>
                                    <a:pt x="2097" y="2517"/>
                                  </a:cubicBezTo>
                                  <a:cubicBezTo>
                                    <a:pt x="2040" y="2574"/>
                                    <a:pt x="1942" y="2583"/>
                                    <a:pt x="1868" y="2594"/>
                                  </a:cubicBezTo>
                                  <a:cubicBezTo>
                                    <a:pt x="1657" y="2587"/>
                                    <a:pt x="1446" y="2585"/>
                                    <a:pt x="1235" y="2572"/>
                                  </a:cubicBezTo>
                                  <a:cubicBezTo>
                                    <a:pt x="1176" y="2568"/>
                                    <a:pt x="1035" y="2484"/>
                                    <a:pt x="962" y="2463"/>
                                  </a:cubicBezTo>
                                  <a:cubicBezTo>
                                    <a:pt x="792" y="2348"/>
                                    <a:pt x="997" y="2473"/>
                                    <a:pt x="831" y="2408"/>
                                  </a:cubicBezTo>
                                  <a:cubicBezTo>
                                    <a:pt x="814" y="2401"/>
                                    <a:pt x="804" y="2384"/>
                                    <a:pt x="788" y="2376"/>
                                  </a:cubicBezTo>
                                  <a:cubicBezTo>
                                    <a:pt x="767" y="2366"/>
                                    <a:pt x="722" y="2354"/>
                                    <a:pt x="722" y="2354"/>
                                  </a:cubicBezTo>
                                  <a:cubicBezTo>
                                    <a:pt x="711" y="2343"/>
                                    <a:pt x="703" y="2329"/>
                                    <a:pt x="690" y="2321"/>
                                  </a:cubicBezTo>
                                  <a:cubicBezTo>
                                    <a:pt x="677" y="2313"/>
                                    <a:pt x="658" y="2319"/>
                                    <a:pt x="646" y="2310"/>
                                  </a:cubicBezTo>
                                  <a:cubicBezTo>
                                    <a:pt x="617" y="2289"/>
                                    <a:pt x="570" y="2234"/>
                                    <a:pt x="570" y="2234"/>
                                  </a:cubicBezTo>
                                  <a:cubicBezTo>
                                    <a:pt x="543" y="2127"/>
                                    <a:pt x="559" y="2174"/>
                                    <a:pt x="526" y="2092"/>
                                  </a:cubicBezTo>
                                  <a:cubicBezTo>
                                    <a:pt x="513" y="2011"/>
                                    <a:pt x="514" y="2016"/>
                                    <a:pt x="450" y="1972"/>
                                  </a:cubicBezTo>
                                  <a:cubicBezTo>
                                    <a:pt x="422" y="1889"/>
                                    <a:pt x="371" y="1813"/>
                                    <a:pt x="319" y="1743"/>
                                  </a:cubicBezTo>
                                  <a:cubicBezTo>
                                    <a:pt x="297" y="1677"/>
                                    <a:pt x="293" y="1616"/>
                                    <a:pt x="286" y="1546"/>
                                  </a:cubicBezTo>
                                  <a:cubicBezTo>
                                    <a:pt x="304" y="1128"/>
                                    <a:pt x="284" y="1086"/>
                                    <a:pt x="384" y="783"/>
                                  </a:cubicBezTo>
                                  <a:cubicBezTo>
                                    <a:pt x="399" y="738"/>
                                    <a:pt x="419" y="687"/>
                                    <a:pt x="450" y="652"/>
                                  </a:cubicBezTo>
                                  <a:cubicBezTo>
                                    <a:pt x="465" y="635"/>
                                    <a:pt x="488" y="624"/>
                                    <a:pt x="504" y="608"/>
                                  </a:cubicBezTo>
                                  <a:cubicBezTo>
                                    <a:pt x="563" y="549"/>
                                    <a:pt x="616" y="487"/>
                                    <a:pt x="701" y="466"/>
                                  </a:cubicBezTo>
                                  <a:cubicBezTo>
                                    <a:pt x="882" y="359"/>
                                    <a:pt x="603" y="518"/>
                                    <a:pt x="831" y="412"/>
                                  </a:cubicBezTo>
                                  <a:cubicBezTo>
                                    <a:pt x="973" y="346"/>
                                    <a:pt x="823" y="381"/>
                                    <a:pt x="962" y="357"/>
                                  </a:cubicBezTo>
                                  <a:cubicBezTo>
                                    <a:pt x="995" y="332"/>
                                    <a:pt x="1028" y="306"/>
                                    <a:pt x="1061" y="281"/>
                                  </a:cubicBezTo>
                                  <a:cubicBezTo>
                                    <a:pt x="1107" y="246"/>
                                    <a:pt x="1339" y="239"/>
                                    <a:pt x="1366" y="237"/>
                                  </a:cubicBezTo>
                                  <a:cubicBezTo>
                                    <a:pt x="1507" y="190"/>
                                    <a:pt x="1711" y="222"/>
                                    <a:pt x="1835" y="226"/>
                                  </a:cubicBezTo>
                                  <a:cubicBezTo>
                                    <a:pt x="1906" y="238"/>
                                    <a:pt x="1953" y="269"/>
                                    <a:pt x="2021" y="292"/>
                                  </a:cubicBezTo>
                                  <a:cubicBezTo>
                                    <a:pt x="2127" y="364"/>
                                    <a:pt x="2241" y="423"/>
                                    <a:pt x="2337" y="510"/>
                                  </a:cubicBezTo>
                                  <a:cubicBezTo>
                                    <a:pt x="2384" y="553"/>
                                    <a:pt x="2415" y="606"/>
                                    <a:pt x="2468" y="641"/>
                                  </a:cubicBezTo>
                                  <a:cubicBezTo>
                                    <a:pt x="2542" y="752"/>
                                    <a:pt x="2505" y="711"/>
                                    <a:pt x="2566" y="772"/>
                                  </a:cubicBezTo>
                                  <a:cubicBezTo>
                                    <a:pt x="2596" y="847"/>
                                    <a:pt x="2617" y="914"/>
                                    <a:pt x="2642" y="990"/>
                                  </a:cubicBezTo>
                                  <a:cubicBezTo>
                                    <a:pt x="2666" y="1183"/>
                                    <a:pt x="2661" y="1102"/>
                                    <a:pt x="2642" y="1437"/>
                                  </a:cubicBezTo>
                                  <a:cubicBezTo>
                                    <a:pt x="2639" y="1488"/>
                                    <a:pt x="2607" y="1532"/>
                                    <a:pt x="2588" y="1579"/>
                                  </a:cubicBezTo>
                                  <a:cubicBezTo>
                                    <a:pt x="2561" y="1648"/>
                                    <a:pt x="2537" y="1717"/>
                                    <a:pt x="2511" y="1786"/>
                                  </a:cubicBezTo>
                                  <a:cubicBezTo>
                                    <a:pt x="2488" y="1938"/>
                                    <a:pt x="2412" y="2096"/>
                                    <a:pt x="2326" y="2223"/>
                                  </a:cubicBezTo>
                                  <a:cubicBezTo>
                                    <a:pt x="2304" y="2256"/>
                                    <a:pt x="2263" y="2302"/>
                                    <a:pt x="2228" y="2321"/>
                                  </a:cubicBezTo>
                                  <a:cubicBezTo>
                                    <a:pt x="2208" y="2332"/>
                                    <a:pt x="2162" y="2343"/>
                                    <a:pt x="2162" y="2343"/>
                                  </a:cubicBezTo>
                                  <a:cubicBezTo>
                                    <a:pt x="2094" y="2413"/>
                                    <a:pt x="1958" y="2418"/>
                                    <a:pt x="1868" y="2441"/>
                                  </a:cubicBezTo>
                                  <a:cubicBezTo>
                                    <a:pt x="1479" y="2437"/>
                                    <a:pt x="1022" y="2618"/>
                                    <a:pt x="701" y="2397"/>
                                  </a:cubicBezTo>
                                  <a:cubicBezTo>
                                    <a:pt x="679" y="2334"/>
                                    <a:pt x="591" y="2274"/>
                                    <a:pt x="537" y="2234"/>
                                  </a:cubicBezTo>
                                  <a:cubicBezTo>
                                    <a:pt x="513" y="2198"/>
                                    <a:pt x="495" y="2160"/>
                                    <a:pt x="471" y="2125"/>
                                  </a:cubicBezTo>
                                  <a:cubicBezTo>
                                    <a:pt x="459" y="2084"/>
                                    <a:pt x="441" y="2051"/>
                                    <a:pt x="417" y="2016"/>
                                  </a:cubicBezTo>
                                  <a:cubicBezTo>
                                    <a:pt x="410" y="1994"/>
                                    <a:pt x="408" y="1969"/>
                                    <a:pt x="395" y="1950"/>
                                  </a:cubicBezTo>
                                  <a:cubicBezTo>
                                    <a:pt x="388" y="1939"/>
                                    <a:pt x="378" y="1929"/>
                                    <a:pt x="373" y="1917"/>
                                  </a:cubicBezTo>
                                  <a:cubicBezTo>
                                    <a:pt x="343" y="1849"/>
                                    <a:pt x="362" y="1840"/>
                                    <a:pt x="297" y="1797"/>
                                  </a:cubicBezTo>
                                  <a:cubicBezTo>
                                    <a:pt x="276" y="1735"/>
                                    <a:pt x="252" y="1675"/>
                                    <a:pt x="231" y="1612"/>
                                  </a:cubicBezTo>
                                  <a:cubicBezTo>
                                    <a:pt x="223" y="1530"/>
                                    <a:pt x="208" y="1461"/>
                                    <a:pt x="188" y="1383"/>
                                  </a:cubicBezTo>
                                  <a:cubicBezTo>
                                    <a:pt x="194" y="1202"/>
                                    <a:pt x="149" y="996"/>
                                    <a:pt x="286" y="859"/>
                                  </a:cubicBezTo>
                                  <a:cubicBezTo>
                                    <a:pt x="308" y="775"/>
                                    <a:pt x="357" y="734"/>
                                    <a:pt x="417" y="674"/>
                                  </a:cubicBezTo>
                                  <a:cubicBezTo>
                                    <a:pt x="432" y="659"/>
                                    <a:pt x="446" y="645"/>
                                    <a:pt x="461" y="630"/>
                                  </a:cubicBezTo>
                                  <a:cubicBezTo>
                                    <a:pt x="479" y="612"/>
                                    <a:pt x="515" y="576"/>
                                    <a:pt x="515" y="576"/>
                                  </a:cubicBezTo>
                                  <a:cubicBezTo>
                                    <a:pt x="534" y="518"/>
                                    <a:pt x="574" y="497"/>
                                    <a:pt x="624" y="466"/>
                                  </a:cubicBezTo>
                                  <a:cubicBezTo>
                                    <a:pt x="705" y="360"/>
                                    <a:pt x="600" y="486"/>
                                    <a:pt x="711" y="390"/>
                                  </a:cubicBezTo>
                                  <a:cubicBezTo>
                                    <a:pt x="721" y="381"/>
                                    <a:pt x="724" y="366"/>
                                    <a:pt x="733" y="357"/>
                                  </a:cubicBezTo>
                                  <a:cubicBezTo>
                                    <a:pt x="832" y="260"/>
                                    <a:pt x="970" y="206"/>
                                    <a:pt x="1104" y="183"/>
                                  </a:cubicBezTo>
                                  <a:cubicBezTo>
                                    <a:pt x="1257" y="187"/>
                                    <a:pt x="1410" y="185"/>
                                    <a:pt x="1562" y="194"/>
                                  </a:cubicBezTo>
                                  <a:cubicBezTo>
                                    <a:pt x="1592" y="196"/>
                                    <a:pt x="1650" y="216"/>
                                    <a:pt x="1650" y="216"/>
                                  </a:cubicBezTo>
                                  <a:cubicBezTo>
                                    <a:pt x="1752" y="318"/>
                                    <a:pt x="1620" y="196"/>
                                    <a:pt x="1715" y="259"/>
                                  </a:cubicBezTo>
                                  <a:cubicBezTo>
                                    <a:pt x="1728" y="268"/>
                                    <a:pt x="1735" y="284"/>
                                    <a:pt x="1748" y="292"/>
                                  </a:cubicBezTo>
                                  <a:cubicBezTo>
                                    <a:pt x="1775" y="310"/>
                                    <a:pt x="1806" y="321"/>
                                    <a:pt x="1835" y="336"/>
                                  </a:cubicBezTo>
                                  <a:cubicBezTo>
                                    <a:pt x="1872" y="355"/>
                                    <a:pt x="1888" y="400"/>
                                    <a:pt x="1922" y="423"/>
                                  </a:cubicBezTo>
                                  <a:cubicBezTo>
                                    <a:pt x="2010" y="481"/>
                                    <a:pt x="2068" y="568"/>
                                    <a:pt x="2151" y="630"/>
                                  </a:cubicBezTo>
                                  <a:cubicBezTo>
                                    <a:pt x="2175" y="648"/>
                                    <a:pt x="2210" y="671"/>
                                    <a:pt x="2228" y="696"/>
                                  </a:cubicBezTo>
                                  <a:cubicBezTo>
                                    <a:pt x="2304" y="801"/>
                                    <a:pt x="2194" y="681"/>
                                    <a:pt x="2282" y="772"/>
                                  </a:cubicBezTo>
                                  <a:cubicBezTo>
                                    <a:pt x="2308" y="835"/>
                                    <a:pt x="2326" y="873"/>
                                    <a:pt x="2381" y="914"/>
                                  </a:cubicBezTo>
                                  <a:cubicBezTo>
                                    <a:pt x="2402" y="982"/>
                                    <a:pt x="2461" y="1059"/>
                                    <a:pt x="2511" y="1110"/>
                                  </a:cubicBezTo>
                                  <a:cubicBezTo>
                                    <a:pt x="2530" y="1158"/>
                                    <a:pt x="2560" y="1203"/>
                                    <a:pt x="2577" y="1252"/>
                                  </a:cubicBezTo>
                                  <a:cubicBezTo>
                                    <a:pt x="2604" y="1332"/>
                                    <a:pt x="2627" y="1412"/>
                                    <a:pt x="2653" y="1492"/>
                                  </a:cubicBezTo>
                                  <a:cubicBezTo>
                                    <a:pt x="2649" y="1612"/>
                                    <a:pt x="2649" y="1732"/>
                                    <a:pt x="2642" y="1852"/>
                                  </a:cubicBezTo>
                                  <a:cubicBezTo>
                                    <a:pt x="2637" y="1935"/>
                                    <a:pt x="2516" y="2079"/>
                                    <a:pt x="2446" y="2125"/>
                                  </a:cubicBezTo>
                                  <a:cubicBezTo>
                                    <a:pt x="2431" y="2135"/>
                                    <a:pt x="2377" y="2163"/>
                                    <a:pt x="2359" y="2179"/>
                                  </a:cubicBezTo>
                                  <a:cubicBezTo>
                                    <a:pt x="2251" y="2277"/>
                                    <a:pt x="2288" y="2253"/>
                                    <a:pt x="2173" y="2310"/>
                                  </a:cubicBezTo>
                                  <a:cubicBezTo>
                                    <a:pt x="2123" y="2361"/>
                                    <a:pt x="2075" y="2381"/>
                                    <a:pt x="2010" y="2408"/>
                                  </a:cubicBezTo>
                                  <a:cubicBezTo>
                                    <a:pt x="1926" y="2492"/>
                                    <a:pt x="2012" y="2419"/>
                                    <a:pt x="1901" y="2474"/>
                                  </a:cubicBezTo>
                                  <a:cubicBezTo>
                                    <a:pt x="1803" y="2522"/>
                                    <a:pt x="1760" y="2561"/>
                                    <a:pt x="1650" y="2583"/>
                                  </a:cubicBezTo>
                                  <a:cubicBezTo>
                                    <a:pt x="1615" y="2601"/>
                                    <a:pt x="1587" y="2632"/>
                                    <a:pt x="1551" y="2648"/>
                                  </a:cubicBezTo>
                                  <a:cubicBezTo>
                                    <a:pt x="1524" y="2660"/>
                                    <a:pt x="1493" y="2662"/>
                                    <a:pt x="1464" y="2670"/>
                                  </a:cubicBezTo>
                                  <a:cubicBezTo>
                                    <a:pt x="1424" y="2681"/>
                                    <a:pt x="1344" y="2703"/>
                                    <a:pt x="1344" y="2703"/>
                                  </a:cubicBezTo>
                                  <a:cubicBezTo>
                                    <a:pt x="1240" y="2772"/>
                                    <a:pt x="1142" y="2731"/>
                                    <a:pt x="1006" y="2725"/>
                                  </a:cubicBezTo>
                                  <a:cubicBezTo>
                                    <a:pt x="902" y="2684"/>
                                    <a:pt x="992" y="2728"/>
                                    <a:pt x="919" y="2670"/>
                                  </a:cubicBezTo>
                                  <a:cubicBezTo>
                                    <a:pt x="894" y="2650"/>
                                    <a:pt x="842" y="2616"/>
                                    <a:pt x="842" y="2616"/>
                                  </a:cubicBezTo>
                                  <a:cubicBezTo>
                                    <a:pt x="835" y="2605"/>
                                    <a:pt x="827" y="2595"/>
                                    <a:pt x="821" y="2583"/>
                                  </a:cubicBezTo>
                                  <a:cubicBezTo>
                                    <a:pt x="816" y="2573"/>
                                    <a:pt x="816" y="2560"/>
                                    <a:pt x="810" y="2550"/>
                                  </a:cubicBezTo>
                                  <a:cubicBezTo>
                                    <a:pt x="781" y="2499"/>
                                    <a:pt x="744" y="2446"/>
                                    <a:pt x="711" y="2397"/>
                                  </a:cubicBezTo>
                                  <a:cubicBezTo>
                                    <a:pt x="694" y="2372"/>
                                    <a:pt x="664" y="2357"/>
                                    <a:pt x="646" y="2332"/>
                                  </a:cubicBezTo>
                                  <a:cubicBezTo>
                                    <a:pt x="635" y="2317"/>
                                    <a:pt x="623" y="2303"/>
                                    <a:pt x="613" y="2288"/>
                                  </a:cubicBezTo>
                                  <a:cubicBezTo>
                                    <a:pt x="604" y="2274"/>
                                    <a:pt x="601" y="2257"/>
                                    <a:pt x="591" y="2245"/>
                                  </a:cubicBezTo>
                                  <a:cubicBezTo>
                                    <a:pt x="565" y="2214"/>
                                    <a:pt x="491" y="2166"/>
                                    <a:pt x="461" y="2146"/>
                                  </a:cubicBezTo>
                                  <a:cubicBezTo>
                                    <a:pt x="400" y="2105"/>
                                    <a:pt x="362" y="1999"/>
                                    <a:pt x="319" y="1939"/>
                                  </a:cubicBezTo>
                                  <a:cubicBezTo>
                                    <a:pt x="310" y="1926"/>
                                    <a:pt x="295" y="1919"/>
                                    <a:pt x="286" y="1906"/>
                                  </a:cubicBezTo>
                                  <a:cubicBezTo>
                                    <a:pt x="252" y="1859"/>
                                    <a:pt x="219" y="1804"/>
                                    <a:pt x="188" y="1754"/>
                                  </a:cubicBezTo>
                                  <a:cubicBezTo>
                                    <a:pt x="161" y="1712"/>
                                    <a:pt x="150" y="1665"/>
                                    <a:pt x="122" y="1623"/>
                                  </a:cubicBezTo>
                                  <a:cubicBezTo>
                                    <a:pt x="113" y="1512"/>
                                    <a:pt x="117" y="1327"/>
                                    <a:pt x="68" y="1230"/>
                                  </a:cubicBezTo>
                                  <a:cubicBezTo>
                                    <a:pt x="69" y="1184"/>
                                    <a:pt x="51" y="945"/>
                                    <a:pt x="90" y="826"/>
                                  </a:cubicBezTo>
                                  <a:cubicBezTo>
                                    <a:pt x="150" y="641"/>
                                    <a:pt x="331" y="516"/>
                                    <a:pt x="482" y="412"/>
                                  </a:cubicBezTo>
                                  <a:cubicBezTo>
                                    <a:pt x="571" y="351"/>
                                    <a:pt x="675" y="285"/>
                                    <a:pt x="777" y="259"/>
                                  </a:cubicBezTo>
                                  <a:cubicBezTo>
                                    <a:pt x="837" y="199"/>
                                    <a:pt x="779" y="244"/>
                                    <a:pt x="875" y="216"/>
                                  </a:cubicBezTo>
                                  <a:cubicBezTo>
                                    <a:pt x="915" y="204"/>
                                    <a:pt x="944" y="174"/>
                                    <a:pt x="984" y="161"/>
                                  </a:cubicBezTo>
                                  <a:cubicBezTo>
                                    <a:pt x="1027" y="118"/>
                                    <a:pt x="1008" y="129"/>
                                    <a:pt x="1071" y="106"/>
                                  </a:cubicBezTo>
                                  <a:cubicBezTo>
                                    <a:pt x="1093" y="98"/>
                                    <a:pt x="1115" y="92"/>
                                    <a:pt x="1137" y="85"/>
                                  </a:cubicBezTo>
                                  <a:cubicBezTo>
                                    <a:pt x="1148" y="81"/>
                                    <a:pt x="1170" y="74"/>
                                    <a:pt x="1170" y="74"/>
                                  </a:cubicBezTo>
                                  <a:cubicBezTo>
                                    <a:pt x="1236" y="29"/>
                                    <a:pt x="1322" y="29"/>
                                    <a:pt x="1399" y="19"/>
                                  </a:cubicBezTo>
                                  <a:cubicBezTo>
                                    <a:pt x="1508" y="31"/>
                                    <a:pt x="1636" y="0"/>
                                    <a:pt x="1726" y="63"/>
                                  </a:cubicBezTo>
                                  <a:cubicBezTo>
                                    <a:pt x="1743" y="75"/>
                                    <a:pt x="1754" y="93"/>
                                    <a:pt x="1770" y="106"/>
                                  </a:cubicBezTo>
                                  <a:cubicBezTo>
                                    <a:pt x="1852" y="170"/>
                                    <a:pt x="1924" y="217"/>
                                    <a:pt x="1999" y="292"/>
                                  </a:cubicBezTo>
                                  <a:cubicBezTo>
                                    <a:pt x="2044" y="337"/>
                                    <a:pt x="2080" y="392"/>
                                    <a:pt x="2141" y="412"/>
                                  </a:cubicBezTo>
                                  <a:cubicBezTo>
                                    <a:pt x="2186" y="483"/>
                                    <a:pt x="2134" y="411"/>
                                    <a:pt x="2195" y="466"/>
                                  </a:cubicBezTo>
                                  <a:cubicBezTo>
                                    <a:pt x="2246" y="512"/>
                                    <a:pt x="2297" y="562"/>
                                    <a:pt x="2348" y="608"/>
                                  </a:cubicBezTo>
                                  <a:cubicBezTo>
                                    <a:pt x="2405" y="660"/>
                                    <a:pt x="2447" y="718"/>
                                    <a:pt x="2501" y="772"/>
                                  </a:cubicBezTo>
                                  <a:cubicBezTo>
                                    <a:pt x="2535" y="884"/>
                                    <a:pt x="2558" y="824"/>
                                    <a:pt x="2621" y="936"/>
                                  </a:cubicBezTo>
                                  <a:cubicBezTo>
                                    <a:pt x="2657" y="1000"/>
                                    <a:pt x="2679" y="1054"/>
                                    <a:pt x="2708" y="1121"/>
                                  </a:cubicBezTo>
                                  <a:cubicBezTo>
                                    <a:pt x="2718" y="1171"/>
                                    <a:pt x="2724" y="1199"/>
                                    <a:pt x="2751" y="1241"/>
                                  </a:cubicBezTo>
                                  <a:cubicBezTo>
                                    <a:pt x="2738" y="1485"/>
                                    <a:pt x="2756" y="1582"/>
                                    <a:pt x="2686" y="1765"/>
                                  </a:cubicBezTo>
                                  <a:cubicBezTo>
                                    <a:pt x="2660" y="1833"/>
                                    <a:pt x="2650" y="1908"/>
                                    <a:pt x="2599" y="1961"/>
                                  </a:cubicBezTo>
                                  <a:cubicBezTo>
                                    <a:pt x="2550" y="2083"/>
                                    <a:pt x="2458" y="2146"/>
                                    <a:pt x="2370" y="2234"/>
                                  </a:cubicBezTo>
                                  <a:cubicBezTo>
                                    <a:pt x="2361" y="2243"/>
                                    <a:pt x="2358" y="2258"/>
                                    <a:pt x="2348" y="2266"/>
                                  </a:cubicBezTo>
                                  <a:cubicBezTo>
                                    <a:pt x="2302" y="2305"/>
                                    <a:pt x="2252" y="2329"/>
                                    <a:pt x="2195" y="2343"/>
                                  </a:cubicBezTo>
                                  <a:cubicBezTo>
                                    <a:pt x="2136" y="2383"/>
                                    <a:pt x="2074" y="2381"/>
                                    <a:pt x="2010" y="2408"/>
                                  </a:cubicBezTo>
                                  <a:cubicBezTo>
                                    <a:pt x="1928" y="2443"/>
                                    <a:pt x="1847" y="2470"/>
                                    <a:pt x="1759" y="2485"/>
                                  </a:cubicBezTo>
                                  <a:cubicBezTo>
                                    <a:pt x="1688" y="2519"/>
                                    <a:pt x="1661" y="2519"/>
                                    <a:pt x="1573" y="2528"/>
                                  </a:cubicBezTo>
                                  <a:cubicBezTo>
                                    <a:pt x="1384" y="2521"/>
                                    <a:pt x="1193" y="2531"/>
                                    <a:pt x="1006" y="2506"/>
                                  </a:cubicBezTo>
                                  <a:cubicBezTo>
                                    <a:pt x="951" y="2499"/>
                                    <a:pt x="916" y="2440"/>
                                    <a:pt x="864" y="2419"/>
                                  </a:cubicBezTo>
                                  <a:cubicBezTo>
                                    <a:pt x="804" y="2359"/>
                                    <a:pt x="727" y="2306"/>
                                    <a:pt x="657" y="2256"/>
                                  </a:cubicBezTo>
                                  <a:cubicBezTo>
                                    <a:pt x="566" y="2124"/>
                                    <a:pt x="606" y="2183"/>
                                    <a:pt x="537" y="2081"/>
                                  </a:cubicBezTo>
                                  <a:cubicBezTo>
                                    <a:pt x="426" y="1918"/>
                                    <a:pt x="588" y="2089"/>
                                    <a:pt x="482" y="1983"/>
                                  </a:cubicBezTo>
                                  <a:cubicBezTo>
                                    <a:pt x="452" y="1863"/>
                                    <a:pt x="453" y="1770"/>
                                    <a:pt x="395" y="1656"/>
                                  </a:cubicBezTo>
                                  <a:cubicBezTo>
                                    <a:pt x="359" y="1338"/>
                                    <a:pt x="251" y="860"/>
                                    <a:pt x="559" y="652"/>
                                  </a:cubicBezTo>
                                  <a:cubicBezTo>
                                    <a:pt x="607" y="620"/>
                                    <a:pt x="614" y="597"/>
                                    <a:pt x="668" y="576"/>
                                  </a:cubicBezTo>
                                  <a:cubicBezTo>
                                    <a:pt x="712" y="559"/>
                                    <a:pt x="774" y="551"/>
                                    <a:pt x="821" y="543"/>
                                  </a:cubicBezTo>
                                  <a:cubicBezTo>
                                    <a:pt x="868" y="519"/>
                                    <a:pt x="913" y="516"/>
                                    <a:pt x="962" y="499"/>
                                  </a:cubicBezTo>
                                  <a:cubicBezTo>
                                    <a:pt x="1151" y="503"/>
                                    <a:pt x="1342" y="492"/>
                                    <a:pt x="1530" y="510"/>
                                  </a:cubicBezTo>
                                  <a:cubicBezTo>
                                    <a:pt x="1612" y="518"/>
                                    <a:pt x="1683" y="605"/>
                                    <a:pt x="1759" y="630"/>
                                  </a:cubicBezTo>
                                  <a:cubicBezTo>
                                    <a:pt x="1842" y="693"/>
                                    <a:pt x="1903" y="776"/>
                                    <a:pt x="1977" y="848"/>
                                  </a:cubicBezTo>
                                  <a:cubicBezTo>
                                    <a:pt x="1996" y="886"/>
                                    <a:pt x="2028" y="917"/>
                                    <a:pt x="2042" y="957"/>
                                  </a:cubicBezTo>
                                  <a:cubicBezTo>
                                    <a:pt x="2052" y="985"/>
                                    <a:pt x="2045" y="1016"/>
                                    <a:pt x="2053" y="1045"/>
                                  </a:cubicBezTo>
                                  <a:cubicBezTo>
                                    <a:pt x="2060" y="1072"/>
                                    <a:pt x="2075" y="1096"/>
                                    <a:pt x="2086" y="1121"/>
                                  </a:cubicBezTo>
                                  <a:cubicBezTo>
                                    <a:pt x="2104" y="1349"/>
                                    <a:pt x="2109" y="1350"/>
                                    <a:pt x="2086" y="1666"/>
                                  </a:cubicBezTo>
                                  <a:cubicBezTo>
                                    <a:pt x="2080" y="1746"/>
                                    <a:pt x="2023" y="1817"/>
                                    <a:pt x="1966" y="1874"/>
                                  </a:cubicBezTo>
                                  <a:cubicBezTo>
                                    <a:pt x="1823" y="2017"/>
                                    <a:pt x="1662" y="2109"/>
                                    <a:pt x="1464" y="2157"/>
                                  </a:cubicBezTo>
                                  <a:cubicBezTo>
                                    <a:pt x="1137" y="2139"/>
                                    <a:pt x="1066" y="2171"/>
                                    <a:pt x="831" y="2005"/>
                                  </a:cubicBezTo>
                                  <a:cubicBezTo>
                                    <a:pt x="770" y="1962"/>
                                    <a:pt x="710" y="1916"/>
                                    <a:pt x="657" y="1863"/>
                                  </a:cubicBezTo>
                                  <a:cubicBezTo>
                                    <a:pt x="602" y="1808"/>
                                    <a:pt x="504" y="1688"/>
                                    <a:pt x="504" y="1688"/>
                                  </a:cubicBezTo>
                                  <a:cubicBezTo>
                                    <a:pt x="490" y="1655"/>
                                    <a:pt x="474" y="1623"/>
                                    <a:pt x="461" y="1590"/>
                                  </a:cubicBezTo>
                                  <a:cubicBezTo>
                                    <a:pt x="445" y="1550"/>
                                    <a:pt x="433" y="1509"/>
                                    <a:pt x="417" y="1470"/>
                                  </a:cubicBezTo>
                                  <a:cubicBezTo>
                                    <a:pt x="390" y="1404"/>
                                    <a:pt x="330" y="1274"/>
                                    <a:pt x="330" y="1274"/>
                                  </a:cubicBezTo>
                                  <a:cubicBezTo>
                                    <a:pt x="319" y="1187"/>
                                    <a:pt x="312" y="1099"/>
                                    <a:pt x="297" y="1012"/>
                                  </a:cubicBezTo>
                                  <a:cubicBezTo>
                                    <a:pt x="312" y="928"/>
                                    <a:pt x="298" y="834"/>
                                    <a:pt x="341" y="761"/>
                                  </a:cubicBezTo>
                                  <a:cubicBezTo>
                                    <a:pt x="377" y="700"/>
                                    <a:pt x="448" y="663"/>
                                    <a:pt x="515" y="641"/>
                                  </a:cubicBezTo>
                                  <a:cubicBezTo>
                                    <a:pt x="591" y="616"/>
                                    <a:pt x="664" y="571"/>
                                    <a:pt x="744" y="565"/>
                                  </a:cubicBezTo>
                                  <a:cubicBezTo>
                                    <a:pt x="948" y="550"/>
                                    <a:pt x="846" y="561"/>
                                    <a:pt x="1050" y="532"/>
                                  </a:cubicBezTo>
                                  <a:cubicBezTo>
                                    <a:pt x="1257" y="543"/>
                                    <a:pt x="1464" y="548"/>
                                    <a:pt x="1671" y="565"/>
                                  </a:cubicBezTo>
                                  <a:cubicBezTo>
                                    <a:pt x="1750" y="571"/>
                                    <a:pt x="1838" y="764"/>
                                    <a:pt x="1890" y="826"/>
                                  </a:cubicBezTo>
                                  <a:cubicBezTo>
                                    <a:pt x="1901" y="958"/>
                                    <a:pt x="1942" y="1068"/>
                                    <a:pt x="1966" y="1197"/>
                                  </a:cubicBezTo>
                                  <a:cubicBezTo>
                                    <a:pt x="1953" y="1480"/>
                                    <a:pt x="2007" y="1669"/>
                                    <a:pt x="1813" y="1863"/>
                                  </a:cubicBezTo>
                                  <a:cubicBezTo>
                                    <a:pt x="1723" y="1953"/>
                                    <a:pt x="1681" y="1979"/>
                                    <a:pt x="1573" y="2026"/>
                                  </a:cubicBezTo>
                                  <a:cubicBezTo>
                                    <a:pt x="1526" y="2046"/>
                                    <a:pt x="1431" y="2081"/>
                                    <a:pt x="1431" y="2081"/>
                                  </a:cubicBezTo>
                                  <a:cubicBezTo>
                                    <a:pt x="1304" y="2074"/>
                                    <a:pt x="1175" y="2080"/>
                                    <a:pt x="1050" y="2059"/>
                                  </a:cubicBezTo>
                                  <a:cubicBezTo>
                                    <a:pt x="1022" y="2054"/>
                                    <a:pt x="1008" y="2020"/>
                                    <a:pt x="984" y="2005"/>
                                  </a:cubicBezTo>
                                  <a:cubicBezTo>
                                    <a:pt x="957" y="1987"/>
                                    <a:pt x="926" y="1976"/>
                                    <a:pt x="897" y="1961"/>
                                  </a:cubicBezTo>
                                  <a:cubicBezTo>
                                    <a:pt x="752" y="1789"/>
                                    <a:pt x="658" y="1661"/>
                                    <a:pt x="570" y="1448"/>
                                  </a:cubicBezTo>
                                  <a:cubicBezTo>
                                    <a:pt x="553" y="1265"/>
                                    <a:pt x="504" y="1148"/>
                                    <a:pt x="591" y="957"/>
                                  </a:cubicBezTo>
                                  <a:cubicBezTo>
                                    <a:pt x="625" y="882"/>
                                    <a:pt x="737" y="847"/>
                                    <a:pt x="799" y="805"/>
                                  </a:cubicBezTo>
                                  <a:cubicBezTo>
                                    <a:pt x="823" y="789"/>
                                    <a:pt x="838" y="762"/>
                                    <a:pt x="864" y="750"/>
                                  </a:cubicBezTo>
                                  <a:cubicBezTo>
                                    <a:pt x="967" y="701"/>
                                    <a:pt x="1110" y="711"/>
                                    <a:pt x="1213" y="706"/>
                                  </a:cubicBezTo>
                                  <a:cubicBezTo>
                                    <a:pt x="1300" y="713"/>
                                    <a:pt x="1390" y="705"/>
                                    <a:pt x="1475" y="728"/>
                                  </a:cubicBezTo>
                                  <a:cubicBezTo>
                                    <a:pt x="1568" y="753"/>
                                    <a:pt x="1527" y="795"/>
                                    <a:pt x="1551" y="848"/>
                                  </a:cubicBezTo>
                                  <a:cubicBezTo>
                                    <a:pt x="1594" y="941"/>
                                    <a:pt x="1646" y="1023"/>
                                    <a:pt x="1682" y="1121"/>
                                  </a:cubicBezTo>
                                  <a:cubicBezTo>
                                    <a:pt x="1686" y="1150"/>
                                    <a:pt x="1695" y="1179"/>
                                    <a:pt x="1693" y="1208"/>
                                  </a:cubicBezTo>
                                  <a:cubicBezTo>
                                    <a:pt x="1684" y="1332"/>
                                    <a:pt x="1677" y="1457"/>
                                    <a:pt x="1650" y="1579"/>
                                  </a:cubicBezTo>
                                  <a:cubicBezTo>
                                    <a:pt x="1646" y="1595"/>
                                    <a:pt x="1620" y="1593"/>
                                    <a:pt x="1606" y="1601"/>
                                  </a:cubicBezTo>
                                  <a:cubicBezTo>
                                    <a:pt x="1481" y="1674"/>
                                    <a:pt x="1460" y="1664"/>
                                    <a:pt x="1311" y="1677"/>
                                  </a:cubicBezTo>
                                  <a:cubicBezTo>
                                    <a:pt x="1186" y="1702"/>
                                    <a:pt x="1129" y="1723"/>
                                    <a:pt x="984" y="1688"/>
                                  </a:cubicBezTo>
                                  <a:cubicBezTo>
                                    <a:pt x="906" y="1669"/>
                                    <a:pt x="871" y="1597"/>
                                    <a:pt x="821" y="1546"/>
                                  </a:cubicBezTo>
                                  <a:cubicBezTo>
                                    <a:pt x="808" y="1469"/>
                                    <a:pt x="776" y="1403"/>
                                    <a:pt x="755" y="1328"/>
                                  </a:cubicBezTo>
                                  <a:cubicBezTo>
                                    <a:pt x="759" y="1255"/>
                                    <a:pt x="750" y="1181"/>
                                    <a:pt x="766" y="1110"/>
                                  </a:cubicBezTo>
                                  <a:cubicBezTo>
                                    <a:pt x="770" y="1094"/>
                                    <a:pt x="796" y="1096"/>
                                    <a:pt x="810" y="1088"/>
                                  </a:cubicBezTo>
                                  <a:cubicBezTo>
                                    <a:pt x="909" y="1029"/>
                                    <a:pt x="837" y="1050"/>
                                    <a:pt x="951" y="1034"/>
                                  </a:cubicBezTo>
                                  <a:cubicBezTo>
                                    <a:pt x="1020" y="1038"/>
                                    <a:pt x="1092" y="1028"/>
                                    <a:pt x="1159" y="1045"/>
                                  </a:cubicBezTo>
                                  <a:cubicBezTo>
                                    <a:pt x="1189" y="1053"/>
                                    <a:pt x="1208" y="1120"/>
                                    <a:pt x="1224" y="1143"/>
                                  </a:cubicBezTo>
                                  <a:cubicBezTo>
                                    <a:pt x="1301" y="1252"/>
                                    <a:pt x="1322" y="1284"/>
                                    <a:pt x="1355" y="1416"/>
                                  </a:cubicBezTo>
                                  <a:cubicBezTo>
                                    <a:pt x="1351" y="1470"/>
                                    <a:pt x="1387" y="1546"/>
                                    <a:pt x="1344" y="1579"/>
                                  </a:cubicBezTo>
                                  <a:cubicBezTo>
                                    <a:pt x="1312" y="1604"/>
                                    <a:pt x="1216" y="1404"/>
                                    <a:pt x="1202" y="1383"/>
                                  </a:cubicBezTo>
                                  <a:cubicBezTo>
                                    <a:pt x="1174" y="1299"/>
                                    <a:pt x="1174" y="1220"/>
                                    <a:pt x="1268" y="1197"/>
                                  </a:cubicBezTo>
                                  <a:cubicBezTo>
                                    <a:pt x="1301" y="1201"/>
                                    <a:pt x="1336" y="1194"/>
                                    <a:pt x="1366" y="1208"/>
                                  </a:cubicBezTo>
                                  <a:cubicBezTo>
                                    <a:pt x="1410" y="1228"/>
                                    <a:pt x="1380" y="1314"/>
                                    <a:pt x="1431" y="1339"/>
                                  </a:cubicBezTo>
                                  <a:cubicBezTo>
                                    <a:pt x="1461" y="1354"/>
                                    <a:pt x="1497" y="1354"/>
                                    <a:pt x="1530" y="1361"/>
                                  </a:cubicBezTo>
                                  <a:cubicBezTo>
                                    <a:pt x="1537" y="1372"/>
                                    <a:pt x="1550" y="1381"/>
                                    <a:pt x="1551" y="1394"/>
                                  </a:cubicBezTo>
                                  <a:cubicBezTo>
                                    <a:pt x="1564" y="1541"/>
                                    <a:pt x="1510" y="1479"/>
                                    <a:pt x="1366" y="1470"/>
                                  </a:cubicBezTo>
                                  <a:cubicBezTo>
                                    <a:pt x="1347" y="1395"/>
                                    <a:pt x="1300" y="1351"/>
                                    <a:pt x="1344" y="1263"/>
                                  </a:cubicBezTo>
                                  <a:cubicBezTo>
                                    <a:pt x="1352" y="1246"/>
                                    <a:pt x="1381" y="1256"/>
                                    <a:pt x="1399" y="1252"/>
                                  </a:cubicBezTo>
                                  <a:cubicBezTo>
                                    <a:pt x="1421" y="1256"/>
                                    <a:pt x="1445" y="1252"/>
                                    <a:pt x="1464" y="1263"/>
                                  </a:cubicBezTo>
                                  <a:cubicBezTo>
                                    <a:pt x="1486" y="1276"/>
                                    <a:pt x="1469" y="1344"/>
                                    <a:pt x="1464" y="1350"/>
                                  </a:cubicBezTo>
                                  <a:cubicBezTo>
                                    <a:pt x="1457" y="1359"/>
                                    <a:pt x="1442" y="1350"/>
                                    <a:pt x="1431" y="135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5.05pt;width:142.4pt;height:142.4pt" coordorigin="1310,101" coordsize="2848,2848">
                <v:oval id="shape_0" fillcolor="white" stroked="t" o:allowincell="f" style="position:absolute;left:1310;top:101;width:2847;height:2847;mso-wrap-style:none;v-text-anchor:middle">
                  <v:fill o:detectmouseclick="t" type="solid" color2="black"/>
                  <v:stroke color="black" weight="9360" joinstyle="miter" endcap="flat"/>
                  <w10:wrap type="none"/>
                </v:oval>
                <v:group id="shape_0" style="position:absolute;left:1340;top:126;width:2756;height:2772">
                  <v:group id="shape_0" style="position:absolute;left:1408;top:204;width:2651;height:2651">
                    <v:oval id="shape_0" fillcolor="white" stroked="t" o:allowincell="f" style="position:absolute;left:1408;top:204;width:2650;height:2650;mso-wrap-style:none;v-text-anchor:middle">
                      <v:fill o:detectmouseclick="t" type="solid" color2="black"/>
                      <v:stroke color="black" weight="9360" joinstyle="miter" endcap="flat"/>
                      <w10:wrap type="none"/>
                    </v:oval>
                    <v:oval id="shape_0" fillcolor="white" stroked="t" o:allowincell="f" style="position:absolute;left:1866;top:685;width:686;height:686;mso-wrap-style:none;v-text-anchor:middle">
                      <v:fill o:detectmouseclick="t" type="solid" color2="black"/>
                      <v:stroke color="black" weight="9360" joinstyle="miter" endcap="flat"/>
                      <w10:wrap type="none"/>
                    </v:oval>
                    <v:oval id="shape_0" fillcolor="white" stroked="t" o:allowincell="f" style="position:absolute;left:2902;top:685;width:686;height:686;mso-wrap-style:none;v-text-anchor:middle">
                      <v:fill o:detectmouseclick="t" type="solid" color2="black"/>
                      <v:stroke color="black" weight="9360" joinstyle="miter" endcap="flat"/>
                      <w10:wrap type="none"/>
                    </v:oval>
                    <v:oval id="shape_0" fillcolor="white" stroked="t" o:allowincell="f" style="position:absolute;left:2902;top:1645;width:686;height:686;mso-wrap-style:none;v-text-anchor:middle">
                      <v:fill o:detectmouseclick="t" type="solid" color2="black"/>
                      <v:stroke color="black" weight="9360" joinstyle="miter" endcap="flat"/>
                      <w10:wrap type="none"/>
                    </v:oval>
                    <v:oval id="shape_0" fillcolor="white" stroked="t" o:allowincell="f" style="position:absolute;left:1866;top:1645;width:686;height:686;mso-wrap-style:none;v-text-anchor:middle">
                      <v:fill o:detectmouseclick="t" type="solid" color2="black"/>
                      <v:stroke color="black" weight="9360" joinstyle="miter" endcap="flat"/>
                      <w10:wrap type="none"/>
                    </v:oval>
                    <v:shape id="shape_0" stroked="t" o:allowincell="f" style="position:absolute;left:2290;top:1033;width:940;height:2" type="_x0000_t32">
                      <v:stroke color="black" weight="9360" joinstyle="miter" endcap="flat"/>
                      <v:fill o:detectmouseclick="t" on="false"/>
                      <w10:wrap type="none"/>
                    </v:shape>
                    <v:shape id="shape_0" stroked="t" o:allowincell="f" style="position:absolute;left:3229;top:1098;width:1;height:849;flip:y" type="_x0000_t32">
                      <v:stroke color="black" weight="9360" joinstyle="miter" endcap="flat"/>
                      <v:fill o:detectmouseclick="t" on="false"/>
                      <w10:wrap type="none"/>
                    </v:shape>
                    <v:shape id="shape_0" stroked="t" o:allowincell="f" style="position:absolute;left:2290;top:2026;width:940;height:1" type="_x0000_t32">
                      <v:stroke color="black" weight="9360" joinstyle="miter" endcap="flat"/>
                      <v:fill o:detectmouseclick="t" on="false"/>
                      <w10:wrap type="none"/>
                    </v:shape>
                    <v:shape id="shape_0" stroked="t" o:allowincell="f" style="position:absolute;left:2215;top:1098;width:2;height:849;flip:y" type="_x0000_t32">
                      <v:stroke color="black" weight="9360" joinstyle="miter" endcap="flat"/>
                      <v:fill o:detectmouseclick="t" on="false"/>
                      <w10:wrap type="none"/>
                    </v:shape>
                    <v:shape id="shape_0" stroked="t" o:allowincell="f" style="position:absolute;left:2368;top:1165;width:752;height:752" type="_x0000_t32">
                      <v:stroke color="black" weight="9360" joinstyle="miter" endcap="flat"/>
                      <v:fill o:detectmouseclick="t" on="false"/>
                      <w10:wrap type="none"/>
                    </v:shape>
                    <v:shape id="shape_0" stroked="t" o:allowincell="f" style="position:absolute;left:2367;top:1165;width:751;height:752;flip:x" type="_x0000_t32">
                      <v:stroke color="black" weight="9360" joinstyle="miter" endcap="flat"/>
                      <v:fill o:detectmouseclick="t" on="false"/>
                      <w10:wrap type="none"/>
                    </v:shape>
                  </v:group>
                  <v:shape id="shape_0" coordsize="2756,2772" path="m755,216c766,194,765,159,788,150c888,111,1002,118,1104,85c1177,89,1250,88,1322,96c1377,102,1442,130,1497,139c1555,178,1614,199,1682,216c1765,264,1861,291,1955,314c2009,349,2038,375,2097,390c2154,447,2225,523,2304,543c2369,592,2333,566,2413,619c2428,629,2433,650,2446,663c2455,672,2468,678,2479,685c2505,760,2469,666,2522,761c2528,771,2528,784,2533,794c2543,813,2555,830,2566,848c2579,912,2591,953,2621,1012c2614,1412,2643,1549,2566,1852c2551,1913,2551,1969,2522,2026c2497,2128,2533,2023,2479,2092c2472,2101,2474,2115,2468,2125c2459,2138,2445,2145,2435,2157c2381,2219,2339,2264,2271,2310c2190,2365,2097,2408,2010,2452c1978,2468,1945,2494,1911,2506c1859,2525,1798,2525,1748,2550c1690,2579,1672,2579,1606,2594c1595,2597,1584,2601,1573,2605c1558,2611,1545,2622,1530,2626c1501,2633,1471,2633,1442,2637c1351,2674,1303,2690,1202,2703c1140,2699,1078,2704,1017,2692c1002,2689,998,2667,984,2659c964,2648,939,2647,919,2637c895,2625,877,2605,853,2594c822,2580,787,2580,755,2572c715,2532,681,2531,635,2496c619,2483,607,2465,591,2452c544,2413,490,2378,439,2343c342,2276,397,2299,351,2234c342,2222,329,2213,319,2201c304,2183,289,2165,275,2146c207,2049,281,2132,199,2048c185,2006,157,1976,133,1939c111,1854,105,1775,90,1688c76,1603,57,1523,46,1437c51,1240,0,972,133,794c158,719,174,660,221,597c244,497,209,616,275,510c334,415,225,517,319,423c363,379,361,396,417,368c654,251,890,277,1159,270c1297,277,1436,273,1573,292c1599,296,1617,321,1639,336c1653,345,1725,362,1748,368c1783,420,1830,441,1890,456c1978,522,2082,551,2173,619c2209,646,2282,696,2282,696c2332,769,2273,696,2337,739c2365,758,2388,783,2413,805c2470,854,2516,937,2555,1001c2559,1016,2562,1031,2566,1045c2573,1067,2588,1110,2588,1110c2582,1305,2605,1562,2490,1743c2463,1875,2505,1749,2446,1808c2438,1816,2440,1830,2435,1841c2429,1856,2419,1870,2413,1885c2387,1950,2359,2014,2337,2081c2333,2094,2314,2094,2304,2103c2281,2123,2261,2146,2239,2168c2215,2192,2199,2223,2173,2245c2170,2248,2111,2265,2108,2266c2097,2273,2086,2281,2075,2288c2061,2296,2045,2301,2031,2310c1986,2339,1940,2391,1890,2408c1824,2474,1727,2494,1639,2517c1595,2548,1538,2594,1486,2616c1462,2626,1435,2628,1410,2637c1319,2630,1227,2628,1137,2616c1108,2612,1045,2555,1006,2539c965,2498,919,2459,864,2441c832,2409,814,2379,777,2354c745,2306,732,2323,690,2288c612,2223,701,2285,624,2234c591,2184,552,2139,504,2103c487,2033,452,2035,428,1972c369,1816,308,1656,275,1492c283,1353,275,1306,319,1197c334,1109,323,1153,351,1066c379,978,386,882,439,805c443,787,442,767,450,750c457,736,472,729,482,717c532,657,589,614,657,576c669,570,679,562,690,554c705,543,717,530,733,521c756,508,813,503,831,499c858,493,881,471,908,466c1021,444,1142,442,1257,423c1439,427,1621,421,1802,434c1820,435,1830,458,1846,466c1866,476,1911,488,1911,488c1929,503,1946,520,1966,532c1983,542,2005,542,2021,554c2105,617,2116,658,2217,706c2235,732,2263,753,2271,783c2275,797,2274,814,2282,826c2289,837,2304,841,2315,848c2340,898,2356,951,2381,1001c2390,1119,2404,1233,2424,1350c2420,1459,2422,1568,2413,1677c2411,1697,2398,1713,2391,1732c2338,1878,2264,1967,2141,2059c2093,2095,2071,2124,2010,2136c1942,2202,2019,2136,1922,2190c1857,2226,1809,2286,1737,2310c1660,2387,1588,2385,1497,2430c1384,2426,1272,2425,1159,2419c1088,2415,1138,2408,1082,2376c1042,2353,975,2336,930,2321c915,2306,903,2289,886,2277c877,2270,863,2272,853,2266c771,2212,867,2249,788,2223c748,2193,726,2151,679,2136c632,2089,584,2050,537,2005c513,1957,482,1912,461,1863c437,1807,425,1745,406,1688c394,1603,379,1521,362,1437c366,1346,364,1255,373,1165c374,1155,419,1006,428,990c441,967,461,949,471,925c496,863,509,829,548,772c587,714,620,637,679,597c745,552,831,554,908,543c1226,550,1279,536,1497,576c1822,636,1451,564,1671,619c1708,628,1781,652,1781,652c1845,696,1935,703,2010,728c2021,735,2033,741,2042,750c2051,759,2054,775,2064,783c2091,804,2127,813,2151,837c2215,901,2184,878,2239,914c2264,974,2280,1035,2293,1099c2290,1205,2334,1502,2239,1645c2209,1765,2233,1707,2162,1819c2149,1840,2145,1866,2130,1885c2101,1921,2064,1950,2031,1983c1981,2033,1938,2067,1868,2081c1801,2148,1686,2167,1595,2179c1395,2175,1195,2178,995,2168c916,2164,961,2147,919,2114c907,2105,834,2093,831,2092c787,2069,753,2052,711,2026c677,2005,664,2009,635,1983c612,1962,570,1917,570,1917c566,1906,564,1895,559,1885c549,1866,534,1850,526,1830c478,1711,464,1563,450,1437c454,1313,455,1190,461,1066c463,1036,529,900,559,870c637,791,568,893,657,783c704,725,732,671,810,652c851,609,877,612,930,586c975,564,998,553,1050,543c1522,555,1345,548,1595,586c1693,659,1812,689,1922,739c1952,753,1979,772,2010,783c2021,787,2032,789,2042,794c2072,807,2130,837,2130,837c2167,875,2209,902,2239,946c2254,991,2272,1018,2282,1066c2277,1188,2312,1395,2184,1481c2098,1610,2041,1757,1955,1885c1933,1918,1911,1950,1890,1983c1883,1994,1880,2010,1868,2016c1736,2081,1598,2120,1453,2146c1366,2143,1278,2145,1191,2136c1096,2127,1028,2029,951,1983c842,1844,978,2008,853,1885c819,1851,785,1802,755,1765c742,1711,710,1675,690,1623c686,1594,678,1565,679,1536c685,1397,698,1259,711,1121c720,1020,830,846,886,761c916,717,920,679,973,652c1011,633,1063,633,1104,619c1199,623,1293,623,1388,630c1428,633,1469,664,1508,674c1578,742,1665,783,1737,848c1760,869,1780,892,1802,914c1820,933,1868,957,1868,957c1872,972,1870,989,1879,1001c1897,1026,1944,1066,1944,1066c1948,1081,1947,1097,1955,1110c2021,1210,1963,1057,1999,1165c1994,1352,2044,1650,1857,1786c1823,1836,1777,1869,1726,1896c1710,1905,1629,1961,1595,1972c1473,2013,1375,2028,1246,2037c1166,2029,1078,2041,1006,2005c889,1946,812,1833,722,1743c674,1695,624,1656,581,1601c555,1522,518,1455,504,1372c511,1285,514,1197,526,1110c530,1084,599,993,602,990c673,902,799,841,908,816c1002,768,1077,752,1181,739c1308,746,1436,748,1562,761c1576,762,1682,848,1704,859c1743,908,1781,936,1824,979c1835,1012,1842,1046,1857,1077c1875,1113,1911,1186,1911,1186c1924,1262,1947,1331,1966,1405c1962,1470,1961,1536,1955,1601c1944,1725,1717,1735,1628,1765c1465,1749,1341,1744,1202,1656c1170,1606,1112,1576,1082,1525c1038,1450,1063,1486,1006,1416c971,1312,969,1226,1017,1110c1026,1089,1061,1097,1082,1088c1094,1083,1103,1072,1115,1066c1133,1057,1152,1052,1170,1045c1268,1052,1366,1056,1464,1066c1533,1073,1679,1226,1726,1274c1740,1329,1756,1382,1770,1437c1766,1528,1775,1620,1759,1710c1755,1730,1731,1741,1715,1754c1659,1802,1614,1826,1541,1841c1200,2012,896,1616,777,1350c761,1240,751,1201,766,1077c776,990,853,942,919,903c1117,787,1346,774,1573,761c1649,765,1730,746,1802,772c1839,786,1846,837,1868,870c1883,892,1911,936,1911,936c1934,1040,1982,1128,2010,1230c2034,1316,2042,1405,2064,1492c2057,1616,2069,1742,2042,1863c2027,1931,1793,1973,1748,1983c1723,1989,1697,1990,1671,1994c1533,1987,1393,1995,1257,1972c1215,1965,1180,1934,1148,1906c971,1754,924,1694,810,1492c804,1437,786,1383,788,1328c791,1237,797,1146,810,1056c815,1023,851,1012,875,1001c953,966,1044,955,1126,936c1184,939,1245,931,1301,946c1328,953,1345,982,1366,1001c1415,1046,1451,1097,1497,1143c1523,1297,1505,1232,1541,1339c1533,1409,1547,1437,1497,1481c1477,1499,1431,1525,1431,1525c1354,1519,1297,1545,1257,1481c1247,1464,1242,1445,1235,1426c1227,1405,1213,1361,1213,1361c1217,1328,1211,1293,1224,1263c1255,1189,1420,1251,1431,1252c1455,1288,1484,1314,1508,1350c1512,1365,1513,1380,1519,1394c1524,1406,1540,1413,1541,1426c1549,1559,1559,1580,1464,1612c1377,1601,1285,1608,1202,1579c1139,1557,1109,1479,1082,1426c1100,1346,1095,1257,1137,1186c1163,1142,1271,1130,1322,1121c1366,1132,1410,1140,1453,1154c1545,1185,1587,1313,1639,1383c1643,1397,1651,1411,1650,1426c1637,1716,1677,1638,1388,1612c1195,1515,1134,1384,1006,1230c1010,1143,1003,1054,1017,968c1019,957,1040,963,1050,957c1156,899,1071,923,1170,903c1279,910,1388,914,1497,925c1670,942,1817,1081,1933,1197c1940,1226,1943,1257,1955,1285c2024,1445,1985,1252,2010,1426c2006,1499,2013,1573,1999,1645c1986,1712,1892,1776,1835,1797c1799,1810,1761,1816,1726,1830c1696,1842,1670,1865,1639,1874c1537,1903,1428,1890,1322,1896c1191,1878,1058,1874,930,1841c907,1835,772,1695,766,1688c629,1525,561,1393,515,1186c537,1088,542,984,581,892c599,848,814,753,821,750c1051,653,1298,649,1541,608c1635,612,1731,601,1824,619c1849,624,1859,657,1879,674c1907,697,1937,717,1966,739c2082,922,2222,1081,2326,1274c2376,1497,2310,1244,2402,1470c2459,1610,2463,1642,2490,1765c2479,1885,2489,2009,2457,2125c2443,2176,2337,2218,2293,2234c2150,2287,1997,2319,1846,2332c1817,2343,1789,2356,1759,2365c1730,2374,1671,2386,1671,2386c1588,2379,1503,2383,1421,2365c1384,2357,1353,2331,1322,2310c1244,2258,1169,2201,1093,2146c1064,2125,1044,2094,1017,2070c982,2039,941,2016,908,1983c820,1895,726,1760,679,1645c663,1566,619,1505,602,1426c583,1340,577,1249,548,1165c565,1022,526,854,613,739c790,505,1117,459,1377,390c1569,339,1376,366,1595,346c1697,350,1800,343,1901,357c2088,382,2219,611,2293,761c2316,865,2365,953,2391,1056c2430,1207,2434,1244,2457,1383c2453,1510,2461,1638,2446,1765c2442,1797,2413,1821,2402,1852c2395,1873,2397,1896,2391,1917c2383,1944,2332,2026,2326,2037c2286,2117,2260,2206,2206,2277c2193,2366,2164,2451,2097,2517c2040,2574,1942,2583,1868,2594c1657,2587,1446,2585,1235,2572c1176,2568,1035,2484,962,2463c792,2348,997,2473,831,2408c814,2401,804,2384,788,2376c767,2366,722,2354,722,2354c711,2343,703,2329,690,2321c677,2313,658,2319,646,2310c617,2289,570,2234,570,2234c543,2127,559,2174,526,2092c513,2011,514,2016,450,1972c422,1889,371,1813,319,1743c297,1677,293,1616,286,1546c304,1128,284,1086,384,783c399,738,419,687,450,652c465,635,488,624,504,608c563,549,616,487,701,466c882,359,603,518,831,412c973,346,823,381,962,357c995,332,1028,306,1061,281c1107,246,1339,239,1366,237c1507,190,1711,222,1835,226c1906,238,1953,269,2021,292c2127,364,2241,423,2337,510c2384,553,2415,606,2468,641c2542,752,2505,711,2566,772c2596,847,2617,914,2642,990c2666,1183,2661,1102,2642,1437c2639,1488,2607,1532,2588,1579c2561,1648,2537,1717,2511,1786c2488,1938,2412,2096,2326,2223c2304,2256,2263,2302,2228,2321c2208,2332,2162,2343,2162,2343c2094,2413,1958,2418,1868,2441c1479,2437,1022,2618,701,2397c679,2334,591,2274,537,2234c513,2198,495,2160,471,2125c459,2084,441,2051,417,2016c410,1994,408,1969,395,1950c388,1939,378,1929,373,1917c343,1849,362,1840,297,1797c276,1735,252,1675,231,1612c223,1530,208,1461,188,1383c194,1202,149,996,286,859c308,775,357,734,417,674c432,659,446,645,461,630c479,612,515,576,515,576c534,518,574,497,624,466c705,360,600,486,711,390c721,381,724,366,733,357c832,260,970,206,1104,183c1257,187,1410,185,1562,194c1592,196,1650,216,1650,216c1752,318,1620,196,1715,259c1728,268,1735,284,1748,292c1775,310,1806,321,1835,336c1872,355,1888,400,1922,423c2010,481,2068,568,2151,630c2175,648,2210,671,2228,696c2304,801,2194,681,2282,772c2308,835,2326,873,2381,914c2402,982,2461,1059,2511,1110c2530,1158,2560,1203,2577,1252c2604,1332,2627,1412,2653,1492c2649,1612,2649,1732,2642,1852c2637,1935,2516,2079,2446,2125c2431,2135,2377,2163,2359,2179c2251,2277,2288,2253,2173,2310c2123,2361,2075,2381,2010,2408c1926,2492,2012,2419,1901,2474c1803,2522,1760,2561,1650,2583c1615,2601,1587,2632,1551,2648c1524,2660,1493,2662,1464,2670c1424,2681,1344,2703,1344,2703c1240,2772,1142,2731,1006,2725c902,2684,992,2728,919,2670c894,2650,842,2616,842,2616c835,2605,827,2595,821,2583c816,2573,816,2560,810,2550c781,2499,744,2446,711,2397c694,2372,664,2357,646,2332c635,2317,623,2303,613,2288c604,2274,601,2257,591,2245c565,2214,491,2166,461,2146c400,2105,362,1999,319,1939c310,1926,295,1919,286,1906c252,1859,219,1804,188,1754c161,1712,150,1665,122,1623c113,1512,117,1327,68,1230c69,1184,51,945,90,826c150,641,331,516,482,412c571,351,675,285,777,259c837,199,779,244,875,216c915,204,944,174,984,161c1027,118,1008,129,1071,106c1093,98,1115,92,1137,85c1148,81,1170,74,1170,74c1236,29,1322,29,1399,19c1508,31,1636,0,1726,63c1743,75,1754,93,1770,106c1852,170,1924,217,1999,292c2044,337,2080,392,2141,412c2186,483,2134,411,2195,466c2246,512,2297,562,2348,608c2405,660,2447,718,2501,772c2535,884,2558,824,2621,936c2657,1000,2679,1054,2708,1121c2718,1171,2724,1199,2751,1241c2738,1485,2756,1582,2686,1765c2660,1833,2650,1908,2599,1961c2550,2083,2458,2146,2370,2234c2361,2243,2358,2258,2348,2266c2302,2305,2252,2329,2195,2343c2136,2383,2074,2381,2010,2408c1928,2443,1847,2470,1759,2485c1688,2519,1661,2519,1573,2528c1384,2521,1193,2531,1006,2506c951,2499,916,2440,864,2419c804,2359,727,2306,657,2256c566,2124,606,2183,537,2081c426,1918,588,2089,482,1983c452,1863,453,1770,395,1656c359,1338,251,860,559,652c607,620,614,597,668,576c712,559,774,551,821,543c868,519,913,516,962,499c1151,503,1342,492,1530,510c1612,518,1683,605,1759,630c1842,693,1903,776,1977,848c1996,886,2028,917,2042,957c2052,985,2045,1016,2053,1045c2060,1072,2075,1096,2086,1121c2104,1349,2109,1350,2086,1666c2080,1746,2023,1817,1966,1874c1823,2017,1662,2109,1464,2157c1137,2139,1066,2171,831,2005c770,1962,710,1916,657,1863c602,1808,504,1688,504,1688c490,1655,474,1623,461,1590c445,1550,433,1509,417,1470c390,1404,330,1274,330,1274c319,1187,312,1099,297,1012c312,928,298,834,341,761c377,700,448,663,515,641c591,616,664,571,744,565c948,550,846,561,1050,532c1257,543,1464,548,1671,565c1750,571,1838,764,1890,826c1901,958,1942,1068,1966,1197c1953,1480,2007,1669,1813,1863c1723,1953,1681,1979,1573,2026c1526,2046,1431,2081,1431,2081c1304,2074,1175,2080,1050,2059c1022,2054,1008,2020,984,2005c957,1987,926,1976,897,1961c752,1789,658,1661,570,1448c553,1265,504,1148,591,957c625,882,737,847,799,805c823,789,838,762,864,750c967,701,1110,711,1213,706c1300,713,1390,705,1475,728c1568,753,1527,795,1551,848c1594,941,1646,1023,1682,1121c1686,1150,1695,1179,1693,1208c1684,1332,1677,1457,1650,1579c1646,1595,1620,1593,1606,1601c1481,1674,1460,1664,1311,1677c1186,1702,1129,1723,984,1688c906,1669,871,1597,821,1546c808,1469,776,1403,755,1328c759,1255,750,1181,766,1110c770,1094,796,1096,810,1088c909,1029,837,1050,951,1034c1020,1038,1092,1028,1159,1045c1189,1053,1208,1120,1224,1143c1301,1252,1322,1284,1355,1416c1351,1470,1387,1546,1344,1579c1312,1604,1216,1404,1202,1383c1174,1299,1174,1220,1268,1197c1301,1201,1336,1194,1366,1208c1410,1228,1380,1314,1431,1339c1461,1354,1497,1354,1530,1361c1537,1372,1550,1381,1551,1394c1564,1541,1510,1479,1366,1470c1347,1395,1300,1351,1344,1263c1352,1246,1381,1256,1399,1252c1421,1256,1445,1252,1464,1263c1486,1276,1469,1344,1464,1350c1457,1359,1442,1350,1431,1350e" stroked="t" o:allowincell="f" style="position:absolute;left:1340;top:126;width:2755;height:2771;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i/>
          <w:sz w:val="24"/>
          <w:szCs w:val="24"/>
        </w:rPr>
        <w:t>Схема 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вас рождается один однородный Синтез, не просто 98-ое ядро, как синтез систем 97-ми ядер или сколько у каждого из нас, понятно, что меньше у всех и у меня в том числе. Пока мы растём в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рождается ваш личный однородный Синтез – в этом уникальность эт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личный однородный Синтез? Это значит, что он не в ядре прячется, а вот этот 98-й однородный Синтез заполняет всё ваше Тело и становится вашим личным, особенным выражением в Метагалактике. </w:t>
      </w:r>
    </w:p>
    <w:p>
      <w:pPr>
        <w:pStyle w:val="Normal"/>
        <w:spacing w:lineRule="auto" w:line="240" w:before="0" w:after="0"/>
        <w:ind w:firstLine="567"/>
        <w:jc w:val="both"/>
        <w:rPr/>
      </w:pPr>
      <w:r>
        <w:rPr>
          <w:rFonts w:cs="Times New Roman" w:ascii="Times New Roman" w:hAnsi="Times New Roman"/>
          <w:sz w:val="24"/>
          <w:szCs w:val="24"/>
        </w:rPr>
        <w:t xml:space="preserve">Ну, а я бы сказал даже такое слово, оно научное немного, не смущайтесь, </w:t>
      </w:r>
      <w:r>
        <w:rPr>
          <w:rFonts w:cs="Times New Roman" w:ascii="Times New Roman" w:hAnsi="Times New Roman"/>
          <w:b/>
          <w:sz w:val="24"/>
          <w:szCs w:val="24"/>
        </w:rPr>
        <w:t>маркером</w:t>
      </w:r>
      <w:r>
        <w:rPr>
          <w:rFonts w:cs="Times New Roman" w:ascii="Times New Roman" w:hAnsi="Times New Roman"/>
          <w:sz w:val="24"/>
          <w:szCs w:val="24"/>
        </w:rPr>
        <w:t xml:space="preserve"> каждого из вас. Маркером – это куда бы вы не пошли, этим Синтезом себя помет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я пошучу. Есть животные, которые специфически, особенно собаки, помечают территорию. Когда с ними гуляешь, они обязательно подбегают и помечают, говоря, что я здесь главная. То же самое делает медведи и иные… Это вот на животном ур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еловеческом, якобы такого нет, на самом деле: энергетикой, потом, иногда кровью – мы это всё тоже помечаем. Поэтому есть музеи, есть некие состояния, эманирующие от вещей – это эфирно-астральная энергетика ранее владевших этими вещами людей. Там великих композиторов, военачальников, и так далее, так далее. И в зависимости от силы человека, действительно от этих предметов, вполне себе эман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огда был ещё солдатом, мы заехали в один город, и там был музей. Маленький, но там стоял рояль Рахманинова. Я знал, кто это такой, как-то у меня с музыкальным образованием было в порядке. Пока никого не было, я, недолго думая, уселся за него. Нет, там за ним играли, там вечером разные мероприятия, ну понято, что люди, концертного плана. Я в принципе на тот момент играл на рояле. Ну и сел. Я тогда не придавал значения этим вещам: кто, чем владел и зачем владел – для меня имущественные права были равны нулю. Советский Союз – всё для вс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 нет, вот ощущение от этого рояля, вполне себе старенького, и ощущения от других роялей, за которых я когда-то играл, – не обязательно качественных, потому что это музыкальная школа, там, в городке, который имеет не очень высокое финансирование, это понятно, по советским меркам – были совсем иными. Я посмотрел на фирму, думал, может быть это сам рояль качественный. Он конечно качественный, но от рояля ничего не эманировало фирменного. А вот состояние ощущения, что за этим роялем играл Рахманинов – я не знаю, что он туда вбухал – было то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ощущение рахманинского состояния в рояле, меня потом сопровождало энное количество лет жизни, потому что я так глубоко нигде ничего не прож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подчеркнул, что я был солдат, потому что сами знаете, как солдаты гоняются и как у них вычищается вся энергетика под ротный или батальонный состав. Поэтому вот это индивидуальное ощущение, после всей «чистоты» солдатской жизни в кавычках, это очень глубоко задевает. То есть, ты поймал то, что… другую волну, в общем, своей солдатской жизни. И оно вот очень сильно дало такой эффект, толч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азывается маркер. Только он был энергетическим, творческим, вот такой, силам и масштабам личности Рахманинова. Кто не знает, у него очень сильная музыка, так вот, в произведениях, такая мощная, где идёт очень мощный выплеск сил, так выразимся, в том числе на ту аппаратуру, которая воспроизводит эту музыку, там симфонический оркестр или рояль, и те, и те произведения есть. Вот – это марк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до этого, до нашего сегодняшнего состояния, у нас маркеры были в основном энергетические, эфирные, астральные. Может быть, в какой-то мере ментальные, для тех, кто ищет глубину в произведениях ментальных. Ну, там математические, если взять – теорема такого-то. Фибоначчи, допустим, числовой ряд. Это он один из первых сделал. Я считаю, что он переписал, но для нас он один из первых сделал. Переписал, потому что там сквозь числовой ряд идёт и другая энергетика. Значит, не он этот ряд составил, но нам он его опубликовал. И для нас это было первое лицо, которое это сделало. Математические теоремы, которые кто-то вывел, да? Формулы, не теоремы, математические формулы, которые кто-то вывел. Маркер. Теоремы научные, которые кто-то сложил, сформулировал. Маркер. И всё это записывалось энергетически, в какой-то мере. Иногда светом. Иногда духом – но это вообще крайний случай, редко, н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сегодня переходим на маркеры Огнём, где Дух, Свет и Энергия включаются как часть. Это не значит, что мы сразу можем творить произведения как Рахманинов, Ньютон или кто-то ещё, тот же Фибоначчи. Но это значит, что всё, что бы мы не делали, где бы мы не делали, как бы мы не появились в любых Мировых Телах, Ипостасном Теле, в любых Частях, во сне или наяву, что в принципе просто две разные организации жизни – всё, что бы мы не сделали, теперь будет помечаться этим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аписывалось в него уже давно. Вот вы вошли в первое ядро Синтеза, туда уже записывалось всё, что вы делаете. И всё, что вы не делаете, тоже! Это даже сомневаться не надо! Вся 5-я раса была построена на записях в Дух всё, что вы делаете и всё, что не делаете. А так как мы с вами вырастали из 5-й расы, эта грандиозная традиция вполне естественно передалась Огню. И все наши поступки, которые помогают нам преодолевать – не преодолеть, расширить – не расширить, туда тоже поступило. Огонь, как бы просто взял на себя эту тради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как мы ещё развиваем Розу Сердца, там само собой все личные записи, точно существуют, индивидуальные и синтезные. Поэтому тут сомневаться не надо. Но здесь другой уровень! Здесь не просто записываются ваши действия, и хранится это в вас или там в каких-то книгах, в вашей Монаде, а там неизвестно как, что, скажется.</w:t>
      </w:r>
    </w:p>
    <w:p>
      <w:pPr>
        <w:pStyle w:val="Normal"/>
        <w:spacing w:lineRule="auto" w:line="240" w:before="0" w:after="0"/>
        <w:ind w:firstLine="567"/>
        <w:jc w:val="both"/>
        <w:rPr/>
      </w:pPr>
      <w:r>
        <w:rPr>
          <w:rFonts w:cs="Times New Roman" w:ascii="Times New Roman" w:hAnsi="Times New Roman"/>
          <w:sz w:val="24"/>
          <w:szCs w:val="24"/>
        </w:rPr>
        <w:t xml:space="preserve">И раньше были маркеры, когда кто-то из нас что-то достигал, делал что-то первое, новое, и я там говорил: «Первостяжание». Вот кто из Ведущих Синтез говорил: «Первостяжание», любой, Ведущий Синтеза, иногда Глава Дома или там Глава какой-нибудь Школы там: «Первостяжание» – что-то новенькое вы сделали. И в этот момент срабатывал маркер. Это не только у вас записывалась. Это вашим Огнём записывалось в структуру материи. По-другому скажу – в структуру </w:t>
      </w:r>
      <w:r>
        <w:rPr>
          <w:rFonts w:cs="Times New Roman" w:ascii="Times New Roman" w:hAnsi="Times New Roman"/>
          <w:b/>
          <w:sz w:val="24"/>
          <w:szCs w:val="24"/>
        </w:rPr>
        <w:t>Огня</w:t>
      </w:r>
      <w:r>
        <w:rPr>
          <w:rFonts w:cs="Times New Roman" w:ascii="Times New Roman" w:hAnsi="Times New Roman"/>
          <w:sz w:val="24"/>
          <w:szCs w:val="24"/>
        </w:rPr>
        <w:t xml:space="preserve"> </w:t>
      </w:r>
      <w:r>
        <w:rPr>
          <w:rFonts w:cs="Times New Roman" w:ascii="Times New Roman" w:hAnsi="Times New Roman"/>
          <w:b/>
          <w:sz w:val="24"/>
          <w:szCs w:val="24"/>
        </w:rPr>
        <w:t>Материи</w:t>
      </w:r>
      <w:r>
        <w:rPr>
          <w:rFonts w:cs="Times New Roman" w:ascii="Times New Roman" w:hAnsi="Times New Roman"/>
          <w:sz w:val="24"/>
          <w:szCs w:val="24"/>
        </w:rPr>
        <w:t>, записывалось. Вот это называется маркер. И материя от этого начинала корригироваться, корректироваться и даже 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в обычном восприятии, состояние, что материя меняется – это сумасшедший вид, в том плане, что она стабильна. Но у нас есть Антропный принцип в науке, который говорит, что вся, ну для нас с вами, Метагалактика созидает нас. Но по логике вещей, если Метагалактика созидает нас, то в обратном порядке – мы созидаем её. Это такой закон равновесия начал, где учёные сказали «А», но совершенно забыли сказать «Б» или «Я», как хотят, вторую букву или последнюю. Поэтому если говорить от «А» до «Я», всё что на нас влияет, автоматически получает влияние о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ой жизненный пример: любой человек жаждет получить любую реакцию, в зависимости от своих способностей. Почему? Если он вызывает реакцию у другого человека, он получает влияние на себя. Хорошее, плохое – зависит от воспитанности, интеллектуальности там и по списку, всего чего угодно в человеке. Но жажда получить внимание на себя хорошего, любую реакцию, это такая… в генетических корнях каждого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я не говорю, что это плохо. Это хорошо. Это вызывает нас и к общению, мы перестаём быть закукленными одиночками. Вопрос, что человек вызывает, понимаете? Есть такое состояние, когда силой своей любви ты можешь вызвать любовь в другом. Ну и обратно: силой свое ненависти – то же самое. То есть, можно вызывать положительное, можно взывать отрицательное. Можно взращивать человека этим, а можно гасить его своими негативными состояниями, вызывая реакцию другого человека. Тут показатели сложные. Но всё это относится к системе маркеров.</w:t>
      </w:r>
    </w:p>
    <w:p>
      <w:pPr>
        <w:pStyle w:val="Normal"/>
        <w:spacing w:lineRule="auto" w:line="240" w:before="0" w:after="0"/>
        <w:ind w:firstLine="567"/>
        <w:jc w:val="both"/>
        <w:rPr/>
      </w:pPr>
      <w:r>
        <w:rPr>
          <w:rFonts w:cs="Times New Roman" w:ascii="Times New Roman" w:hAnsi="Times New Roman"/>
          <w:sz w:val="24"/>
          <w:szCs w:val="24"/>
        </w:rPr>
        <w:t xml:space="preserve">Ну и такой анекдот. Смотришь в Тонком Мире, а человек исполосован реакциями других людей на него – маркерами. Здесь один помазал своей энергетикой, здесь другой помазал своим светом, а здесь третий духом наложил на голову то, что никому ложить вообще не надо, но духом. А у нас тут Сахасрара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поэтому берёт всё подряд, ну по 5-й расе. Пока из этого вычисти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авда, считаем, что от духа только хорошее приходит. С точки зрения духа и нашего нижестоящего состояния, только хорошее. А вот с точки зрения огня, когда мы сверху вниз смотрим на дух, то всё как всегда: что в тебе выросло, тем и поделился. И если по отношению к другому человеку твоё состояние духа является нижестоящим, то делишься ты далеко не эффективными возможностями развития другого человека. Потому что они нижестоящие по отношению к другому человеку. </w:t>
      </w:r>
    </w:p>
    <w:p>
      <w:pPr>
        <w:pStyle w:val="Normal"/>
        <w:spacing w:lineRule="auto" w:line="240" w:before="0" w:after="0"/>
        <w:ind w:firstLine="567"/>
        <w:jc w:val="both"/>
        <w:rPr/>
      </w:pPr>
      <w:r>
        <w:rPr>
          <w:rFonts w:cs="Times New Roman" w:ascii="Times New Roman" w:hAnsi="Times New Roman"/>
          <w:sz w:val="24"/>
          <w:szCs w:val="24"/>
        </w:rPr>
        <w:t xml:space="preserve">Здесь просто иерархия, тут ничего личного. Помните: ничего личного, только иерархическая подготовка. Ты делишься тем, что накопил. Для тебя это хорошо, но не факт, что это хорошо для тех, кто </w:t>
      </w:r>
      <w:r>
        <w:rPr>
          <w:rFonts w:cs="Times New Roman" w:ascii="Times New Roman" w:hAnsi="Times New Roman"/>
          <w:b/>
          <w:sz w:val="24"/>
          <w:szCs w:val="24"/>
        </w:rPr>
        <w:t>иерархически организован по-другому</w:t>
      </w:r>
      <w:r>
        <w:rPr>
          <w:rFonts w:cs="Times New Roman" w:ascii="Times New Roman" w:hAnsi="Times New Roman"/>
          <w:sz w:val="24"/>
          <w:szCs w:val="24"/>
        </w:rPr>
        <w:t xml:space="preserve">. Не выше или ниже, а просто по-другому организов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первый среди равных» – это об этом. Мы все иерархически равны, но организованны по-разному нашими накоплениями. Вот это правильный подход к Огню. Ни кто-то выше или ниже, ни кто-то лучше или хуже – это, это уже оценка. А у нас не суди, да не судим, будешь. Оценивает и решает, только один – Отец. А вот иерархически организованные по-другому, более-менее подготовленные, компетентные и по списку, ну и соответственно выравниваемые в нашей равностности между собою – это вот то, что мы сейчас добиваемся в новом состоянии Метагалактического Бы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то, что будет записано в ваш огненный и синтезный маркер, в ваше 98-ое ядро, уникальное, неповторимое. И одновременно это будет не просто ядро, а этот Синтез и Огонь заполнит всё ваше Тело в синтезе 4096-ти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и каждую Часть тоже. Меньше не получится. И даже если у вас работают всего две Части, заполнено потенциально будет все 4096. И как только одна из них включится, этот маркер уже будет работать. Он не работает меньше, чем на 4096 Частей, в этом его особенность, он тотально охватывает всё. При этом и 4096 Систем, и 4096 Аппаратов, 4096 Частностей, которых у нас скорее всего нету. Ну да понятно, почему. Но в нём это уже заложено, исходя из тех перспектив Иерархизации каждого из нас, которую мы сами по себе 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этом однородном Синтезе и Огне Изначально Вышестоящего Отца 98-ое явление это уже будет уже заложено. И как только у нас проснётся новая Частность, Аппарат или Система, или Часть, именно этот однородный Огонь в первую очередь из неё начнёт бить, фонтанировать и мазать всё вокруг собою. </w:t>
      </w:r>
    </w:p>
    <w:p>
      <w:pPr>
        <w:pStyle w:val="Normal"/>
        <w:spacing w:lineRule="auto" w:line="240" w:before="0" w:after="0"/>
        <w:ind w:firstLine="567"/>
        <w:jc w:val="both"/>
        <w:rPr/>
      </w:pPr>
      <w:r>
        <w:rPr>
          <w:rFonts w:cs="Times New Roman" w:ascii="Times New Roman" w:hAnsi="Times New Roman"/>
          <w:sz w:val="24"/>
          <w:szCs w:val="24"/>
        </w:rPr>
        <w:t xml:space="preserve">Это примерно, как ребёнок подбегает к луже и говорит: «Папа и мама, смотри!» </w:t>
      </w:r>
      <w:r>
        <w:rPr>
          <w:rFonts w:cs="Times New Roman" w:ascii="Times New Roman" w:hAnsi="Times New Roman"/>
          <w:i/>
          <w:sz w:val="24"/>
          <w:szCs w:val="24"/>
        </w:rPr>
        <w:t>(Шумно подпрыгивает на полу).</w:t>
      </w:r>
      <w:r>
        <w:rPr>
          <w:rFonts w:cs="Times New Roman" w:ascii="Times New Roman" w:hAnsi="Times New Roman"/>
          <w:sz w:val="24"/>
          <w:szCs w:val="24"/>
        </w:rPr>
        <w:t xml:space="preserve"> И хорошо, если лужа маленькая. А вот если она большая и глубокая, папа и мама, конечно, потом посмотрят, насколько они отмаркировались ребёнком в виде большой грязной лужи. Ребёнок счастлив, почему? Он чувствует генетику человека, что надо маркировать собою всех близких людей. Он же маленький, и на него папа и мама влияют, а тут он смог повлиять на них. Счастье незабвенное.</w:t>
      </w:r>
    </w:p>
    <w:p>
      <w:pPr>
        <w:pStyle w:val="Normal"/>
        <w:spacing w:lineRule="auto" w:line="240" w:before="0" w:after="0"/>
        <w:ind w:firstLine="567"/>
        <w:jc w:val="both"/>
        <w:rPr/>
      </w:pPr>
      <w:r>
        <w:rPr>
          <w:rFonts w:cs="Times New Roman" w:ascii="Times New Roman" w:hAnsi="Times New Roman"/>
          <w:sz w:val="24"/>
          <w:szCs w:val="24"/>
        </w:rPr>
        <w:t xml:space="preserve">Поэтому чем сильнее подавлен ребёнок, тем опасней водить его к глубоким лужам. </w:t>
      </w:r>
      <w:r>
        <w:rPr>
          <w:rFonts w:cs="Times New Roman" w:ascii="Times New Roman" w:hAnsi="Times New Roman"/>
          <w:i/>
          <w:sz w:val="24"/>
          <w:szCs w:val="24"/>
        </w:rPr>
        <w:t>(Смех в зале).</w:t>
      </w:r>
      <w:r>
        <w:rPr>
          <w:rFonts w:cs="Times New Roman" w:ascii="Times New Roman" w:hAnsi="Times New Roman"/>
          <w:sz w:val="24"/>
          <w:szCs w:val="24"/>
        </w:rPr>
        <w:t xml:space="preserve"> Чистая психология, ничего личного. Ребёнок с удовольствием отмаркирует родителей за все те несправедливые давления, как он считает, может быть, вы и правы, но он так считает, которые вы от него получили. Или он получил от вас.</w:t>
      </w:r>
    </w:p>
    <w:p>
      <w:pPr>
        <w:pStyle w:val="Normal"/>
        <w:spacing w:lineRule="auto" w:line="240" w:before="0" w:after="0"/>
        <w:ind w:firstLine="567"/>
        <w:jc w:val="both"/>
        <w:rPr/>
      </w:pPr>
      <w:r>
        <w:rPr>
          <w:rFonts w:cs="Times New Roman" w:ascii="Times New Roman" w:hAnsi="Times New Roman"/>
          <w:sz w:val="24"/>
          <w:szCs w:val="24"/>
        </w:rPr>
        <w:t xml:space="preserve">Вот 98-й! Самое интересное, что так как мы дети в Метагалактике – это далеко не метафора – и после этого Синтеза, выходя куда угодно и считая всё, что угодно своей активной Позицией Наблюдателя, вы будете иск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то подобное там, пускай не лужу, так состояние Огня, Синтеза или ещё чего-то, чтобы обязательно Владыку отмаркировать собою. Понятно, что до него может не долететь, в смысле, оставшись в его поле, стекая вот на сфере его ИВДИВО каждого. Но это не отменяет того, что вы будете стремиться это делать. Ибо то, что внизу, то и вверху. И когда ты это наблюдаешь внизу, вполне это происходит и вверху. Закон! Однозна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нам придётся менять стилистику поведения, осмысления, развития, организации, и там по списку всего, чего угодно. То есть нам придётся по-иному отстраивать свою жизнь, мы вошли в новое состояние бытия. 98-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ка я говорил эти слова, Отец и Владыка, Изначально Вышестоящий Отец и Аватар Синтеза Кут Хуми, я корректно выражусь, гоняли этот Огонь по вам. Это не ваш личный был Огонь, а так коллективный. Я напоминаю, что усиление идёт коллективное. И вот сейчас на каждого из вас, я поэтому и завершаю речь, установилось ещё и 98-ое формирование ядра и однородного Огня и Синтеза. Подчёркиваю, лично ваш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крайне важный, я бы даже сказал, эксперимент, моим любимым словечком, одновременно первостяжание и самое третье – это крайне важный результат, который мы добивались много лет. Вот сейчас эти два дня он будет формироваться у каждого из нас. Я даже не знаю как. Я знаю, что мы этого добивались несколько лет. И мы говорили: и так вошли, и туда вошли, и сюда вошли. Но примерно только позавчера, сегодня у нас суббота, где-то в четверг, вот это состояние Синтеза, Огня и Материи в ИВДИВО сложилось, чтоб в это мы вошли окончательно. До этого складыв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м отслеживаю по каким-то своим действиям как Глава ИВДИВО, но, но так, простенько скажу. До четверга мы не могли ничем заниматься нужным активно, а в четверг к концу где-то прорвало. Причём, прорвало на новом уровне осмысления, когда печатаешь тексты, совсем другой язык, совсем другая глубина смыслов. Ты те же слова печатаешь, ты их связываешь по-другому, что как будто печатает другой человек, и до этого ты печатал не понятно что. То есть я вот так это отследил. Грубо говоря, за два дня серия примерно, сейчас скажу точно, на сегодня где-то 12-ти, 13-ти кратких статей по одной страничке, за два дня, совершенно на разную тематику. И в каждой какая-то изюминка появляется. Другой Огонь и Синтез. Я за собой такого раньше вообще не замечал. Говорить – это одно, писать – не была моей лучшей традицией. А здесь получается, ёмко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ы там готовим отдельные тексты там, по научной стезе. И вот оно получается. А до этого мы полгода готовили эти тексты, не получалось. А тут прорыв, начало получаться. Это я по себе отследил, честно говорю. Я думаю, то же самое по тем людям, которые занимаются вот этим текстом. Он до этого у нас просто не складывался. Два дня идёт сложение. И работа идёт. Вдох пошёл. Это вопрос не в тексте был, потому что мы затрагиваем уровни понимания, которые вот как раз наше ИВДИВО. Это вопрос однородности Огня и Синтеза, который созрел в ИВДИВО и в каждом из нас, чтоб мы могли сформировать 98-е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еюсь, понятно, что Владыка запланировал всё заранее, для нас за год, для Владыки за много лет. И вот к этому пику формирования этого ядра мы шли все последние годы. При этом я понимаю, что Королёв был первый курс, что мы там тоже входили в ядра. Но вот этой однородности и глубины Синтеза до конца не сложилось. То есть первый этап сложился, на вдохновении мы прошли, но мы ещё не дозрели до необходимых потенциалов. В этот четверг дозрели. Поэтому я сейчас откровенно, открыто об этом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та тема, первая после Практики, которую мы сейчас будем брать, вы поймёте, до чего мы дозрели. Она, она простенькая, схематичная, но с точки зрения нашего восприятия сумасшедшая. Даже с сумасшедшинкой. Потому что мы сейчас будем перестраивать плановое восприятие жизни. Вот этим однородным Огнём. Вот это 98-ое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5" w:name="__RefHeading___Toc522661917"/>
      <w:bookmarkEnd w:id="5"/>
      <w:r>
        <w:rPr>
          <w:rFonts w:cs="Times New Roman" w:ascii="Times New Roman" w:hAnsi="Times New Roman"/>
          <w:sz w:val="24"/>
          <w:szCs w:val="24"/>
        </w:rPr>
        <w:t>99-ое ядр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араллельно, на что я не имею права влиять, и Отец и Владыка не будут влиять точно, но вы должны это знать. Лично каждый из вас, вот лично вы и больше никто, формируют ещё…? Подчёркиваю, Отец вам даже помогать не будет. Аватар Синтеза Кут Хуми помогать не будет. А я вообще настолько не при делах, что даже никогда не публикую эти вещи. Но на этом Синтезе надо. И у вас формируется лично вами, что ещё?</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99-ое ядро.)</w:t>
      </w:r>
    </w:p>
    <w:p>
      <w:pPr>
        <w:pStyle w:val="Normal"/>
        <w:spacing w:lineRule="auto" w:line="240" w:before="0" w:after="0"/>
        <w:ind w:firstLine="567"/>
        <w:jc w:val="both"/>
        <w:rPr/>
      </w:pPr>
      <w:r>
        <w:rPr>
          <w:rFonts w:cs="Times New Roman" w:ascii="Times New Roman" w:hAnsi="Times New Roman"/>
          <w:sz w:val="24"/>
          <w:szCs w:val="24"/>
        </w:rPr>
        <w:t xml:space="preserve">Точно. 99-ое ядро, ну хоть кто-то понимает Распоряжение. Не сотое, господа! А 99-ое, </w:t>
      </w:r>
      <w:r>
        <w:rPr>
          <w:rFonts w:cs="Times New Roman" w:ascii="Times New Roman" w:hAnsi="Times New Roman"/>
          <w:b/>
          <w:sz w:val="24"/>
          <w:szCs w:val="24"/>
        </w:rPr>
        <w:t>лично</w:t>
      </w:r>
      <w:r>
        <w:rPr>
          <w:rFonts w:cs="Times New Roman" w:ascii="Times New Roman" w:hAnsi="Times New Roman"/>
          <w:sz w:val="24"/>
          <w:szCs w:val="24"/>
        </w:rPr>
        <w:t xml:space="preserve"> ва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оно формируется каждый Синтез, каждое ваше крупное действие. Крупное – это когда вы где-то поучаствовали, во что-то вошли. Или сами провели настолько глубокое, что это помогло другим людям, даже если внешне это не видно, измениться. Тогда запись в 99-ом однозначна.</w:t>
      </w:r>
    </w:p>
    <w:p>
      <w:pPr>
        <w:pStyle w:val="Normal"/>
        <w:spacing w:lineRule="auto" w:line="240" w:before="0" w:after="0"/>
        <w:ind w:firstLine="567"/>
        <w:jc w:val="both"/>
        <w:rPr/>
      </w:pPr>
      <w:r>
        <w:rPr>
          <w:rFonts w:cs="Times New Roman" w:ascii="Times New Roman" w:hAnsi="Times New Roman"/>
          <w:sz w:val="24"/>
          <w:szCs w:val="24"/>
        </w:rPr>
        <w:t xml:space="preserve">Отстимулироваться, получить перспективу, то есть не для себя, а для других. Здесь даже не вопрос служения, здесь просто </w:t>
      </w:r>
      <w:r>
        <w:rPr>
          <w:rFonts w:cs="Times New Roman" w:ascii="Times New Roman" w:hAnsi="Times New Roman"/>
          <w:b/>
          <w:sz w:val="24"/>
          <w:szCs w:val="24"/>
        </w:rPr>
        <w:t>жизнь</w:t>
      </w:r>
      <w:r>
        <w:rPr>
          <w:rFonts w:cs="Times New Roman" w:ascii="Times New Roman" w:hAnsi="Times New Roman"/>
          <w:sz w:val="24"/>
          <w:szCs w:val="24"/>
        </w:rPr>
        <w:t xml:space="preserve"> </w:t>
      </w:r>
      <w:r>
        <w:rPr>
          <w:rFonts w:cs="Times New Roman" w:ascii="Times New Roman" w:hAnsi="Times New Roman"/>
          <w:b/>
          <w:sz w:val="24"/>
          <w:szCs w:val="24"/>
        </w:rPr>
        <w:t>для</w:t>
      </w:r>
      <w:r>
        <w:rPr>
          <w:rFonts w:cs="Times New Roman" w:ascii="Times New Roman" w:hAnsi="Times New Roman"/>
          <w:sz w:val="24"/>
          <w:szCs w:val="24"/>
        </w:rPr>
        <w:t xml:space="preserve"> </w:t>
      </w:r>
      <w:r>
        <w:rPr>
          <w:rFonts w:cs="Times New Roman" w:ascii="Times New Roman" w:hAnsi="Times New Roman"/>
          <w:b/>
          <w:sz w:val="24"/>
          <w:szCs w:val="24"/>
        </w:rPr>
        <w:t>других</w:t>
      </w:r>
      <w:r>
        <w:rPr>
          <w:rFonts w:cs="Times New Roman" w:ascii="Times New Roman" w:hAnsi="Times New Roman"/>
          <w:sz w:val="24"/>
          <w:szCs w:val="24"/>
        </w:rPr>
        <w:t xml:space="preserve">. Потому что некоторые говорят – служить другим! Вопрос не только служения. А жить ради других? Как делают родители ради детей. Понятно, чаще всего считается мама, но я знаю, когда это делает папа, а мама с холодцом. Бывает и так. Несмотря на то, что она рожала, не включился инстинкт матери. Она и кормит, а суховатен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мысле, я у одной мамы увидел ласково-ласково: «Ну что, нажрался?» И я понял, что там ничего не включилось. Вообще не включилось. Это слово несовместимо с кормлением – грудью кормила. У неё сленг такой был. Все вокруг подумали, воспитание, я подумал, что инстинкт не включился. Бывает такое. После родов, послеродовой стресс, инстинкт не включается. Именно инстинкт не включился, здесь ничего не поможет. Даже воспитание не поможет. Это сложная такая тема, которая уводит нас в материнство. Но это бывает. Поэтому Пути Господни очень неисповед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неисповедимость путей для каждого – это ваше 99-ое ядро. И если на предыдущих Синтезах мы просто не могли его замечать, могли только публиковать, было нечем. Сейчас мы настолько близко к трём видам Огня: 97, 98, 99 – что вы можете спокойно замечать своё личное 99-ое ядро. </w:t>
      </w:r>
    </w:p>
    <w:p>
      <w:pPr>
        <w:pStyle w:val="Normal"/>
        <w:spacing w:lineRule="auto" w:line="240" w:before="0" w:after="0"/>
        <w:ind w:firstLine="567"/>
        <w:jc w:val="both"/>
        <w:rPr/>
      </w:pPr>
      <w:r>
        <w:rPr>
          <w:rFonts w:cs="Times New Roman" w:ascii="Times New Roman" w:hAnsi="Times New Roman"/>
          <w:sz w:val="24"/>
          <w:szCs w:val="24"/>
        </w:rPr>
        <w:t xml:space="preserve">И у вас буквально вот этот Синтез, в прямом смысле этого слова, включая ночь, </w:t>
      </w:r>
      <w:r>
        <w:rPr>
          <w:rFonts w:cs="Times New Roman" w:ascii="Times New Roman" w:hAnsi="Times New Roman"/>
          <w:b/>
          <w:sz w:val="24"/>
          <w:szCs w:val="24"/>
        </w:rPr>
        <w:t>единственную</w:t>
      </w:r>
      <w:r>
        <w:rPr>
          <w:rFonts w:cs="Times New Roman" w:ascii="Times New Roman" w:hAnsi="Times New Roman"/>
          <w:sz w:val="24"/>
          <w:szCs w:val="24"/>
        </w:rPr>
        <w:t xml:space="preserve"> ночь, первую и последнюю, когда вы можете заметить 99-ое ядро. Я сейчас без шуток. Я, конечно, говорю это в шутку, чтобы смягчить ситуацию, на самом деле эта ситуация далеко не шуточная. Это настолько защищённая ве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о от количества Частей, даже если у вас будут все четыре тысячи Частей работать, 99-ое ядро сразу станет выше этих четырёх тысяч Частей. То есть, оно всегда выше ваших возможностей. Оно всегда рядом с Папой, который чаще это 99-ое ядро защищает от нас, чем даёт нам там покопаться. А как мы копаемся, это знаете, как дети: разобрать смог, проверил, чего там внутри, а вот обратно собрать – не наш с вами слу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б такого не было, 99-ое ядро – это неприкасаемая вещь даже каждым из нас. Поэтому прожить его фактически невозможно, мы никогда это даже не требовали. Но на 97-ом Синтезе, когда формируется 98-й однородный Огонь и Синтез, мы настолько близко, что Папа даёт его прожить на самом Синтезе и в ночной подготовке между Синтезами. Это единственный шанс, для некоторых из вас за вс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обид. Я говорю: для некоторых из вас, потому что я, допустим, веду 97-й Синтез, ещё буду вести. Везуха. Но не факт, что Папа разрешит мне так часто тоже это проживать. Но шанс-то есть, поэтому здесь вот пока… Внимание! Это пока так, может, в будущем что-то поменяется, не надо трагедийности, мы нарабатываем опыт, наработаем, что-нибудь слож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едь за 99-ым – сотое ядро. А мы люди настолько творческие, что уже в зале на 97-ом Синтезе прозвучало: «Сотое Ядро – это моё, Папа. Я тут сотый». Внешне это было мягко: «Наверное, сотое наше». Но… вы ж понимаете, элегантные, мягкие, добрые намерения иногда заводят в очень глухие дебри. Это то самое случайное, где мы проговорились, и стало понятно, почему 99-ое ядро просто защищается от нас: у нас такая позиционность, такие лучшие взгляды наблюдателя, что лучше их иногда даже не публиковать. Вот такая у нас с вами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6" w:name="__RefHeading___Toc522661918"/>
      <w:r>
        <w:rPr>
          <w:rFonts w:cs="Times New Roman" w:ascii="Times New Roman" w:hAnsi="Times New Roman"/>
          <w:sz w:val="24"/>
          <w:szCs w:val="24"/>
        </w:rPr>
        <w:t>Метонов цикл – 19-летний цикл развития Материи Планеты.</w:t>
      </w:r>
      <w:bookmarkEnd w:id="6"/>
      <w:r>
        <w:rPr>
          <w:rFonts w:cs="Times New Roman" w:ascii="Times New Roman" w:hAnsi="Times New Roman"/>
          <w:sz w:val="24"/>
          <w:szCs w:val="24"/>
        </w:rPr>
        <w:t xml:space="preserve"> </w:t>
      </w:r>
    </w:p>
    <w:p>
      <w:pPr>
        <w:pStyle w:val="Heading3"/>
        <w:spacing w:lineRule="auto" w:line="240" w:before="0" w:after="0"/>
        <w:jc w:val="center"/>
        <w:rPr>
          <w:rFonts w:ascii="Times New Roman" w:hAnsi="Times New Roman" w:cs="Times New Roman"/>
          <w:sz w:val="24"/>
          <w:szCs w:val="24"/>
        </w:rPr>
      </w:pPr>
      <w:bookmarkStart w:id="7" w:name="__RefHeading___Toc522661919"/>
      <w:bookmarkEnd w:id="7"/>
      <w:r>
        <w:rPr>
          <w:rFonts w:cs="Times New Roman" w:ascii="Times New Roman" w:hAnsi="Times New Roman"/>
          <w:sz w:val="24"/>
          <w:szCs w:val="24"/>
        </w:rPr>
        <w:t>Обязательное равновесие человеческого и планетарного пере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теперь у нас сейчас практика. Я сейчас… Пожалуйста, уже никто не выходит, потому что сейчас пошла настройка на сложную практику. Это то, что у вас ходит по информационным сообщениям в разных масштабах. То, что вы могли прочесть, но куда надо войти. Понятно, что мы будем ещё этим заниматься, но я не могу пропустить 97-й Синтез перед таким событием, чтобы в это не войти 97-ым Синтезом. Просто, с моей точки зрения, это непрофессион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хочу подчеркнуть, даже на Съезде, который ещё ожидается, не факт, что мы дотянемся до уровня Огня 97-го, 98-го Синтеза. И хотя после Съезда все отмечают сумасшедший Огонь и Синтез по качеству, мы должны реально понимать, что Съезд идёт исходя из годично разработанных Огней и Синтезов. А их у нас пока не 97.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овые курсы объявлены только год назад и, – сегодня это будет поясняться почему – и говорить, там пускай у нас семьдесят с чем-то, я свои считал, там семьдесят четыре получается, где-то плюс-минус. Это с учётом вот этого пройденного, девяноста семи, ну семьдесят пять там, я не хочу точную цифру говорить, примерно – ну далеко не девяноста семи. Значит, даже ведя Съезд, мы будем пользоваться девяноста семью Огнями. </w:t>
      </w:r>
    </w:p>
    <w:p>
      <w:pPr>
        <w:pStyle w:val="Normal"/>
        <w:spacing w:lineRule="auto" w:line="240" w:before="0" w:after="0"/>
        <w:ind w:firstLine="567"/>
        <w:jc w:val="both"/>
        <w:rPr/>
      </w:pPr>
      <w:r>
        <w:rPr>
          <w:rFonts w:cs="Times New Roman" w:ascii="Times New Roman" w:hAnsi="Times New Roman"/>
          <w:sz w:val="24"/>
          <w:szCs w:val="24"/>
        </w:rPr>
        <w:t xml:space="preserve">Это много, это зашкаливает. Почему? Как только это зашкаливает за 64, наша генетика говорит </w:t>
      </w:r>
      <w:r>
        <w:rPr>
          <w:rFonts w:cs="Times New Roman" w:ascii="Times New Roman" w:hAnsi="Times New Roman"/>
          <w:i/>
          <w:sz w:val="24"/>
          <w:szCs w:val="24"/>
        </w:rPr>
        <w:t>(прикладывает указательный палец к виску):</w:t>
      </w:r>
      <w:r>
        <w:rPr>
          <w:rFonts w:cs="Times New Roman" w:ascii="Times New Roman" w:hAnsi="Times New Roman"/>
          <w:sz w:val="24"/>
          <w:szCs w:val="24"/>
        </w:rPr>
        <w:t xml:space="preserve"> «Кх!» и всё страшно огненно и страшно синтезно. Потому что 64 ядра полностью тотально нас выключают из генетических ассоциаций. Всё. У нас просто перепрограммирование всей генетики идёт, как только действуют 64 ядра. Поэтому оценить качество Съезда – да, это высоко, но я реально понимаю, что это просто выше шестидесяти четырёх возможностей. А дотянуться до девяносто седьмой… получится, я буду счастлив, пока не получалось. Мы ещё не имели этого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 факт, что получится, и вот мы решили – я обращался к Владыке – использовать вот этот шанс, причём сразу, сначала, потому что дальше вас поплавит, и той силы начальной, которой вот сейчас у вас есть, уже не будет. То есть мне нужно сейчас максимально устремлённая сила, чтобы мы это сделали. </w:t>
      </w:r>
    </w:p>
    <w:p>
      <w:pPr>
        <w:pStyle w:val="Normal"/>
        <w:spacing w:lineRule="auto" w:line="240" w:before="0" w:after="0"/>
        <w:ind w:firstLine="567"/>
        <w:jc w:val="both"/>
        <w:rPr/>
      </w:pPr>
      <w:r>
        <w:rPr>
          <w:rFonts w:cs="Times New Roman" w:ascii="Times New Roman" w:hAnsi="Times New Roman"/>
          <w:sz w:val="24"/>
          <w:szCs w:val="24"/>
        </w:rPr>
        <w:t xml:space="preserve">В чём смысл? Вам поступало сообщение о так называемом Метоновом цикле. Я знаю, что по служащим это рассылалось. На сайте это опубликовано где-то там. У нас всё на сайте где-то там опубликовано, не всё могут найти. Метонов цикл – это лунный цикл, но вопрос не в нём, вопрос в серии лунных затмений, который идёт сейчас. Началось 15 июля или </w:t>
      </w:r>
      <w:r>
        <w:rPr>
          <w:rFonts w:cs="Times New Roman" w:ascii="Times New Roman" w:hAnsi="Times New Roman"/>
          <w:b/>
          <w:sz w:val="24"/>
          <w:szCs w:val="24"/>
        </w:rPr>
        <w:t>13</w:t>
      </w:r>
      <w:r>
        <w:rPr>
          <w:rFonts w:cs="Times New Roman" w:ascii="Times New Roman" w:hAnsi="Times New Roman"/>
          <w:sz w:val="24"/>
          <w:szCs w:val="24"/>
        </w:rPr>
        <w:t xml:space="preserve">, сейчас будет 27-го, вот буквально в пятницу, по-моему. И самое главное – это третий шаг, который будет </w:t>
      </w:r>
      <w:r>
        <w:rPr>
          <w:rFonts w:cs="Times New Roman" w:ascii="Times New Roman" w:hAnsi="Times New Roman"/>
          <w:b/>
          <w:sz w:val="24"/>
          <w:szCs w:val="24"/>
        </w:rPr>
        <w:t>11-го август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любимая с вами цифра: 11-ое августа. Соассоциировали? Вопрос не в празднике. Всё наше развитие Синтезом вот в таком концентрированном масштабе… Я тут начал тут же расчёты делать и выяснять, после публикации, насколько это на нас влияет. Оказалось, супер как влияет. Я бы даже сказал, по-сумасшедшему вли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авда, это не замечаем, но знаете, это как вот Чижевский когда-то говорил, что солнечные излучения на нас влияют. Вся остальная наука смеялась и говорила: «Бред какой!» Лет через 30 сказали: «Ах, наверное, всё-таки влияет». Но до сих пор половина учёных говорит: «Бред такой!» </w:t>
      </w:r>
    </w:p>
    <w:p>
      <w:pPr>
        <w:pStyle w:val="Normal"/>
        <w:spacing w:lineRule="auto" w:line="240" w:before="0" w:after="0"/>
        <w:ind w:firstLine="567"/>
        <w:jc w:val="both"/>
        <w:rPr/>
      </w:pPr>
      <w:r>
        <w:rPr>
          <w:rFonts w:cs="Times New Roman" w:ascii="Times New Roman" w:hAnsi="Times New Roman"/>
          <w:sz w:val="24"/>
          <w:szCs w:val="24"/>
        </w:rPr>
        <w:t xml:space="preserve">Вот этот Метонов цикл оказывается, на нас влияет. Внимание! </w:t>
      </w:r>
      <w:r>
        <w:rPr>
          <w:rFonts w:cs="Times New Roman" w:ascii="Times New Roman" w:hAnsi="Times New Roman"/>
          <w:b/>
          <w:sz w:val="24"/>
          <w:szCs w:val="24"/>
        </w:rPr>
        <w:t>И мы восходили Синтезом все эти 19 лет, а тут интересно – вместе с Планетой</w:t>
      </w:r>
      <w:r>
        <w:rPr>
          <w:rFonts w:cs="Times New Roman" w:ascii="Times New Roman" w:hAnsi="Times New Roman"/>
          <w:sz w:val="24"/>
          <w:szCs w:val="24"/>
        </w:rPr>
        <w:t xml:space="preserve"> </w:t>
      </w:r>
      <w:r>
        <w:rPr>
          <w:rFonts w:cs="Times New Roman" w:ascii="Times New Roman" w:hAnsi="Times New Roman"/>
          <w:b/>
          <w:sz w:val="24"/>
          <w:szCs w:val="24"/>
        </w:rPr>
        <w:t>Земля</w:t>
      </w:r>
      <w:r>
        <w:rPr>
          <w:rFonts w:cs="Times New Roman" w:ascii="Times New Roman" w:hAnsi="Times New Roman"/>
          <w:sz w:val="24"/>
          <w:szCs w:val="24"/>
        </w:rPr>
        <w:t xml:space="preserve">. Нет, она не за счёт нас, мы шли параллельно. У нас своя была входимость в Метагалактику, а у ней своя. И только при совмещении двух входимостей мы попадали в Метагал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идём, Планета не идёт – получается Фаэтон, который погиб. Планета не шла. Это я точно знаю. Тут мы проверяли, как он погиб много лет назад, сейчас я просто использую эту информацию. Люди готовы были перейти на новый уровень и начали переходить, а Планета вместе с ними не смогла туда перейти. Планету порвало, как тузика. Я бы сказал, что она не до конца погибла, остатки есть, живые вполне, но люди оттуда уле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по последним данным, оттуда могло смыться до 70 процентов населения. У них были корабли вполне себе развитые. Это такие непроверенные данные, но если они улетели, то улетели куда-то, могли остаться жить, а значит, мы с ними ещё где-нибудь пересечёмся. И тогда эту информацию нужно будет проверить. Я специально об этом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же когда Планета пошла вперёд, а мы не успели – и вот тут рождается знаменитый вариант нашего планетарного состояния гибели всех динозавров. Я понимаю, что все говорят, что они от метеорита погибли. Он был толчком. Но, внимание, на Планете тоже поменялось до 80 процентов всего, внимание, и растительного состава, и животного состава. После гибели динозавров. Знаете такую ве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в вашем теле поменялось 80 процентов всего. Ну, чтоб было понятно, голову отрезали и пришили к другому телу, это примерно 80 процентов. Совершенно другому телу, которого раньше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могу согласиться, что сами динозавры умерли от метеорита. Да без проблем. Но если после этой гибели на Планете поменялось 80 процентов растительного покрова?! </w:t>
      </w:r>
    </w:p>
    <w:p>
      <w:pPr>
        <w:pStyle w:val="Normal"/>
        <w:spacing w:lineRule="auto" w:line="240" w:before="0" w:after="0"/>
        <w:ind w:firstLine="567"/>
        <w:jc w:val="both"/>
        <w:rPr/>
      </w:pPr>
      <w:r>
        <w:rPr>
          <w:rFonts w:cs="Times New Roman" w:ascii="Times New Roman" w:hAnsi="Times New Roman"/>
          <w:sz w:val="24"/>
          <w:szCs w:val="24"/>
        </w:rPr>
        <w:t xml:space="preserve">Так на всякий случай, представляете, при динозаврах были деревья-гиганты в несколько метров и несколько сотен метров высотой. Масштаб представили? Это как чуть выше некоторых небоскрёбов в Москве. Вон там </w:t>
      </w:r>
      <w:r>
        <w:rPr>
          <w:rFonts w:cs="Times New Roman" w:ascii="Times New Roman" w:hAnsi="Times New Roman"/>
          <w:i/>
          <w:sz w:val="24"/>
          <w:szCs w:val="24"/>
        </w:rPr>
        <w:t>(указывает направление)</w:t>
      </w:r>
      <w:r>
        <w:rPr>
          <w:rFonts w:cs="Times New Roman" w:ascii="Times New Roman" w:hAnsi="Times New Roman"/>
          <w:sz w:val="24"/>
          <w:szCs w:val="24"/>
        </w:rPr>
        <w:t xml:space="preserve"> «Москва-Сити». Представьте деревце, которое выше? О! Кто видел фильм «Аватар», когда люди жили на дереве. Примерно такой масштаб был деревьев. Так что это не фантазия, а воспоминание о прошлом. Только не знаю, были ли люди тогда на Планете, но деревья такие точно были по масштаб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сле этой гибели вдруг такие растения перестали формироваться. Динозавры остались жить, но в мелком масштабе. Самый известный масштаб динозавров сейчас это курица. Да, да, да, да это динозавроподобные. Птицы – это динозавроподобные. </w:t>
      </w:r>
    </w:p>
    <w:p>
      <w:pPr>
        <w:pStyle w:val="Normal"/>
        <w:spacing w:lineRule="auto" w:line="240" w:before="0" w:after="0"/>
        <w:ind w:firstLine="567"/>
        <w:jc w:val="both"/>
        <w:rPr/>
      </w:pPr>
      <w:r>
        <w:rPr>
          <w:rFonts w:cs="Times New Roman" w:ascii="Times New Roman" w:hAnsi="Times New Roman"/>
          <w:sz w:val="24"/>
          <w:szCs w:val="24"/>
        </w:rPr>
        <w:t>Ангелы, кстати, это животное хладнокровное, диназавро</w:t>
      </w:r>
      <w:r>
        <w:rPr>
          <w:rFonts w:cs="Times New Roman" w:ascii="Times New Roman" w:hAnsi="Times New Roman"/>
          <w:b/>
          <w:sz w:val="24"/>
          <w:szCs w:val="24"/>
        </w:rPr>
        <w:t>о</w:t>
      </w:r>
      <w:r>
        <w:rPr>
          <w:rFonts w:cs="Times New Roman" w:ascii="Times New Roman" w:hAnsi="Times New Roman"/>
          <w:sz w:val="24"/>
          <w:szCs w:val="24"/>
        </w:rPr>
        <w:t xml:space="preserve">идная эволюция. Животное. Мы намекали на это, но не хотели стращать наших религиозных подданных. На самом деле это факт, который мне сообщила та самая цивилизация, которая курирует этот «курятник» на Солнечной системе, ангельский, говоря, что вы не трогайте наших, «это мой курятник». А мы говорили: «Это ж на нашей Солнечной территории жизни. Вы зачем здесь разместили свой курятник? Забирайте его, мы не против». – «Но они так привыкли жить на Вулкане, ну пусть живут». – «Тогда не мешайте нам влиять на животных из вашего курятника, если вы оставили их жить рядом с нами». Я без шуток. Примерно так переговоры шли, только я по-простецки это рассказываю. И они вполне осознанно говорили, что это их животные, производные от их хладнокров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идите, как мы хорошо знаем историю. Мы намекали на это на Синтезе, но сейчас даже поверить в это сложно. Но на самом деле, если посмотреть стилистику поведения ангелов и архангелов по святым текстам, там есть одна фраза классная, причём религиозная, у католиков: «У ангелов ничего человеческого!» Это один из святых текстов. Вот если подумать об этой фразе буквально, то хладнокровность – это ничего человеческого. Вы меня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ша Планета когда-то вошла в новое, а жизнь за нею не поспела. Я даже подозреваю, что разумные динозавры были, но они не поспели за Планетой. И после них остались ангелы. Но физические тела погибли. А Планета перешла на новый уровень материальной организации, полностью сменив растительно-животный покров, настолько полностью, что у учёных это до сих пор вызывает недоумение и полную фантаст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нашли ответ, вот буквально на этой неделе: Планета перешла в другой вид материальной организации. Там закончился очередной, сейчас это называется Метонов цикл, раньше он по-другому просто назывался. И был не девятнадцатилетним, а сейчас девятнадцатилетний. И всё, и ничего не ост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одозрение, что такое было, может быть с атлантами, может быть с лемурийцами, с учётом мировых потопов. Это ж тоже планетарное событие. И потоп вполне могла вызвать Планета, подняв воду из-под континентальных шельф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уже известно, что под континентами очень много воды, и просто так на поверхность она не поднимается. Явно её снизу кто-то выдавил. Я думаю, мы люди, с физикой чуть знакомы, закон сообщающихся сосудов вам известен. И чтобы вода поднялась снизу вверх, надо чтоб снизу что-то заполнило это пространство. Даже воздух это что-то, даже вакуум это что-то и он откуда-то должен взяться. Иначе что выдавило вверх воду из-под континентального шельфа, чтобы у нас было несколько десятков метров воды и всё затопило? Сейчас очень много подтверждений находят, что это самое было, вопрос… И даже откуда вода появилась уже нашли, вот объём воды в континентальных шельфах, внизу под землёй, там сумасшедшее количество воды, даже больше, чем в нашем океане. Так учёные говорят. Я там не знаю, этих вещей, я точно не знаю, но её кто-то оттуда выд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значит, просто Планета перешла в иное состояние материи. Вода вспухла, знаете как вот её, закипела и ушла вверх. Закипела, может быть, не буквально, температурно, а вот от иных состояний материи вода просто ушла вверх. Это может быть другой цикл, когда материя входила, Планеты, в иное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этих Метоновых циклах или других, но у нас с вами работал </w:t>
      </w:r>
      <w:r>
        <w:rPr>
          <w:rFonts w:cs="Times New Roman" w:ascii="Times New Roman" w:hAnsi="Times New Roman"/>
          <w:b/>
          <w:sz w:val="24"/>
          <w:szCs w:val="24"/>
        </w:rPr>
        <w:t>Метонов цикл</w:t>
      </w:r>
      <w:r>
        <w:rPr>
          <w:rFonts w:cs="Times New Roman" w:ascii="Times New Roman" w:hAnsi="Times New Roman"/>
          <w:sz w:val="24"/>
          <w:szCs w:val="24"/>
        </w:rPr>
        <w:t>,</w:t>
      </w:r>
      <w:r>
        <w:rPr>
          <w:rFonts w:cs="Times New Roman" w:ascii="Times New Roman" w:hAnsi="Times New Roman"/>
          <w:b/>
          <w:sz w:val="24"/>
          <w:szCs w:val="24"/>
        </w:rPr>
        <w:t xml:space="preserve"> обязательное равновесие человеческого перехода</w:t>
      </w:r>
      <w:r>
        <w:rPr>
          <w:rFonts w:cs="Times New Roman" w:ascii="Times New Roman" w:hAnsi="Times New Roman"/>
          <w:sz w:val="24"/>
          <w:szCs w:val="24"/>
        </w:rPr>
        <w:t xml:space="preserve"> – я за эти дни убедился в этом, там расчёт Синтеза шёл, это долго – </w:t>
      </w:r>
      <w:r>
        <w:rPr>
          <w:rFonts w:cs="Times New Roman" w:ascii="Times New Roman" w:hAnsi="Times New Roman"/>
          <w:b/>
          <w:sz w:val="24"/>
          <w:szCs w:val="24"/>
        </w:rPr>
        <w:t>и Планетарного перехода</w:t>
      </w:r>
      <w:r>
        <w:rPr>
          <w:rFonts w:cs="Times New Roman" w:ascii="Times New Roman" w:hAnsi="Times New Roman"/>
          <w:sz w:val="24"/>
          <w:szCs w:val="24"/>
        </w:rPr>
        <w:t xml:space="preserve">. То есть мы переходили на равных – Планета и люди. </w:t>
      </w:r>
      <w:r>
        <w:rPr>
          <w:rFonts w:cs="Times New Roman" w:ascii="Times New Roman" w:hAnsi="Times New Roman"/>
          <w:i/>
          <w:sz w:val="24"/>
          <w:szCs w:val="24"/>
        </w:rPr>
        <w:t>(Рисует на доске галочку, и в ней - букву «Ч», правее вторую галочку, и в ней - букву «П», и между галочками ставит знак «рав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Схема 3а</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65125</wp:posOffset>
                </wp:positionH>
                <wp:positionV relativeFrom="paragraph">
                  <wp:posOffset>120650</wp:posOffset>
                </wp:positionV>
                <wp:extent cx="2447290" cy="779145"/>
                <wp:effectExtent l="0" t="0" r="0" b="0"/>
                <wp:wrapNone/>
                <wp:docPr id="3" name=""/>
                <a:graphic xmlns:a="http://schemas.openxmlformats.org/drawingml/2006/main">
                  <a:graphicData uri="http://schemas.microsoft.com/office/word/2010/wordprocessingGroup">
                    <wpg:wgp>
                      <wpg:cNvGrpSpPr/>
                      <wpg:grpSpPr>
                        <a:xfrm>
                          <a:off x="0" y="0"/>
                          <a:ext cx="2447280" cy="779040"/>
                          <a:chOff x="0" y="0"/>
                          <a:chExt cx="2447280" cy="779040"/>
                        </a:xfrm>
                      </wpg:grpSpPr>
                      <wpg:grpSp>
                        <wpg:cNvGrpSpPr/>
                        <wpg:grpSpPr>
                          <a:xfrm>
                            <a:off x="876240" y="106200"/>
                            <a:ext cx="369000" cy="376560"/>
                          </a:xfrm>
                        </wpg:grpSpPr>
                        <wps:wsp>
                          <wps:cNvCnPr/>
                          <wps:spPr>
                            <a:xfrm>
                              <a:off x="0" y="54360"/>
                              <a:ext cx="174600" cy="322560"/>
                            </a:xfrm>
                            <a:prstGeom prst="straightConnector1">
                              <a:avLst/>
                            </a:prstGeom>
                            <a:ln w="9360">
                              <a:solidFill>
                                <a:srgbClr val="000000"/>
                              </a:solidFill>
                              <a:miter/>
                            </a:ln>
                          </wps:spPr>
                          <wps:bodyPr/>
                        </wps:wsp>
                        <wps:wsp>
                          <wps:cNvCnPr/>
                          <wps:spPr>
                            <a:xfrm flipV="1">
                              <a:off x="174600" y="0"/>
                              <a:ext cx="194760" cy="376200"/>
                            </a:xfrm>
                            <a:prstGeom prst="straightConnector1">
                              <a:avLst/>
                            </a:prstGeom>
                            <a:ln w="9360">
                              <a:solidFill>
                                <a:srgbClr val="000000"/>
                              </a:solidFill>
                              <a:miter/>
                            </a:ln>
                          </wps:spPr>
                          <wps:bodyPr/>
                        </wps:wsp>
                      </wpg:grpSp>
                      <wpg:grpSp>
                        <wpg:cNvGrpSpPr/>
                        <wpg:grpSpPr>
                          <a:xfrm>
                            <a:off x="1775520" y="106200"/>
                            <a:ext cx="369000" cy="376560"/>
                          </a:xfrm>
                        </wpg:grpSpPr>
                        <wps:wsp>
                          <wps:cNvCnPr/>
                          <wps:spPr>
                            <a:xfrm>
                              <a:off x="0" y="54360"/>
                              <a:ext cx="174240" cy="322560"/>
                            </a:xfrm>
                            <a:prstGeom prst="straightConnector1">
                              <a:avLst/>
                            </a:prstGeom>
                            <a:ln w="9360">
                              <a:solidFill>
                                <a:srgbClr val="000000"/>
                              </a:solidFill>
                              <a:miter/>
                            </a:ln>
                          </wps:spPr>
                          <wps:bodyPr/>
                        </wps:wsp>
                        <wps:wsp>
                          <wps:cNvCnPr/>
                          <wps:spPr>
                            <a:xfrm flipV="1">
                              <a:off x="174600" y="0"/>
                              <a:ext cx="194760" cy="376200"/>
                            </a:xfrm>
                            <a:prstGeom prst="straightConnector1">
                              <a:avLst/>
                            </a:prstGeom>
                            <a:ln w="9360">
                              <a:solidFill>
                                <a:srgbClr val="000000"/>
                              </a:solidFill>
                              <a:miter/>
                            </a:ln>
                          </wps:spPr>
                          <wps:bodyPr/>
                        </wps:wsp>
                      </wpg:grpSp>
                      <wps:wsp>
                        <wps:cNvSpPr txBox="1"/>
                        <wps:spPr>
                          <a:xfrm>
                            <a:off x="0" y="0"/>
                            <a:ext cx="2447280" cy="779040"/>
                          </a:xfrm>
                          <a:prstGeom prst="rect">
                            <a:avLst/>
                          </a:prstGeom>
                          <a:noFill/>
                          <a:ln w="0">
                            <a:noFill/>
                          </a:ln>
                        </wps:spPr>
                        <wps:txbx>
                          <w:txbxContent>
                            <w:p>
                              <w:pPr>
                                <w:overflowPunct w:val="false"/>
                                <w:bidi w:val="0"/>
                                <w:spacing w:before="0" w:after="0" w:lineRule="auto" w:line="240"/>
                                <w:ind w:firstLine="567"/>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Ч</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П</w:t>
                              </w:r>
                            </w:p>
                            <w:p>
                              <w:pPr>
                                <w:overflowPunct w:val="false"/>
                                <w:bidi w:val="0"/>
                                <w:spacing w:before="0" w:after="0" w:lineRule="auto" w:line="240"/>
                                <w:ind w:firstLine="567"/>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w:t>
                              </w:r>
                            </w:p>
                          </w:txbxContent>
                        </wps:txbx>
                        <wps:bodyPr wrap="square" anchor="t">
                          <a:noAutofit/>
                        </wps:bodyPr>
                      </wps:wsp>
                    </wpg:wgp>
                  </a:graphicData>
                </a:graphic>
              </wp:anchor>
            </w:drawing>
          </mc:Choice>
          <mc:Fallback>
            <w:pict>
              <v:group id="shape_0" style="position:absolute;margin-left:28.75pt;margin-top:9.5pt;width:192.7pt;height:61.35pt" coordorigin="575,190" coordsize="3854,1227">
                <v:group id="shape_0" style="position:absolute;left:1955;top:357;width:581;height:593">
                  <v:shape id="shape_0" stroked="t" o:allowincell="f" style="position:absolute;left:2106;top:432;width:274;height:507;rotation:61" type="_x0000_t32">
                    <v:stroke color="black" weight="9360" joinstyle="miter" endcap="flat"/>
                    <v:fill o:detectmouseclick="t" on="false"/>
                    <w10:wrap type="none"/>
                  </v:shape>
                  <v:shape id="shape_0" stroked="t" o:allowincell="f" style="position:absolute;left:2409;top:338;width:306;height:590;flip:y;rotation:61" type="_x0000_t32">
                    <v:stroke color="black" weight="9360" joinstyle="miter" endcap="flat"/>
                    <v:fill o:detectmouseclick="t" on="false"/>
                    <w10:wrap type="none"/>
                  </v:shape>
                </v:group>
                <v:group id="shape_0" style="position:absolute;left:3371;top:357;width:581;height:593">
                  <v:shape id="shape_0" stroked="t" o:allowincell="f" style="position:absolute;left:3522;top:431;width:273;height:507;rotation:61" type="_x0000_t32">
                    <v:stroke color="black" weight="9360" joinstyle="miter" endcap="flat"/>
                    <v:fill o:detectmouseclick="t" on="false"/>
                    <w10:wrap type="none"/>
                  </v:shape>
                  <v:shape id="shape_0" stroked="t" o:allowincell="f" style="position:absolute;left:3825;top:338;width:306;height:590;flip:y;rotation:61"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75;top:190;width:3853;height:1226;mso-wrap-style:square;v-text-anchor:top" type="_x0000_t202">
                  <v:textbox>
                    <w:txbxContent>
                      <w:p>
                        <w:pPr>
                          <w:overflowPunct w:val="false"/>
                          <w:bidi w:val="0"/>
                          <w:spacing w:before="0" w:after="0" w:lineRule="auto" w:line="240"/>
                          <w:ind w:firstLine="567"/>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Ч</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П</w:t>
                        </w:r>
                      </w:p>
                      <w:p>
                        <w:pPr>
                          <w:overflowPunct w:val="false"/>
                          <w:bidi w:val="0"/>
                          <w:spacing w:before="0" w:after="0" w:lineRule="auto" w:line="240"/>
                          <w:ind w:firstLine="567"/>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то-то отстал, – или Планета гагнулась, но нам вылетать некуда. Это на Фаэтоне были корабли, которые летали сквозь пространство, это мне ещё Николай Угодник рассказывал. Или же Планета нас опередила: и тогда у нас столько всяких вулканов, которые неожиданно могут взорваться, укутать нашу Планету смогом, и мы просто задохнёмся вместе со всеми животными и раститель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пойдёт новая растительность, новые животные вырастут, новые люди. И даже есть из кого выращивать. Да без вопросов. Неважно. Есть из кого выращивать, просто есть из кого выращивать. Всегда остаётся кто-то, но просто более мелкий по размерам тела и вполне себе живущий природно, и который может спастись от этого дых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интересная ситуация. И мы с вами шли вровень с Планет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поход этот начался 11 августа – август у нас восьмой, по-моему, месяц, да? </w:t>
      </w:r>
      <w:r>
        <w:rPr>
          <w:rFonts w:cs="Times New Roman" w:ascii="Times New Roman" w:hAnsi="Times New Roman"/>
          <w:i/>
          <w:sz w:val="24"/>
          <w:szCs w:val="24"/>
        </w:rPr>
        <w:t>(Пишет на схеме: «</w:t>
      </w:r>
      <w:r>
        <w:rPr>
          <w:rFonts w:cs="Times New Roman" w:ascii="Times New Roman" w:hAnsi="Times New Roman"/>
          <w:b/>
          <w:i/>
          <w:sz w:val="24"/>
          <w:szCs w:val="24"/>
        </w:rPr>
        <w:t>11.08.1999»</w:t>
      </w:r>
      <w:r>
        <w:rPr>
          <w:rFonts w:cs="Times New Roman" w:ascii="Times New Roman" w:hAnsi="Times New Roman"/>
          <w:i/>
          <w:sz w:val="24"/>
          <w:szCs w:val="24"/>
        </w:rPr>
        <w:t>)</w:t>
      </w:r>
      <w:r>
        <w:rPr>
          <w:rFonts w:cs="Times New Roman" w:ascii="Times New Roman" w:hAnsi="Times New Roman"/>
          <w:sz w:val="24"/>
          <w:szCs w:val="24"/>
        </w:rPr>
        <w:t xml:space="preserve"> 1999 года, внимание, и заканчивается </w:t>
      </w:r>
      <w:r>
        <w:rPr>
          <w:rFonts w:cs="Times New Roman" w:ascii="Times New Roman" w:hAnsi="Times New Roman"/>
          <w:i/>
          <w:sz w:val="24"/>
          <w:szCs w:val="24"/>
        </w:rPr>
        <w:t>(пишет: «</w:t>
      </w:r>
      <w:r>
        <w:rPr>
          <w:rFonts w:cs="Times New Roman" w:ascii="Times New Roman" w:hAnsi="Times New Roman"/>
          <w:b/>
          <w:i/>
          <w:sz w:val="24"/>
          <w:szCs w:val="24"/>
        </w:rPr>
        <w:t>11.08.2018»</w:t>
      </w:r>
      <w:r>
        <w:rPr>
          <w:rFonts w:cs="Times New Roman" w:ascii="Times New Roman" w:hAnsi="Times New Roman"/>
          <w:i/>
          <w:sz w:val="24"/>
          <w:szCs w:val="24"/>
        </w:rPr>
        <w:t>)</w:t>
      </w:r>
      <w:r>
        <w:rPr>
          <w:rFonts w:cs="Times New Roman" w:ascii="Times New Roman" w:hAnsi="Times New Roman"/>
          <w:sz w:val="24"/>
          <w:szCs w:val="24"/>
        </w:rPr>
        <w:t xml:space="preserve"> 2018 года. Вспоминаем сегодняшнее число – и до 11-го августа у нас чуть-чуть. И вот здесь оно закончится – затмение </w:t>
      </w:r>
      <w:r>
        <w:rPr>
          <w:rFonts w:cs="Times New Roman" w:ascii="Times New Roman" w:hAnsi="Times New Roman"/>
          <w:i/>
          <w:sz w:val="24"/>
          <w:szCs w:val="24"/>
        </w:rPr>
        <w:t>(обводит цифровые записи так, что получается подобие символа «бесконечности», и с обеих сторон от дат пишет «Зат.» (затмение))</w:t>
      </w:r>
      <w:r>
        <w:rPr>
          <w:rFonts w:cs="Times New Roman" w:ascii="Times New Roman" w:hAnsi="Times New Roman"/>
          <w:sz w:val="24"/>
          <w:szCs w:val="24"/>
        </w:rPr>
        <w:t xml:space="preserve">. И здесь начиналось с затмения. И здесь был парад Планет, и здесь будет парад Планет или уже идёт, по-моему, уже идёт. Всё одинаково </w:t>
      </w:r>
      <w:r>
        <w:rPr>
          <w:rFonts w:cs="Times New Roman" w:ascii="Times New Roman" w:hAnsi="Times New Roman"/>
          <w:i/>
          <w:sz w:val="24"/>
          <w:szCs w:val="24"/>
        </w:rPr>
        <w:t>(под датами пишет «П. Пл.» (парад пла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3</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64490</wp:posOffset>
                </wp:positionH>
                <wp:positionV relativeFrom="paragraph">
                  <wp:posOffset>120650</wp:posOffset>
                </wp:positionV>
                <wp:extent cx="4172585" cy="1515745"/>
                <wp:effectExtent l="5080" t="5080" r="5080" b="5080"/>
                <wp:wrapNone/>
                <wp:docPr id="4" name=""/>
                <a:graphic xmlns:a="http://schemas.openxmlformats.org/drawingml/2006/main">
                  <a:graphicData uri="http://schemas.microsoft.com/office/word/2010/wordprocessingGroup">
                    <wpg:wgp>
                      <wpg:cNvGrpSpPr/>
                      <wpg:grpSpPr>
                        <a:xfrm>
                          <a:off x="0" y="0"/>
                          <a:ext cx="4172760" cy="1515600"/>
                          <a:chOff x="0" y="0"/>
                          <a:chExt cx="4172760" cy="1515600"/>
                        </a:xfrm>
                      </wpg:grpSpPr>
                      <wpg:grpSp>
                        <wpg:cNvGrpSpPr/>
                        <wpg:grpSpPr>
                          <a:xfrm>
                            <a:off x="1311120" y="39240"/>
                            <a:ext cx="369000" cy="376560"/>
                          </a:xfrm>
                        </wpg:grpSpPr>
                        <wps:wsp>
                          <wps:cNvCnPr/>
                          <wps:spPr>
                            <a:xfrm>
                              <a:off x="360" y="54720"/>
                              <a:ext cx="174240" cy="322200"/>
                            </a:xfrm>
                            <a:prstGeom prst="straightConnector1">
                              <a:avLst/>
                            </a:prstGeom>
                            <a:ln w="9360">
                              <a:solidFill>
                                <a:srgbClr val="000000"/>
                              </a:solidFill>
                              <a:miter/>
                            </a:ln>
                          </wps:spPr>
                          <wps:bodyPr/>
                        </wps:wsp>
                        <wps:wsp>
                          <wps:cNvCnPr/>
                          <wps:spPr>
                            <a:xfrm flipV="1">
                              <a:off x="174960" y="360"/>
                              <a:ext cx="194760" cy="376200"/>
                            </a:xfrm>
                            <a:prstGeom prst="straightConnector1">
                              <a:avLst/>
                            </a:prstGeom>
                            <a:ln w="9360">
                              <a:solidFill>
                                <a:srgbClr val="000000"/>
                              </a:solidFill>
                              <a:miter/>
                            </a:ln>
                          </wps:spPr>
                          <wps:bodyPr/>
                        </wps:wsp>
                      </wpg:grpSp>
                      <wpg:grpSp>
                        <wpg:cNvGrpSpPr/>
                        <wpg:grpSpPr>
                          <a:xfrm>
                            <a:off x="2210400" y="39240"/>
                            <a:ext cx="369000" cy="376560"/>
                          </a:xfrm>
                        </wpg:grpSpPr>
                        <wps:wsp>
                          <wps:cNvCnPr/>
                          <wps:spPr>
                            <a:xfrm>
                              <a:off x="360" y="54720"/>
                              <a:ext cx="174240" cy="322200"/>
                            </a:xfrm>
                            <a:prstGeom prst="straightConnector1">
                              <a:avLst/>
                            </a:prstGeom>
                            <a:ln w="9360">
                              <a:solidFill>
                                <a:srgbClr val="000000"/>
                              </a:solidFill>
                              <a:miter/>
                            </a:ln>
                          </wps:spPr>
                          <wps:bodyPr/>
                        </wps:wsp>
                        <wps:wsp>
                          <wps:cNvCnPr/>
                          <wps:spPr>
                            <a:xfrm flipV="1">
                              <a:off x="174960" y="360"/>
                              <a:ext cx="194400" cy="376200"/>
                            </a:xfrm>
                            <a:prstGeom prst="straightConnector1">
                              <a:avLst/>
                            </a:prstGeom>
                            <a:ln w="9360">
                              <a:solidFill>
                                <a:srgbClr val="000000"/>
                              </a:solidFill>
                              <a:miter/>
                            </a:ln>
                          </wps:spPr>
                          <wps:bodyPr/>
                        </wps:wsp>
                      </wpg:grpSp>
                      <wps:wsp>
                        <wps:cNvSpPr txBox="1"/>
                        <wps:spPr>
                          <a:xfrm>
                            <a:off x="0" y="0"/>
                            <a:ext cx="4172760" cy="1515600"/>
                          </a:xfrm>
                          <a:prstGeom prst="rect">
                            <a:avLst/>
                          </a:prstGeom>
                          <a:noFill/>
                          <a:ln w="9360">
                            <a:solidFill>
                              <a:srgbClr val="a5a5a5"/>
                            </a:solidFill>
                            <a:miter/>
                          </a:ln>
                        </wps:spPr>
                        <wps:txbx>
                          <w:txbxContent>
                            <w:p>
                              <w:pPr>
                                <w:overflowPunct w:val="false"/>
                                <w:bidi w:val="0"/>
                                <w:spacing w:before="0" w:after="0" w:lineRule="auto" w:line="240"/>
                                <w:ind w:firstLine="567"/>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Ч</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П</w:t>
                              </w:r>
                            </w:p>
                            <w:p>
                              <w:pPr>
                                <w:overflowPunct w:val="false"/>
                                <w:bidi w:val="0"/>
                                <w:spacing w:before="0" w:after="0" w:lineRule="auto" w:line="240"/>
                                <w:ind w:firstLine="567"/>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rFonts w:ascii="Times New Roman" w:hAnsi="Times New Roman" w:eastAsia="Times New Roman" w:cs="Times New Roman"/>
                                  <w:color w:val="auto"/>
                                  <w:lang w:val="ru-RU" w:eastAsia="zh-CN" w:bidi="ar-SA"/>
                                </w:rPr>
                                <w:t xml:space="preserve"> Затмение</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11.08.1999</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    11.08.2018    Затме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Парад планет</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Парад плане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i/>
                                  <w:szCs w:val="24"/>
                                  <w:rFonts w:ascii="Times New Roman" w:hAnsi="Times New Roman" w:eastAsia="Times New Roman" w:cs="Times New Roman"/>
                                  <w:color w:val="auto"/>
                                  <w:lang w:val="ru-RU" w:eastAsia="zh-CN" w:bidi="ar-SA"/>
                                </w:rPr>
                                <w:t>19 летний цикл развития Материи Планеты</w:t>
                              </w:r>
                            </w:p>
                          </w:txbxContent>
                        </wps:txbx>
                        <wps:bodyPr wrap="square" anchor="t">
                          <a:noAutofit/>
                        </wps:bodyPr>
                      </wps:wsp>
                      <wps:wsp>
                        <wps:cNvSpPr/>
                        <wps:spPr>
                          <a:xfrm rot="7950600">
                            <a:off x="1064520" y="303480"/>
                            <a:ext cx="692640" cy="772920"/>
                          </a:xfrm>
                          <a:custGeom>
                            <a:avLst/>
                            <a:gdLst/>
                            <a:ahLst/>
                            <a:rect l="l" t="t" r="r" b="b"/>
                            <a:pathLst>
                              <a:path stroke="0" w="13658" h="10800">
                                <a:moveTo>
                                  <a:pt x="7942" y="385"/>
                                </a:moveTo>
                                <a:arcTo wR="10800" hR="10800" stAng="-6320778" swAng="6320778"/>
                                <a:lnTo>
                                  <a:pt x="10800" y="10800"/>
                                </a:lnTo>
                                <a:close/>
                              </a:path>
                              <a:path fill="none" w="13658" h="10800">
                                <a:moveTo>
                                  <a:pt x="7942" y="385"/>
                                </a:moveTo>
                                <a:arcTo wR="10800" hR="10800" stAng="-6320778" swAng="6320778"/>
                              </a:path>
                            </a:pathLst>
                          </a:custGeom>
                          <a:noFill/>
                          <a:ln w="9360">
                            <a:solidFill>
                              <a:srgbClr val="000000"/>
                            </a:solidFill>
                            <a:miter/>
                          </a:ln>
                        </wps:spPr>
                        <wps:style>
                          <a:lnRef idx="0"/>
                          <a:fillRef idx="0"/>
                          <a:effectRef idx="0"/>
                          <a:fontRef idx="minor"/>
                        </wps:style>
                        <wps:bodyPr/>
                      </wps:wsp>
                      <wps:wsp>
                        <wps:cNvSpPr/>
                        <wps:spPr>
                          <a:xfrm rot="18036000">
                            <a:off x="1116000" y="241560"/>
                            <a:ext cx="563760" cy="875160"/>
                          </a:xfrm>
                          <a:custGeom>
                            <a:avLst/>
                            <a:gdLst/>
                            <a:ahLst/>
                            <a:rect l="l" t="t" r="r" b="b"/>
                            <a:pathLst>
                              <a:path stroke="0" w="10800" h="12158">
                                <a:moveTo>
                                  <a:pt x="11242" y="9"/>
                                </a:moveTo>
                                <a:arcTo wR="10800" hR="10800" stAng="-5259305" swAng="5695722"/>
                                <a:lnTo>
                                  <a:pt x="10800" y="10800"/>
                                </a:lnTo>
                                <a:close/>
                              </a:path>
                              <a:path fill="none" w="10800" h="12158">
                                <a:moveTo>
                                  <a:pt x="11242" y="9"/>
                                </a:moveTo>
                                <a:arcTo wR="10800" hR="10800" stAng="-5259305" swAng="5695722"/>
                              </a:path>
                            </a:pathLst>
                          </a:custGeom>
                          <a:noFill/>
                          <a:ln w="9360">
                            <a:solidFill>
                              <a:srgbClr val="000000"/>
                            </a:solidFill>
                            <a:miter/>
                          </a:ln>
                        </wps:spPr>
                        <wps:style>
                          <a:lnRef idx="0"/>
                          <a:fillRef idx="0"/>
                          <a:effectRef idx="0"/>
                          <a:fontRef idx="minor"/>
                        </wps:style>
                        <wps:bodyPr/>
                      </wps:wsp>
                      <wps:wsp>
                        <wps:cNvSpPr/>
                        <wps:spPr>
                          <a:xfrm rot="7950600">
                            <a:off x="2091960" y="285480"/>
                            <a:ext cx="692640" cy="772920"/>
                          </a:xfrm>
                          <a:custGeom>
                            <a:avLst/>
                            <a:gdLst/>
                            <a:ahLst/>
                            <a:rect l="l" t="t" r="r" b="b"/>
                            <a:pathLst>
                              <a:path stroke="0" w="13658" h="10800">
                                <a:moveTo>
                                  <a:pt x="7942" y="385"/>
                                </a:moveTo>
                                <a:arcTo wR="10800" hR="10800" stAng="-6320778" swAng="6320778"/>
                                <a:lnTo>
                                  <a:pt x="10800" y="10800"/>
                                </a:lnTo>
                                <a:close/>
                              </a:path>
                              <a:path fill="none" w="13658" h="10800">
                                <a:moveTo>
                                  <a:pt x="7942" y="385"/>
                                </a:moveTo>
                                <a:arcTo wR="10800" hR="10800" stAng="-6320778" swAng="6320778"/>
                              </a:path>
                            </a:pathLst>
                          </a:custGeom>
                          <a:noFill/>
                          <a:ln w="9360">
                            <a:solidFill>
                              <a:srgbClr val="000000"/>
                            </a:solidFill>
                            <a:miter/>
                          </a:ln>
                        </wps:spPr>
                        <wps:style>
                          <a:lnRef idx="0"/>
                          <a:fillRef idx="0"/>
                          <a:effectRef idx="0"/>
                          <a:fontRef idx="minor"/>
                        </wps:style>
                        <wps:bodyPr/>
                      </wps:wsp>
                      <wps:wsp>
                        <wps:cNvSpPr/>
                        <wps:spPr>
                          <a:xfrm rot="18036000">
                            <a:off x="2143440" y="232920"/>
                            <a:ext cx="563760" cy="875160"/>
                          </a:xfrm>
                          <a:custGeom>
                            <a:avLst/>
                            <a:gdLst/>
                            <a:ahLst/>
                            <a:rect l="l" t="t" r="r" b="b"/>
                            <a:pathLst>
                              <a:path stroke="0" w="10800" h="12158">
                                <a:moveTo>
                                  <a:pt x="11242" y="9"/>
                                </a:moveTo>
                                <a:arcTo wR="10800" hR="10800" stAng="-5259305" swAng="5695722"/>
                                <a:lnTo>
                                  <a:pt x="10800" y="10800"/>
                                </a:lnTo>
                                <a:close/>
                              </a:path>
                              <a:path fill="none" w="10800" h="12158">
                                <a:moveTo>
                                  <a:pt x="11242" y="9"/>
                                </a:moveTo>
                                <a:arcTo wR="10800" hR="10800" stAng="-5259305" swAng="569572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9.5pt;width:328.55pt;height:119.35pt" coordorigin="574,190" coordsize="6571,2387">
                <v:group id="shape_0" style="position:absolute;left:2638;top:252;width:582;height:594">
                  <v:shape id="shape_0" stroked="t" o:allowincell="f" style="position:absolute;left:2790;top:327;width:273;height:506;rotation:61" type="_x0000_t32">
                    <v:stroke color="black" weight="9360" joinstyle="miter" endcap="flat"/>
                    <v:fill o:detectmouseclick="t" on="false"/>
                    <w10:wrap type="none"/>
                  </v:shape>
                  <v:shape id="shape_0" stroked="t" o:allowincell="f" style="position:absolute;left:3093;top:233;width:306;height:590;flip:y;rotation:61" type="_x0000_t32">
                    <v:stroke color="black" weight="9360" joinstyle="miter" endcap="flat"/>
                    <v:fill o:detectmouseclick="t" on="false"/>
                    <w10:wrap type="none"/>
                  </v:shape>
                </v:group>
                <v:group id="shape_0" style="position:absolute;left:4055;top:252;width:581;height:594">
                  <v:shape id="shape_0" stroked="t" o:allowincell="f" style="position:absolute;left:4206;top:327;width:273;height:506;rotation:61" type="_x0000_t32">
                    <v:stroke color="black" weight="9360" joinstyle="miter" endcap="flat"/>
                    <v:fill o:detectmouseclick="t" on="false"/>
                    <w10:wrap type="none"/>
                  </v:shape>
                  <v:shape id="shape_0" stroked="t" o:allowincell="f" style="position:absolute;left:4509;top:233;width:305;height:590;flip:y;rotation:61" type="_x0000_t32">
                    <v:stroke color="black" weight="9360" joinstyle="miter" endcap="flat"/>
                    <v:fill o:detectmouseclick="t" on="false"/>
                    <w10:wrap type="none"/>
                  </v:shape>
                </v:group>
                <v:shape id="shape_0" stroked="t" o:allowincell="f" style="position:absolute;left:574;top:190;width:6570;height:2386;mso-wrap-style:square;v-text-anchor:top" type="_x0000_t202">
                  <v:textbox>
                    <w:txbxContent>
                      <w:p>
                        <w:pPr>
                          <w:overflowPunct w:val="false"/>
                          <w:bidi w:val="0"/>
                          <w:spacing w:before="0" w:after="0" w:lineRule="auto" w:line="240"/>
                          <w:ind w:firstLine="567"/>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Ч</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П</w:t>
                        </w:r>
                      </w:p>
                      <w:p>
                        <w:pPr>
                          <w:overflowPunct w:val="false"/>
                          <w:bidi w:val="0"/>
                          <w:spacing w:before="0" w:after="0" w:lineRule="auto" w:line="240"/>
                          <w:ind w:firstLine="567"/>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rFonts w:ascii="Times New Roman" w:hAnsi="Times New Roman" w:eastAsia="Times New Roman" w:cs="Times New Roman"/>
                            <w:color w:val="auto"/>
                            <w:lang w:val="ru-RU" w:eastAsia="zh-CN" w:bidi="ar-SA"/>
                          </w:rPr>
                          <w:t xml:space="preserve"> Затмение</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11.08.1999</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    11.08.2018    Затме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Парад планет</w:t>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r>
                        <w:r>
                          <w:rPr>
                            <w:kern w:val="2"/>
                            <w:sz w:val="24"/>
                            <w:i/>
                            <w:szCs w:val="24"/>
                            <w:rFonts w:ascii="Times New Roman" w:hAnsi="Times New Roman" w:eastAsia="Times New Roman" w:cs="Times New Roman"/>
                            <w:color w:val="auto"/>
                            <w:lang w:val="ru-RU" w:eastAsia="zh-CN" w:bidi="ar-SA"/>
                          </w:rPr>
                          <w:t>Парад плане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i/>
                            <w:szCs w:val="24"/>
                            <w:rFonts w:ascii="Times New Roman" w:hAnsi="Times New Roman" w:eastAsia="Times New Roman" w:cs="Times New Roman"/>
                            <w:color w:val="auto"/>
                            <w:lang w:val="ru-RU" w:eastAsia="zh-CN" w:bidi="ar-SA"/>
                          </w:rPr>
                          <w:t>19 летний цикл развития Материи Планеты</w:t>
                        </w:r>
                      </w:p>
                    </w:txbxContent>
                  </v:textbox>
                  <v:fill o:detectmouseclick="t" on="false"/>
                  <v:stroke color="#a5a5a5" weight="9360" joinstyle="miter" endcap="flat"/>
                  <w10:wrap type="none"/>
                </v:shape>
                <v:rect id="shape_0" coordsize="13658,10800" path="l0,21600xee" stroked="t" o:allowincell="f" style="position:absolute;left:2250;top:667;width:1090;height:1216;mso-wrap-style:none;v-text-anchor:middle;rotation:132">
                  <v:fill o:detectmouseclick="t" on="false"/>
                  <v:stroke color="black" weight="9360" joinstyle="miter" endcap="flat"/>
                  <w10:wrap type="none"/>
                </v:rect>
                <v:rect id="shape_0" coordorigin="10800,9" coordsize="10800,12158" path="l0,21600xee" stroked="t" o:allowincell="f" style="position:absolute;left:2331;top:570;width:887;height:1377;mso-wrap-style:none;v-text-anchor:middle;rotation:300">
                  <v:fill o:detectmouseclick="t" on="false"/>
                  <v:stroke color="black" weight="9360" joinstyle="miter" endcap="flat"/>
                  <w10:wrap type="none"/>
                </v:rect>
                <v:rect id="shape_0" coordsize="13658,10800" path="l0,21600xee" stroked="t" o:allowincell="f" style="position:absolute;left:3868;top:639;width:1090;height:1216;mso-wrap-style:none;v-text-anchor:middle;rotation:132">
                  <v:fill o:detectmouseclick="t" on="false"/>
                  <v:stroke color="black" weight="9360" joinstyle="miter" endcap="flat"/>
                  <w10:wrap type="none"/>
                </v:rect>
                <v:rect id="shape_0" coordorigin="10800,9" coordsize="10800,12158" path="l0,21600xee" stroked="t" o:allowincell="f" style="position:absolute;left:3949;top:556;width:887;height:1377;mso-wrap-style:none;v-text-anchor:middle;rotation:300">
                  <v:fill o:detectmouseclick="t" on="false"/>
                  <v:stroke color="black" weight="9360" joinstyle="miter" endcap="flat"/>
                  <w10:wrap type="none"/>
                </v:rect>
              </v:group>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это девятнадцатилетний Метонов цикл </w:t>
      </w:r>
      <w:r>
        <w:rPr>
          <w:rFonts w:cs="Times New Roman" w:ascii="Times New Roman" w:hAnsi="Times New Roman"/>
          <w:i/>
          <w:sz w:val="24"/>
          <w:szCs w:val="24"/>
        </w:rPr>
        <w:t>(ниже на схеме пишет «19 л.»).</w:t>
      </w:r>
      <w:r>
        <w:rPr>
          <w:rFonts w:cs="Times New Roman" w:ascii="Times New Roman" w:hAnsi="Times New Roman"/>
          <w:sz w:val="24"/>
          <w:szCs w:val="24"/>
        </w:rPr>
        <w:t xml:space="preserve"> Его используют для расчётов цикла Луны, поэтому я говорю Метонов, чтоб легче было. На самом деле это какой-то девятнадцатилетний цикл развития Материи Планеты</w:t>
      </w:r>
      <w:r>
        <w:rPr>
          <w:rFonts w:cs="Times New Roman" w:ascii="Times New Roman" w:hAnsi="Times New Roman"/>
          <w:i/>
          <w:sz w:val="24"/>
          <w:szCs w:val="24"/>
        </w:rPr>
        <w:t xml:space="preserve"> (дописывает на схеме внизу).</w:t>
      </w:r>
      <w:r>
        <w:rPr>
          <w:rFonts w:cs="Times New Roman" w:ascii="Times New Roman" w:hAnsi="Times New Roman"/>
          <w:sz w:val="24"/>
          <w:szCs w:val="24"/>
        </w:rPr>
        <w:t xml:space="preserve"> Мы не знаем этот цикл, – открытым текс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я помню свои состояния в ведении Синтеза, и я вам говорил, некоторые из вас вспомнят, что нам надо успеть за ближайшие годы взять максимальную высоту Синтеза. </w:t>
      </w:r>
    </w:p>
    <w:p>
      <w:pPr>
        <w:pStyle w:val="Normal"/>
        <w:spacing w:lineRule="auto" w:line="240" w:before="0" w:after="0"/>
        <w:ind w:firstLine="567"/>
        <w:jc w:val="both"/>
        <w:rPr/>
      </w:pPr>
      <w:r>
        <w:rPr>
          <w:rFonts w:cs="Times New Roman" w:ascii="Times New Roman" w:hAnsi="Times New Roman"/>
          <w:sz w:val="24"/>
          <w:szCs w:val="24"/>
        </w:rPr>
        <w:t xml:space="preserve">Можно грубо скажу, нам чихать на подготовку отдельных лиц, сидящих в зале. Мы прекрасно понимаем, что большинство из вас совершенно не готовы ни к Синтезу, ни к Огню, ни к восхождению, ни к Иерархии, ни к чему. </w:t>
      </w:r>
      <w:r>
        <w:rPr>
          <w:rFonts w:cs="Times New Roman" w:ascii="Times New Roman" w:hAnsi="Times New Roman"/>
          <w:b/>
          <w:sz w:val="24"/>
          <w:szCs w:val="24"/>
        </w:rPr>
        <w:t>Вы просто здесь Есмь</w:t>
      </w:r>
      <w:r>
        <w:rPr>
          <w:rFonts w:cs="Times New Roman" w:ascii="Times New Roman" w:hAnsi="Times New Roman"/>
          <w:sz w:val="24"/>
          <w:szCs w:val="24"/>
        </w:rPr>
        <w:t>, потому что вы знаете, что вы этим идёте. И давайте честно признаемся, что это и так есть по некоторым. А некоторые из вас не верят ни в чёрта, ни в Бога, ни в ладан, ни во что, но сидят здесь. И тоже нормально. Но некоторые этот Синтез имели в виду и матом его кроют, и по всем заушкам и за спинкам тоже кроют, но сидят здесь даже в этом зале. И тоже сидят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апа ко всем толерантен, и все удивляются, и почему так? Потому что во всех иных инстанциях уже б давно всех послали и подальше, а здесь наоборот говорят: «Заходи, тебя послали? Это к нам. Заходи, будем развиваться!» </w:t>
      </w:r>
    </w:p>
    <w:p>
      <w:pPr>
        <w:pStyle w:val="Normal"/>
        <w:spacing w:lineRule="auto" w:line="240" w:before="0" w:after="0"/>
        <w:ind w:firstLine="567"/>
        <w:jc w:val="both"/>
        <w:rPr/>
      </w:pPr>
      <w:r>
        <w:rPr>
          <w:rFonts w:cs="Times New Roman" w:ascii="Times New Roman" w:hAnsi="Times New Roman"/>
          <w:sz w:val="24"/>
          <w:szCs w:val="24"/>
        </w:rPr>
        <w:t xml:space="preserve">То есть здесь идёт переподготовка всех: верящих, неверящих, ненавистников, любящих, мудрых, немудрых, тупых – разных. Всех! Переподготовка общая, коллективная, командная, со всеми нашими </w:t>
      </w:r>
      <w:r>
        <w:rPr>
          <w:rFonts w:cs="Times New Roman" w:ascii="Times New Roman" w:hAnsi="Times New Roman"/>
          <w:b/>
          <w:sz w:val="24"/>
          <w:szCs w:val="24"/>
        </w:rPr>
        <w:t xml:space="preserve">личными </w:t>
      </w:r>
      <w:r>
        <w:rPr>
          <w:rFonts w:cs="Times New Roman" w:ascii="Times New Roman" w:hAnsi="Times New Roman"/>
          <w:sz w:val="24"/>
          <w:szCs w:val="24"/>
        </w:rPr>
        <w:t xml:space="preserve">спецификами и своеобразиями. </w:t>
      </w:r>
    </w:p>
    <w:p>
      <w:pPr>
        <w:pStyle w:val="Normal"/>
        <w:spacing w:lineRule="auto" w:line="240" w:before="0" w:after="0"/>
        <w:ind w:firstLine="567"/>
        <w:jc w:val="both"/>
        <w:rPr/>
      </w:pPr>
      <w:r>
        <w:rPr>
          <w:rFonts w:cs="Times New Roman" w:ascii="Times New Roman" w:hAnsi="Times New Roman"/>
          <w:sz w:val="24"/>
          <w:szCs w:val="24"/>
        </w:rPr>
        <w:t xml:space="preserve">И вот этот масштаб, когда Отец и Владыка собирает максимальную группу разнообразия человечества, потому что если вы здесь и терпеть не можете Синтез, таких на Планете валом, но через вас, нетерпящих Синтез, этот Синтез дойдёт до всех, кто его терпеть не может. Подобное притягивает подобное. Садизм. Называется знаменитый иерархический принцип: руками…  специфичных мы делаем, – ну раньше светлые, а теперь – синтезные вещи, потому что тёмных у нас нет. Все давно в Огне. А там непонятно, кто тёмный, кто светлый, потому что Огонь это такое равновесие Начал: ты в Огне – здесь темнота, здесь свет. А где ты лично стоишь – это надо ещё суметь высчитать. Сегодня тёмный, завтра светлый. Для одного светлый, для другого тём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тут недавно дама звонила и говорит: «Мне тут пришла эсэмэска, звонок, вы мне звонили». – Я говорю: «Не звонил». Я меня вот телефон рядом. Смотрю, у меня никаких данных, что я звонил, нет. – Ой, наверное, ошибочка. – Я говорю: «Ну, Владыка вам знак под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званивает и говорит: «Нет, раз подал…» и начала рассказывать о своём проекте. Мне удалось её убедить. Она вошла в Служение в этот год. Была, ушла на проект. Вошла, поняв, что тупик, что она идёт в тупик и это… Сейчас вспомню название проекта: или резонанс… В общем, влияние на Мать Планеты каким-то Лучом, что-то типа резонанса. Забыл. Там вообще, сложно. Пришлось долго её убеждать, что Лучей нет, и что… есть, конечно, концентрация лучевая, Свет никто не отменял, но Иерархия так не работает. Она убедилась, она так… Хорошо мы поговорили, не напряжённо. То есть я ей с точки зрения Синтеза это объяснял.</w:t>
      </w:r>
    </w:p>
    <w:p>
      <w:pPr>
        <w:pStyle w:val="Normal"/>
        <w:spacing w:lineRule="auto" w:line="240" w:before="0" w:after="0"/>
        <w:ind w:firstLine="709"/>
        <w:jc w:val="both"/>
        <w:rPr/>
      </w:pPr>
      <w:r>
        <w:rPr>
          <w:rFonts w:cs="Times New Roman" w:ascii="Times New Roman" w:hAnsi="Times New Roman"/>
          <w:sz w:val="24"/>
          <w:szCs w:val="24"/>
        </w:rPr>
        <w:t xml:space="preserve">Но я понял, какой бардак в голове наших служащих есть. Она в служении. Просто, из-за своего вспучивания эго, что я </w:t>
      </w:r>
      <w:r>
        <w:rPr>
          <w:rFonts w:cs="Times New Roman" w:ascii="Times New Roman" w:hAnsi="Times New Roman"/>
          <w:b/>
          <w:sz w:val="24"/>
          <w:szCs w:val="24"/>
        </w:rPr>
        <w:t>тоже</w:t>
      </w:r>
      <w:r>
        <w:rPr>
          <w:rFonts w:cs="Times New Roman" w:ascii="Times New Roman" w:hAnsi="Times New Roman"/>
          <w:sz w:val="24"/>
          <w:szCs w:val="24"/>
        </w:rPr>
        <w:t xml:space="preserve"> хочу и могу новое разработ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Ох! </w:t>
      </w:r>
    </w:p>
    <w:p>
      <w:pPr>
        <w:pStyle w:val="Normal"/>
        <w:spacing w:lineRule="auto" w:line="240" w:before="0" w:after="0"/>
        <w:ind w:firstLine="709"/>
        <w:jc w:val="both"/>
        <w:rPr/>
      </w:pPr>
      <w:r>
        <w:rPr>
          <w:rFonts w:cs="Times New Roman" w:ascii="Times New Roman" w:hAnsi="Times New Roman"/>
          <w:sz w:val="24"/>
          <w:szCs w:val="24"/>
        </w:rPr>
        <w:t xml:space="preserve">Сколько бы я ни говорил, что мне даёт Отец и Владыка. Если бы не их помощь, в моей бы голове это новое тоже никогда бы не помеща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Ты что! У меня проект! Я общаюсь». – «С кем общаешься?» – «Ну, это вот я не знаю, у меня мысли идут. Я думаю. Вот я общаюсь». – Я говорю: «На ментале масса существ. С кем из них?» – В конце сказала: «Это Отец Вечность». – Я тут же обработал, сказал: «Нормально. Вы ж ночью с Матерью Планеты общались? Да. У нас есть Владыка Отдела Времени Планетарного. А «Время» на другом языке – это «Вечность». И у него могло быть – внимание – 64 Посвящения. И он имел право с 64-м Посвящением вам назваться Отцом Вечность». На что товарищ сник. Ну это не тот масштаб, который она представляла. Луч-то шёл из центра Галактики. Я спросил, откуда. Прям через Отца Галактики. Я тут же вышел к Аллаху или Вседержителю, или Отцу Галактики Млечного пути и спросил: «Через вас «оно» идёт?» Ну в смысле луч. Там не резонатор, там, не знаю, забыл. Наверно, нельзя публиковать это слово. – Папа говорит: «Нет!» Папа Галактики. А так как я в Галактическом Совете, я посмотрел на Совет, они говорят: «Нет, мы не утверждали». – Я говорю: «В Галактике это не утверждали». – Она говорит: «Ну даже из Метагалактики прёт». – Я говорю: «Ну тогда туда пошли с вами».</w:t>
      </w:r>
    </w:p>
    <w:p>
      <w:pPr>
        <w:pStyle w:val="Normal"/>
        <w:spacing w:lineRule="auto" w:line="240" w:before="0" w:after="0"/>
        <w:ind w:firstLine="709"/>
        <w:jc w:val="both"/>
        <w:rPr/>
      </w:pPr>
      <w:r>
        <w:rPr>
          <w:rFonts w:cs="Times New Roman" w:ascii="Times New Roman" w:hAnsi="Times New Roman"/>
          <w:sz w:val="24"/>
          <w:szCs w:val="24"/>
        </w:rPr>
        <w:t xml:space="preserve">В общем, вышли, в итоге мы смогли выйти только к Матери Планеты. Она ей – тьфу – </w:t>
      </w:r>
      <w:r>
        <w:rPr>
          <w:rFonts w:cs="Times New Roman" w:ascii="Times New Roman" w:hAnsi="Times New Roman"/>
          <w:i/>
          <w:sz w:val="24"/>
          <w:szCs w:val="24"/>
        </w:rPr>
        <w:t>(имитирует плевок на кулак)</w:t>
      </w:r>
      <w:r>
        <w:rPr>
          <w:rFonts w:cs="Times New Roman" w:ascii="Times New Roman" w:hAnsi="Times New Roman"/>
          <w:sz w:val="24"/>
          <w:szCs w:val="24"/>
        </w:rPr>
        <w:t xml:space="preserve"> прям по щеке как врезала. Оказывается, они общались, но та использовала информацию по-своему и такое нагородила. Она вышла из служения и попала на ночную учёбу и служение к Маме. Та ей дала шанс развернуть какое-то дело у себя на Планете, а та нагородила вот это всё. Ну и Мама ей… Говорит, хорошо, что я её прив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это прожила. Я ей сказал. Она говорит: «Да!» И начала менять позицию. Но представляете, что у нас в голове творится, когда я сказал: «Ну ты хоть стандарты изучи Синтеза, чтобы соображать, что ты дел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против. У нас есть Метагалактический Центр. Там полно Проектов. Делай любой Проект. У нас даже официально. Она удивилась, что у нас официально разрешено делать любой Проект. Я удивился, почему в том Доме ей не сказали это. Не буду говорить, в каком Доме. Мысль отправлена. </w:t>
      </w:r>
    </w:p>
    <w:p>
      <w:pPr>
        <w:pStyle w:val="Normal"/>
        <w:spacing w:lineRule="auto" w:line="240" w:before="0" w:after="0"/>
        <w:ind w:firstLine="709"/>
        <w:jc w:val="both"/>
        <w:rPr/>
      </w:pPr>
      <w:r>
        <w:rPr>
          <w:rFonts w:cs="Times New Roman" w:ascii="Times New Roman" w:hAnsi="Times New Roman"/>
          <w:sz w:val="24"/>
          <w:szCs w:val="24"/>
        </w:rPr>
        <w:t>У нас можно делать на базе Синтеза любые проекты. Единственная проблема, меня тут с одного Дома третирует четвёртый месяц один служащий: «Утвердите мне Школу, – сейчас скажу, – Красоты боевых искусств».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как она не Ведущая Синтеза, я сказал: «Это не моя компетенция». Но намекнул: «Уточните мне, пожалуйста, в чём красота боевых искусств». Я как хореограф понимаю, что такое красота движения и красота боевого движения – я понимаю. Но я не чувствую от вашего текста, что вы этим владеете. Ну в смысле там по движению пальцев понятно, что они не так стоят. «Объясни мне, что такое. Я не против красоты удара или движухи. Красота меча – я сам это прожив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тут тренировались с одним парнем, охрана прибежала. Мы Меч взяли, вошли в состояние с ним. Охрана прибежала, настоящий Меч был. Ну там место, где мы сидели, серьёзная охрана, говорит: «Меч из ножен не вынимать». Мы так переглянулись. Ну вот, прикололись. Они состояние поняли, что мы тут хорошо на него посмотрели, в общем, а мы проживали, что это за Меч и насколько он жи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расота есть движения, а в её тексте этого нет. Это что? «Ну пускай утвердят». А ей там не утверждают, видно, тоже это не проживают, но виноваты те, кто не утверждают. А понять-то сложно, хочется ей красоту боевых искусств. </w:t>
      </w:r>
    </w:p>
    <w:p>
      <w:pPr>
        <w:pStyle w:val="Normal"/>
        <w:spacing w:lineRule="auto" w:line="240" w:before="0" w:after="0"/>
        <w:ind w:firstLine="709"/>
        <w:jc w:val="both"/>
        <w:rPr/>
      </w:pPr>
      <w:r>
        <w:rPr>
          <w:rFonts w:cs="Times New Roman" w:ascii="Times New Roman" w:hAnsi="Times New Roman"/>
          <w:sz w:val="24"/>
          <w:szCs w:val="24"/>
        </w:rPr>
        <w:t>«Объясни, что это. Что такое красота боевых искусств? Красота удара?» – «Нет!» – «Красота движений?» – «Нет!» – Ты написала: «Школа Красоты Боевых Искусств». ШБИ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 это?! ШБИ – это школа боевых искусств. Ш-Б-И-и-и. Вначале было слово. Я аббревиатурно тоже сокращаю и думаю: может, я что-то не понимаю. Вышел к Дзею. Дзей говорит: «Ни о чём. Даже у меня не была». Ну если не была у Дзэя, вообще нельз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Возвращаемся. Это я вас чуть-чуть отвлёк, чтоб к вам вошёл другой огонь, чтобы вы переключились. А вот теперь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bookmarkStart w:id="8" w:name="__RefHeading___Toc522661920"/>
      <w:bookmarkEnd w:id="8"/>
      <w:r>
        <w:rPr>
          <w:rFonts w:cs="Times New Roman" w:ascii="Times New Roman" w:hAnsi="Times New Roman"/>
          <w:sz w:val="24"/>
          <w:szCs w:val="24"/>
        </w:rPr>
        <w:t xml:space="preserve">Кольцо </w:t>
      </w:r>
      <w:r>
        <w:rPr>
          <w:rFonts w:cs="Times New Roman" w:ascii="Times New Roman" w:hAnsi="Times New Roman"/>
          <w:sz w:val="24"/>
          <w:szCs w:val="24"/>
          <w:lang w:val="ru-RU"/>
        </w:rPr>
        <w:t>М</w:t>
      </w:r>
      <w:r>
        <w:rPr>
          <w:rFonts w:cs="Times New Roman" w:ascii="Times New Roman" w:hAnsi="Times New Roman"/>
          <w:sz w:val="24"/>
          <w:szCs w:val="24"/>
        </w:rPr>
        <w:t>етонова цик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сейчас идём и стяжаем некое завершение цикла этого Метонова цикла нами. Вот начиная с этого срока </w:t>
      </w:r>
      <w:r>
        <w:rPr>
          <w:rFonts w:cs="Times New Roman" w:ascii="Times New Roman" w:hAnsi="Times New Roman"/>
          <w:i/>
          <w:sz w:val="24"/>
          <w:szCs w:val="24"/>
        </w:rPr>
        <w:t>(показывает на схеме 3 запись «11.08.1999»),</w:t>
      </w:r>
      <w:r>
        <w:rPr>
          <w:rFonts w:cs="Times New Roman" w:ascii="Times New Roman" w:hAnsi="Times New Roman"/>
          <w:sz w:val="24"/>
          <w:szCs w:val="24"/>
        </w:rPr>
        <w:t xml:space="preserve"> – понятно, что Синтез мы начали вести с 2001 года, но именно вот с этого срока два года было подготовки, чтобы начать вести семинары или занятия Синтеза. До этого мы собирались только раз в год на летнем Съезде. После этого мне уже сказали, что надо ежемесячно. И я два года думал, как это сделать. </w:t>
      </w:r>
    </w:p>
    <w:p>
      <w:pPr>
        <w:pStyle w:val="Normal"/>
        <w:spacing w:lineRule="auto" w:line="240" w:before="0" w:after="0"/>
        <w:ind w:firstLine="709"/>
        <w:jc w:val="both"/>
        <w:rPr/>
      </w:pPr>
      <w:r>
        <w:rPr>
          <w:rFonts w:cs="Times New Roman" w:ascii="Times New Roman" w:hAnsi="Times New Roman"/>
          <w:sz w:val="24"/>
          <w:szCs w:val="24"/>
        </w:rPr>
        <w:t xml:space="preserve">И вот с 2001-го года вот здесь в Москве мы начали Первый Синтез. Поэтому здесь в Москве мы сейчас этот цикл завершим. Кстати, в этом зале находится человек, который </w:t>
      </w:r>
      <w:r>
        <w:rPr>
          <w:rFonts w:cs="Times New Roman" w:ascii="Times New Roman" w:hAnsi="Times New Roman"/>
          <w:b/>
          <w:sz w:val="24"/>
          <w:szCs w:val="24"/>
        </w:rPr>
        <w:t>21 июля начал Первый Синтез и сейчас 21 июля приехал на 97-й Синтез</w:t>
      </w:r>
      <w:r>
        <w:rPr>
          <w:rFonts w:cs="Times New Roman" w:ascii="Times New Roman" w:hAnsi="Times New Roman"/>
          <w:sz w:val="24"/>
          <w:szCs w:val="24"/>
        </w:rPr>
        <w:t xml:space="preserve">, не москвич. У него сегодня день рождения, не скажу, кто, поздравляем его. Но вот цикл такой 21–21. </w:t>
      </w:r>
    </w:p>
    <w:p>
      <w:pPr>
        <w:pStyle w:val="Normal"/>
        <w:spacing w:lineRule="auto" w:line="240" w:before="0" w:after="0"/>
        <w:ind w:firstLine="709"/>
        <w:jc w:val="both"/>
        <w:rPr/>
      </w:pPr>
      <w:r>
        <w:rPr>
          <w:rFonts w:cs="Times New Roman" w:ascii="Times New Roman" w:hAnsi="Times New Roman"/>
          <w:sz w:val="24"/>
          <w:szCs w:val="24"/>
        </w:rPr>
        <w:t xml:space="preserve">Так что Владыка... человек подошёл ко мне, прям перед Синтезом сообщил, и я понял, что мы действительно завершаем кольцо. Этот человек – Глава Подразделения. И когда мне Глава Подразделения сказал, что у него был 21 июля Первый Синтез, он сейчас на 97-ом, тоже 21-го июля, Синтезе, у него завершается кольцо, – это Глава Подразделения, – я сразу понял, что я правильно мыслю – у нас завершается кольцо Метонова цикла. Я ещё думал стоит ли делать практику, – не 11-го ж августа, – Владыка прислал мне Главу Подразделения, намекнув, что стоит. Это так вот, знаки. Знаки, ситуации, случайностей же не бывает. </w:t>
      </w:r>
    </w:p>
    <w:p>
      <w:pPr>
        <w:pStyle w:val="Normal"/>
        <w:spacing w:lineRule="auto" w:line="240" w:before="0" w:after="0"/>
        <w:ind w:firstLine="709"/>
        <w:jc w:val="both"/>
        <w:rPr/>
      </w:pPr>
      <w:r>
        <w:rPr>
          <w:rFonts w:cs="Times New Roman" w:ascii="Times New Roman" w:hAnsi="Times New Roman"/>
          <w:sz w:val="24"/>
          <w:szCs w:val="24"/>
        </w:rPr>
        <w:t xml:space="preserve">В итоге вот у нас </w:t>
      </w:r>
      <w:r>
        <w:rPr>
          <w:rFonts w:cs="Times New Roman" w:ascii="Times New Roman" w:hAnsi="Times New Roman"/>
          <w:b/>
          <w:sz w:val="24"/>
          <w:szCs w:val="24"/>
        </w:rPr>
        <w:t>19 лет развития в Метоновом цикле</w:t>
      </w:r>
      <w:r>
        <w:rPr>
          <w:rFonts w:cs="Times New Roman" w:ascii="Times New Roman" w:hAnsi="Times New Roman"/>
          <w:sz w:val="24"/>
          <w:szCs w:val="24"/>
        </w:rPr>
        <w:t xml:space="preserve">. Внимание, не нас с вами только, а и Планеты Земля – на равных, как две руки. Мы вместе дошли до пика. Мы вместе в эти годы брали всё подряд, независимо от нашей подготовки, лишь бы пойти максимально далеко. Некоторые из вас от этого с ума сходили, некоторые ушли из служения только потому, что мы не учитывали никакие наши и мои, все подготовки, мы просто от всей души – сейчас будете смеяться – потребляли, хапали всё. </w:t>
      </w:r>
    </w:p>
    <w:p>
      <w:pPr>
        <w:pStyle w:val="Normal"/>
        <w:spacing w:lineRule="auto" w:line="240" w:before="0" w:after="0"/>
        <w:ind w:firstLine="709"/>
        <w:jc w:val="both"/>
        <w:rPr/>
      </w:pPr>
      <w:r>
        <w:rPr>
          <w:rFonts w:cs="Times New Roman" w:ascii="Times New Roman" w:hAnsi="Times New Roman"/>
          <w:sz w:val="24"/>
          <w:szCs w:val="24"/>
        </w:rPr>
        <w:t xml:space="preserve">У нас было 19 лет знаменитого принципа: «Халява, сэр» ...и сэрина </w:t>
      </w:r>
      <w:r>
        <w:rPr>
          <w:rFonts w:cs="Times New Roman" w:ascii="Times New Roman" w:hAnsi="Times New Roman"/>
          <w:i/>
          <w:sz w:val="24"/>
          <w:szCs w:val="24"/>
        </w:rPr>
        <w:t>(смех в зале)</w:t>
      </w:r>
      <w:r>
        <w:rPr>
          <w:rFonts w:cs="Times New Roman" w:ascii="Times New Roman" w:hAnsi="Times New Roman"/>
          <w:sz w:val="24"/>
          <w:szCs w:val="24"/>
        </w:rPr>
        <w:t xml:space="preserve">. И мы от всей души все 19 лет эту халяву </w:t>
      </w:r>
      <w:r>
        <w:rPr>
          <w:rFonts w:cs="Times New Roman" w:ascii="Times New Roman" w:hAnsi="Times New Roman"/>
          <w:spacing w:val="20"/>
          <w:sz w:val="24"/>
          <w:szCs w:val="24"/>
        </w:rPr>
        <w:t>лопали</w:t>
      </w:r>
      <w:r>
        <w:rPr>
          <w:rFonts w:cs="Times New Roman" w:ascii="Times New Roman" w:hAnsi="Times New Roman"/>
          <w:sz w:val="24"/>
          <w:szCs w:val="24"/>
        </w:rPr>
        <w:t xml:space="preserve">. Не-не, понятно, что некоторые из нас работали, некоторые достигали, некоторые пошли дальше даже этой халявы. Я не говорю, что все только на халяве жили. </w:t>
      </w:r>
    </w:p>
    <w:p>
      <w:pPr>
        <w:pStyle w:val="Normal"/>
        <w:spacing w:lineRule="auto" w:line="240" w:before="0" w:after="0"/>
        <w:ind w:firstLine="709"/>
        <w:jc w:val="both"/>
        <w:rPr/>
      </w:pPr>
      <w:r>
        <w:rPr>
          <w:rFonts w:cs="Times New Roman" w:ascii="Times New Roman" w:hAnsi="Times New Roman"/>
          <w:sz w:val="24"/>
          <w:szCs w:val="24"/>
        </w:rPr>
        <w:t xml:space="preserve">У нас вполне </w:t>
      </w:r>
      <w:r>
        <w:rPr>
          <w:rFonts w:cs="Times New Roman" w:ascii="Times New Roman" w:hAnsi="Times New Roman"/>
          <w:b/>
          <w:sz w:val="24"/>
          <w:szCs w:val="24"/>
        </w:rPr>
        <w:t>очень много</w:t>
      </w:r>
      <w:r>
        <w:rPr>
          <w:rFonts w:cs="Times New Roman" w:ascii="Times New Roman" w:hAnsi="Times New Roman"/>
          <w:sz w:val="24"/>
          <w:szCs w:val="24"/>
        </w:rPr>
        <w:t xml:space="preserve"> работающих и действующих людей по отношению к прошлым столетиям. На столько много, что это поражает даже Служащих Иерархии. На самом деле нас очень много действующих людей, только в разных аспектах, то есть мы сами себе даже не верим, что мы действуем.</w:t>
      </w:r>
    </w:p>
    <w:p>
      <w:pPr>
        <w:pStyle w:val="Normal"/>
        <w:spacing w:lineRule="auto" w:line="240" w:before="0" w:after="0"/>
        <w:ind w:firstLine="709"/>
        <w:jc w:val="both"/>
        <w:rPr/>
      </w:pPr>
      <w:r>
        <w:rPr>
          <w:rFonts w:cs="Times New Roman" w:ascii="Times New Roman" w:hAnsi="Times New Roman"/>
          <w:sz w:val="24"/>
          <w:szCs w:val="24"/>
        </w:rPr>
        <w:t>Вот эти 19 лет мы впитывали всё, что можно. После 11-го августа наступит следующий цикл, где мы уже не будем хапать всё, что можно, а будем отстраивать то, что получилось, или то, что смогли взять. Мы смогли взять настолько много, – сегодня будем это объясняться, – что дошли до предела. Мы, внимание, у нас уже знаменитая пытка апельсинами продолжалась последние 5 лет. У нас Синтез отсюда капает</w:t>
      </w:r>
      <w:r>
        <w:rPr>
          <w:rFonts w:cs="Times New Roman" w:ascii="Times New Roman" w:hAnsi="Times New Roman"/>
          <w:i/>
          <w:sz w:val="24"/>
          <w:szCs w:val="24"/>
        </w:rPr>
        <w:t xml:space="preserve"> (показывает уши),</w:t>
      </w:r>
      <w:r>
        <w:rPr>
          <w:rFonts w:cs="Times New Roman" w:ascii="Times New Roman" w:hAnsi="Times New Roman"/>
          <w:sz w:val="24"/>
          <w:szCs w:val="24"/>
        </w:rPr>
        <w:t xml:space="preserve"> и мы не знаем, как его уже остановить. Отсюда – тоже </w:t>
      </w:r>
      <w:r>
        <w:rPr>
          <w:rFonts w:cs="Times New Roman" w:ascii="Times New Roman" w:hAnsi="Times New Roman"/>
          <w:i/>
          <w:sz w:val="24"/>
          <w:szCs w:val="24"/>
        </w:rPr>
        <w:t>(показывает нос),</w:t>
      </w:r>
      <w:r>
        <w:rPr>
          <w:rFonts w:cs="Times New Roman" w:ascii="Times New Roman" w:hAnsi="Times New Roman"/>
          <w:sz w:val="24"/>
          <w:szCs w:val="24"/>
        </w:rPr>
        <w:t xml:space="preserve"> отсюда тоже </w:t>
      </w:r>
      <w:r>
        <w:rPr>
          <w:rFonts w:cs="Times New Roman" w:ascii="Times New Roman" w:hAnsi="Times New Roman"/>
          <w:i/>
          <w:sz w:val="24"/>
          <w:szCs w:val="24"/>
        </w:rPr>
        <w:t>(показывает глаза)</w:t>
      </w:r>
      <w:r>
        <w:rPr>
          <w:rFonts w:cs="Times New Roman" w:ascii="Times New Roman" w:hAnsi="Times New Roman"/>
          <w:sz w:val="24"/>
          <w:szCs w:val="24"/>
        </w:rPr>
        <w:t>. Нам его много. У нас даже организм перестал перерабатывать Синтез, он насквозь идёт чистым Синтезом. Мы даже собою никак его не маркируем. Вот вошёл Синтез, вышел Синтез (</w:t>
      </w:r>
      <w:r>
        <w:rPr>
          <w:rFonts w:cs="Times New Roman" w:ascii="Times New Roman" w:hAnsi="Times New Roman"/>
          <w:i/>
          <w:sz w:val="24"/>
          <w:szCs w:val="24"/>
        </w:rPr>
        <w:t>смех в зале</w:t>
      </w:r>
      <w:r>
        <w:rPr>
          <w:rFonts w:cs="Times New Roman" w:ascii="Times New Roman" w:hAnsi="Times New Roman"/>
          <w:sz w:val="24"/>
          <w:szCs w:val="24"/>
        </w:rPr>
        <w:t xml:space="preserve">), мы усвоить его даже не можем, настолько его для нас стало много. </w:t>
      </w:r>
    </w:p>
    <w:p>
      <w:pPr>
        <w:pStyle w:val="Normal"/>
        <w:spacing w:lineRule="auto" w:line="240" w:before="0" w:after="0"/>
        <w:ind w:firstLine="709"/>
        <w:jc w:val="both"/>
        <w:rPr/>
      </w:pPr>
      <w:r>
        <w:rPr>
          <w:rFonts w:cs="Times New Roman" w:ascii="Times New Roman" w:hAnsi="Times New Roman"/>
          <w:sz w:val="24"/>
          <w:szCs w:val="24"/>
        </w:rPr>
        <w:t xml:space="preserve">Очень даже простая вещь, чтобы вы поверили в эти слова. У нас 64 основания генетики и 97 Синтезов. У нас на 32 Синтеза больше, чем наша генетика способна выдержать. И генетику теперь надо взращивать с 64-х хотя бы до 256-ти. Но это столетия, если не тысячелетия работы. Такой процесс пошёл, но слово «пошёл» – это неизвестно, когда и куда он дойдёт. Это уже не насыщение Огнём и Синтезом, </w:t>
      </w:r>
      <w:r>
        <w:rPr>
          <w:rFonts w:cs="Times New Roman" w:ascii="Times New Roman" w:hAnsi="Times New Roman"/>
          <w:b/>
          <w:sz w:val="24"/>
          <w:szCs w:val="24"/>
        </w:rPr>
        <w:t xml:space="preserve">это жёсткая смена генетического аппарата. </w:t>
      </w:r>
    </w:p>
    <w:p>
      <w:pPr>
        <w:pStyle w:val="Normal"/>
        <w:spacing w:lineRule="auto" w:line="240" w:before="0" w:after="0"/>
        <w:ind w:firstLine="709"/>
        <w:jc w:val="both"/>
        <w:rPr/>
      </w:pPr>
      <w:r>
        <w:rPr>
          <w:rFonts w:cs="Times New Roman" w:ascii="Times New Roman" w:hAnsi="Times New Roman"/>
          <w:sz w:val="24"/>
          <w:szCs w:val="24"/>
        </w:rPr>
        <w:t xml:space="preserve">Может быть даже смена в 1024-рицу с учётом того, что мы до этого были 32-ричны и </w:t>
      </w:r>
      <w:r>
        <w:rPr>
          <w:rFonts w:cs="Times New Roman" w:ascii="Times New Roman" w:hAnsi="Times New Roman"/>
          <w:spacing w:val="20"/>
          <w:sz w:val="24"/>
          <w:szCs w:val="24"/>
        </w:rPr>
        <w:t>эволюция</w:t>
      </w:r>
      <w:r>
        <w:rPr>
          <w:rFonts w:cs="Times New Roman" w:ascii="Times New Roman" w:hAnsi="Times New Roman"/>
          <w:sz w:val="24"/>
          <w:szCs w:val="24"/>
        </w:rPr>
        <w:t xml:space="preserve"> у нас 1024-рич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 это вообще не моя тема, но то, что смена пошла, я точно знаю, а вот куда и когда дойдёт, ещё вопрос. И ещё чтоб это было гармонично и соответствовало нашему телу. Поэтому вопрос крайне сложный. Увидели?</w:t>
      </w:r>
    </w:p>
    <w:p>
      <w:pPr>
        <w:pStyle w:val="Normal"/>
        <w:spacing w:lineRule="auto" w:line="240" w:before="0" w:after="0"/>
        <w:ind w:firstLine="709"/>
        <w:jc w:val="both"/>
        <w:rPr/>
      </w:pPr>
      <w:r>
        <w:rPr>
          <w:rFonts w:cs="Times New Roman" w:ascii="Times New Roman" w:hAnsi="Times New Roman"/>
          <w:sz w:val="24"/>
          <w:szCs w:val="24"/>
        </w:rPr>
        <w:t xml:space="preserve">И вот у нас буквально последние дни, когда можно </w:t>
      </w:r>
      <w:r>
        <w:rPr>
          <w:rFonts w:cs="Times New Roman" w:ascii="Times New Roman" w:hAnsi="Times New Roman"/>
          <w:spacing w:val="20"/>
          <w:sz w:val="24"/>
          <w:szCs w:val="24"/>
        </w:rPr>
        <w:t>нахапать</w:t>
      </w:r>
      <w:r>
        <w:rPr>
          <w:rFonts w:cs="Times New Roman" w:ascii="Times New Roman" w:hAnsi="Times New Roman"/>
          <w:sz w:val="24"/>
          <w:szCs w:val="24"/>
        </w:rPr>
        <w:t xml:space="preserve"> окончательно. Потом придётся применяться. И применяться качественно по всем иерархическим законам. Вот это мы уже точно понимаем. </w:t>
      </w:r>
    </w:p>
    <w:p>
      <w:pPr>
        <w:pStyle w:val="Normal"/>
        <w:spacing w:lineRule="auto" w:line="240" w:before="0" w:after="0"/>
        <w:ind w:firstLine="709"/>
        <w:jc w:val="both"/>
        <w:rPr/>
      </w:pPr>
      <w:r>
        <w:rPr>
          <w:rFonts w:cs="Times New Roman" w:ascii="Times New Roman" w:hAnsi="Times New Roman"/>
          <w:sz w:val="24"/>
          <w:szCs w:val="24"/>
        </w:rPr>
        <w:t>Мы считали, что это началось с июня, а оказывается, нам сейчас показали, что ещё до августа можно чуть-чуть доесть (</w:t>
      </w:r>
      <w:r>
        <w:rPr>
          <w:rFonts w:cs="Times New Roman" w:ascii="Times New Roman" w:hAnsi="Times New Roman"/>
          <w:i/>
          <w:sz w:val="24"/>
          <w:szCs w:val="24"/>
        </w:rPr>
        <w:t>смех в зале</w:t>
      </w:r>
      <w:r>
        <w:rPr>
          <w:rFonts w:cs="Times New Roman" w:ascii="Times New Roman" w:hAnsi="Times New Roman"/>
          <w:sz w:val="24"/>
          <w:szCs w:val="24"/>
        </w:rPr>
        <w:t>). Ну вот чуть-чуть ещё взять, и потом пойдёт применение.</w:t>
      </w:r>
    </w:p>
    <w:p>
      <w:pPr>
        <w:pStyle w:val="Normal"/>
        <w:spacing w:lineRule="auto" w:line="240" w:before="0" w:after="0"/>
        <w:ind w:firstLine="709"/>
        <w:jc w:val="both"/>
        <w:rPr/>
      </w:pPr>
      <w:r>
        <w:rPr>
          <w:rFonts w:cs="Times New Roman" w:ascii="Times New Roman" w:hAnsi="Times New Roman"/>
          <w:sz w:val="24"/>
          <w:szCs w:val="24"/>
        </w:rPr>
        <w:t xml:space="preserve">Итак, мы с вами входим в завершение, – назовём его Метоновым циклом, но я переведу «Метонов», потому что «Метонов» – это всё-таки лунный цикл, – </w:t>
      </w:r>
      <w:r>
        <w:rPr>
          <w:rFonts w:cs="Times New Roman" w:ascii="Times New Roman" w:hAnsi="Times New Roman"/>
          <w:b/>
          <w:sz w:val="24"/>
          <w:szCs w:val="24"/>
        </w:rPr>
        <w:t>в завершение метагалактического 19-летнего цикла. Окончательная точка будет 11 августа 2018 года, и начнётся следующий 19-тилетний цикл.</w:t>
      </w:r>
      <w:r>
        <w:rPr>
          <w:rFonts w:cs="Times New Roman" w:ascii="Times New Roman" w:hAnsi="Times New Roman"/>
          <w:sz w:val="24"/>
          <w:szCs w:val="24"/>
        </w:rPr>
        <w:t xml:space="preserve"> Какой и зачем, я не зн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уровне мы вышли, – это Высокая Цельная Реальность, – на следующий шаг. Это не значит, что мы там будем всё брать по-новому, там вопрос ещё устояться в том, что взяли, и наработать это. Я совершенно не знаю, как это будет дальше развиваться. Это крайне сложный вариант. </w:t>
      </w:r>
    </w:p>
    <w:p>
      <w:pPr>
        <w:pStyle w:val="Normal"/>
        <w:spacing w:lineRule="auto" w:line="240" w:before="0" w:after="0"/>
        <w:ind w:firstLine="709"/>
        <w:jc w:val="both"/>
        <w:rPr/>
      </w:pPr>
      <w:r>
        <w:rPr>
          <w:rFonts w:cs="Times New Roman" w:ascii="Times New Roman" w:hAnsi="Times New Roman"/>
          <w:sz w:val="24"/>
          <w:szCs w:val="24"/>
        </w:rPr>
        <w:t xml:space="preserve">Я сразу честно говорю, сейчас сидел, печатал, </w:t>
      </w:r>
      <w:r>
        <w:rPr>
          <w:rFonts w:cs="Times New Roman" w:ascii="Times New Roman" w:hAnsi="Times New Roman"/>
          <w:b/>
          <w:sz w:val="24"/>
          <w:szCs w:val="24"/>
        </w:rPr>
        <w:t xml:space="preserve">мы вышли в другой иерархический этап организации жизни, </w:t>
      </w:r>
      <w:r>
        <w:rPr>
          <w:rFonts w:cs="Times New Roman" w:ascii="Times New Roman" w:hAnsi="Times New Roman"/>
          <w:sz w:val="24"/>
          <w:szCs w:val="24"/>
        </w:rPr>
        <w:t xml:space="preserve">вообще иной, Синтезом, который </w:t>
      </w:r>
      <w:r>
        <w:rPr>
          <w:rFonts w:cs="Times New Roman" w:ascii="Times New Roman" w:hAnsi="Times New Roman"/>
          <w:b/>
          <w:sz w:val="24"/>
          <w:szCs w:val="24"/>
        </w:rPr>
        <w:t>мы</w:t>
      </w:r>
      <w:r>
        <w:rPr>
          <w:rFonts w:cs="Times New Roman" w:ascii="Times New Roman" w:hAnsi="Times New Roman"/>
          <w:sz w:val="24"/>
          <w:szCs w:val="24"/>
        </w:rPr>
        <w:t xml:space="preserve"> сейчас не понимаем. И здесь уже вопрос – не смена Реальности, Метагалактик, Высоких Цельных Реальностей, – это материальный масштаб, – здесь </w:t>
      </w:r>
      <w:r>
        <w:rPr>
          <w:rFonts w:cs="Times New Roman" w:ascii="Times New Roman" w:hAnsi="Times New Roman"/>
          <w:b/>
          <w:sz w:val="24"/>
          <w:szCs w:val="24"/>
        </w:rPr>
        <w:t>смена иерархических явлений каждого из нас</w:t>
      </w:r>
      <w:r>
        <w:rPr>
          <w:rFonts w:cs="Times New Roman" w:ascii="Times New Roman" w:hAnsi="Times New Roman"/>
          <w:sz w:val="24"/>
          <w:szCs w:val="24"/>
        </w:rPr>
        <w:t>. Не всех вместе – это первый шаг, – 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Метагалактика творит каждого. И вот по однозначным законам для всех мы складывали их 19 лет. Теперь будет творимость изменения каждого. Она и была раньше, но на это не было такого акцента, потому что надо было вместе с планетой пройти куда надо. </w:t>
      </w:r>
    </w:p>
    <w:p>
      <w:pPr>
        <w:pStyle w:val="Normal"/>
        <w:spacing w:lineRule="auto" w:line="240" w:before="0" w:after="0"/>
        <w:ind w:firstLine="709"/>
        <w:jc w:val="both"/>
        <w:rPr/>
      </w:pPr>
      <w:r>
        <w:rPr>
          <w:rFonts w:cs="Times New Roman" w:ascii="Times New Roman" w:hAnsi="Times New Roman"/>
          <w:sz w:val="24"/>
          <w:szCs w:val="24"/>
        </w:rPr>
        <w:t>А когда мы прошли, и сейчас 11 августа это закончится, мы прошли. И планета перешла, и мы перешли, нет катаклизмов природных, хотя пытались создать даже искусственно нам. Ну знаменитый взрыв «</w:t>
      </w:r>
      <w:r>
        <w:rPr>
          <w:rFonts w:cs="Times New Roman" w:ascii="Times New Roman" w:hAnsi="Times New Roman"/>
          <w:sz w:val="24"/>
          <w:szCs w:val="24"/>
          <w:lang w:val="en-US"/>
        </w:rPr>
        <w:t>BP</w:t>
      </w:r>
      <w:r>
        <w:rPr>
          <w:rFonts w:cs="Times New Roman" w:ascii="Times New Roman" w:hAnsi="Times New Roman"/>
          <w:sz w:val="24"/>
          <w:szCs w:val="24"/>
        </w:rPr>
        <w:t>», допустим, так скажу, – когда взорвалась нефтяная платформа. Если б Гольфстрим остановился, мы бы вполне уже жили в ледниковом периоде. Это попытка искусственного влияния на природу планеты. Не «</w:t>
      </w:r>
      <w:r>
        <w:rPr>
          <w:rFonts w:cs="Times New Roman" w:ascii="Times New Roman" w:hAnsi="Times New Roman"/>
          <w:sz w:val="24"/>
          <w:szCs w:val="24"/>
          <w:lang w:val="en-US"/>
        </w:rPr>
        <w:t>BP</w:t>
      </w:r>
      <w:r>
        <w:rPr>
          <w:rFonts w:cs="Times New Roman" w:ascii="Times New Roman" w:hAnsi="Times New Roman"/>
          <w:sz w:val="24"/>
          <w:szCs w:val="24"/>
        </w:rPr>
        <w:t>». Мы знаем, кого, по рукам постучали. Без публикаций.</w:t>
      </w:r>
    </w:p>
    <w:p>
      <w:pPr>
        <w:pStyle w:val="Normal"/>
        <w:spacing w:lineRule="auto" w:line="240" w:before="0" w:after="0"/>
        <w:ind w:firstLine="709"/>
        <w:jc w:val="both"/>
        <w:rPr/>
      </w:pPr>
      <w:r>
        <w:rPr>
          <w:rFonts w:cs="Times New Roman" w:ascii="Times New Roman" w:hAnsi="Times New Roman"/>
          <w:sz w:val="24"/>
          <w:szCs w:val="24"/>
        </w:rPr>
        <w:t>Это попытка нас сбить с завершения этого цикла. Если мы войдём в 19-летие 11 августа – всё! Мы состоялись. Мы состоялись! И планета, и мы состоялись. Обратного пути просто не будет. Вот нам дожить до 11 августа, обратного пути не будет (</w:t>
      </w:r>
      <w:r>
        <w:rPr>
          <w:rFonts w:cs="Times New Roman" w:ascii="Times New Roman" w:hAnsi="Times New Roman"/>
          <w:i/>
          <w:sz w:val="24"/>
          <w:szCs w:val="24"/>
        </w:rPr>
        <w:t>смех в зале</w:t>
      </w:r>
      <w:r>
        <w:rPr>
          <w:rFonts w:cs="Times New Roman" w:ascii="Times New Roman" w:hAnsi="Times New Roman"/>
          <w:sz w:val="24"/>
          <w:szCs w:val="24"/>
        </w:rPr>
        <w:t xml:space="preserve">). Нам бы только день простоять. Я серьёзно! Вот это смешно, когда ты говоришь, а когда ты это чувствуешь – это совсем по-другому. </w:t>
      </w:r>
    </w:p>
    <w:p>
      <w:pPr>
        <w:pStyle w:val="Normal"/>
        <w:spacing w:lineRule="auto" w:line="240" w:before="0" w:after="0"/>
        <w:ind w:firstLine="709"/>
        <w:jc w:val="both"/>
        <w:rPr/>
      </w:pPr>
      <w:r>
        <w:rPr>
          <w:rFonts w:cs="Times New Roman" w:ascii="Times New Roman" w:hAnsi="Times New Roman"/>
          <w:sz w:val="24"/>
          <w:szCs w:val="24"/>
        </w:rPr>
        <w:t>Мне тут тоже вот Оля передала, с кем-то общалась со служащих: учёные на Солнце зарегистрировали буквально несколько дней назад драчку какую-то. Не особо публикуют. Я не знаю, я это не читал точно. Внимание, кто-то пытался к нам пройти. Его как-то не пустили. Ну это уже то, что я сосканировал. Папа мне вообще сказал: «Туда не лезь. Вам бы только до 11 августа дожить (</w:t>
      </w:r>
      <w:r>
        <w:rPr>
          <w:rFonts w:cs="Times New Roman" w:ascii="Times New Roman" w:hAnsi="Times New Roman"/>
          <w:i/>
          <w:sz w:val="24"/>
          <w:szCs w:val="24"/>
        </w:rPr>
        <w:t>смех в зале</w:t>
      </w:r>
      <w:r>
        <w:rPr>
          <w:rFonts w:cs="Times New Roman" w:ascii="Times New Roman" w:hAnsi="Times New Roman"/>
          <w:sz w:val="24"/>
          <w:szCs w:val="24"/>
        </w:rPr>
        <w:t>). А вы туда пройдёте, и они сюда ещё раз сюда рванут. Они и так уже вас терпеть не могут». 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9" w:name="__RefHeading___Toc522661921"/>
      <w:bookmarkEnd w:id="9"/>
      <w:r>
        <w:rPr>
          <w:rFonts w:cs="Times New Roman" w:ascii="Times New Roman" w:hAnsi="Times New Roman"/>
          <w:sz w:val="24"/>
          <w:szCs w:val="24"/>
        </w:rPr>
        <w:t>Военные действия в Галак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этому, скорее всего, там и в Иерархии идёт какая-то сложная заварушка на эту тему. То есть вот он цикл. Это я просто собираю разные данные. Они жареные. Кто-то может поверить, кто-то не поверить. То, что там воюют, это я точно знаю. То, что у нас гибнут цивилизации – это я точно знаю. Я недавно объявлял гибель, по-моему, </w:t>
      </w:r>
      <w:r>
        <w:rPr>
          <w:rFonts w:cs="Times New Roman" w:ascii="Times New Roman" w:hAnsi="Times New Roman"/>
          <w:b/>
          <w:sz w:val="24"/>
          <w:szCs w:val="24"/>
        </w:rPr>
        <w:t>цивилизации Сириуса</w:t>
      </w:r>
      <w:r>
        <w:rPr>
          <w:rFonts w:cs="Times New Roman" w:ascii="Times New Roman" w:hAnsi="Times New Roman"/>
          <w:sz w:val="24"/>
          <w:szCs w:val="24"/>
        </w:rPr>
        <w:t xml:space="preserve">. Мы спасали Монады, просто вот </w:t>
      </w:r>
      <w:r>
        <w:rPr>
          <w:rFonts w:cs="Times New Roman" w:ascii="Times New Roman" w:hAnsi="Times New Roman"/>
          <w:spacing w:val="20"/>
          <w:sz w:val="24"/>
          <w:szCs w:val="24"/>
        </w:rPr>
        <w:t>спасали</w:t>
      </w:r>
      <w:r>
        <w:rPr>
          <w:rFonts w:cs="Times New Roman" w:ascii="Times New Roman" w:hAnsi="Times New Roman"/>
          <w:sz w:val="24"/>
          <w:szCs w:val="24"/>
        </w:rPr>
        <w:t>. В Иерархии спасали Монады после её гибели – потому что там (</w:t>
      </w:r>
      <w:r>
        <w:rPr>
          <w:rFonts w:cs="Times New Roman" w:ascii="Times New Roman" w:hAnsi="Times New Roman"/>
          <w:i/>
          <w:sz w:val="24"/>
          <w:szCs w:val="24"/>
        </w:rPr>
        <w:t>показывает руками «стычку»</w:t>
      </w:r>
      <w:r>
        <w:rPr>
          <w:rFonts w:cs="Times New Roman" w:ascii="Times New Roman" w:hAnsi="Times New Roman"/>
          <w:sz w:val="24"/>
          <w:szCs w:val="24"/>
        </w:rPr>
        <w:t xml:space="preserve">) вполне физическая вместе с цивилизационной. Одна цивилизация победила другую. Не надо расстраиваться, сами виноваты они: «Да мы правы, да мы сможем!» </w:t>
      </w:r>
    </w:p>
    <w:p>
      <w:pPr>
        <w:pStyle w:val="Normal"/>
        <w:spacing w:lineRule="auto" w:line="240" w:before="0" w:after="0"/>
        <w:ind w:firstLine="567"/>
        <w:jc w:val="both"/>
        <w:rPr/>
      </w:pPr>
      <w:r>
        <w:rPr>
          <w:rFonts w:cs="Times New Roman" w:ascii="Times New Roman" w:hAnsi="Times New Roman"/>
          <w:sz w:val="24"/>
          <w:szCs w:val="24"/>
        </w:rPr>
        <w:t xml:space="preserve">Это мы с вами тихо-мирно сидим и не высовываемся, а те высунулись, </w:t>
      </w:r>
      <w:r>
        <w:rPr>
          <w:rFonts w:cs="Times New Roman" w:ascii="Times New Roman" w:hAnsi="Times New Roman"/>
          <w:spacing w:val="20"/>
          <w:sz w:val="24"/>
          <w:szCs w:val="24"/>
        </w:rPr>
        <w:t>получили и не прошли</w:t>
      </w:r>
      <w:r>
        <w:rPr>
          <w:rFonts w:cs="Times New Roman" w:ascii="Times New Roman" w:hAnsi="Times New Roman"/>
          <w:sz w:val="24"/>
          <w:szCs w:val="24"/>
        </w:rPr>
        <w:t xml:space="preserve">. Вот, ну она галактическая, поэтому там есть свои, они к нам в зале Отца очень высокомерно относились, так выразимся. Вот я корректно выражусь, и на этом закончим. Поэтому вот даже после этого я не удивился после этого, почему они погибли. Но их победила другая цивилизация иных разумных существ, вполне себе тоже техническая. </w:t>
      </w:r>
    </w:p>
    <w:p>
      <w:pPr>
        <w:pStyle w:val="Normal"/>
        <w:spacing w:lineRule="auto" w:line="240" w:before="0" w:after="0"/>
        <w:ind w:firstLine="567"/>
        <w:jc w:val="both"/>
        <w:rPr/>
      </w:pPr>
      <w:r>
        <w:rPr>
          <w:rFonts w:cs="Times New Roman" w:ascii="Times New Roman" w:hAnsi="Times New Roman"/>
          <w:sz w:val="24"/>
          <w:szCs w:val="24"/>
        </w:rPr>
        <w:t xml:space="preserve">Вот она проблема, это в нашей Галактике, почему мы зарегистрировали. И сказали туда не вмешиваться. Хотя на Сириусе были люди, но они к нам как к людям относились странно, я так выражусь, ну «по-божественному». Вот такая проблема. Поэтому заварушек хватает, нас не во всё посвящают, мы дети, но работа идёт, за кадром работа идёт, </w:t>
      </w:r>
      <w:r>
        <w:rPr>
          <w:rFonts w:cs="Times New Roman" w:ascii="Times New Roman" w:hAnsi="Times New Roman"/>
          <w:spacing w:val="20"/>
          <w:sz w:val="24"/>
          <w:szCs w:val="24"/>
        </w:rPr>
        <w:t>большая,</w:t>
      </w:r>
      <w:r>
        <w:rPr>
          <w:rFonts w:cs="Times New Roman" w:ascii="Times New Roman" w:hAnsi="Times New Roman"/>
          <w:sz w:val="24"/>
          <w:szCs w:val="24"/>
        </w:rPr>
        <w:t xml:space="preserve"> которой мы с вами не видим. </w:t>
      </w:r>
    </w:p>
    <w:p>
      <w:pPr>
        <w:pStyle w:val="Normal"/>
        <w:spacing w:lineRule="auto" w:line="240" w:before="0" w:after="0"/>
        <w:ind w:firstLine="567"/>
        <w:jc w:val="both"/>
        <w:rPr/>
      </w:pPr>
      <w:r>
        <w:rPr>
          <w:rFonts w:cs="Times New Roman" w:ascii="Times New Roman" w:hAnsi="Times New Roman"/>
          <w:sz w:val="24"/>
          <w:szCs w:val="24"/>
        </w:rPr>
        <w:t xml:space="preserve">А почему так. </w:t>
      </w:r>
      <w:r>
        <w:rPr>
          <w:rFonts w:cs="Times New Roman" w:ascii="Times New Roman" w:hAnsi="Times New Roman"/>
          <w:b/>
          <w:sz w:val="24"/>
          <w:szCs w:val="24"/>
        </w:rPr>
        <w:t>Мы с вами перебрались настолько в Высокую Цельность, это вот та самая Высокая Цельная Реальность Метагалактики, куда никто из нашего пространства Миров никто не пробирался. И никто не понимает, как мы туда пробрались.</w:t>
      </w:r>
      <w:r>
        <w:rPr>
          <w:rFonts w:cs="Times New Roman" w:ascii="Times New Roman" w:hAnsi="Times New Roman"/>
          <w:sz w:val="24"/>
          <w:szCs w:val="24"/>
        </w:rPr>
        <w:t xml:space="preserve"> Вот эту щёлочку для мышки, в которую мы прошли, никто не видит, это вот знаменитое: «Пройти сквозь игольное ушко». Внимание – мы прошли – в эту Высокую Цельную Реальность Метагалактики сквозь это «ушко». И до сих пор нет понимания даже в Иерархии, как нам это удалось пройти, – открытым текстом.</w:t>
      </w:r>
    </w:p>
    <w:p>
      <w:pPr>
        <w:pStyle w:val="Normal"/>
        <w:spacing w:lineRule="auto" w:line="240" w:before="0" w:after="0"/>
        <w:ind w:firstLine="567"/>
        <w:jc w:val="both"/>
        <w:rPr/>
      </w:pPr>
      <w:r>
        <w:rPr>
          <w:rFonts w:cs="Times New Roman" w:ascii="Times New Roman" w:hAnsi="Times New Roman"/>
          <w:sz w:val="24"/>
          <w:szCs w:val="24"/>
        </w:rPr>
        <w:t xml:space="preserve">А уж у других конкурирующих Цивилизаций так вообще это вызывает шок и недоумение, потому что мы самые неподготовленные из них. Ну я так и смеюсь: мы потому что неподготовленные, знали, что идти нельзя, и поэтому прошли, нам всё равно было, вы-то знали, что нельзя, а мы не знали, поэтому прошли. Они смеются, говорят: «Это правильно, но если вы </w:t>
      </w:r>
      <w:r>
        <w:rPr>
          <w:rFonts w:cs="Times New Roman" w:ascii="Times New Roman" w:hAnsi="Times New Roman"/>
          <w:b/>
          <w:sz w:val="24"/>
          <w:szCs w:val="24"/>
        </w:rPr>
        <w:t>не знали, но прошли</w:t>
      </w:r>
      <w:r>
        <w:rPr>
          <w:rFonts w:cs="Times New Roman" w:ascii="Times New Roman" w:hAnsi="Times New Roman"/>
          <w:sz w:val="24"/>
          <w:szCs w:val="24"/>
        </w:rPr>
        <w:t xml:space="preserve">, как вы прошли? Потому что даже незнанием вы должны были напороться на эту иглу, а вы прошли сквозь неё». Открытым текстом: я тоже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па смеётся, молчит, говорит: «Когда-нибудь поймёте». Но вот это «когда-нибудь» будет наступать, я так понимаю, тысячеле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10" w:name="__RefHeading___Toc522661922"/>
      <w:bookmarkEnd w:id="10"/>
      <w:r>
        <w:rPr>
          <w:rFonts w:cs="Times New Roman" w:ascii="Times New Roman" w:hAnsi="Times New Roman"/>
          <w:sz w:val="24"/>
          <w:szCs w:val="24"/>
        </w:rPr>
        <w:t>11 августа – начало нового цик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специально это рассказываю, то есть мы вот это прошли, и вот сейчас, внимание, </w:t>
      </w:r>
      <w:r>
        <w:rPr>
          <w:rFonts w:cs="Times New Roman" w:ascii="Times New Roman" w:hAnsi="Times New Roman"/>
          <w:b/>
          <w:sz w:val="24"/>
          <w:szCs w:val="24"/>
        </w:rPr>
        <w:t>мы стяжаем Каплю или Точку</w:t>
      </w:r>
      <w:r>
        <w:rPr>
          <w:rFonts w:cs="Times New Roman" w:ascii="Times New Roman" w:hAnsi="Times New Roman"/>
          <w:sz w:val="24"/>
          <w:szCs w:val="24"/>
        </w:rPr>
        <w:t xml:space="preserve">, я не знаю, как Отец это назовёт, </w:t>
      </w:r>
      <w:r>
        <w:rPr>
          <w:rFonts w:cs="Times New Roman" w:ascii="Times New Roman" w:hAnsi="Times New Roman"/>
          <w:b/>
          <w:sz w:val="24"/>
          <w:szCs w:val="24"/>
        </w:rPr>
        <w:t>всех этих прохождений</w:t>
      </w:r>
      <w:r>
        <w:rPr>
          <w:rFonts w:cs="Times New Roman" w:ascii="Times New Roman" w:hAnsi="Times New Roman"/>
          <w:sz w:val="24"/>
          <w:szCs w:val="24"/>
        </w:rPr>
        <w:t xml:space="preserve">, на вас просто это сейчас фикс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я долго говорю перед практикой, но на вас фиксируется весь массив девятнадцатилетней работы. К одиннадцатому августа 99 года мы готовились два–три месяца, на тот момент уже был контакт с Аватаром Синтеза, у нас с первого июня началась подготовка, сейчас июль, поэтому принцип подготовки к одиннадцатому августа, будет. </w:t>
      </w:r>
    </w:p>
    <w:p>
      <w:pPr>
        <w:pStyle w:val="Normal"/>
        <w:spacing w:lineRule="auto" w:line="240" w:before="0" w:after="0"/>
        <w:ind w:firstLine="567"/>
        <w:jc w:val="both"/>
        <w:rPr/>
      </w:pPr>
      <w:r>
        <w:rPr>
          <w:rFonts w:cs="Times New Roman" w:ascii="Times New Roman" w:hAnsi="Times New Roman"/>
          <w:b/>
          <w:sz w:val="24"/>
          <w:szCs w:val="24"/>
        </w:rPr>
        <w:t>11 августа</w:t>
      </w:r>
      <w:r>
        <w:rPr>
          <w:rFonts w:cs="Times New Roman" w:ascii="Times New Roman" w:hAnsi="Times New Roman"/>
          <w:sz w:val="24"/>
          <w:szCs w:val="24"/>
        </w:rPr>
        <w:t xml:space="preserve"> мы ничего не собираем в этом году. Я думаю, вы сами этот день в году отпразднуете, ну вы теперь знаете, почему, как и зачем. Я ещё не имею права собирать в этом году, мне хватило шестидесяти четырёх Синтезов, а вы сами реш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Вот ты как-то отстранился». Ребята, я отрабатываю то, что мы получили шестьдесят четыре Синтеза. Вы не забывайте об этом, у меня это закончится к сентябрю только, то есть я иду на грани фола, мне же не разрешали переходить в шестьдесят четыре Синтеза, но я договорился, и мы перешли, но мне запретили действовать, так что, знаете такое – «пас на вашей стороне» – помните такое? И в этом году вы все активнее, чем я. Должны быть, и оно получается, так и должно быть. Это тоже вызвало в Иерархии шум.</w:t>
      </w:r>
    </w:p>
    <w:p>
      <w:pPr>
        <w:pStyle w:val="Normal"/>
        <w:spacing w:lineRule="auto" w:line="240" w:before="0" w:after="0"/>
        <w:ind w:firstLine="567"/>
        <w:jc w:val="both"/>
        <w:rPr/>
      </w:pPr>
      <w:r>
        <w:rPr>
          <w:rFonts w:cs="Times New Roman" w:ascii="Times New Roman" w:hAnsi="Times New Roman"/>
          <w:sz w:val="24"/>
          <w:szCs w:val="24"/>
        </w:rPr>
        <w:t>Пример: недавно с одной Главой Подразделения и двух Служащих из этих Подразделений сидим, общаемся в кафе. Одна служащая, новенькая, говорит: «Почему так мало у нас?» В смысле четыре тысячи Частей. Мы переглядываемся, два Ведущих Синтеза сидит, смеёмся: «А сколько должно быть?» – «</w:t>
      </w:r>
      <w:r>
        <w:rPr>
          <w:rFonts w:cs="Times New Roman" w:ascii="Times New Roman" w:hAnsi="Times New Roman"/>
          <w:b/>
          <w:sz w:val="24"/>
          <w:szCs w:val="24"/>
        </w:rPr>
        <w:t>Шестнадцать тысяч триста восемьдесят четыре!</w:t>
      </w:r>
      <w:r>
        <w:rPr>
          <w:rFonts w:cs="Times New Roman" w:ascii="Times New Roman" w:hAnsi="Times New Roman"/>
          <w:sz w:val="24"/>
          <w:szCs w:val="24"/>
        </w:rPr>
        <w:t xml:space="preserve"> Сколько Реальностей». – «Ну это понятно. 64 умножить на 256, может быть. Но нам Папа даёт только шестнадцать». – «А я хочу! – я подчёркиваю, это новенькая, – а я хочу 64!» – Я говорю: «Без проблем, иди к Папе, проси». – Она говорит: «Пойду».</w:t>
      </w:r>
    </w:p>
    <w:p>
      <w:pPr>
        <w:pStyle w:val="Normal"/>
        <w:spacing w:lineRule="auto" w:line="240" w:before="0" w:after="0"/>
        <w:ind w:firstLine="567"/>
        <w:jc w:val="both"/>
        <w:rPr/>
      </w:pPr>
      <w:r>
        <w:rPr>
          <w:rFonts w:cs="Times New Roman" w:ascii="Times New Roman" w:hAnsi="Times New Roman"/>
          <w:sz w:val="24"/>
          <w:szCs w:val="24"/>
        </w:rPr>
        <w:t xml:space="preserve">Мы тут же, два Ведущих Синтеза и два Служащих, новеньких, подчёркиваю, с этого года только служащих, выходим к Отцу, я говорю: «Ты точно стоишь перед Отцом. Проси». Человек чуть-чуть видит, но верит. Мы, два Ведущих Синтеза, и она просит. Реакция Папы </w:t>
      </w:r>
      <w:r>
        <w:rPr>
          <w:rFonts w:cs="Times New Roman" w:ascii="Times New Roman" w:hAnsi="Times New Roman"/>
          <w:i/>
          <w:sz w:val="24"/>
          <w:szCs w:val="24"/>
        </w:rPr>
        <w:t>(изображает изумление</w:t>
      </w:r>
      <w:r>
        <w:rPr>
          <w:rFonts w:cs="Times New Roman" w:ascii="Times New Roman" w:hAnsi="Times New Roman"/>
          <w:sz w:val="24"/>
          <w:szCs w:val="24"/>
        </w:rPr>
        <w:t xml:space="preserve">). По подготовке это ну </w:t>
      </w:r>
      <w:r>
        <w:rPr>
          <w:rFonts w:cs="Times New Roman" w:ascii="Times New Roman" w:hAnsi="Times New Roman"/>
          <w:spacing w:val="20"/>
          <w:sz w:val="24"/>
          <w:szCs w:val="24"/>
        </w:rPr>
        <w:t>начинающий</w:t>
      </w:r>
      <w:r>
        <w:rPr>
          <w:rFonts w:cs="Times New Roman" w:ascii="Times New Roman" w:hAnsi="Times New Roman"/>
          <w:sz w:val="24"/>
          <w:szCs w:val="24"/>
        </w:rPr>
        <w:t xml:space="preserve"> совершенно, только вошёл в Служение. Папа смотрит так, начинает смеяться: «Ну раз просит!» </w:t>
      </w:r>
    </w:p>
    <w:p>
      <w:pPr>
        <w:pStyle w:val="Normal"/>
        <w:spacing w:lineRule="auto" w:line="240" w:before="0" w:after="0"/>
        <w:ind w:firstLine="567"/>
        <w:jc w:val="both"/>
        <w:rPr/>
      </w:pPr>
      <w:r>
        <w:rPr>
          <w:rFonts w:cs="Times New Roman" w:ascii="Times New Roman" w:hAnsi="Times New Roman"/>
          <w:sz w:val="24"/>
          <w:szCs w:val="24"/>
        </w:rPr>
        <w:t xml:space="preserve">Мы в шоке. Два Ведущих, видящих Папу, от папиного вот так, а дальше, внимание, </w:t>
      </w:r>
      <w:r>
        <w:rPr>
          <w:rFonts w:cs="Times New Roman" w:ascii="Times New Roman" w:hAnsi="Times New Roman"/>
          <w:b/>
          <w:spacing w:val="20"/>
          <w:sz w:val="24"/>
          <w:szCs w:val="24"/>
        </w:rPr>
        <w:t>тишина</w:t>
      </w:r>
      <w:r>
        <w:rPr>
          <w:rFonts w:cs="Times New Roman" w:ascii="Times New Roman" w:hAnsi="Times New Roman"/>
          <w:b/>
          <w:sz w:val="24"/>
          <w:szCs w:val="24"/>
        </w:rPr>
        <w:t xml:space="preserve"> в Иерархии!</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вот не та тишина, которая когда муха звенит, слышишь, это полная тишина, когда она падает, чтобы не звенеть. Все двести пятьдесят шесть замерли, и </w:t>
      </w: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Папы вот это: «Ну раз просишь, буде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pacing w:val="20"/>
          <w:sz w:val="24"/>
          <w:szCs w:val="24"/>
        </w:rPr>
        <w:t>А мне год запрещали просить</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А тут новенькая, прошла энное количество Синтезов, вошла в Служение, но ей в голову вошло: почему так мало? У нас большинство сидит: почему так много – 4096? Ей мало, она говорит: «должно быть шестнадцать тысяч, раз у нас шестнадцать тысяч Реальностей». Она пришла на Синтез с этим, она не спала, она мучилась этим: почему мало? Новенькая. Я не смог убедить её, что много. Я сказал: «Ну к Папе, Папа скажет, что нет», я услышал, Папа сказал: «Ну раз просишь,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понял, что цикл полностью завершается. Это был ещё один знак, а как раз Олина смс-ка поступила, буквально пару дней назад, и я понял, что вот это да. Так что новый цикл. </w:t>
      </w:r>
    </w:p>
    <w:p>
      <w:pPr>
        <w:pStyle w:val="Normal"/>
        <w:spacing w:lineRule="auto" w:line="240" w:before="0" w:after="0"/>
        <w:ind w:firstLine="567"/>
        <w:jc w:val="both"/>
        <w:rPr/>
      </w:pPr>
      <w:r>
        <w:rPr>
          <w:rFonts w:cs="Times New Roman" w:ascii="Times New Roman" w:hAnsi="Times New Roman"/>
          <w:sz w:val="24"/>
          <w:szCs w:val="24"/>
        </w:rPr>
        <w:t xml:space="preserve">Папа сказал: «Ну раз просишь!» Но это уже не я просил! Это ввело в шок всю Иерархию! Потому что </w:t>
      </w:r>
      <w:r>
        <w:rPr>
          <w:rFonts w:cs="Times New Roman" w:ascii="Times New Roman" w:hAnsi="Times New Roman"/>
          <w:b/>
          <w:sz w:val="24"/>
          <w:szCs w:val="24"/>
        </w:rPr>
        <w:t>если просят другие, да ещё новенькие, да ещё на такой масштаб, представляете, что можно ждать от нас с вами, от этого Человечества Планеты Земля?</w:t>
      </w:r>
      <w:r>
        <w:rPr>
          <w:rFonts w:cs="Times New Roman" w:ascii="Times New Roman" w:hAnsi="Times New Roman"/>
          <w:sz w:val="24"/>
          <w:szCs w:val="24"/>
        </w:rPr>
        <w:t xml:space="preserve"> Которым четыре тысячи Частей мало! Которым надо 16 тысяч, 64 по 256, чтоб слегка развернуться, </w:t>
      </w:r>
      <w:r>
        <w:rPr>
          <w:rFonts w:cs="Times New Roman" w:ascii="Times New Roman" w:hAnsi="Times New Roman"/>
          <w:b/>
          <w:sz w:val="24"/>
          <w:szCs w:val="24"/>
        </w:rPr>
        <w:t>она ведь</w:t>
      </w:r>
      <w:r>
        <w:rPr>
          <w:rFonts w:cs="Times New Roman" w:ascii="Times New Roman" w:hAnsi="Times New Roman"/>
          <w:sz w:val="24"/>
          <w:szCs w:val="24"/>
        </w:rPr>
        <w:t xml:space="preserve"> </w:t>
      </w:r>
      <w:r>
        <w:rPr>
          <w:rFonts w:cs="Times New Roman" w:ascii="Times New Roman" w:hAnsi="Times New Roman"/>
          <w:b/>
          <w:sz w:val="24"/>
          <w:szCs w:val="24"/>
        </w:rPr>
        <w:t xml:space="preserve">попрос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прикол, эта новенькая в этом Доме – Глава Иерархии.</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С нуля. Назначение Владыки Кут Хуми. Она уже всё сделала. Два месяца. Месяц даже, её назначили месяца полтора. </w:t>
      </w:r>
      <w:r>
        <w:rPr>
          <w:rFonts w:cs="Times New Roman" w:ascii="Times New Roman" w:hAnsi="Times New Roman"/>
          <w:b/>
          <w:sz w:val="24"/>
          <w:szCs w:val="24"/>
        </w:rPr>
        <w:t>А Глава Иерархии – это Воля</w:t>
      </w:r>
      <w:r>
        <w:rPr>
          <w:rFonts w:cs="Times New Roman" w:ascii="Times New Roman" w:hAnsi="Times New Roman"/>
          <w:sz w:val="24"/>
          <w:szCs w:val="24"/>
        </w:rPr>
        <w:t>. И Аватар в должности волево сказал: «Папа, Мама».</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А это ещё и дама, а дама – это материя. А любая дама от материи говорит, что </w:t>
      </w:r>
      <w:r>
        <w:rPr>
          <w:rFonts w:cs="Times New Roman" w:ascii="Times New Roman" w:hAnsi="Times New Roman"/>
          <w:b/>
          <w:sz w:val="24"/>
          <w:szCs w:val="24"/>
        </w:rPr>
        <w:t>Материи мало.</w:t>
      </w:r>
    </w:p>
    <w:p>
      <w:pPr>
        <w:pStyle w:val="Normal"/>
        <w:spacing w:lineRule="auto" w:line="240" w:before="0" w:after="0"/>
        <w:ind w:firstLine="567"/>
        <w:jc w:val="both"/>
        <w:rPr/>
      </w:pPr>
      <w:r>
        <w:rPr>
          <w:rFonts w:cs="Times New Roman" w:ascii="Times New Roman" w:hAnsi="Times New Roman"/>
          <w:sz w:val="24"/>
          <w:szCs w:val="24"/>
        </w:rPr>
        <w:t xml:space="preserve">Как мы смеялись с другим Ведущим Синтеза, мы просто сидели за столом и смеялись, а дама сидела рядом и говорит: «А что вы смеётесь? А чё такого? Я что-то не то сделала?» – Я говорю: «Да всё то! Ты теперь у нас!.. Начальник всех начальников! Можно с тобой дружить?» </w:t>
      </w:r>
      <w:r>
        <w:rPr>
          <w:rFonts w:cs="Times New Roman" w:ascii="Times New Roman" w:hAnsi="Times New Roman"/>
          <w:i/>
          <w:sz w:val="24"/>
          <w:szCs w:val="24"/>
        </w:rPr>
        <w:t>(Смех в зале)</w:t>
      </w:r>
      <w:r>
        <w:rPr>
          <w:rFonts w:cs="Times New Roman" w:ascii="Times New Roman" w:hAnsi="Times New Roman"/>
          <w:sz w:val="24"/>
          <w:szCs w:val="24"/>
        </w:rPr>
        <w:t xml:space="preserve"> Чем мы засмущали её полностью. «Всё, мы пошли на Синтез, а вы тут договаривайте с другим Служащим», – там они разбирались там по одному делу. </w:t>
      </w:r>
    </w:p>
    <w:p>
      <w:pPr>
        <w:pStyle w:val="Normal"/>
        <w:spacing w:lineRule="auto" w:line="240" w:before="0" w:after="0"/>
        <w:ind w:firstLine="567"/>
        <w:jc w:val="both"/>
        <w:rPr/>
      </w:pPr>
      <w:r>
        <w:rPr>
          <w:rFonts w:cs="Times New Roman" w:ascii="Times New Roman" w:hAnsi="Times New Roman"/>
          <w:sz w:val="24"/>
          <w:szCs w:val="24"/>
        </w:rPr>
        <w:t xml:space="preserve">Вот какие у нас люди растут! Я вас тут убеждаю, что четыре тысячи много, а некоторым шестнадцать тысяч нормально. Так что готовьтесь и знайте, </w:t>
      </w:r>
      <w:r>
        <w:rPr>
          <w:rFonts w:cs="Times New Roman" w:ascii="Times New Roman" w:hAnsi="Times New Roman"/>
          <w:b/>
          <w:sz w:val="24"/>
          <w:szCs w:val="24"/>
        </w:rPr>
        <w:t>что это не от мен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 Томске состоится 11 августа шестнадцат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 Томске? Это древняя столица Тартарии. Состоится 11 августа 16-й Синтез? Это официальное сообщение, кто хочет, слетайте в Сибирь, 16-й Синтез – это экзамен, можно посовмещаться, ну а вдруг? Место-то хорошее, очень хорошее, одна из столиц России. Хотя и маленьких столиц, но столиц. 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bookmarkStart w:id="11" w:name="__RefHeading___Toc522661923"/>
      <w:r>
        <w:rPr>
          <w:rFonts w:cs="Times New Roman" w:ascii="Times New Roman" w:hAnsi="Times New Roman"/>
          <w:sz w:val="24"/>
          <w:szCs w:val="24"/>
        </w:rPr>
        <w:t>Цельный Огонь завершения девятнадцатилетнего цикла</w:t>
      </w:r>
      <w:bookmarkEnd w:id="11"/>
      <w:r>
        <w:rPr>
          <w:rFonts w:cs="Times New Roman" w:ascii="Times New Roman" w:hAnsi="Times New Roman"/>
          <w:sz w:val="24"/>
          <w:szCs w:val="24"/>
        </w:rPr>
        <w:t xml:space="preserve"> </w:t>
      </w:r>
    </w:p>
    <w:p>
      <w:pPr>
        <w:pStyle w:val="Heading3"/>
        <w:spacing w:lineRule="auto" w:line="240" w:before="0" w:after="0"/>
        <w:jc w:val="center"/>
        <w:rPr>
          <w:rFonts w:ascii="Times New Roman" w:hAnsi="Times New Roman" w:cs="Times New Roman"/>
          <w:sz w:val="24"/>
          <w:szCs w:val="24"/>
        </w:rPr>
      </w:pPr>
      <w:bookmarkStart w:id="12" w:name="__RefHeading___Toc522661924"/>
      <w:bookmarkEnd w:id="12"/>
      <w:r>
        <w:rPr>
          <w:rFonts w:cs="Times New Roman" w:ascii="Times New Roman" w:hAnsi="Times New Roman"/>
          <w:sz w:val="24"/>
          <w:szCs w:val="24"/>
        </w:rPr>
        <w:t>развития Человека и Планеты Зем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нимание, в вас наконец-таки примерно </w:t>
      </w:r>
      <w:r>
        <w:rPr>
          <w:rFonts w:cs="Times New Roman" w:ascii="Times New Roman" w:hAnsi="Times New Roman"/>
          <w:b/>
          <w:sz w:val="24"/>
          <w:szCs w:val="24"/>
        </w:rPr>
        <w:t>пристроился Цельный Огонь</w:t>
      </w:r>
      <w:r>
        <w:rPr>
          <w:rFonts w:cs="Times New Roman" w:ascii="Times New Roman" w:hAnsi="Times New Roman"/>
          <w:sz w:val="24"/>
          <w:szCs w:val="24"/>
        </w:rPr>
        <w:t xml:space="preserve">. Не надо на меня реагировать, что долго объяснял. Вот всё это время к вам пристраивался этот Огонь. Он пристроился к темечку, он даже не вошёл. Он на вас зафиксировался, это называется «пристроился». Фиксация – вещь относительная. Поэтому, пожалуйста, сейчас настройка на голову вначале, и я честно-честно говорю, этот Огонь надо втянуть в себя, вот и мне т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он тоже зафиксировался на голове, потому что я иду за вами. И мне, и вам этот Огонь сейчас надо втянуть в себя, завершение девятнадцатилетнего цикла развития Человека и Планеты Земля. Вот этой Цельности, что мы достигли в Синтезе.</w:t>
      </w:r>
    </w:p>
    <w:p>
      <w:pPr>
        <w:pStyle w:val="Normal"/>
        <w:spacing w:lineRule="auto" w:line="240" w:before="0" w:after="0"/>
        <w:ind w:firstLine="567"/>
        <w:jc w:val="both"/>
        <w:rPr/>
      </w:pPr>
      <w:r>
        <w:rPr>
          <w:rFonts w:cs="Times New Roman" w:ascii="Times New Roman" w:hAnsi="Times New Roman"/>
          <w:sz w:val="24"/>
          <w:szCs w:val="24"/>
        </w:rPr>
        <w:t xml:space="preserve">Занимайтесь, втягивайте, а я начинаю Практику, но пока идёт Практика, втягивайте, нам </w:t>
      </w:r>
      <w:r>
        <w:rPr>
          <w:rFonts w:cs="Times New Roman" w:ascii="Times New Roman" w:hAnsi="Times New Roman"/>
          <w:b/>
          <w:sz w:val="24"/>
          <w:szCs w:val="24"/>
        </w:rPr>
        <w:t>чем больше возьмём, тем больше на Планете останется</w:t>
      </w:r>
      <w:r>
        <w:rPr>
          <w:rFonts w:cs="Times New Roman" w:ascii="Times New Roman" w:hAnsi="Times New Roman"/>
          <w:sz w:val="24"/>
          <w:szCs w:val="24"/>
        </w:rPr>
        <w:t xml:space="preserve">. Всё продолжается, 11 августа ещё не наступило. Поэтому «халява», втягиваем, чем больше возьмём, но здесь хорошая халява, Папа-то даёт! Поэтому чем больше мы возьмём, тем больше оставим на Планете. А если учесть, что </w:t>
      </w:r>
      <w:r>
        <w:rPr>
          <w:rFonts w:cs="Times New Roman" w:ascii="Times New Roman" w:hAnsi="Times New Roman"/>
          <w:b/>
          <w:sz w:val="24"/>
          <w:szCs w:val="24"/>
        </w:rPr>
        <w:t>из-за такого же когда-то погиб Фаэтон</w:t>
      </w:r>
      <w:r>
        <w:rPr>
          <w:rFonts w:cs="Times New Roman" w:ascii="Times New Roman" w:hAnsi="Times New Roman"/>
          <w:sz w:val="24"/>
          <w:szCs w:val="24"/>
        </w:rPr>
        <w:t xml:space="preserve">, то есть, что брать, даже если мы не понимаем, что это, это надо взять. Мы потом это раскрутим в годах, что это, а пока надо взять. Вот сейчас надо просто сидеть, впитывать, брать всем, чем угодно, занимайтесь этим, не сидите, не волыньте, здесь </w:t>
      </w:r>
      <w:r>
        <w:rPr>
          <w:rFonts w:cs="Times New Roman" w:ascii="Times New Roman" w:hAnsi="Times New Roman"/>
          <w:b/>
          <w:spacing w:val="20"/>
          <w:sz w:val="24"/>
          <w:szCs w:val="24"/>
        </w:rPr>
        <w:t>лично</w:t>
      </w:r>
      <w:r>
        <w:rPr>
          <w:rFonts w:cs="Times New Roman" w:ascii="Times New Roman" w:hAnsi="Times New Roman"/>
          <w:sz w:val="24"/>
          <w:szCs w:val="24"/>
        </w:rPr>
        <w:t xml:space="preserve"> каждый должен взять! </w:t>
      </w:r>
      <w:r>
        <w:rPr>
          <w:rFonts w:cs="Times New Roman" w:ascii="Times New Roman" w:hAnsi="Times New Roman"/>
          <w:b/>
          <w:sz w:val="24"/>
          <w:szCs w:val="24"/>
        </w:rPr>
        <w:t>Сам</w:t>
      </w:r>
      <w:r>
        <w:rPr>
          <w:rFonts w:cs="Times New Roman" w:ascii="Times New Roman" w:hAnsi="Times New Roman"/>
          <w:sz w:val="24"/>
          <w:szCs w:val="24"/>
        </w:rPr>
        <w:t xml:space="preserve">! Нам дают, а мы должны просто взять, никаких коллективных помощей не будет, будет коллективная практика, а берёшь </w:t>
      </w:r>
      <w:r>
        <w:rPr>
          <w:rFonts w:cs="Times New Roman" w:ascii="Times New Roman" w:hAnsi="Times New Roman"/>
          <w:b/>
          <w:sz w:val="24"/>
          <w:szCs w:val="24"/>
        </w:rPr>
        <w:t>только ты сам</w:t>
      </w:r>
      <w:r>
        <w:rPr>
          <w:rFonts w:cs="Times New Roman" w:ascii="Times New Roman" w:hAnsi="Times New Roman"/>
          <w:sz w:val="24"/>
          <w:szCs w:val="24"/>
        </w:rPr>
        <w:t xml:space="preserve">, вот это </w:t>
      </w:r>
      <w:r>
        <w:rPr>
          <w:rFonts w:cs="Times New Roman" w:ascii="Times New Roman" w:hAnsi="Times New Roman"/>
          <w:b/>
          <w:sz w:val="24"/>
          <w:szCs w:val="24"/>
        </w:rPr>
        <w:t>называется Метагалактический цикл</w:t>
      </w:r>
      <w:r>
        <w:rPr>
          <w:rFonts w:cs="Times New Roman" w:ascii="Times New Roman" w:hAnsi="Times New Roman"/>
          <w:sz w:val="24"/>
          <w:szCs w:val="24"/>
        </w:rPr>
        <w:t>. Не знаю, почему девятнадцатилетний, хотя идея есть, потом пообщ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13" w:name="__RefHeading___Toc522661925"/>
      <w:bookmarkEnd w:id="13"/>
      <w:r>
        <w:rPr>
          <w:rFonts w:cs="Times New Roman" w:ascii="Times New Roman" w:hAnsi="Times New Roman"/>
          <w:sz w:val="24"/>
          <w:szCs w:val="24"/>
        </w:rPr>
        <w:t>Практика 1.  ПЕРВОСТЯЖАНИЕ.</w:t>
        <w:br/>
        <w:t>Просьба к Отцу о завершении предыдущего и начале нового цикла явления Изначально Вышестоящего Отца после 11 августа 2018 года явлением Высокой Цельной Реальности Изначально Вышестоящего Отца. Стяжание формы Высокой Цельной Реальности Слу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16320-изначально-вышестояще-реально явленно Изначально Вышестоящего Дома Изначально Вышестоящего Отца в форме. </w:t>
      </w:r>
    </w:p>
    <w:p>
      <w:pPr>
        <w:pStyle w:val="Style20"/>
        <w:spacing w:lineRule="auto" w:line="240" w:before="0" w:after="0"/>
        <w:ind w:left="0" w:right="0" w:firstLine="567"/>
        <w:jc w:val="both"/>
        <w:rPr/>
      </w:pPr>
      <w:r>
        <w:rPr>
          <w:rFonts w:cs="Times New Roman" w:ascii="Times New Roman" w:hAnsi="Times New Roman"/>
          <w:i/>
          <w:sz w:val="24"/>
          <w:szCs w:val="24"/>
        </w:rPr>
        <w:t xml:space="preserve">При этом физически продолжаем впитывать развёртываемый на каждого из нас Огонь. Владыка уточняет, что у каждого разный Огонь. Он одного вида, но разных типов. И вот сколько здесь нас людей по количеству, ну пускай там 150, потому что больше ста — чувствуется, — вот столько типов Огня мы становим на планету. Завтра я скажу цифру. Сегодня не знаю, сколько нас в зале, и не надо сегодня знать. И плюс это усиляется, Владыка говорит, на количество возжигаемых Подразделений здесь. Минимум четыре–пять точно есть. Пять точно есть, шестое — не знаю. То есть коллективное усиление ещё и в пять раз идёт. Это много, это 500% от ста возможных. </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о, Огонь хотя бы начал заполнять голову. Это не совсем Огонь, известный нам. Это совершенно неизвестный Огонь, — это уже Фаинь включилась, сказала. Она нам так вот настоятельно сказала: «Это совершенно неизвестный вам Огонь». Впитывайте. Аватары нам помогают в это включиться. Всегда, когда мы входим в новое, мы берём совершенно неизвестный Огонь. Его надо вначале впитать и взять, ничего тут плохого нет. Мы не можем его ни понять, ни распознать, ни назвать, потому что его просто не было. Если бы мы его понимали и распознавали, это был бы старый Огонь. Поэтому вначале — это полная открытость и впитывание. Мы на Синтезе, мы в глубине Синтеза уже. Доверие и впитывание этого Огня.</w:t>
      </w:r>
    </w:p>
    <w:p>
      <w:pPr>
        <w:pStyle w:val="Style20"/>
        <w:spacing w:lineRule="auto" w:line="240" w:before="0" w:after="0"/>
        <w:ind w:left="0" w:right="0" w:firstLine="567"/>
        <w:jc w:val="both"/>
        <w:rPr/>
      </w:pPr>
      <w:r>
        <w:rPr>
          <w:rFonts w:cs="Times New Roman" w:ascii="Times New Roman" w:hAnsi="Times New Roman"/>
          <w:i/>
          <w:sz w:val="24"/>
          <w:szCs w:val="24"/>
        </w:rPr>
        <w:t xml:space="preserve">Этот Огонь не связан с ядрами — ни 97-й, ни 98-й, ни 99-й. Это Огонь 19-летнего цикла — в одном ядре, в одной капле, пока я вижу каплю, в одной капле, которая впитывается каждым из нас. Цельный 19-летний циклический Огонь Метагалактичности Изначально Вышестоящего Отца. Который сам фиксируется на нас. Слово «Метагалактичности» можно вообще не брать. Просто — </w:t>
      </w:r>
      <w:r>
        <w:rPr>
          <w:rFonts w:cs="Times New Roman" w:ascii="Times New Roman" w:hAnsi="Times New Roman"/>
          <w:b/>
          <w:bCs/>
          <w:i/>
          <w:sz w:val="24"/>
          <w:szCs w:val="24"/>
        </w:rPr>
        <w:t>Огонь Изначально Вышестоящего Отца, вот этого метагалактического цикла</w:t>
      </w:r>
      <w:r>
        <w:rPr>
          <w:rFonts w:cs="Times New Roman" w:ascii="Times New Roman" w:hAnsi="Times New Roman"/>
          <w:i/>
          <w:sz w:val="24"/>
          <w:szCs w:val="24"/>
        </w:rPr>
        <w:t>. Вот этого метонового цикла. Компактификации всех лучших, важных, глубоких, основных, начальных и любых иных достижений Синтеза всех во всех и всё во всём, — цельно каждому из нас и ещё своим типом ракурса этого вида Огня для всех.</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питываем его собою. Проникаемся им, находясь пред Аватарами Синтеза Кут Хуми Фаинь, они нам помогают. Никаких иных движений. Мы просто впитываем, направляя этот Огонь в руки, в ноги, в стопы, в пальцы рук, ног, по всей коже, на кончики ушей, на кончик носа, везде, на кончик каждого волоса. Всё заполняем этим Огнём. Там и Синтез есть, я говорю «Огонь», потому что новое вначале идёт Огнём. Каждую клеточку, каждое ядро, каждую молекулу, атом, частицу, спин, любое ядро каждого из нас. Любой огнеобраз каждого из нас. Любую субъядерность каждого из нас заполняем данным Огнём. Все части каждого из нас, все системы каждого из нас, все аппараты каждого из нас, все частности каждого из нас заполняем данным Огнём собою.</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этим Огнём каждым из нас. И разгораемся этим Огнём пред Аватарами Синтеза Кут Хуми Фаинь собою. Вспыхивая этим Огнём как можно. </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Аватара Синтеза Кут Хуми цельно тотально заполнить каждого из нас этим Огнём и помочь заполниться каждому из нас, не потеряв ни капли, ни атома, ни спина этого Огня, а полностью усвоить его тотально физическим телом каждого из нас. И развернуть каждого из нас в Высокой Цельной Реальности Изначально Вышестоящего Отца собою, переведя нас туда явлением Изначально Вышестоящего Отца каждым из нас и синтезом нас. </w:t>
      </w:r>
    </w:p>
    <w:p>
      <w:pPr>
        <w:pStyle w:val="Style20"/>
        <w:spacing w:lineRule="auto" w:line="240" w:before="0" w:after="0"/>
        <w:ind w:left="0" w:right="0"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Высокой Цельной Реальности Изначально Вышестоящего Отца каждому из нас </w:t>
      </w:r>
      <w:r>
        <w:rPr>
          <w:rFonts w:cs="Times New Roman" w:ascii="Times New Roman" w:hAnsi="Times New Roman"/>
          <w:b/>
          <w:bCs/>
          <w:i/>
          <w:sz w:val="24"/>
          <w:szCs w:val="24"/>
        </w:rPr>
        <w:t>каплей Огня нового цикла явления Изначально Вышестоящего Отца собою с завершающей каплей Огня предыдущего 19-летнего цикла</w:t>
      </w:r>
      <w:r>
        <w:rPr>
          <w:rFonts w:cs="Times New Roman" w:ascii="Times New Roman" w:hAnsi="Times New Roman"/>
          <w:i/>
          <w:sz w:val="24"/>
          <w:szCs w:val="24"/>
        </w:rPr>
        <w:t xml:space="preserve"> каждым из нас.</w:t>
      </w:r>
    </w:p>
    <w:p>
      <w:pPr>
        <w:pStyle w:val="Style20"/>
        <w:spacing w:lineRule="auto" w:line="240" w:before="0" w:after="0"/>
        <w:ind w:left="0" w:right="0"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и переходим в зал 16385-й Высокой Цельной Реальности Изначально Вышестоящего Отца каждым из нас в форме. Развёртываясь пред Изначально Вышестоящим Отцом 16385-й Высокой Цельной Реальности собою. Становясь пред Изначально Вышестоящим Отцом в форме Служения. И развёртываясь в 16385-й Высокой Цельной Реальности пред Изначально Вышестоящим Отцом в форме, вспыхиваем вмещённым в каждого из нас Огнём, синтезируясь с Изначально Вышестоящим Отцом и эманируя Изначально Вышестоящему Отцу вмещённый Огонь каждого из нас, синтезируясь с таким же Огнём единого цикла, 19-летнего, явления Изначально Вышестоящего Отца каждым из нас и всей Планетой Земля в целом. Проникаемся Огнём Изначально Вышестоящего Отца, вспыхивая им.</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эманируем Огонь каждого из нас в синтезе с Огнём Изначально Вышестоящего Отца — Изначально Вышестоящей Матери. Эманируя Огонь каждого из нас Изначально Вышестоящей Матери и синтезируясь с Изначально Вышестоящей Матерью, с её данным Огнём каждого из нас, мы вспыхиваем Огнём Изначально Вышестоящей Матери собою. Впитывая данный тип и вид Огня Изначально Вышестоящего Отца — Изначально Вышестоящей Матери собою в синтезе с ними. И вспыхивая им. И вспыхивая двойным Огнём Изначально Вышестоящего Отца — Изначально Вышестоящей Матери на Огонь каждого из нас, мы вспыхиваем троичной однородностью Огня каждого из нас.</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новый Синтез Изначально Вышестоящего Отца ракурса Высокой Цельной Реальности 16385-й каждым из нас. И просим Изначально Вышестоящего Отца запахтать этот Огонь в каждом из нас до нового естественного Огня и Синтеза Изначально Вышестоящего Отца — Изначально Вышестоящей Матери собою Высокой Цельной Реальностью Изначально Вышестоящего Отца каждым из нас.</w:t>
      </w:r>
    </w:p>
    <w:p>
      <w:pPr>
        <w:pStyle w:val="Style20"/>
        <w:spacing w:lineRule="auto" w:line="240" w:before="0" w:after="0"/>
        <w:ind w:left="0" w:right="0" w:firstLine="567"/>
        <w:jc w:val="both"/>
        <w:rPr/>
      </w:pPr>
      <w:r>
        <w:rPr>
          <w:rFonts w:cs="Times New Roman" w:ascii="Times New Roman" w:hAnsi="Times New Roman"/>
          <w:i/>
          <w:sz w:val="24"/>
          <w:szCs w:val="24"/>
        </w:rPr>
        <w:t>И возжигаясь этим, синтезируемся с Хум Изначально Вышестоящего Отца, стяжаем Синтез Изначально Вышестоящего Отца и, возжигаясь, преображаемся им, прося ввести каждого из нас в Высокую Цельную Реальность 16385-ю Изначально Вышестоящего Отца собою.</w:t>
      </w:r>
    </w:p>
    <w:p>
      <w:pPr>
        <w:pStyle w:val="Style20"/>
        <w:spacing w:lineRule="auto" w:line="240" w:before="0" w:after="0"/>
        <w:ind w:left="0" w:right="0" w:firstLine="567"/>
        <w:jc w:val="both"/>
        <w:rPr/>
      </w:pPr>
      <w:r>
        <w:rPr>
          <w:rFonts w:cs="Times New Roman" w:ascii="Times New Roman" w:hAnsi="Times New Roman"/>
          <w:i/>
          <w:sz w:val="24"/>
          <w:szCs w:val="24"/>
        </w:rPr>
        <w:t xml:space="preserve">И входим в неё каждым из нас и синтезом нас, концентрируя Высокую Цельную Реальность 16385-го явления Изначально Вышестоящего Отца собою и вспыхивая ею и в ней новым однородным запахтанным Изначально Вышестоящим Отцом Огнём каждого из нас. </w:t>
      </w:r>
    </w:p>
    <w:p>
      <w:pPr>
        <w:pStyle w:val="Style20"/>
        <w:spacing w:lineRule="auto" w:line="240" w:before="0" w:after="0"/>
        <w:ind w:left="0" w:right="0" w:firstLine="567"/>
        <w:jc w:val="both"/>
        <w:rPr/>
      </w:pPr>
      <w:r>
        <w:rPr>
          <w:rFonts w:cs="Times New Roman" w:ascii="Times New Roman" w:hAnsi="Times New Roman"/>
          <w:i/>
          <w:sz w:val="24"/>
          <w:szCs w:val="24"/>
        </w:rPr>
        <w:t xml:space="preserve">И проникаясь Высокой Цельной Реальностью собою, мы просим Изначально Вышестоящего Отца зарегистрировать и/или зафиксировать каждого из нас в Высокой Цельной Реальности и преобразить ею явление каждого из нас физически собою, </w:t>
      </w:r>
      <w:r>
        <w:rPr>
          <w:rFonts w:cs="Times New Roman" w:ascii="Times New Roman" w:hAnsi="Times New Roman"/>
          <w:b/>
          <w:bCs/>
          <w:i/>
          <w:sz w:val="24"/>
          <w:szCs w:val="24"/>
        </w:rPr>
        <w:t>открыв новый, следующий цикл явления Изначально Вышестоящего Отца после 11 августа 2018 года явлением Высокой Цельной Реальности Изначально Вышестоящего Отца</w:t>
      </w:r>
      <w:r>
        <w:rPr>
          <w:rFonts w:cs="Times New Roman" w:ascii="Times New Roman" w:hAnsi="Times New Roman"/>
          <w:i/>
          <w:sz w:val="24"/>
          <w:szCs w:val="24"/>
        </w:rPr>
        <w:t xml:space="preserve"> каждым из нас в целом частно и нового Огня, вмещённого сейчас каждым из нас в целом частно в развёртывании данного вида для всех — и типа — лично каждому из нас Огня в Высоких Цельных Реальностях, в Изначально Вышестоящих Реальностях, в Реальностях, в Присутствиях и Планах видов материи явления Изначально Вышестоящего Отца собою.</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20"/>
        <w:spacing w:lineRule="auto" w:line="240" w:before="0" w:after="0"/>
        <w:ind w:left="0" w:right="0" w:firstLine="567"/>
        <w:jc w:val="both"/>
        <w:rPr/>
      </w:pPr>
      <w:r>
        <w:rPr>
          <w:rFonts w:cs="Times New Roman" w:ascii="Times New Roman" w:hAnsi="Times New Roman"/>
          <w:i/>
          <w:sz w:val="24"/>
          <w:szCs w:val="24"/>
        </w:rPr>
        <w:t xml:space="preserve">И мы благодарим Изначально Вышестоящую Мать и просим </w:t>
      </w:r>
      <w:r>
        <w:rPr>
          <w:rFonts w:cs="Times New Roman" w:ascii="Times New Roman" w:hAnsi="Times New Roman"/>
          <w:b/>
          <w:bCs/>
          <w:i/>
          <w:sz w:val="24"/>
          <w:szCs w:val="24"/>
        </w:rPr>
        <w:t>начать развёртывание нового вида материи Высокой Цельной Реальности</w:t>
      </w:r>
      <w:r>
        <w:rPr>
          <w:rFonts w:cs="Times New Roman" w:ascii="Times New Roman" w:hAnsi="Times New Roman"/>
          <w:i/>
          <w:sz w:val="24"/>
          <w:szCs w:val="24"/>
        </w:rPr>
        <w:t xml:space="preserve"> каждым из нас явлением Изначально Вышестоящего Отца каждым из нас соответствующим типом индивидуализации Огня, сформированным в явлении Синтеза Изначально Вышестоящего Отца и Изначально Вышестоящей Матери каждым из нас и являемым физически собою.</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значально Вышестоящим Отцом, мы благодарим Изначально Вышестоящего Отца. </w:t>
      </w:r>
    </w:p>
    <w:p>
      <w:pPr>
        <w:pStyle w:val="Style20"/>
        <w:spacing w:lineRule="auto" w:line="240" w:before="0" w:after="0"/>
        <w:ind w:left="0" w:right="0"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ё-во-всём этим. И синтезируясь с Изначально Вышестоящим Отцом, </w:t>
      </w:r>
      <w:r>
        <w:rPr>
          <w:rFonts w:cs="Times New Roman" w:ascii="Times New Roman" w:hAnsi="Times New Roman"/>
          <w:b/>
          <w:i/>
          <w:sz w:val="24"/>
          <w:szCs w:val="24"/>
        </w:rPr>
        <w:t>стяжаем форму</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сокой Цельной Реальности Служения </w:t>
      </w:r>
      <w:r>
        <w:rPr>
          <w:rFonts w:cs="Times New Roman" w:ascii="Times New Roman" w:hAnsi="Times New Roman"/>
          <w:i/>
          <w:sz w:val="24"/>
          <w:szCs w:val="24"/>
        </w:rPr>
        <w:t>каждого из нас, преображаясь ею с поддержкой стяжённого и развёрнутого Огня всетелесно, нового, каждым из нас.</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ую Мать, благодарим Изначально Вышестоящих Аватаров Синтеза Кут Хуми Фаинь. Возвращаемся в физическое выражение каждым из нас. </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Обратите внимание на заполненность и цельность головы неким странным состоянием. Это тот самый Цельный Огонь, который мы стяжали и смогли взять с собою. Зафиксируйтесь на нём. Если получится, расширьте по всему телу. Но голова должна быть заполнена им.</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проникаясь данным Огнём, одевая физическую форму ракурса Высокой Цельной Реальности, мы эманируем всё стяжённое, возожжённое в Изначально Вышестоящий Дом Изначально Вышестоящего Отца, во все Изначально Вышестоящие Дома Изначально Вышестоящего Отца Служения каждого из нас, в Изначально Вышестоящий Дом Изначально Вышестоящего Отца Москвы явлением фиксации всех данных Огней каждым из нас и в синтезе нас, эманируем и одновременно фиксируемся. И эманируем всё стяжённое, возожжённое в Изначально Вышестоящий Дом Изначально Вышестоящего Отца каждого из нас. </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14" w:name="__RefHeading___Toc522661926"/>
      <w:bookmarkEnd w:id="14"/>
      <w:r>
        <w:rPr>
          <w:rFonts w:cs="Times New Roman" w:ascii="Times New Roman" w:hAnsi="Times New Roman"/>
          <w:sz w:val="24"/>
          <w:szCs w:val="24"/>
        </w:rPr>
        <w:t>Комментарий после практики. Новый тип Ог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е наше стяжание, любое наше движение куда-либо всегда начинается с первой одной капли Огня, всегда, все годы и Синтеза и до него. И сейчас каждый из вас получил вот эту первую новую капля Огня. Раньше никогда в таком масштабе и столько капель разного типа мы не получали, все предыдущие годы, и девятнадцатые и до них, обязательно кто-то один получал каплю, а потом шло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самый простой пример, я всегда публиковал, что когда-то первый раз взял первую каплю Абсолютного Огня, потом появилась небольшая группа лиц, буквально несколько, которые смогли взять то же. Сейчас мы стяжаем целую систему Абсолютного Огня, масштабы её понятны.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по многим и многим программам, темам, явлениям, реальностям перехода Метагалактики Фа в другие виды материи и так далее, и так далее всегда кто-то брал первую каплю, по некоторым темам это не только я, это однозначно, это невозможно, чтоб всё брал один, просто я веду всю эту систему как Глава ИВДИВО. И мы получили то, что получили по итогам сегодня, и вся эта вот полученная результативность всех наших действий за все эти годы сейчас была выражена в вашей капле Огня, но при этом мы перешли в иной тип материи – в Высокую Цельную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б было понятно, простенько, в этой реальности наш головной мозг должен действовать цельно, не двуполушарно, не в единстве двух полушарий, а цельно, где два полушария как Инь и Ян сливаются в одно Дао, действуют цельно. И по структуре физической организации это как бы два полушария, но действует один головной моз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вы скажете, так оно и есть. Биологически так оно и есть, а надо человечески, чтоб так оно и было, а с этим большие вопросы, поверьте. Теоретически мы материал понимаем, и когда нам слова понятны, нам кажется, что раз слова понятны, то так оно и есть, ну, как бы мозг наш так действует. Но когда доходит до личных выражений и общений, как</w:t>
        <w:noBreakHyphen/>
        <w:t>то оно так не наблюдается, так корректно выражусь, мы к этому ещё идём.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мы должны понимать, что это лишь первое предположение к тому, куда мы попали. Сейчас фантазировать не надо, обычно такие капли Огня раскручиваются в годах и в десятилетиях. Почему я смело у Отца сказал, поняв, что мы сейчас взяли, что это как бы на следующий цикл, то есть это не может раскрутиться ни за неделю, ни за две и даже ни за несколько лет, честно скажу, капля каждого из вас.</w:t>
      </w:r>
    </w:p>
    <w:p>
      <w:pPr>
        <w:pStyle w:val="Normal"/>
        <w:spacing w:lineRule="auto" w:line="240" w:before="0" w:after="0"/>
        <w:ind w:firstLine="567"/>
        <w:jc w:val="both"/>
        <w:rPr/>
      </w:pPr>
      <w:r>
        <w:rPr>
          <w:rFonts w:cs="Times New Roman" w:ascii="Times New Roman" w:hAnsi="Times New Roman"/>
          <w:sz w:val="24"/>
          <w:szCs w:val="24"/>
        </w:rPr>
        <w:t xml:space="preserve">В конце практики, я такое в первый раз видел, сфера над Москвой, ну, или вокруг Москвы, так скажем, я видел цельно сферу – Москва, понятно, что она там... ну, я больше центровку видел. Теперь представьте, в центре Москвы каждый из нас это такой столпик Огня, другого – рубинового Огня, я специально подчёркиваю цвет, такого глубоко рубинового Огня вот такой столпик </w:t>
      </w:r>
      <w:r>
        <w:rPr>
          <w:rFonts w:cs="Times New Roman" w:ascii="Times New Roman" w:hAnsi="Times New Roman"/>
          <w:i/>
          <w:sz w:val="24"/>
          <w:szCs w:val="24"/>
        </w:rPr>
        <w:t>(показывает пальцами размер)</w:t>
      </w:r>
      <w:r>
        <w:rPr>
          <w:rFonts w:cs="Times New Roman" w:ascii="Times New Roman" w:hAnsi="Times New Roman"/>
          <w:sz w:val="24"/>
          <w:szCs w:val="24"/>
        </w:rPr>
        <w:t xml:space="preserve">. И вот когда мы от Отца возвращались, такая серия столпиков из вас зафиксировалась в материи Москвы. Я вижу, что это Москва, это как бы взгляд был другого мира, но всё равно я понимал, что это Москва, другим мировым телом, взгляд другого мира. И вот так встали столпики другого организованного Огня, где ни окружающая материя на нас... реагировать нечем, мы просто стали и из нас ничего туда не идёт, реагировать нечем, ну, в смысле, что... Мы, конечно, в конце сказали, что мы эманируем, но мы эманируем то, что мы можем эманировать, я честно говорю. Мы ж стяжали у Отца Синтез, у Владыки Синтез, это мы можем эманировать, а вот этот рубиновый Огонь, что я видел, он даже не шелохнулся. И тут фантазий строить не надо, мы его точно не эманиров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вую каплю Абсолютного Огня, я когда её стяжал, я её точно не мог вообще эманировать, я только три месяца к ней пристраивался, больно было в грудной клетке физически. Сейчас вы более натренированные брать всё, поэтому, надеюсь, вам больно не будет, я не шучу сейчас, я вполне передаю физические ощущения, когда я с трудом ходил. Не, ходил-то я легко, я хореограф, а в грудной клетке было весело и я знал, что это зараза какая-то Огня, которая даже вдохнуть и даже клетку расправить грудную не позволяет. Ощущения были весёл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вас сейчас то же самое, но не Абсолют, не. Это Огонь тотально абсолютен, в смысле целен, но это не Абсолютный Огнь, это иное, я просто говорю, это иной Огонь. Мы не имеем ему названия, поэтому я не могу ничего сказать. Я могу сказать, что это Огонь Высокой Цельной Реальности, но я этот Огонь знаю, это будет враньё. Это не Огонь Высокой Цельной Реальности, но это Огонь из Высокой Цельной Реальности иного типа. Вот такой интересный цикл у нас начин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для соображалки вас. А... это мы начали завершать ньютонов цикл. Ну, я могу сказать, что завершили новым типом Огня, но у нас ещё один Синтез, у нас ещё Съезд впереди, кто его знает, что Папа там включит, но то, что мы сейчас сделали громадный шаг и может быть это и станет завершением, это точно. Тут я, вы понимаете, я не знаю. Обычно Папа даёт всё на первый шаг, а первый шаг мы сейчас сделали, так что это завершение цикла, но попробуем развиваться в этом. Может быть такие капли просто расширятся на весь Съезд и всё. Может больше надо, нас тут сотня, а там пятьсот будет, больше. Кстати, не зря я говорил 500 процентов, 500 людей надо по регистрации Съ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240" w:before="0" w:after="0"/>
        <w:jc w:val="center"/>
        <w:rPr>
          <w:rFonts w:ascii="Times New Roman" w:hAnsi="Times New Roman" w:cs="Times New Roman"/>
          <w:sz w:val="24"/>
          <w:szCs w:val="24"/>
        </w:rPr>
      </w:pPr>
      <w:bookmarkStart w:id="15" w:name="__RefHeading___Toc522661927"/>
      <w:bookmarkEnd w:id="15"/>
      <w:r>
        <w:rPr>
          <w:rFonts w:cs="Times New Roman" w:ascii="Times New Roman" w:hAnsi="Times New Roman"/>
          <w:sz w:val="24"/>
          <w:szCs w:val="24"/>
        </w:rPr>
        <w:t>О переходе в Высокую Цельную Реаль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момент такой, такой странный вам ответ, сейчас независимо от нас, я это подчеркну, это делалось независимо от нас. Недавно Иерархия, которую мы знаем по Изначально Вышестоящим Реальностям перешла в Высокие Цельные Реальности и вышла за пределы Высокой Цельной Реальности Метагалактики, то есть все Аватары Синтеза, которых вы знаете, начали фиксироваться в Высокой Цельно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это было сделано? Потому что мы с вами начали стяжать много Частей по Изначально Вышестоящим Реальностям и фактически осваивать этот масштаб материи как наше телесное строение, когда количественный предел некоего количества людей в сотнях человек, нас стало больше возможного, это так и называется, когда количественное станет больше возможного, цифру никогда не называют, потому что в разной материи она разная. Цифру знает только два высших существа – Отец и Мать. Отец знает качество, Мать знает количество, между ними стоит цифра там двадцать человек, двенадцать человек, пятьсот человек, тысяча. Вот для некоторых приходов в Метагалактику нам надо было больше тысяча двадцати четырёх, тысяча шестидесяти, где-то меньше, несколько сотен. Вот мы набрали это количество, и Иерархия сразу пошла в Высокую Цельную Реальность. Я узнал это, мне запретили это публиковать, потому что Иерархия-то пошла, а мы за ней пойти не можем, вернее, пока ещё не пошли, так выразимся. Ну, и естественно, я уже думаю о том, как туда пойти, а не можем. Результатом этого похода, чтоб вы видели, чтоб всё объективно, стал Экополис Изначально Вышестоящего Отца. Я сразу опубликовал, что нам Отец подарил там здание, и что этот Экополис стоит в Высокой Цельной Реальности Изначально Вышестоящего Отца, где мы сейчас с вами 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стал мучить наши заблуждения, что это Высокая Цельная Реальность Метагалактики, потому что доказать разницу этих Реальностей нам нечем. Но я могу сказать, что это разные вещи, я так корректно выражусь, что Высокая Цельная Реальность Метагалактики это одна из 16385</w:t>
        <w:noBreakHyphen/>
        <w:t xml:space="preserve">ти Высоких Цельных Реальностей. И очень честно скажу, что она совершенно ещё не связана с нашим биологическим типом человека, ещё раз, и она совершенно не связана с нашим биологическим типом человека, мы там ещё только появляемся. </w:t>
      </w:r>
    </w:p>
    <w:p>
      <w:pPr>
        <w:pStyle w:val="Normal"/>
        <w:spacing w:lineRule="auto" w:line="240" w:before="0" w:after="0"/>
        <w:ind w:firstLine="567"/>
        <w:jc w:val="both"/>
        <w:rPr/>
      </w:pPr>
      <w:r>
        <w:rPr>
          <w:rFonts w:cs="Times New Roman" w:ascii="Times New Roman" w:hAnsi="Times New Roman"/>
          <w:sz w:val="24"/>
          <w:szCs w:val="24"/>
        </w:rPr>
        <w:t xml:space="preserve">Вот с нами совершенно связана Метагалактика Фа, как одна из Изначально Вышестоящих Реальностей, это точно. Вот </w:t>
      </w:r>
      <w:r>
        <w:rPr>
          <w:rFonts w:cs="Times New Roman" w:ascii="Times New Roman" w:hAnsi="Times New Roman"/>
          <w:b/>
          <w:sz w:val="24"/>
          <w:szCs w:val="24"/>
        </w:rPr>
        <w:t>Метагалактика Фа – это материя нашего биологического типа.</w:t>
      </w:r>
      <w:r>
        <w:rPr>
          <w:rFonts w:cs="Times New Roman" w:ascii="Times New Roman" w:hAnsi="Times New Roman"/>
          <w:sz w:val="24"/>
          <w:szCs w:val="24"/>
        </w:rPr>
        <w:t xml:space="preserve"> Высокая Цельная Реальность Метагалактики, мы туда вошли младенцами, и пять лет у нас там не могли формироваться никакие тела в Высокой Цельной Реальности Метагалактики. Относительно недавно, там несколько месяцев, они у нас начали формироваться, мы там стали младенцами, без всякий иллюзий. Вот так, чтоб не было иллюзий, мы там младенцы. Младенцы кричат, едят, всё впитывают, в принципе, чем мы сейчас и занимаемся, все девятнадцать лет.</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если </w:t>
      </w:r>
      <w:r>
        <w:rPr>
          <w:rFonts w:cs="Times New Roman" w:ascii="Times New Roman" w:hAnsi="Times New Roman"/>
          <w:b/>
          <w:sz w:val="24"/>
          <w:szCs w:val="24"/>
        </w:rPr>
        <w:t>в Высокой Цельной Реальности Метагалактики мы младенцы</w:t>
      </w:r>
      <w:r>
        <w:rPr>
          <w:rFonts w:cs="Times New Roman" w:ascii="Times New Roman" w:hAnsi="Times New Roman"/>
          <w:sz w:val="24"/>
          <w:szCs w:val="24"/>
        </w:rPr>
        <w:t>, это в одной из шестнадцати тысяч, то в Высокой Цельной Реальности Изначально Вышестоящего Отца, которая состоит из шестнадцати тысяч таких реальностей, в одной из которых мы младенцы, понятно, нам вообще появляться нечего. По логике вещей я надеюсь понятно.</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м дана была сейчас первая капля Огня, и так как все годы нас учили усваивать Огонь, мы каким-то образом его усвоили, как смогли, и вот этим Огнём Отец, Изначально Вышестоящий Отец перетащил нас в Высокую Цельную Реальность.</w:t>
      </w:r>
      <w:r>
        <w:rPr>
          <w:rFonts w:cs="Times New Roman" w:ascii="Times New Roman" w:hAnsi="Times New Roman"/>
          <w:sz w:val="24"/>
          <w:szCs w:val="24"/>
        </w:rPr>
        <w:t xml:space="preserve"> В общем, взял лукошко с нами и переставил в нужное место, а мы там такие капельные яички, ну, как пасхальные, красивые, только сияющие капельками Огня, так чтоб было понятно, почему я сказал лукошко, но в теле человека, только там не скорлупа, а кожа или некая форма каждого из нас в этом состоянии. В принципе одно и то же, что в скафандр налить воду или каплю Огня, что в наше тело – от более высокого вида материи, она тут же структурируется и ничего не выпускает, но всё впитывает. То есть при более высокой материи наша кожа становится настолько плотной, мягкой для нас, но очень плотной там, что ничего из себя не выпускает. Вот был использован этот принц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кожа – это Слово Отца. Отец произнёс соответствующее Слово, наша кожа стала фактически скафандром, причём кожа ещё того тела, на физику это отражалось. Огонь заполнил наше тело вот этой каплей Огня, и мы вот так вот Отцом были переведены в Высокую Цельную Реальность. Мы там постояли. У некоторых был вопрос, почему практика такая простая. А вы никогда не видели, как ходят оловянные солдатики? У меня не было в детстве оловянных солдатиков, наше материальное обеспечение не имело таких возможностей, но я видел, как играют другие – их переставляют, они сами не двигаются. Вот мы с вами были вот в такой стезе. Поэтому, как нас поставили вот так, так мы и стояли. Этим же состоянием мы синтезировались с Папой и синтезировались с Мамой, тем объёмом синтеза, который был в каждом из нас. Шелохнуться было нечем. То есть это такая плотность материи, что нас вставили в эту плотность материи и выставили из неё, а там даже шелохнуться было нечем. Дышать там тоже нечем, в смысле, там есть чем дышать Иерархии, нам пока дышать не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Иерархия туда пошла, а мы с вами члены Иерархии, по праву нас могли туда пойти вместе с собою. Вот так вот. Но нам надо было войти в этот огонь. Наша биология такой тип огня усваивать не может, на сегодня. Это даже хуже, чем с Метагалактикой. Метагалактический тип огня, когда начинал работать Аватар Синтеза, мы хотя бы могли усваивать по капельке, по атому, вот мы могли усваивать. Здесь нам пока и усваивать нечем, он просто в нас остался. Я не сгущаю краски, я не хочу никого пугать, я вам рассказываю факт. У нас 97-й Синтез, для меня вы полные профессионалы, не важно, как вы к себе относитесь, раз вы добрались до 97-го Синтеза, это полная тотальная профессиональность Синтезом по мере вашей подготовки, я понимаю. Я просто с вами общаюсь, рассказываю как оно есть, и не пытаюсь не приукрасить, не застращать. Оно вот так есть и деваться нам от этого некуда. Оно просто так ест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ервый шаг мы сделали, в следующие годы будем думать, что с этим делать дальше, ну, или там в следующие месяцы. Вот всё. Это по практике, это чтоб вы примерно поним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 честно, я могу сейчас официально объявить, что Иерархия перешла в Высокую Цельную Реальность, я сейчас просто сказал это, но я не делаю это официальное объявление, потому что понимаю, что мы не сможем сделать практику перехода в Высокую Цельную Реальность, а значит такие объявления – что? – запрещ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переставить нас туда как оловянных солдатиков, смогут, я думаю, Владыка Кут Хуми сможет. Хотя тут есть тоже вопросы, не к Владыке, вообще, к способности нас там стоять, а мы туда перейти не сможем. Поэтому, если у кого в голове возникла идея, почему же мы не делаем практику первостяжания, ответ простой: «А первостяжать нечего и нечем.» То есть пока Иерархия, известная нам, там разрабатывает эти уровни огня, потом начнёт нас обучать, потом мы когда-нибудь к этому вернё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мы с вами сталкиваемся с тем процессом, когда мы туда ходить не можем. Уверяю вас, несмотря на то, что я сейчас рассказываю, у нас появится множество лиц, даже из тех, кто сидит в зале, что тут же завтра получит право туда ходить, вот всем своим оловянным передвижением. Мы их уже называем «оловянные мозги» – им ничто не указ, им главное, что они услышали интересные слова, что куда-то можно запереться, в прямом смысле этого слова. Выпереться оттуда нельзя, поэтому им там легко-легко становится, когда сгорают окончательн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заранее говорю, чтобы не было никаких иллюзий, никаких реальных шансов пока туда ходить у нас нет. Вы можете считать, что они у вас есть. Обычно это считают те самые люди, которые имеют самую первичную подготовку, у них шанс есть ходить везде, я о таком человеке сейчас рассказывал. С одной стороны он нам помог, потому что заявление от полного нуля полностью совпадает с полнотой Отца. Есть два вида нуля – «ОО» называется, Образ Отца. Образ самого Отца, полностью насыщенный Отцом, и наш начинающий, полный ноль, полностью ничем не насыщенный. Вот этот ноль должен выбежать к Отцу и сказать: «Папа, заполни меня по-новому». В смысле не на четыре тысячи, а на шестнадцать тысяч. И если ноль удалось вывести к Папе, процесс получения вот этого нового Огня начался. Честно говорю, мы никого не приглашали, если бы кого-то приглашали, процесс был бы нечистый, наруше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 мне подошли и сказали: «Можно с вами пообщаться по новому служению?» – «Можно, время есть.» И мы там вчетвером сели пообщаться, и вот такой интересный разговор сложился. Если бы это была просьба не от тех людей, а от меня, явно такой разговор не имел бы права даже сложиться, потому что я стимулировал бы новеньких и начинающих на невозможные результаты стяжаний. Это на всякий случай, у вас то же самое, у всех так, это нарушение иерархической этики. А вот когда новенькие меня убеждают, что всё по-другому и я понимаю, что это может сложиться, что это реально, что это выходит из Синтеза, но он объяснить не может, как это выходит, у него у самого сложилось, интуиция сработала или не знаю что, может подготовка какая. Вот это то самое, что нужно хватать, сразу вести к Папе и смотреть, Папа разрешит или нет. Серьёзно. И смотреть, Папа разрешит или нет, мог и не разрешить, пошутили и ладно, ну, хотя бы потенциал показать. Папа разрешил, и мы начали двигаться в ту сторону. Движение не знаю как будет, наверное, идти долго, на несколько десятилетий Папа разрешил двигаться в ту сторону, примерно так. Но вот огонь, который мы сейчас взяли, в том числе, скорее всего, предполагает эти возможности, потому что слишком нас сильно успокоило, что за нашим бешенством никогда не замечалось, мы в таком теле никогда не стояли. То есть вот эта плотность, скорее всего Папа на нас проверял вот эти шестнадцать тысяч концентраций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что Папа имеет 64 Ипостаси базовые, их сейчас назвали Аватарами, по-старому Ипостаси. Если ракурсом каждой Ипостаси зафиксировать 256 частей, их будет как раз 16384. То есть у нас сейчас части строятся ракурсом шестнадцати Ипостасей Изначально Вышестоящего Отца из 64-х. Мы 16 умножаем на 256. Если взять ракурс 64-х Ипостасей на 256, частей как раз будет 1638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мотрите, как у вас хорошо мозги заработали! Я поэтому это объяснение приберёг на после практики. Я намекал до практики, но не все взяли, сейчас понятней стало. Поэтому я сразу увидел, что в шестнадцати тысячах объективка-то есть, хоть выплеск был субъективный, а объективное-то соответствует Стандартам Синтеза, поэтому вывел к Отцу и сказал: «Про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уже настучали по рукам за просьбы, поэтому я просить не мог. Следующий. Это так, чтобы Иерархия увидела, что у нас многие могут попросить. И это хорошо. Это хорошо, это продвижение нового, нельзя застояться в старом. Вот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ть такой шанс, когда мы сейчас стояли в огне, что это плотненькое выражение Цельного Огня Отца на 16384 Части, единственное добавлю – Высокой Цельной Реальности. Без добавлений. Или из 16384-х Высоких Цельных Реальностей, где одна из них Высокая Цельная Реальность Метагалактики, где мы, скорее всего, младенец. Слово «скорее всего» это просто не все сидящие в зале стяжали всё, что положено, чтобы стать младенцем. Понятно, да? И чем меньше таких стяжаний, тем сильнее и тяжелее оловянный солдатик. В оловянности. Масса металла возрастает на отсутствие массы огня, пропорции такие. Это я намекаю, что у кого Абсолюта Изначально Вышестоящего Отца не было, у вас очень большой оловянный солдатик с толстыми ногами, руками, телом. Тяжелый, но тоже оловянный. Кто стяжал, это был утончённый оловянный солдатик, у него и ручки видны, и пальцы видны, и личико видно, но тоже оловянный. А толстый оловянный – там не обязательно всё индивидуально видно, главное, что на человека похож, в этом раз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примерно вам подсказал, как я смог сейчас расшифровать тот огонь, в который мы с вами входили. Внимание, я тоже вместе с вами входил в этот огонь первый раз, исключений нет. Вместе с вами мы все, каждый лично первый раз входил в этот огонь, каждый из нас. Как вы взяли, как я взял, как мы взяли – так нам и пребудет от Изначально Вышестоящего Отца. Вот здесь иллюзий строить не надо. Ничего больше по этому поводу сказать не м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у нас последний Синтез, наверное, эта практика была частично экзаменационной, так выразимся. «Частично», потому что сказать нечего, но это точно практика, которая заложила Огонь следующего девятнадцатилетнего цикла и поставила первую точку на предыдущем девятнадцатилетнем цик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240" w:before="0" w:after="0"/>
        <w:jc w:val="center"/>
        <w:rPr/>
      </w:pPr>
      <w:bookmarkStart w:id="16" w:name="__RefHeading___Toc522661928"/>
      <w:bookmarkEnd w:id="16"/>
      <w:r>
        <w:rPr>
          <w:rFonts w:cs="Times New Roman" w:ascii="Times New Roman" w:hAnsi="Times New Roman"/>
          <w:sz w:val="24"/>
          <w:szCs w:val="24"/>
        </w:rPr>
        <w:t xml:space="preserve">Сложение нового состояния </w:t>
      </w:r>
      <w:r>
        <w:rPr>
          <w:rFonts w:cs="Times New Roman" w:ascii="Times New Roman" w:hAnsi="Times New Roman"/>
          <w:sz w:val="24"/>
          <w:szCs w:val="24"/>
          <w:lang w:val="ru-RU"/>
        </w:rPr>
        <w:t>П</w:t>
      </w:r>
      <w:r>
        <w:rPr>
          <w:rFonts w:cs="Times New Roman" w:ascii="Times New Roman" w:hAnsi="Times New Roman"/>
          <w:sz w:val="24"/>
          <w:szCs w:val="24"/>
        </w:rPr>
        <w:t>ланов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еперь так вот внимательно сейчас послушайте, сейчас будет разрыв шаблонов – нам надо сложить по итогам девятнадцатилетнего цикла новое состояние планов Планеты Земля, так как Планета это планы. Мы планами не пользуемся и одновременно пользуемся, но я надеюсь вы понимаете, что есть такое понятие как План Отца и оно никуда не делось. А в Плане Отца есть планирование – с чего начинать развитие, внимание, самой простейшей жизни. И мы должны с вами понимать, что как бы мы с вами не пошли далеко и глубоко, то это такая сейчас система между Высокой Цельной Реальностью сейчас в этом зале и планами, которые составляют инь и ян или Альфа и Омегу – План Отца называется. До этого Синтеза между Изначально Вышестоящими Реальностями и планами, когда-то раньше между реальностями и планами, потому что вначале всего План Отца. Поэтому мы обязаны закладывать базовое планирование, элементарное для самых элементарных существ, в том числе человеческого типа, – внимание! – которые живут только Планетой Земля, которые живут только Царствами и дальше пока жить не могут, не хотят и вообще нечем.</w:t>
      </w:r>
    </w:p>
    <w:p>
      <w:pPr>
        <w:pStyle w:val="Normal"/>
        <w:tabs>
          <w:tab w:val="clear" w:pos="708"/>
          <w:tab w:val="left" w:pos="9072" w:leader="none"/>
        </w:tabs>
        <w:spacing w:lineRule="auto" w:line="240" w:before="0" w:after="0"/>
        <w:ind w:firstLine="567"/>
        <w:jc w:val="both"/>
        <w:rPr/>
      </w:pPr>
      <w:r>
        <w:rPr>
          <w:rFonts w:cs="Times New Roman" w:ascii="Times New Roman" w:hAnsi="Times New Roman"/>
          <w:sz w:val="24"/>
          <w:szCs w:val="24"/>
        </w:rPr>
        <w:t xml:space="preserve">И мы должны понимать, что </w:t>
      </w:r>
      <w:r>
        <w:rPr>
          <w:rFonts w:cs="Times New Roman" w:ascii="Times New Roman" w:hAnsi="Times New Roman"/>
          <w:i/>
          <w:sz w:val="24"/>
          <w:szCs w:val="24"/>
        </w:rPr>
        <w:t>(рисует схему)</w:t>
      </w:r>
      <w:r>
        <w:rPr>
          <w:rFonts w:cs="Times New Roman" w:ascii="Times New Roman" w:hAnsi="Times New Roman"/>
          <w:sz w:val="24"/>
          <w:szCs w:val="24"/>
        </w:rPr>
        <w:t xml:space="preserve"> есть Планы, потом есть Присутствия </w:t>
      </w:r>
      <w:r>
        <w:rPr>
          <w:rFonts w:cs="Times New Roman" w:ascii="Times New Roman" w:hAnsi="Times New Roman"/>
          <w:i/>
          <w:sz w:val="24"/>
          <w:szCs w:val="24"/>
        </w:rPr>
        <w:t>(пишет снизу вверх),</w:t>
      </w:r>
      <w:r>
        <w:rPr>
          <w:rFonts w:cs="Times New Roman" w:ascii="Times New Roman" w:hAnsi="Times New Roman"/>
          <w:sz w:val="24"/>
          <w:szCs w:val="24"/>
        </w:rPr>
        <w:t xml:space="preserve"> это есть в Распоряжениях, кстати. Внимание, у нас в Распоряжениях какое-то время шла борьба, вот сейчас я могу вам это рассказать, когда общим решением Иерархии нам указали исключить планы из Распоряжений. Мы их изъяли. И решение это закон. Но я понимал, что с нас сняли управление планированием Творения, так это называется, потому что у Отца есть План Творения, План Отца. Если у нас изъяли планы из Распоряжений, запретив их публиковать, у нас изъяли управление планированием. Нехорошо.</w:t>
      </w:r>
    </w:p>
    <w:p>
      <w:pPr>
        <w:pStyle w:val="Normal"/>
        <w:tabs>
          <w:tab w:val="clear" w:pos="708"/>
          <w:tab w:val="left" w:pos="9072" w:leader="none"/>
        </w:tabs>
        <w:spacing w:lineRule="auto" w:line="240" w:before="0" w:after="0"/>
        <w:ind w:firstLine="567"/>
        <w:jc w:val="both"/>
        <w:rPr/>
      </w:pPr>
      <w:r>
        <w:rPr>
          <w:rFonts w:cs="Times New Roman" w:ascii="Times New Roman" w:hAnsi="Times New Roman"/>
          <w:sz w:val="24"/>
          <w:szCs w:val="24"/>
        </w:rPr>
        <w:t xml:space="preserve">Другим решением, другой командой Иерархии и ИВДИВО там, не будем говорить как, мы заставили принять другое решение и внесли планы обратно в наше Распоряжение. Кто внимательно следит, тот мог даже удивиться – то нет планов, то есть планы в отдельных фразах. В последних Распоряжениях они есть, мы их туда сознательно вносили. Я вообще не публиковал эту сложную Иерархическую политику, потому что, ну, как бы это наше с вами Могущество, нас наделяют этим. Кстати, </w:t>
      </w:r>
      <w:r>
        <w:rPr>
          <w:rFonts w:cs="Times New Roman" w:ascii="Times New Roman" w:hAnsi="Times New Roman"/>
          <w:b/>
          <w:sz w:val="24"/>
          <w:szCs w:val="24"/>
        </w:rPr>
        <w:t>Могущество – это Человек Плана Творения</w:t>
      </w:r>
      <w:r>
        <w:rPr>
          <w:rFonts w:cs="Times New Roman" w:ascii="Times New Roman" w:hAnsi="Times New Roman"/>
          <w:sz w:val="24"/>
          <w:szCs w:val="24"/>
        </w:rPr>
        <w:t>. Или у нас изымают планы и Могущество тоже изымают част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сейчас у нас планы есть и мы теперь на них стоим, и я там, и мы там, и так далее, поэтому вначале планы. Это я специально говорю насколько они важны, потому что в нашей голове мы от них оторвались и считаем, что ушли дальше. Мы ушли дальше, но планы ведь тоже никто не отменял. Ответ простой: если мы потеряем планы, то другие существа на эти планы напланируют своё существенное развитие, потому что в самом начале всегда идёт План Творения. Не присутствия Творения, не реальности Творения, а План Творения. Значит от планов никогда нельзя отказываться, надо просто знать, что они в мелочи своей входят в присутствия, присутствия в мелочи своей входят в реальности, а реальности это уже реальная жизнь наша.</w:t>
      </w:r>
    </w:p>
    <w:p>
      <w:pPr>
        <w:pStyle w:val="Normal"/>
        <w:spacing w:lineRule="auto" w:line="240" w:before="0" w:after="0"/>
        <w:ind w:firstLine="567"/>
        <w:jc w:val="both"/>
        <w:rPr/>
      </w:pPr>
      <w:r>
        <w:rPr>
          <w:rFonts w:cs="Times New Roman" w:ascii="Times New Roman" w:hAnsi="Times New Roman"/>
          <w:sz w:val="24"/>
          <w:szCs w:val="24"/>
        </w:rPr>
        <w:t xml:space="preserve">Пример. У нас сейчас физическая реальность – вот она </w:t>
      </w:r>
      <w:r>
        <w:rPr>
          <w:rFonts w:cs="Times New Roman" w:ascii="Times New Roman" w:hAnsi="Times New Roman"/>
          <w:i/>
          <w:sz w:val="24"/>
          <w:szCs w:val="24"/>
        </w:rPr>
        <w:t>(разводит руки, показывая)</w:t>
      </w:r>
      <w:r>
        <w:rPr>
          <w:rFonts w:cs="Times New Roman" w:ascii="Times New Roman" w:hAnsi="Times New Roman"/>
          <w:sz w:val="24"/>
          <w:szCs w:val="24"/>
        </w:rPr>
        <w:t xml:space="preserve">. Но внутри нашего тела есть системы физиологии: дыхательная система, кровеносная система. Это присутствия, ведь эти системы у нас присутствуют, даже в физической реальности. А каждая эта система, допустим, дыхательная состоит из аппаратов: там трахея, лёгкое, альвеолы там разные, а это планы. </w:t>
      </w:r>
      <w:r>
        <w:rPr>
          <w:rFonts w:cs="Times New Roman" w:ascii="Times New Roman" w:hAnsi="Times New Roman"/>
          <w:b/>
          <w:sz w:val="24"/>
          <w:szCs w:val="24"/>
        </w:rPr>
        <w:t>Планы – это аппарат, присутствия – это системы, а реальность – это биология физического тела, которой мы живём.</w:t>
      </w:r>
      <w:r>
        <w:rPr>
          <w:rFonts w:cs="Times New Roman" w:ascii="Times New Roman" w:hAnsi="Times New Roman"/>
          <w:sz w:val="24"/>
          <w:szCs w:val="24"/>
        </w:rPr>
        <w:t xml:space="preserve"> Убрали планы и у нас только реальность физического тела и, понятно, системы. Аппаратов нет, а нет аппаратов, из них вырастают всякие рудименты. Кто не знает, что такое рудименты, это хвосты, копыта и так далее, и пятачки разные. И тогда напланировать могут всё, что угодно и из нас опять уродцы начнут появляться, как из Атлантов появились уродцы-демоны. Не обязательно что мы это видели, к сожалению было, вот к сожалению было, это не фантазия, было. Поэтому шла борьба за планы, мы её выиграли, а теперь по завершению 19-летнего цикла Планеты, из-за того, что мы преодолели предыдущие планы, нам надо спланировать по-новому, но не очень напрягая окружающее пространство и, внимание, мы готовы к этому планированию уже последние 10 лет, но не имели право спланировать – этот цикл должен был законч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ейчас с вами стяжать пойдём новые планы Планеты для следующего цикла и последующих, но они будут очень простенькие, для самых начал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закончим </w:t>
      </w:r>
      <w:r>
        <w:rPr>
          <w:rFonts w:cs="Times New Roman" w:ascii="Times New Roman" w:hAnsi="Times New Roman"/>
          <w:i/>
          <w:sz w:val="24"/>
          <w:szCs w:val="24"/>
        </w:rPr>
        <w:t>(продолжает писать схему).</w:t>
      </w:r>
      <w:r>
        <w:rPr>
          <w:rFonts w:cs="Times New Roman" w:ascii="Times New Roman" w:hAnsi="Times New Roman"/>
          <w:sz w:val="24"/>
          <w:szCs w:val="24"/>
        </w:rPr>
        <w:t xml:space="preserve"> Планы, Присутствия, Реальности, Изначально Вышестоящие Реальности и Высокие Цельные Реальности. </w:t>
      </w:r>
    </w:p>
    <w:p>
      <w:pPr>
        <w:pStyle w:val="Normal"/>
        <w:spacing w:lineRule="auto" w:line="240" w:before="0" w:after="0"/>
        <w:ind w:firstLine="567"/>
        <w:jc w:val="both"/>
        <w:rPr/>
      </w:pPr>
      <w:r>
        <w:rPr>
          <w:rFonts w:cs="Times New Roman" w:ascii="Times New Roman" w:hAnsi="Times New Roman"/>
          <w:sz w:val="24"/>
          <w:szCs w:val="24"/>
        </w:rPr>
        <w:t xml:space="preserve">Пять пальцев – один кулак, внимание, пять видов материи, то есть материя одна, а виды разные. Соответственно, Планы – это больше Планета, Присутствия – это больше Солнечная система </w:t>
      </w:r>
      <w:r>
        <w:rPr>
          <w:rFonts w:cs="Times New Roman" w:ascii="Times New Roman" w:hAnsi="Times New Roman"/>
          <w:i/>
          <w:sz w:val="24"/>
          <w:szCs w:val="24"/>
        </w:rPr>
        <w:t>(делает соответствующие записи на схеме).</w:t>
      </w:r>
      <w:r>
        <w:rPr>
          <w:rFonts w:cs="Times New Roman" w:ascii="Times New Roman" w:hAnsi="Times New Roman"/>
          <w:sz w:val="24"/>
          <w:szCs w:val="24"/>
        </w:rPr>
        <w:t xml:space="preserve"> Это не значит, что Присутствия… что Солнечная система состоит из Присутствий, я не об этом. Это все звёзды, которые формируют разумную жизнь. И слово «присутствие» – это одно Присутствие, а не 16000.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4а</w:t>
      </w:r>
    </w:p>
    <w:p>
      <w:pPr>
        <w:pStyle w:val="Normal"/>
        <w:spacing w:lineRule="auto" w:line="240" w:before="0" w:after="0"/>
        <w:ind w:firstLine="567"/>
        <w:jc w:val="both"/>
        <w:rPr/>
      </w:pPr>
      <w:r>
        <w:rPr>
          <w:rFonts w:cs="Times New Roman" w:ascii="Times New Roman" w:hAnsi="Times New Roman"/>
          <w:i/>
          <w:sz w:val="24"/>
          <w:szCs w:val="24"/>
        </w:rPr>
        <w:tab/>
        <w:tab/>
        <w:tab/>
        <w:tab/>
        <w:t xml:space="preserve">      </w:t>
        <w:tab/>
      </w:r>
      <w:r>
        <w:rPr>
          <w:rFonts w:cs="Times New Roman" w:ascii="Times New Roman" w:hAnsi="Times New Roman"/>
          <w:b/>
          <w:i/>
          <w:sz w:val="24"/>
          <w:szCs w:val="24"/>
        </w:rPr>
        <w:t>ВЦ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Метагалактика</w:t>
        <w:tab/>
        <w:tab/>
      </w:r>
      <w:r>
        <w:rPr>
          <w:rFonts w:cs="Times New Roman" w:ascii="Times New Roman" w:hAnsi="Times New Roman"/>
          <w:b/>
          <w:i/>
          <w:sz w:val="24"/>
          <w:szCs w:val="24"/>
        </w:rPr>
        <w:t>ИВР</w:t>
        <w:tab/>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Галактика</w:t>
        <w:tab/>
        <w:tab/>
        <w:tab/>
      </w:r>
      <w:r>
        <w:rPr>
          <w:rFonts w:cs="Times New Roman" w:ascii="Times New Roman" w:hAnsi="Times New Roman"/>
          <w:b/>
          <w:i/>
          <w:sz w:val="24"/>
          <w:szCs w:val="24"/>
        </w:rPr>
        <w:t>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Солнечная система</w:t>
        <w:tab/>
        <w:tab/>
      </w:r>
      <w:r>
        <w:rPr>
          <w:rFonts w:cs="Times New Roman" w:ascii="Times New Roman" w:hAnsi="Times New Roman"/>
          <w:b/>
          <w:i/>
          <w:sz w:val="24"/>
          <w:szCs w:val="24"/>
        </w:rPr>
        <w:t>Присут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Планета</w:t>
        <w:tab/>
        <w:tab/>
        <w:t xml:space="preserve">      </w:t>
        <w:tab/>
      </w:r>
      <w:r>
        <w:rPr>
          <w:rFonts w:cs="Times New Roman" w:ascii="Times New Roman" w:hAnsi="Times New Roman"/>
          <w:b/>
          <w:i/>
          <w:sz w:val="24"/>
          <w:szCs w:val="24"/>
        </w:rPr>
        <w:t>Пла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ы – это один. «План-ета», то есть Планета – это один План, а не множество Планов. Тоже услышали? Галактика – это Реальность, а Метагалактика – это Изначально Вышестоящая Реальность. Почему? Но у нас же Метагалактика и есть 4096-я Изначально Вышестоящая Реальность. Я вот добавлю «4096-я» </w:t>
      </w:r>
      <w:r>
        <w:rPr>
          <w:rFonts w:cs="Times New Roman" w:ascii="Times New Roman" w:hAnsi="Times New Roman"/>
          <w:i/>
          <w:sz w:val="24"/>
          <w:szCs w:val="24"/>
        </w:rPr>
        <w:t>(пишет на схеме),</w:t>
      </w:r>
      <w:r>
        <w:rPr>
          <w:rFonts w:cs="Times New Roman" w:ascii="Times New Roman" w:hAnsi="Times New Roman"/>
          <w:sz w:val="24"/>
          <w:szCs w:val="24"/>
        </w:rPr>
        <w:t xml:space="preserve"> – и вы сразу поймёте, что Метагалактика у нас 4096-я – </w:t>
      </w:r>
      <w:r>
        <w:rPr>
          <w:rFonts w:cs="Times New Roman" w:ascii="Times New Roman" w:hAnsi="Times New Roman"/>
          <w:b/>
          <w:sz w:val="24"/>
          <w:szCs w:val="24"/>
        </w:rPr>
        <w:t>одна</w:t>
      </w:r>
      <w:r>
        <w:rPr>
          <w:rFonts w:cs="Times New Roman" w:ascii="Times New Roman" w:hAnsi="Times New Roman"/>
          <w:sz w:val="24"/>
          <w:szCs w:val="24"/>
        </w:rPr>
        <w:t xml:space="preserve"> Изначально Вышестоящая Реальность. </w:t>
      </w:r>
    </w:p>
    <w:p>
      <w:pPr>
        <w:pStyle w:val="Normal"/>
        <w:spacing w:lineRule="auto" w:line="240" w:before="0" w:after="0"/>
        <w:ind w:firstLine="567"/>
        <w:jc w:val="both"/>
        <w:rPr/>
      </w:pPr>
      <w:r>
        <w:rPr>
          <w:rFonts w:cs="Times New Roman" w:ascii="Times New Roman" w:hAnsi="Times New Roman"/>
          <w:sz w:val="24"/>
          <w:szCs w:val="24"/>
        </w:rPr>
        <w:t>Понятно, что у вас будет полный головняк насчёт Галактик, мы можем их отсюда убрать. У нас 14 видов Метагалактик, где Галактика – один из видов, но я говорю о самой простейшей схеме</w:t>
      </w:r>
      <w:r>
        <w:rPr>
          <w:rFonts w:cs="Times New Roman" w:ascii="Times New Roman" w:hAnsi="Times New Roman"/>
          <w:i/>
          <w:sz w:val="24"/>
          <w:szCs w:val="24"/>
        </w:rPr>
        <w:t xml:space="preserve"> (рисует фигурную скобку, объединяющую нижние 4 строки на схеме).</w:t>
      </w:r>
      <w:r>
        <w:rPr>
          <w:rFonts w:cs="Times New Roman" w:ascii="Times New Roman" w:hAnsi="Times New Roman"/>
          <w:sz w:val="24"/>
          <w:szCs w:val="24"/>
        </w:rPr>
        <w:t xml:space="preserve"> Услышали меня? Мы когда-то изучали, что в Метагалактику Фа Галактики входят как часть одной Реальности одним Присутствием.</w:t>
      </w:r>
    </w:p>
    <w:p>
      <w:pPr>
        <w:pStyle w:val="Normal"/>
        <w:spacing w:lineRule="auto" w:line="240" w:before="0" w:after="0"/>
        <w:ind w:firstLine="567"/>
        <w:jc w:val="both"/>
        <w:rPr/>
      </w:pPr>
      <w:r>
        <w:rPr>
          <w:rFonts w:cs="Times New Roman" w:ascii="Times New Roman" w:hAnsi="Times New Roman"/>
          <w:sz w:val="24"/>
          <w:szCs w:val="24"/>
        </w:rPr>
        <w:t xml:space="preserve">Пример. Я подчёркиваю, </w:t>
      </w:r>
      <w:r>
        <w:rPr>
          <w:rFonts w:cs="Times New Roman" w:ascii="Times New Roman" w:hAnsi="Times New Roman"/>
          <w:b/>
          <w:sz w:val="24"/>
          <w:szCs w:val="24"/>
        </w:rPr>
        <w:t>в нашей Метагалактике Фа Реальности не являются Галактиками, в нашей Метагалактике Фа Реальности являются Планетами с разумной жизнью разных Метагалактик</w:t>
      </w:r>
      <w:r>
        <w:rPr>
          <w:rFonts w:cs="Times New Roman" w:ascii="Times New Roman" w:hAnsi="Times New Roman"/>
          <w:sz w:val="24"/>
          <w:szCs w:val="24"/>
        </w:rPr>
        <w:t xml:space="preserve">. Но вот одна Реальность, которую мы должны воспринять, это всё-таки Галактика. Почему? Мы находимся внутри Галактики Млечного пути, и никуда мы от этого не денемся, и </w:t>
      </w:r>
      <w:r>
        <w:rPr>
          <w:rFonts w:cs="Times New Roman" w:ascii="Times New Roman" w:hAnsi="Times New Roman"/>
          <w:b/>
          <w:sz w:val="24"/>
          <w:szCs w:val="24"/>
        </w:rPr>
        <w:t>хотя бы одна Реальность Метагалактика ФА должна отвечать за Галактику Млечного пути. Хотя бы одно Присутствие должно отвечать за всю Солнечную систему. И хотя бы один План должен отвечать за всю Планету Земля. Обязательно!</w:t>
      </w:r>
      <w:r>
        <w:rPr>
          <w:rFonts w:cs="Times New Roman" w:ascii="Times New Roman" w:hAnsi="Times New Roman"/>
          <w:sz w:val="24"/>
          <w:szCs w:val="24"/>
        </w:rPr>
        <w:t xml:space="preserve"> </w:t>
      </w:r>
      <w:r>
        <w:rPr>
          <w:rFonts w:cs="Times New Roman" w:ascii="Times New Roman" w:hAnsi="Times New Roman"/>
          <w:i/>
          <w:sz w:val="24"/>
          <w:szCs w:val="24"/>
        </w:rPr>
        <w:t xml:space="preserve">(Добавляет на схеме в нижних трёх строках цифры «1» со стрелочками в стороны). </w:t>
      </w:r>
      <w:r>
        <w:rPr>
          <w:rFonts w:cs="Times New Roman" w:ascii="Times New Roman" w:hAnsi="Times New Roman"/>
          <w:sz w:val="24"/>
          <w:szCs w:val="24"/>
        </w:rPr>
        <w:t xml:space="preserve">И вот </w:t>
      </w:r>
      <w:r>
        <w:rPr>
          <w:rFonts w:cs="Times New Roman" w:ascii="Times New Roman" w:hAnsi="Times New Roman"/>
          <w:b/>
          <w:sz w:val="24"/>
          <w:szCs w:val="24"/>
        </w:rPr>
        <w:t>это надо запомнить навсегда</w:t>
      </w:r>
      <w:r>
        <w:rPr>
          <w:rFonts w:cs="Times New Roman" w:ascii="Times New Roman" w:hAnsi="Times New Roman"/>
          <w:sz w:val="24"/>
          <w:szCs w:val="24"/>
        </w:rPr>
        <w:t xml:space="preserve">. Потеряем вот эту привязку, мы потеряем контроль над космосом. </w:t>
      </w:r>
      <w:r>
        <w:rPr>
          <w:rFonts w:cs="Times New Roman" w:ascii="Times New Roman" w:hAnsi="Times New Roman"/>
          <w:b/>
          <w:sz w:val="24"/>
          <w:szCs w:val="24"/>
        </w:rPr>
        <w:t xml:space="preserve">Здесь не имеется в виду 16000 Реальностей, здесь имеется в виду одна Реальность, одно Присутствие, один План, </w:t>
      </w:r>
      <w:r>
        <w:rPr>
          <w:rFonts w:cs="Times New Roman" w:ascii="Times New Roman" w:hAnsi="Times New Roman"/>
          <w:sz w:val="24"/>
          <w:szCs w:val="24"/>
        </w:rPr>
        <w:t>и этого будет доста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скай все первые. </w:t>
      </w:r>
      <w:r>
        <w:rPr>
          <w:rFonts w:cs="Times New Roman" w:ascii="Times New Roman" w:hAnsi="Times New Roman"/>
          <w:b/>
          <w:sz w:val="24"/>
          <w:szCs w:val="24"/>
        </w:rPr>
        <w:t>Первый План – Планета, первое Присутствие – Солнечная система физическая, первая Реальность физическая – Галактика, на нашей Планете, и первая Изначально Вышестоящая Реальность – Метагалактика, она 4096-я,</w:t>
      </w:r>
      <w:r>
        <w:rPr>
          <w:rFonts w:cs="Times New Roman" w:ascii="Times New Roman" w:hAnsi="Times New Roman"/>
          <w:sz w:val="24"/>
          <w:szCs w:val="24"/>
        </w:rPr>
        <w:t xml:space="preserve"> всё совпадает. Вот </w:t>
      </w:r>
      <w:r>
        <w:rPr>
          <w:rFonts w:cs="Times New Roman" w:ascii="Times New Roman" w:hAnsi="Times New Roman"/>
          <w:b/>
          <w:sz w:val="24"/>
          <w:szCs w:val="24"/>
        </w:rPr>
        <w:t>это надо запомнить</w:t>
      </w:r>
      <w:r>
        <w:rPr>
          <w:rFonts w:cs="Times New Roman" w:ascii="Times New Roman" w:hAnsi="Times New Roman"/>
          <w:sz w:val="24"/>
          <w:szCs w:val="24"/>
        </w:rPr>
        <w:t xml:space="preserve">, тогда мы будем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вот всё вместе – однородно и рождает Высокую Цельную Реальность, куда мы с вами попадали сейчас. Есть? Есть. </w:t>
      </w:r>
      <w:r>
        <w:rPr>
          <w:rFonts w:cs="Times New Roman" w:ascii="Times New Roman" w:hAnsi="Times New Roman"/>
          <w:i/>
          <w:sz w:val="24"/>
          <w:szCs w:val="24"/>
        </w:rPr>
        <w:t>(Обводит нижние четыре строки в прямоугольник и проводит от него две стрелочки к верхней записи «ВЦ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4</w:t>
      </w:r>
    </w:p>
    <w:p>
      <w:pPr>
        <w:pStyle w:val="Normal"/>
        <w:spacing w:lineRule="auto" w:line="240" w:before="0" w:after="0"/>
        <w:ind w:firstLine="567"/>
        <w:jc w:val="both"/>
        <w:rPr>
          <w:rFonts w:ascii="Times New Roman" w:hAnsi="Times New Roman" w:cs="Times New Roman"/>
          <w:b/>
          <w:b/>
          <w:i/>
          <w:i/>
          <w:sz w:val="24"/>
          <w:szCs w:val="24"/>
        </w:rPr>
      </w:pPr>
      <w:r>
        <mc:AlternateContent>
          <mc:Choice Requires="wpg">
            <w:drawing>
              <wp:anchor behindDoc="0" distT="0" distB="0" distL="114935" distR="114935" simplePos="0" locked="0" layoutInCell="0" allowOverlap="1" relativeHeight="7">
                <wp:simplePos x="0" y="0"/>
                <wp:positionH relativeFrom="column">
                  <wp:posOffset>248285</wp:posOffset>
                </wp:positionH>
                <wp:positionV relativeFrom="paragraph">
                  <wp:posOffset>106680</wp:posOffset>
                </wp:positionV>
                <wp:extent cx="3668395" cy="1013460"/>
                <wp:effectExtent l="0" t="6350" r="5080" b="5080"/>
                <wp:wrapNone/>
                <wp:docPr id="5" name=""/>
                <a:graphic xmlns:a="http://schemas.openxmlformats.org/drawingml/2006/main">
                  <a:graphicData uri="http://schemas.microsoft.com/office/word/2010/wordprocessingGroup">
                    <wpg:wgp>
                      <wpg:cNvGrpSpPr/>
                      <wpg:grpSpPr>
                        <a:xfrm>
                          <a:off x="0" y="0"/>
                          <a:ext cx="3668400" cy="1013400"/>
                          <a:chOff x="0" y="0"/>
                          <a:chExt cx="3668400" cy="1013400"/>
                        </a:xfrm>
                      </wpg:grpSpPr>
                      <wpg:grpSp>
                        <wpg:cNvGrpSpPr/>
                        <wpg:grpSpPr>
                          <a:xfrm>
                            <a:off x="0" y="173880"/>
                            <a:ext cx="3668400" cy="839520"/>
                          </a:xfrm>
                        </wpg:grpSpPr>
                        <wps:wsp>
                          <wps:cNvSpPr/>
                          <wps:spPr>
                            <a:xfrm>
                              <a:off x="0" y="720"/>
                              <a:ext cx="141120" cy="838800"/>
                            </a:xfrm>
                            <a:custGeom>
                              <a:avLst/>
                              <a:gdLst>
                                <a:gd name="textAreaLeft" fmla="*/ 51120 w 79920"/>
                                <a:gd name="textAreaRight" fmla="*/ 80280 w 7992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21680" y="360"/>
                              <a:ext cx="3547080" cy="1440"/>
                            </a:xfrm>
                            <a:prstGeom prst="straightConnector1">
                              <a:avLst/>
                            </a:prstGeom>
                            <a:ln w="9360">
                              <a:solidFill>
                                <a:srgbClr val="000000"/>
                              </a:solidFill>
                              <a:miter/>
                            </a:ln>
                          </wps:spPr>
                          <wps:bodyPr/>
                        </wps:wsp>
                        <wps:wsp>
                          <wps:cNvCnPr/>
                          <wps:spPr>
                            <a:xfrm>
                              <a:off x="121680" y="838440"/>
                              <a:ext cx="3547080" cy="1800"/>
                            </a:xfrm>
                            <a:prstGeom prst="straightConnector1">
                              <a:avLst/>
                            </a:prstGeom>
                            <a:ln w="9360">
                              <a:solidFill>
                                <a:srgbClr val="000000"/>
                              </a:solidFill>
                              <a:miter/>
                            </a:ln>
                          </wps:spPr>
                          <wps:bodyPr/>
                        </wps:wsp>
                        <wps:wsp>
                          <wps:cNvCnPr/>
                          <wps:spPr>
                            <a:xfrm>
                              <a:off x="3666960" y="360"/>
                              <a:ext cx="1800" cy="839880"/>
                            </a:xfrm>
                            <a:prstGeom prst="straightConnector1">
                              <a:avLst/>
                            </a:prstGeom>
                            <a:ln w="9360">
                              <a:solidFill>
                                <a:srgbClr val="000000"/>
                              </a:solidFill>
                              <a:miter/>
                            </a:ln>
                          </wps:spPr>
                          <wps:bodyPr/>
                        </wps:wsp>
                      </wpg:grpSp>
                      <wps:wsp>
                        <wps:cNvCnPr/>
                        <wps:spPr>
                          <a:xfrm flipV="1">
                            <a:off x="1748520" y="0"/>
                            <a:ext cx="417600" cy="174960"/>
                          </a:xfrm>
                          <a:prstGeom prst="straightConnector1">
                            <a:avLst/>
                          </a:prstGeom>
                          <a:ln w="9360">
                            <a:solidFill>
                              <a:srgbClr val="000000"/>
                            </a:solidFill>
                            <a:miter/>
                            <a:tailEnd len="med" type="triangle" w="med"/>
                          </a:ln>
                        </wps:spPr>
                        <wps:bodyPr/>
                      </wps:wsp>
                      <wps:wsp>
                        <wps:cNvCnPr/>
                        <wps:spPr>
                          <a:xfrm flipH="1" flipV="1">
                            <a:off x="2605320" y="0"/>
                            <a:ext cx="281160" cy="174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5pt;margin-top:8.4pt;width:288.9pt;height:79.8pt" coordorigin="391,168" coordsize="5778,1596">
                <v:group id="shape_0" style="position:absolute;left:391;top:442;width:5778;height:132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1;top:443;width:221;height:1320;mso-wrap-style:none;v-text-anchor:middle" type="_x0000_t87">
                    <v:fill o:detectmouseclick="t" on="false"/>
                    <v:stroke color="black" weight="9360" joinstyle="miter" endcap="flat"/>
                    <w10:wrap type="none"/>
                  </v:shape>
                  <v:shape id="shape_0" stroked="t" o:allowincell="f" style="position:absolute;left:583;top:442;width:5585;height:1" type="_x0000_t32">
                    <v:stroke color="black" weight="9360" joinstyle="miter" endcap="flat"/>
                    <v:fill o:detectmouseclick="t" on="false"/>
                    <w10:wrap type="none"/>
                  </v:shape>
                  <v:shape id="shape_0" stroked="t" o:allowincell="f" style="position:absolute;left:583;top:1762;width:5585;height:2" type="_x0000_t32">
                    <v:stroke color="black" weight="9360" joinstyle="miter" endcap="flat"/>
                    <v:fill o:detectmouseclick="t" on="false"/>
                    <w10:wrap type="none"/>
                  </v:shape>
                  <v:shape id="shape_0" stroked="t" o:allowincell="f" style="position:absolute;left:6166;top:442;width:2;height:1322" type="_x0000_t32">
                    <v:stroke color="black" weight="9360" joinstyle="miter" endcap="flat"/>
                    <v:fill o:detectmouseclick="t" on="false"/>
                    <w10:wrap type="none"/>
                  </v:shape>
                </v:group>
                <v:shape id="shape_0" stroked="t" o:allowincell="f" style="position:absolute;left:3145;top:168;width:657;height:273;flip:y" type="_x0000_t32">
                  <v:stroke color="black" weight="9360" endarrow="block" endarrowwidth="medium" endarrowlength="medium" joinstyle="miter" endcap="flat"/>
                  <v:fill o:detectmouseclick="t" on="false"/>
                  <w10:wrap type="none"/>
                </v:shape>
                <v:shape id="shape_0" stroked="t" o:allowincell="f" style="position:absolute;left:4494;top:168;width:441;height:273;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sz w:val="24"/>
          <w:szCs w:val="24"/>
        </w:rPr>
        <w:tab/>
        <w:tab/>
        <w:tab/>
        <w:tab/>
        <w:t xml:space="preserve">                </w:t>
      </w:r>
      <w:r>
        <w:rPr>
          <w:rFonts w:cs="Times New Roman" w:ascii="Times New Roman" w:hAnsi="Times New Roman"/>
          <w:b/>
          <w:i/>
          <w:sz w:val="24"/>
          <w:szCs w:val="24"/>
        </w:rPr>
        <w:t>ВЦР</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ab/>
      </w:r>
      <w:r>
        <w:rPr>
          <w:rFonts w:cs="Times New Roman" w:ascii="Times New Roman" w:hAnsi="Times New Roman"/>
          <w:i/>
          <w:sz w:val="24"/>
          <w:szCs w:val="24"/>
          <w:u w:val="single"/>
        </w:rPr>
        <w:t xml:space="preserve">Метагалактика              —&gt;   </w:t>
      </w:r>
      <w:r>
        <w:rPr>
          <w:rFonts w:cs="Times New Roman" w:ascii="Times New Roman" w:hAnsi="Times New Roman"/>
          <w:b/>
          <w:i/>
          <w:sz w:val="24"/>
          <w:szCs w:val="24"/>
          <w:u w:val="single"/>
        </w:rPr>
        <w:t>ИВР      —&gt;     409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Галактика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Солнечная система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Присут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Планета</w:t>
        <w:tab/>
        <w:t xml:space="preserve">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Пла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мыслим в темпе, но голова будет чуть-чуть «вава». Нам надо пройти 16 Позиций Наблюдателя, мы привыкли только к одной. Сейчас открываем голову планированием, что бы поняли, что мы не садисты, мы не предлагаем 16 Позиций Наблюдателя присутствиями, 16 Позиций Наблюдателя реальностями и 16 Позиций Наблюдателя Изначально Вышестоящими Реальностями. Мы взяли только четверть – 16 Позиций Наблюдателя планами. Поэтому если у вас возникнет вопрос о садизме, его нет. Это четверть от нужного, по кол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стройка. Все годы мы знали, что в Метагалактике Эфир стал реальностью присутствия плана. На нашей Планете он всегда был прослойкой, он стал планом. Но когда мы публикуем семь планов, Эфир всё равно мы публикуем прослойкой, а Высший Манас всё равно остаётся одной частью Мен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завершаем этот цикл и у нас на Планете, на следующий цикл 19-ти лет, это значит, что через 19 лет это может вырасти, устанавливается девять планов базовых, а не семь. Внимание, было бы хорошо установить сразу 16, Планета не берёт, за Планетой не берёт Солнечная система, за Солнечной системой не берут… пошли по списку, 16 вариантов действия. Поэтому, чтобы не было иллюзий, мы можем установить и 16, а Планета их планами взять не может. Внимание, Планета не может взять не для себя, а для людей, которые из семи должны взять девять планов. Внимание, все 19 лет мы взращивали на Планете четыре новых плана: Эфирный, продолжайте…</w:t>
      </w:r>
    </w:p>
    <w:p>
      <w:pPr>
        <w:pStyle w:val="Normal"/>
        <w:spacing w:lineRule="auto" w:line="240" w:before="0" w:after="0"/>
        <w:ind w:firstLine="567"/>
        <w:jc w:val="both"/>
        <w:rPr/>
      </w:pPr>
      <w:r>
        <w:rPr>
          <w:rFonts w:cs="Times New Roman" w:ascii="Times New Roman" w:hAnsi="Times New Roman"/>
          <w:i/>
          <w:sz w:val="24"/>
          <w:szCs w:val="24"/>
        </w:rPr>
        <w:t>(Из зала: – Амати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атика – это третий вариант. Второй – Причинный, Аматический и седьмой, куда никто никогда не выходил – План Дома Отца Анупадический, если взять языком предыдущей эпохи, совмещённый с современной, или сейчас – Мощьностной. И мы это взрастили, внимание, а тут хитро, сами собою, три тысячи служащих 19 лет эманировали собою, насыщая этим человечество. Утвердили эту перестройку у Отца, вверх-вниз все эти 19 лет гоняли всё, что можно, внимание, и только после 11 августа этого года Планета от Отца примет новое планирование, где для всех семи миллиардов людей Эфир станет не прослойкой, а планом. Где Высший Манас станет не прослойкой Ментала, а планом Причиным. Где впервые появится Аматика и на девятке что-то типа Монадического плана, а Дом Отца всё равно будет на 16-ом. Понятно? А до этого этого не было. Услышали? И ещё с 10-го по 15-й надо будет на Планете вырастить. Это пока она взять не может, она с семи перестраивается на девять. Дом Отца на 16-ом, мы его опустить не можем. А вот дырка с 10-ти до 15-ти остаётся и это вот то не до конца планируемое выражение, которое на Планете есть. Но Дом Отца устойчив, это Дом Отца в Солнечной системе, где Дом Отца Планеты тоже стоит как глав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такая, понятно </w:t>
      </w:r>
      <w:r>
        <w:rPr>
          <w:rFonts w:cs="Times New Roman" w:ascii="Times New Roman" w:hAnsi="Times New Roman"/>
          <w:i/>
          <w:sz w:val="24"/>
          <w:szCs w:val="24"/>
        </w:rPr>
        <w:t xml:space="preserve">(рисует схему, записывая произнесённое снизу вверх) – </w:t>
      </w:r>
      <w:r>
        <w:rPr>
          <w:rFonts w:cs="Times New Roman" w:ascii="Times New Roman" w:hAnsi="Times New Roman"/>
          <w:sz w:val="24"/>
          <w:szCs w:val="24"/>
        </w:rPr>
        <w:t>Физика, Эфир, Астрал, Ментал, Причина, тут всё понятно, Будди, Атма, Аматика. Это восемь, это один (</w:t>
      </w:r>
      <w:r>
        <w:rPr>
          <w:rFonts w:cs="Times New Roman" w:ascii="Times New Roman" w:hAnsi="Times New Roman"/>
          <w:i/>
          <w:sz w:val="24"/>
          <w:szCs w:val="24"/>
        </w:rPr>
        <w:t>нумерует позиции</w:t>
      </w:r>
      <w:r>
        <w:rPr>
          <w:rFonts w:cs="Times New Roman" w:ascii="Times New Roman" w:hAnsi="Times New Roman"/>
          <w:sz w:val="24"/>
          <w:szCs w:val="24"/>
        </w:rPr>
        <w:t xml:space="preserve">). И девять – это что Планета берёт, то есть мы переходим в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5а</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______</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9</w:t>
      </w:r>
    </w:p>
    <w:p>
      <w:pPr>
        <w:pStyle w:val="Normal"/>
        <w:spacing w:lineRule="auto" w:line="240" w:before="0" w:after="0"/>
        <w:ind w:firstLine="1134"/>
        <w:jc w:val="both"/>
        <w:rPr/>
      </w:pPr>
      <w:r>
        <w:rPr>
          <w:rFonts w:cs="Times New Roman" w:ascii="Times New Roman" w:hAnsi="Times New Roman"/>
          <w:i/>
          <w:sz w:val="24"/>
          <w:szCs w:val="24"/>
        </w:rPr>
        <w:tab/>
        <w:t>8  Аматика –</w:t>
      </w:r>
    </w:p>
    <w:p>
      <w:pPr>
        <w:pStyle w:val="Normal"/>
        <w:spacing w:lineRule="auto" w:line="240" w:before="0" w:after="0"/>
        <w:ind w:firstLine="1134"/>
        <w:jc w:val="both"/>
        <w:rPr/>
      </w:pPr>
      <w:r>
        <w:rPr>
          <w:rFonts w:cs="Times New Roman" w:ascii="Times New Roman" w:hAnsi="Times New Roman"/>
          <w:i/>
          <w:sz w:val="24"/>
          <w:szCs w:val="24"/>
        </w:rPr>
        <w:tab/>
        <w:t xml:space="preserve">    Атма –</w:t>
      </w:r>
    </w:p>
    <w:p>
      <w:pPr>
        <w:pStyle w:val="Normal"/>
        <w:spacing w:lineRule="auto" w:line="240" w:before="0" w:after="0"/>
        <w:ind w:firstLine="1134"/>
        <w:jc w:val="both"/>
        <w:rPr/>
      </w:pPr>
      <w:r>
        <w:rPr>
          <w:rFonts w:cs="Times New Roman" w:ascii="Times New Roman" w:hAnsi="Times New Roman"/>
          <w:i/>
          <w:sz w:val="24"/>
          <w:szCs w:val="24"/>
        </w:rPr>
        <w:tab/>
        <w:t xml:space="preserve">    Будди –</w:t>
      </w:r>
    </w:p>
    <w:p>
      <w:pPr>
        <w:pStyle w:val="Normal"/>
        <w:spacing w:lineRule="auto" w:line="240" w:before="0" w:after="0"/>
        <w:ind w:firstLine="1134"/>
        <w:jc w:val="both"/>
        <w:rPr/>
      </w:pPr>
      <w:r>
        <w:rPr>
          <w:rFonts w:cs="Times New Roman" w:ascii="Times New Roman" w:hAnsi="Times New Roman"/>
          <w:i/>
          <w:sz w:val="24"/>
          <w:szCs w:val="24"/>
        </w:rPr>
        <w:tab/>
        <w:t xml:space="preserve">    Причина –</w:t>
      </w:r>
    </w:p>
    <w:p>
      <w:pPr>
        <w:pStyle w:val="Normal"/>
        <w:spacing w:lineRule="auto" w:line="240" w:before="0" w:after="0"/>
        <w:ind w:firstLine="1134"/>
        <w:jc w:val="both"/>
        <w:rPr/>
      </w:pPr>
      <w:r>
        <w:rPr>
          <w:rFonts w:cs="Times New Roman" w:ascii="Times New Roman" w:hAnsi="Times New Roman"/>
          <w:i/>
          <w:sz w:val="24"/>
          <w:szCs w:val="24"/>
        </w:rPr>
        <w:tab/>
        <w:t xml:space="preserve">    Ментал –</w:t>
      </w:r>
    </w:p>
    <w:p>
      <w:pPr>
        <w:pStyle w:val="Normal"/>
        <w:spacing w:lineRule="auto" w:line="240" w:before="0" w:after="0"/>
        <w:ind w:firstLine="1134"/>
        <w:jc w:val="both"/>
        <w:rPr/>
      </w:pPr>
      <w:r>
        <w:rPr>
          <w:rFonts w:cs="Times New Roman" w:ascii="Times New Roman" w:hAnsi="Times New Roman"/>
          <w:i/>
          <w:sz w:val="24"/>
          <w:szCs w:val="24"/>
        </w:rPr>
        <w:tab/>
        <w:t xml:space="preserve">    Астрал –</w:t>
      </w:r>
    </w:p>
    <w:p>
      <w:pPr>
        <w:pStyle w:val="Normal"/>
        <w:spacing w:lineRule="auto" w:line="240" w:before="0" w:after="0"/>
        <w:ind w:firstLine="1134"/>
        <w:jc w:val="both"/>
        <w:rPr/>
      </w:pPr>
      <w:r>
        <w:rPr>
          <w:rFonts w:cs="Times New Roman" w:ascii="Times New Roman" w:hAnsi="Times New Roman"/>
          <w:i/>
          <w:sz w:val="24"/>
          <w:szCs w:val="24"/>
        </w:rPr>
        <w:tab/>
        <w:t xml:space="preserve">    Эфир –</w:t>
      </w:r>
    </w:p>
    <w:p>
      <w:pPr>
        <w:pStyle w:val="Normal"/>
        <w:spacing w:lineRule="auto" w:line="240" w:before="0" w:after="0"/>
        <w:ind w:firstLine="1134"/>
        <w:jc w:val="both"/>
        <w:rPr/>
      </w:pPr>
      <w:r>
        <w:rPr>
          <w:rFonts w:cs="Times New Roman" w:ascii="Times New Roman" w:hAnsi="Times New Roman"/>
          <w:i/>
          <w:sz w:val="24"/>
          <w:szCs w:val="24"/>
        </w:rPr>
        <w:tab/>
        <w:t>1  Физ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чтобы в это перейти, у каждого Человека Планеты будет сформировано собственное Эфирное тело, до сих пор этого не было. Услышали? Я не имею в виду младенцев, которые сейчас получают 256 частей, у них второй частью является Слово Отца, которое связано с Эфиром. Внимание, вслушайтесь – вопрос не в том, с чем часть связана, а есть ли Эфирный план на всей Планете. Понятно, да? И через младенцев, и через всех нас мы продавливали, чтобы он получился, все 19 лет. Два дня назад его утвер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Причинностью, выгребая оттуда всё Кармическое Правление, закрывая Ад, Рай – это всё зачищение причинности. Плавя Каплю Хрустального Огня много лет – это зачищение Причинности. Раскручивая Универсально Образующей Силы Престольно, Окски по всем пятым горизонтам – это развитие причинности. И только сейчас после этой многолетней работы Отец утвердил Причинный план для всех людей Планеты в базовом Царственном существовании. То же меня услышали? Для нас с вами это давно уже есть, а для людей Планеты это ещё отсутствов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тяжёлая перепланировка Планеты. Вот что такое Метонов цикл.</w:t>
      </w:r>
    </w:p>
    <w:p>
      <w:pPr>
        <w:pStyle w:val="Normal"/>
        <w:spacing w:lineRule="auto" w:line="240" w:before="0" w:after="0"/>
        <w:ind w:firstLine="567"/>
        <w:jc w:val="both"/>
        <w:rPr/>
      </w:pPr>
      <w:r>
        <w:rPr>
          <w:rFonts w:cs="Times New Roman" w:ascii="Times New Roman" w:hAnsi="Times New Roman"/>
          <w:sz w:val="24"/>
          <w:szCs w:val="24"/>
        </w:rPr>
        <w:t xml:space="preserve">Девятка у нас – что? Мощь. Для обычных людей это ещё и Монада, так, на всякий случай, Монадический План </w:t>
      </w:r>
      <w:r>
        <w:rPr>
          <w:rFonts w:cs="Times New Roman" w:ascii="Times New Roman" w:hAnsi="Times New Roman"/>
          <w:i/>
          <w:sz w:val="24"/>
          <w:szCs w:val="24"/>
        </w:rPr>
        <w:t>(пишет на схеме в строке с цифрой «9»).</w:t>
      </w:r>
      <w:r>
        <w:rPr>
          <w:rFonts w:cs="Times New Roman" w:ascii="Times New Roman" w:hAnsi="Times New Roman"/>
          <w:sz w:val="24"/>
          <w:szCs w:val="24"/>
        </w:rPr>
        <w:t xml:space="preserve"> 16-й – Дом Отца, он так и остаётся, а вот с 10 по 15-е – это пока существует прослойками, будет развиваться как может. Понятно? </w:t>
      </w:r>
    </w:p>
    <w:p>
      <w:pPr>
        <w:pStyle w:val="Normal"/>
        <w:spacing w:lineRule="auto" w:line="240" w:before="0" w:after="0"/>
        <w:ind w:firstLine="567"/>
        <w:jc w:val="both"/>
        <w:rPr/>
      </w:pPr>
      <w:r>
        <w:rPr>
          <w:rFonts w:cs="Times New Roman" w:ascii="Times New Roman" w:hAnsi="Times New Roman"/>
          <w:sz w:val="24"/>
          <w:szCs w:val="24"/>
        </w:rPr>
        <w:t xml:space="preserve">10-й условно – это Дом Отца для Планеты, но это очень условно, это фактически неправильно, но можно так посчитать </w:t>
      </w:r>
      <w:r>
        <w:rPr>
          <w:rFonts w:cs="Times New Roman" w:ascii="Times New Roman" w:hAnsi="Times New Roman"/>
          <w:i/>
          <w:sz w:val="24"/>
          <w:szCs w:val="24"/>
        </w:rPr>
        <w:t>(пишет «ДО» в строке «10» и зачёркивает).</w:t>
      </w:r>
      <w:r>
        <w:rPr>
          <w:rFonts w:cs="Times New Roman" w:ascii="Times New Roman" w:hAnsi="Times New Roman"/>
          <w:sz w:val="24"/>
          <w:szCs w:val="24"/>
        </w:rPr>
        <w:t xml:space="preserve"> Отсюда передвигаемся совсем по-другому. Владыка говорит, Дом Отца – это вообще-то девятый. </w:t>
      </w:r>
      <w:r>
        <w:rPr>
          <w:rFonts w:cs="Times New Roman" w:ascii="Times New Roman" w:hAnsi="Times New Roman"/>
          <w:i/>
          <w:sz w:val="24"/>
          <w:szCs w:val="24"/>
        </w:rPr>
        <w:t>(Зачёркивает в строке «9» запись «Монада» и пишет «ДО»)</w:t>
      </w:r>
      <w:r>
        <w:rPr>
          <w:rFonts w:cs="Times New Roman" w:ascii="Times New Roman" w:hAnsi="Times New Roman"/>
          <w:sz w:val="24"/>
          <w:szCs w:val="24"/>
        </w:rPr>
        <w:t xml:space="preserve"> Понятно? То есть Планета выше девяти не берёт, значит Дом Отца это девят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r>
        <w:rPr>
          <w:rFonts w:cs="Times New Roman" w:ascii="Times New Roman" w:hAnsi="Times New Roman"/>
          <w:i/>
          <w:sz w:val="24"/>
          <w:szCs w:val="24"/>
        </w:rPr>
        <w:t>(добавляет на схеме соответствующие записи):</w:t>
      </w:r>
      <w:r>
        <w:rPr>
          <w:rFonts w:cs="Times New Roman" w:ascii="Times New Roman" w:hAnsi="Times New Roman"/>
          <w:sz w:val="24"/>
          <w:szCs w:val="24"/>
        </w:rPr>
        <w:t xml:space="preserve"> 10 – это Астрал, 11 – это Ментал, Астрал Солнечный, Ментал Солнечный, 12 – это Причина Солнечная, 13 – Будди Солнечное, 14 – это Атма Солнечная, 15 – это Аматика Солнечная, 16 – Мощь или Дом Отца Солнечный, как здесь </w:t>
      </w:r>
      <w:r>
        <w:rPr>
          <w:rFonts w:cs="Times New Roman" w:ascii="Times New Roman" w:hAnsi="Times New Roman"/>
          <w:i/>
          <w:sz w:val="24"/>
          <w:szCs w:val="24"/>
        </w:rPr>
        <w:t xml:space="preserve">(показывает на схеме) </w:t>
      </w:r>
      <w:r>
        <w:rPr>
          <w:rFonts w:cs="Times New Roman" w:ascii="Times New Roman" w:hAnsi="Times New Roman"/>
          <w:sz w:val="24"/>
          <w:szCs w:val="24"/>
        </w:rPr>
        <w:t>9 – Дом Отца Солнечного.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5б</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6 – Дом Отца Солнеч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5 – Аматика Солне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4 – Атма Солне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3 – Будди Солнеч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2 – Причина Солне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1 – Ментал Солнеч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0 – Астрал Солнечный</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 xml:space="preserve">9  Мощь / </w:t>
      </w:r>
      <w:r>
        <w:rPr>
          <w:rFonts w:cs="Times New Roman" w:ascii="Times New Roman" w:hAnsi="Times New Roman"/>
          <w:i/>
          <w:strike/>
          <w:sz w:val="24"/>
          <w:szCs w:val="24"/>
        </w:rPr>
        <w:t>Монада</w:t>
      </w:r>
      <w:r>
        <w:rPr>
          <w:rFonts w:cs="Times New Roman" w:ascii="Times New Roman" w:hAnsi="Times New Roman"/>
          <w:i/>
          <w:sz w:val="24"/>
          <w:szCs w:val="24"/>
        </w:rPr>
        <w:tab/>
      </w:r>
    </w:p>
    <w:p>
      <w:pPr>
        <w:pStyle w:val="Normal"/>
        <w:spacing w:lineRule="auto" w:line="240" w:before="0" w:after="0"/>
        <w:ind w:firstLine="1134"/>
        <w:jc w:val="both"/>
        <w:rPr/>
      </w:pPr>
      <w:r>
        <w:rPr>
          <w:rFonts w:cs="Times New Roman" w:ascii="Times New Roman" w:hAnsi="Times New Roman"/>
          <w:i/>
          <w:sz w:val="24"/>
          <w:szCs w:val="24"/>
        </w:rPr>
        <w:tab/>
        <w:t>8  Аматика –</w:t>
      </w:r>
    </w:p>
    <w:p>
      <w:pPr>
        <w:pStyle w:val="Normal"/>
        <w:spacing w:lineRule="auto" w:line="240" w:before="0" w:after="0"/>
        <w:ind w:firstLine="1134"/>
        <w:jc w:val="both"/>
        <w:rPr/>
      </w:pPr>
      <w:r>
        <w:rPr>
          <w:rFonts w:cs="Times New Roman" w:ascii="Times New Roman" w:hAnsi="Times New Roman"/>
          <w:i/>
          <w:sz w:val="24"/>
          <w:szCs w:val="24"/>
        </w:rPr>
        <w:tab/>
        <w:t xml:space="preserve">    Атма –</w:t>
      </w:r>
    </w:p>
    <w:p>
      <w:pPr>
        <w:pStyle w:val="Normal"/>
        <w:spacing w:lineRule="auto" w:line="240" w:before="0" w:after="0"/>
        <w:ind w:firstLine="1134"/>
        <w:jc w:val="both"/>
        <w:rPr/>
      </w:pPr>
      <w:r>
        <w:rPr>
          <w:rFonts w:cs="Times New Roman" w:ascii="Times New Roman" w:hAnsi="Times New Roman"/>
          <w:i/>
          <w:sz w:val="24"/>
          <w:szCs w:val="24"/>
        </w:rPr>
        <w:tab/>
        <w:t xml:space="preserve">    Будди –</w:t>
      </w:r>
    </w:p>
    <w:p>
      <w:pPr>
        <w:pStyle w:val="Normal"/>
        <w:spacing w:lineRule="auto" w:line="240" w:before="0" w:after="0"/>
        <w:ind w:firstLine="1134"/>
        <w:jc w:val="both"/>
        <w:rPr/>
      </w:pPr>
      <w:r>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29845</wp:posOffset>
                </wp:positionV>
                <wp:extent cx="99060" cy="830580"/>
                <wp:effectExtent l="0" t="5080" r="635" b="5715"/>
                <wp:wrapNone/>
                <wp:docPr id="6" name=""/>
                <a:graphic xmlns:a="http://schemas.openxmlformats.org/drawingml/2006/main">
                  <a:graphicData uri="http://schemas.microsoft.com/office/word/2010/wordprocessingShape">
                    <wps:wsp>
                      <wps:cNvSpPr/>
                      <wps:spPr>
                        <a:xfrm>
                          <a:off x="0" y="0"/>
                          <a:ext cx="99000" cy="830520"/>
                        </a:xfrm>
                        <a:custGeom>
                          <a:avLst/>
                          <a:gdLst>
                            <a:gd name="textAreaLeft" fmla="*/ 0 w 56160"/>
                            <a:gd name="textAreaRight" fmla="*/ 20160 w 56160"/>
                            <a:gd name="textAreaTop" fmla="*/ 12240 h 470880"/>
                            <a:gd name="textAreaBottom" fmla="*/ 458640 h 47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7pt;margin-top:2.35pt;width:7.75pt;height:65.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4"/>
          <w:szCs w:val="24"/>
        </w:rPr>
        <w:tab/>
        <w:t xml:space="preserve">    Причина –</w:t>
      </w:r>
    </w:p>
    <w:p>
      <w:pPr>
        <w:pStyle w:val="Normal"/>
        <w:spacing w:lineRule="auto" w:line="240" w:before="0" w:after="0"/>
        <w:ind w:firstLine="1134"/>
        <w:jc w:val="both"/>
        <w:rPr/>
      </w:pPr>
      <w:r>
        <w:rPr>
          <w:rFonts w:cs="Times New Roman" w:ascii="Times New Roman" w:hAnsi="Times New Roman"/>
          <w:i/>
          <w:sz w:val="24"/>
          <w:szCs w:val="24"/>
        </w:rPr>
        <w:tab/>
        <w:t xml:space="preserve">    Ментал –</w:t>
      </w:r>
    </w:p>
    <w:p>
      <w:pPr>
        <w:pStyle w:val="Normal"/>
        <w:spacing w:lineRule="auto" w:line="240" w:before="0" w:after="0"/>
        <w:ind w:firstLine="1134"/>
        <w:jc w:val="both"/>
        <w:rPr/>
      </w:pPr>
      <w:r>
        <w:rPr>
          <w:rFonts w:cs="Times New Roman" w:ascii="Times New Roman" w:hAnsi="Times New Roman"/>
          <w:i/>
          <w:sz w:val="24"/>
          <w:szCs w:val="24"/>
        </w:rPr>
        <w:tab/>
        <w:t xml:space="preserve">    Астрал –</w:t>
      </w:r>
    </w:p>
    <w:p>
      <w:pPr>
        <w:pStyle w:val="Normal"/>
        <w:spacing w:lineRule="auto" w:line="240" w:before="0" w:after="0"/>
        <w:ind w:firstLine="1134"/>
        <w:jc w:val="both"/>
        <w:rPr/>
      </w:pPr>
      <w: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159385</wp:posOffset>
                </wp:positionV>
                <wp:extent cx="1135380" cy="243840"/>
                <wp:effectExtent l="5080" t="5080" r="5715" b="5715"/>
                <wp:wrapNone/>
                <wp:docPr id="7" name=""/>
                <a:graphic xmlns:a="http://schemas.openxmlformats.org/drawingml/2006/main">
                  <a:graphicData uri="http://schemas.microsoft.com/office/word/2010/wordprocessingShape">
                    <wps:wsp>
                      <wps:cNvSpPr/>
                      <wps:spPr>
                        <a:xfrm>
                          <a:off x="0" y="0"/>
                          <a:ext cx="113544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7pt;margin-top:12.55pt;width:89.35pt;height:1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635</wp:posOffset>
                </wp:positionV>
                <wp:extent cx="1219835" cy="1270"/>
                <wp:effectExtent l="635" t="5080" r="635" b="5080"/>
                <wp:wrapNone/>
                <wp:docPr id="8"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0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511175</wp:posOffset>
                </wp:positionV>
                <wp:extent cx="1219835" cy="1270"/>
                <wp:effectExtent l="635" t="5080" r="635" b="5080"/>
                <wp:wrapNone/>
                <wp:docPr id="9"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40.2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1250315</wp:posOffset>
                </wp:positionV>
                <wp:extent cx="1219835" cy="1270"/>
                <wp:effectExtent l="635" t="5080" r="635" b="5080"/>
                <wp:wrapNone/>
                <wp:docPr id="10"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8.45pt;width:96.0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ab/>
        <w:t xml:space="preserve">    Эфир –</w:t>
      </w:r>
    </w:p>
    <w:p>
      <w:pPr>
        <w:pStyle w:val="Normal"/>
        <w:spacing w:lineRule="auto" w:line="240" w:before="0" w:after="0"/>
        <w:ind w:firstLine="1134"/>
        <w:jc w:val="both"/>
        <w:rPr/>
      </w:pPr>
      <w:r>
        <w:rPr>
          <w:rFonts w:cs="Times New Roman" w:ascii="Times New Roman" w:hAnsi="Times New Roman"/>
          <w:i/>
          <w:sz w:val="24"/>
          <w:szCs w:val="24"/>
        </w:rPr>
        <w:tab/>
        <w:t>1  Физ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льше хитро. Первая Позиция Наблюдателя – Физика Планеты </w:t>
      </w:r>
      <w:r>
        <w:rPr>
          <w:rFonts w:cs="Times New Roman" w:ascii="Times New Roman" w:hAnsi="Times New Roman"/>
          <w:i/>
          <w:sz w:val="24"/>
          <w:szCs w:val="24"/>
        </w:rPr>
        <w:t>(обводит на схеме первую позицию),</w:t>
      </w:r>
      <w:r>
        <w:rPr>
          <w:rFonts w:cs="Times New Roman" w:ascii="Times New Roman" w:hAnsi="Times New Roman"/>
          <w:sz w:val="24"/>
          <w:szCs w:val="24"/>
        </w:rPr>
        <w:t xml:space="preserve"> мы есть</w:t>
      </w:r>
      <w:r>
        <w:rPr>
          <w:rFonts w:cs="Times New Roman" w:ascii="Times New Roman" w:hAnsi="Times New Roman"/>
          <w:i/>
          <w:sz w:val="24"/>
          <w:szCs w:val="24"/>
        </w:rPr>
        <w:t>,</w:t>
      </w:r>
      <w:r>
        <w:rPr>
          <w:rFonts w:cs="Times New Roman" w:ascii="Times New Roman" w:hAnsi="Times New Roman"/>
          <w:sz w:val="24"/>
          <w:szCs w:val="24"/>
        </w:rPr>
        <w:t xml:space="preserve"> вот природа. Вторая Позиция Наблюдателя в Солнечной системе, вспоминаем, это синтез Тонкого и Физического миров </w:t>
      </w:r>
      <w:r>
        <w:rPr>
          <w:rFonts w:cs="Times New Roman" w:ascii="Times New Roman" w:hAnsi="Times New Roman"/>
          <w:i/>
          <w:sz w:val="24"/>
          <w:szCs w:val="24"/>
        </w:rPr>
        <w:t>(рисует фигурную скобку, объединяющую нижние пять позиций).</w:t>
      </w:r>
      <w:r>
        <w:rPr>
          <w:rFonts w:cs="Times New Roman" w:ascii="Times New Roman" w:hAnsi="Times New Roman"/>
          <w:sz w:val="24"/>
          <w:szCs w:val="24"/>
        </w:rPr>
        <w:t xml:space="preserve"> Физический м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ир и Физика теперь… Физический мир на Планете – теперь два Плана (</w:t>
      </w:r>
      <w:r>
        <w:rPr>
          <w:rFonts w:cs="Times New Roman" w:ascii="Times New Roman" w:hAnsi="Times New Roman"/>
          <w:i/>
          <w:sz w:val="24"/>
          <w:szCs w:val="24"/>
        </w:rPr>
        <w:t>отчёркивает чертой нижние две позиции</w:t>
      </w:r>
      <w:r>
        <w:rPr>
          <w:rFonts w:cs="Times New Roman" w:ascii="Times New Roman" w:hAnsi="Times New Roman"/>
          <w:sz w:val="24"/>
          <w:szCs w:val="24"/>
        </w:rPr>
        <w:t>), Тонкий мир на Планете – теперь три Плана (</w:t>
      </w:r>
      <w:r>
        <w:rPr>
          <w:rFonts w:cs="Times New Roman" w:ascii="Times New Roman" w:hAnsi="Times New Roman"/>
          <w:i/>
          <w:sz w:val="24"/>
          <w:szCs w:val="24"/>
        </w:rPr>
        <w:t>рисует черту над записью «Причина»</w:t>
      </w:r>
      <w:r>
        <w:rPr>
          <w:rFonts w:cs="Times New Roman" w:ascii="Times New Roman" w:hAnsi="Times New Roman"/>
          <w:sz w:val="24"/>
          <w:szCs w:val="24"/>
        </w:rPr>
        <w:t xml:space="preserve">), Огненный мир на Планете – теперь четыре Плана </w:t>
      </w:r>
      <w:r>
        <w:rPr>
          <w:rFonts w:cs="Times New Roman" w:ascii="Times New Roman" w:hAnsi="Times New Roman"/>
          <w:i/>
          <w:sz w:val="24"/>
          <w:szCs w:val="24"/>
        </w:rPr>
        <w:t>(рисует черту над 9-й позицией).</w:t>
      </w:r>
      <w:r>
        <w:rPr>
          <w:rFonts w:cs="Times New Roman" w:ascii="Times New Roman" w:hAnsi="Times New Roman"/>
          <w:sz w:val="24"/>
          <w:szCs w:val="24"/>
        </w:rPr>
        <w:t xml:space="preserve"> Пла-на. </w:t>
      </w:r>
    </w:p>
    <w:p>
      <w:pPr>
        <w:pStyle w:val="Normal"/>
        <w:spacing w:lineRule="auto" w:line="240" w:before="0" w:after="0"/>
        <w:ind w:firstLine="567"/>
        <w:jc w:val="both"/>
        <w:rPr/>
      </w:pPr>
      <w:r>
        <w:rPr>
          <w:rFonts w:cs="Times New Roman" w:ascii="Times New Roman" w:hAnsi="Times New Roman"/>
          <w:sz w:val="24"/>
          <w:szCs w:val="24"/>
        </w:rPr>
        <w:t>Смотрите, как вы с трудом соображаете пятую расу. Это для пятой подрасы. Для неё ещё никто не отменял, что Царство Человека пытается этим рождаться. Я знаю, что вы сейчас с ума сходите, – и что? – Планета так живёт. План-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Я по-другому скажу. О! Я понял, что вам надо! Четверицу видите </w:t>
      </w:r>
      <w:r>
        <w:rPr>
          <w:rFonts w:cs="Times New Roman" w:ascii="Times New Roman" w:hAnsi="Times New Roman"/>
          <w:i/>
          <w:sz w:val="24"/>
          <w:szCs w:val="24"/>
        </w:rPr>
        <w:t>(возвращается к схеме 4)</w:t>
      </w:r>
      <w:r>
        <w:rPr>
          <w:rFonts w:cs="Times New Roman" w:ascii="Times New Roman" w:hAnsi="Times New Roman"/>
          <w:sz w:val="24"/>
          <w:szCs w:val="24"/>
        </w:rPr>
        <w:t xml:space="preserve">? Вот это наше тело, одно </w:t>
      </w:r>
      <w:r>
        <w:rPr>
          <w:rFonts w:cs="Times New Roman" w:ascii="Times New Roman" w:hAnsi="Times New Roman"/>
          <w:i/>
          <w:sz w:val="24"/>
          <w:szCs w:val="24"/>
        </w:rPr>
        <w:t>(пишет «Тело» рядом в серхней надписью «ВЦР» на схеме 4).</w:t>
      </w:r>
      <w:r>
        <w:rPr>
          <w:rFonts w:cs="Times New Roman" w:ascii="Times New Roman" w:hAnsi="Times New Roman"/>
          <w:sz w:val="24"/>
          <w:szCs w:val="24"/>
        </w:rPr>
        <w:t xml:space="preserve"> По Изначально Вышестоящим Реальностям у лучших из нас, – извините за эту откровенность, у лучших из нас, – стоят Части. Согласны? Вершина. Значит, по Реальностям стоят наши Системы, по присутствиям – Аппараты, а по планам – Частности</w:t>
      </w:r>
      <w:r>
        <w:rPr>
          <w:rFonts w:cs="Times New Roman" w:ascii="Times New Roman" w:hAnsi="Times New Roman"/>
          <w:i/>
          <w:sz w:val="24"/>
          <w:szCs w:val="24"/>
        </w:rPr>
        <w:t xml:space="preserve"> (добавляет соответствующие записи в схему 4).</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4б</w:t>
      </w:r>
    </w:p>
    <w:p>
      <w:pPr>
        <w:pStyle w:val="Normal"/>
        <w:spacing w:lineRule="auto" w:line="240" w:before="0" w:after="0"/>
        <w:ind w:firstLine="567"/>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4">
                <wp:simplePos x="0" y="0"/>
                <wp:positionH relativeFrom="column">
                  <wp:posOffset>2011045</wp:posOffset>
                </wp:positionH>
                <wp:positionV relativeFrom="paragraph">
                  <wp:posOffset>106680</wp:posOffset>
                </wp:positionV>
                <wp:extent cx="402590" cy="174625"/>
                <wp:effectExtent l="1905" t="5080" r="0" b="4445"/>
                <wp:wrapNone/>
                <wp:docPr id="11" name=""/>
                <a:graphic xmlns:a="http://schemas.openxmlformats.org/drawingml/2006/main">
                  <a:graphicData uri="http://schemas.microsoft.com/office/word/2010/wordprocessingShape">
                    <wps:wsp>
                      <wps:cNvCnPr/>
                      <wps:spPr>
                        <a:xfrm flipV="1">
                          <a:off x="0" y="0"/>
                          <a:ext cx="4032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8.4pt;width:31.7pt;height:1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9085</wp:posOffset>
                </wp:positionH>
                <wp:positionV relativeFrom="paragraph">
                  <wp:posOffset>106680</wp:posOffset>
                </wp:positionV>
                <wp:extent cx="271145" cy="174625"/>
                <wp:effectExtent l="0" t="0" r="3175" b="4445"/>
                <wp:wrapNone/>
                <wp:docPr id="12" name=""/>
                <a:graphic xmlns:a="http://schemas.openxmlformats.org/drawingml/2006/main">
                  <a:graphicData uri="http://schemas.microsoft.com/office/word/2010/wordprocessingShape">
                    <wps:wsp>
                      <wps:cNvCnPr/>
                      <wps:spPr>
                        <a:xfrm flipH="1" flipV="1">
                          <a:off x="0" y="0"/>
                          <a:ext cx="27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8.4pt;width:21.3pt;height:13.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tab/>
        <w:tab/>
        <w:t xml:space="preserve">                </w:t>
      </w:r>
      <w:r>
        <w:rPr>
          <w:rFonts w:cs="Times New Roman" w:ascii="Times New Roman" w:hAnsi="Times New Roman"/>
          <w:b/>
          <w:i/>
          <w:sz w:val="24"/>
          <w:szCs w:val="24"/>
        </w:rPr>
        <w:t>ВЦР</w:t>
        <w:tab/>
      </w:r>
      <w:r>
        <w:rPr>
          <w:rFonts w:cs="Times New Roman" w:ascii="Times New Roman" w:hAnsi="Times New Roman"/>
          <w:i/>
          <w:sz w:val="24"/>
          <w:szCs w:val="24"/>
        </w:rPr>
        <w:t>Тело</w:t>
      </w:r>
    </w:p>
    <w:p>
      <w:pPr>
        <w:pStyle w:val="Normal"/>
        <w:spacing w:lineRule="auto" w:line="240" w:before="0" w:after="0"/>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48285</wp:posOffset>
                </wp:positionH>
                <wp:positionV relativeFrom="paragraph">
                  <wp:posOffset>105410</wp:posOffset>
                </wp:positionV>
                <wp:extent cx="4243705" cy="839470"/>
                <wp:effectExtent l="635" t="5080" r="5080" b="5080"/>
                <wp:wrapNone/>
                <wp:docPr id="13" name=""/>
                <a:graphic xmlns:a="http://schemas.openxmlformats.org/drawingml/2006/main">
                  <a:graphicData uri="http://schemas.microsoft.com/office/word/2010/wordprocessingGroup">
                    <wpg:wgp>
                      <wpg:cNvGrpSpPr/>
                      <wpg:grpSpPr>
                        <a:xfrm>
                          <a:off x="0" y="0"/>
                          <a:ext cx="4243680" cy="839520"/>
                          <a:chOff x="0" y="0"/>
                          <a:chExt cx="4243680" cy="839520"/>
                        </a:xfrm>
                      </wpg:grpSpPr>
                      <wps:wsp>
                        <wps:cNvSpPr/>
                        <wps:spPr>
                          <a:xfrm>
                            <a:off x="0" y="720"/>
                            <a:ext cx="163080" cy="838800"/>
                          </a:xfrm>
                          <a:custGeom>
                            <a:avLst/>
                            <a:gdLst>
                              <a:gd name="textAreaLeft" fmla="*/ 59040 w 92520"/>
                              <a:gd name="textAreaRight" fmla="*/ 92880 w 9252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40400" y="0"/>
                            <a:ext cx="4101480" cy="1440"/>
                          </a:xfrm>
                          <a:prstGeom prst="straightConnector1">
                            <a:avLst/>
                          </a:prstGeom>
                          <a:ln w="9360">
                            <a:solidFill>
                              <a:srgbClr val="000000"/>
                            </a:solidFill>
                            <a:miter/>
                          </a:ln>
                        </wps:spPr>
                        <wps:bodyPr/>
                      </wps:wsp>
                      <wps:wsp>
                        <wps:cNvCnPr/>
                        <wps:spPr>
                          <a:xfrm>
                            <a:off x="140400" y="838080"/>
                            <a:ext cx="4101480" cy="1800"/>
                          </a:xfrm>
                          <a:prstGeom prst="straightConnector1">
                            <a:avLst/>
                          </a:prstGeom>
                          <a:ln w="9360">
                            <a:solidFill>
                              <a:srgbClr val="000000"/>
                            </a:solidFill>
                            <a:miter/>
                          </a:ln>
                        </wps:spPr>
                        <wps:bodyPr/>
                      </wps:wsp>
                      <wps:wsp>
                        <wps:cNvCnPr/>
                        <wps:spPr>
                          <a:xfrm>
                            <a:off x="4242240" y="0"/>
                            <a:ext cx="1800" cy="839880"/>
                          </a:xfrm>
                          <a:prstGeom prst="straightConnector1">
                            <a:avLst/>
                          </a:prstGeom>
                          <a:ln w="9360">
                            <a:solidFill>
                              <a:srgbClr val="000000"/>
                            </a:solidFill>
                            <a:miter/>
                          </a:ln>
                        </wps:spPr>
                        <wps:bodyPr/>
                      </wps:wsp>
                    </wpg:wgp>
                  </a:graphicData>
                </a:graphic>
              </wp:anchor>
            </w:drawing>
          </mc:Choice>
          <mc:Fallback>
            <w:pict>
              <v:group id="shape_0" style="position:absolute;margin-left:19.55pt;margin-top:8.3pt;width:334.2pt;height:66.1pt" coordorigin="391,166" coordsize="6684,1322">
                <v:shape id="shape_0" stroked="t" o:allowincell="f" style="position:absolute;left:391;top:167;width:256;height:1320;mso-wrap-style:none;v-text-anchor:middle" type="_x0000_t87">
                  <v:fill o:detectmouseclick="t" on="false"/>
                  <v:stroke color="black" weight="9360" joinstyle="miter" endcap="flat"/>
                  <w10:wrap type="none"/>
                </v:shape>
                <v:shape id="shape_0" stroked="t" o:allowincell="f" style="position:absolute;left:612;top:166;width:6458;height:1" type="_x0000_t32">
                  <v:stroke color="black" weight="9360" joinstyle="miter" endcap="flat"/>
                  <v:fill o:detectmouseclick="t" on="false"/>
                  <w10:wrap type="none"/>
                </v:shape>
                <v:shape id="shape_0" stroked="t" o:allowincell="f" style="position:absolute;left:612;top:1486;width:6458;height:2" type="_x0000_t32">
                  <v:stroke color="black" weight="9360" joinstyle="miter" endcap="flat"/>
                  <v:fill o:detectmouseclick="t" on="false"/>
                  <w10:wrap type="none"/>
                </v:shape>
                <v:shape id="shape_0" stroked="t" o:allowincell="f" style="position:absolute;left:7072;top:166;width:2;height:1322" type="_x0000_t32">
                  <v:stroke color="black" weight="936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ab/>
      </w:r>
      <w:r>
        <w:rPr>
          <w:rFonts w:cs="Times New Roman" w:ascii="Times New Roman" w:hAnsi="Times New Roman"/>
          <w:i/>
          <w:sz w:val="24"/>
          <w:szCs w:val="24"/>
          <w:u w:val="single"/>
        </w:rPr>
        <w:t xml:space="preserve">Метагалактика              —&gt;   </w:t>
      </w:r>
      <w:r>
        <w:rPr>
          <w:rFonts w:cs="Times New Roman" w:ascii="Times New Roman" w:hAnsi="Times New Roman"/>
          <w:b/>
          <w:i/>
          <w:sz w:val="24"/>
          <w:szCs w:val="24"/>
          <w:u w:val="single"/>
        </w:rPr>
        <w:t>ИВР      —&gt;     4096</w:t>
      </w:r>
      <w:r>
        <w:rPr>
          <w:rFonts w:cs="Times New Roman" w:ascii="Times New Roman" w:hAnsi="Times New Roman"/>
          <w:i/>
          <w:sz w:val="24"/>
          <w:szCs w:val="24"/>
        </w:rPr>
        <w:t xml:space="preserve">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Галактика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Реальности</w:t>
        <w:tab/>
      </w:r>
      <w:r>
        <w:rPr>
          <w:rFonts w:cs="Times New Roman" w:ascii="Times New Roman" w:hAnsi="Times New Roman"/>
          <w:i/>
          <w:sz w:val="24"/>
          <w:szCs w:val="24"/>
        </w:rPr>
        <w:t>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Солнечная система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Присутствия</w:t>
        <w:tab/>
      </w:r>
      <w:r>
        <w:rPr>
          <w:rFonts w:cs="Times New Roman" w:ascii="Times New Roman" w:hAnsi="Times New Roman"/>
          <w:i/>
          <w:sz w:val="24"/>
          <w:szCs w:val="24"/>
        </w:rPr>
        <w:t>Аппара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Планета</w:t>
        <w:tab/>
        <w:t xml:space="preserve">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Планы</w:t>
        <w:tab/>
        <w:tab/>
      </w:r>
      <w:r>
        <w:rPr>
          <w:rFonts w:cs="Times New Roman" w:ascii="Times New Roman" w:hAnsi="Times New Roman"/>
          <w:i/>
          <w:sz w:val="24"/>
          <w:szCs w:val="24"/>
        </w:rPr>
        <w:t>Час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если мы, не дай бог, планы не взрастим в такое же равновесие с присутствиями и реальностями, а они сейчас начали взращиваться.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Это ответ на мой ментальный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нимаете, почему у некоторых из нас наблюдается сильное скудоумие частностей? То память не работает, то мысли не приходят. Следующая... А я говорю всё пройдёт, потом налади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торая новость. </w:t>
      </w:r>
      <w:r>
        <w:rPr>
          <w:rFonts w:cs="Times New Roman" w:ascii="Times New Roman" w:hAnsi="Times New Roman"/>
          <w:i/>
          <w:sz w:val="24"/>
          <w:szCs w:val="24"/>
        </w:rPr>
        <w:t>(Обводит запись «Части» на схеме 4)</w:t>
      </w:r>
      <w:r>
        <w:rPr>
          <w:rFonts w:cs="Times New Roman" w:ascii="Times New Roman" w:hAnsi="Times New Roman"/>
          <w:sz w:val="24"/>
          <w:szCs w:val="24"/>
        </w:rPr>
        <w:t xml:space="preserve"> Это если вы стяжали Абсолют Изначально Вышестоящего Отца. Если вы не стяжали, то ваши Части – по Реальностям, Системы по Присутствиям, чаще всего по первому, физическому, поэтому даже чувствовать нечем у Владык, а ваши Аппараты – по Планам </w:t>
      </w:r>
      <w:r>
        <w:rPr>
          <w:rFonts w:cs="Times New Roman" w:ascii="Times New Roman" w:hAnsi="Times New Roman"/>
          <w:i/>
          <w:sz w:val="24"/>
          <w:szCs w:val="24"/>
        </w:rPr>
        <w:t xml:space="preserve">(добавляет справа на схеме 4б соответствующие запис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4в</w:t>
      </w:r>
    </w:p>
    <w:p>
      <w:pPr>
        <w:pStyle w:val="Normal"/>
        <w:spacing w:lineRule="auto" w:line="240" w:before="0" w:after="0"/>
        <w:ind w:firstLine="567"/>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7">
                <wp:simplePos x="0" y="0"/>
                <wp:positionH relativeFrom="column">
                  <wp:posOffset>2011045</wp:posOffset>
                </wp:positionH>
                <wp:positionV relativeFrom="paragraph">
                  <wp:posOffset>106680</wp:posOffset>
                </wp:positionV>
                <wp:extent cx="402590" cy="174625"/>
                <wp:effectExtent l="1905" t="5080" r="0" b="4445"/>
                <wp:wrapNone/>
                <wp:docPr id="14" name=""/>
                <a:graphic xmlns:a="http://schemas.openxmlformats.org/drawingml/2006/main">
                  <a:graphicData uri="http://schemas.microsoft.com/office/word/2010/wordprocessingShape">
                    <wps:wsp>
                      <wps:cNvCnPr/>
                      <wps:spPr>
                        <a:xfrm flipV="1">
                          <a:off x="0" y="0"/>
                          <a:ext cx="4032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8.4pt;width:31.7pt;height:1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9085</wp:posOffset>
                </wp:positionH>
                <wp:positionV relativeFrom="paragraph">
                  <wp:posOffset>106680</wp:posOffset>
                </wp:positionV>
                <wp:extent cx="271145" cy="174625"/>
                <wp:effectExtent l="0" t="0" r="3175" b="4445"/>
                <wp:wrapNone/>
                <wp:docPr id="15" name=""/>
                <a:graphic xmlns:a="http://schemas.openxmlformats.org/drawingml/2006/main">
                  <a:graphicData uri="http://schemas.microsoft.com/office/word/2010/wordprocessingShape">
                    <wps:wsp>
                      <wps:cNvCnPr/>
                      <wps:spPr>
                        <a:xfrm flipH="1" flipV="1">
                          <a:off x="0" y="0"/>
                          <a:ext cx="27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8.4pt;width:21.3pt;height:13.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tab/>
        <w:tab/>
        <w:t xml:space="preserve">                </w:t>
      </w:r>
      <w:r>
        <w:rPr>
          <w:rFonts w:cs="Times New Roman" w:ascii="Times New Roman" w:hAnsi="Times New Roman"/>
          <w:b/>
          <w:i/>
          <w:sz w:val="24"/>
          <w:szCs w:val="24"/>
        </w:rPr>
        <w:t>ВЦР</w:t>
        <w:tab/>
      </w:r>
      <w:r>
        <w:rPr>
          <w:rFonts w:cs="Times New Roman" w:ascii="Times New Roman" w:hAnsi="Times New Roman"/>
          <w:i/>
          <w:sz w:val="24"/>
          <w:szCs w:val="24"/>
        </w:rPr>
        <w:t>Тело</w:t>
      </w:r>
    </w:p>
    <w:p>
      <w:pPr>
        <w:pStyle w:val="Normal"/>
        <w:spacing w:lineRule="auto" w:line="240" w:before="0" w:after="0"/>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48285</wp:posOffset>
                </wp:positionH>
                <wp:positionV relativeFrom="paragraph">
                  <wp:posOffset>105410</wp:posOffset>
                </wp:positionV>
                <wp:extent cx="4205605" cy="839470"/>
                <wp:effectExtent l="635" t="5080" r="5080" b="5080"/>
                <wp:wrapNone/>
                <wp:docPr id="16" name=""/>
                <a:graphic xmlns:a="http://schemas.openxmlformats.org/drawingml/2006/main">
                  <a:graphicData uri="http://schemas.microsoft.com/office/word/2010/wordprocessingGroup">
                    <wpg:wgp>
                      <wpg:cNvGrpSpPr/>
                      <wpg:grpSpPr>
                        <a:xfrm>
                          <a:off x="0" y="0"/>
                          <a:ext cx="4205520" cy="839520"/>
                          <a:chOff x="0" y="0"/>
                          <a:chExt cx="4205520" cy="839520"/>
                        </a:xfrm>
                      </wpg:grpSpPr>
                      <wps:wsp>
                        <wps:cNvSpPr/>
                        <wps:spPr>
                          <a:xfrm>
                            <a:off x="0" y="720"/>
                            <a:ext cx="162000" cy="838800"/>
                          </a:xfrm>
                          <a:custGeom>
                            <a:avLst/>
                            <a:gdLst>
                              <a:gd name="textAreaLeft" fmla="*/ 58680 w 91800"/>
                              <a:gd name="textAreaRight" fmla="*/ 92160 w 9180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38960" y="0"/>
                            <a:ext cx="4065480" cy="1440"/>
                          </a:xfrm>
                          <a:prstGeom prst="straightConnector1">
                            <a:avLst/>
                          </a:prstGeom>
                          <a:ln w="9360">
                            <a:solidFill>
                              <a:srgbClr val="000000"/>
                            </a:solidFill>
                            <a:miter/>
                          </a:ln>
                        </wps:spPr>
                        <wps:bodyPr/>
                      </wps:wsp>
                      <wps:wsp>
                        <wps:cNvCnPr/>
                        <wps:spPr>
                          <a:xfrm>
                            <a:off x="138960" y="838080"/>
                            <a:ext cx="4065480" cy="1800"/>
                          </a:xfrm>
                          <a:prstGeom prst="straightConnector1">
                            <a:avLst/>
                          </a:prstGeom>
                          <a:ln w="9360">
                            <a:solidFill>
                              <a:srgbClr val="000000"/>
                            </a:solidFill>
                            <a:miter/>
                          </a:ln>
                        </wps:spPr>
                        <wps:bodyPr/>
                      </wps:wsp>
                      <wps:wsp>
                        <wps:cNvCnPr/>
                        <wps:spPr>
                          <a:xfrm>
                            <a:off x="4204080" y="0"/>
                            <a:ext cx="1800" cy="839880"/>
                          </a:xfrm>
                          <a:prstGeom prst="straightConnector1">
                            <a:avLst/>
                          </a:prstGeom>
                          <a:ln w="9360">
                            <a:solidFill>
                              <a:srgbClr val="000000"/>
                            </a:solidFill>
                            <a:miter/>
                          </a:ln>
                        </wps:spPr>
                        <wps:bodyPr/>
                      </wps:wsp>
                    </wpg:wgp>
                  </a:graphicData>
                </a:graphic>
              </wp:anchor>
            </w:drawing>
          </mc:Choice>
          <mc:Fallback>
            <w:pict>
              <v:group id="shape_0" style="position:absolute;margin-left:19.55pt;margin-top:8.3pt;width:331.2pt;height:66.1pt" coordorigin="391,166" coordsize="6624,1322">
                <v:shape id="shape_0" stroked="t" o:allowincell="f" style="position:absolute;left:391;top:167;width:254;height:1320;mso-wrap-style:none;v-text-anchor:middle" type="_x0000_t87">
                  <v:fill o:detectmouseclick="t" on="false"/>
                  <v:stroke color="black" weight="9360" joinstyle="miter" endcap="flat"/>
                  <w10:wrap type="none"/>
                </v:shape>
                <v:shape id="shape_0" stroked="t" o:allowincell="f" style="position:absolute;left:610;top:166;width:6401;height:1" type="_x0000_t32">
                  <v:stroke color="black" weight="9360" joinstyle="miter" endcap="flat"/>
                  <v:fill o:detectmouseclick="t" on="false"/>
                  <w10:wrap type="none"/>
                </v:shape>
                <v:shape id="shape_0" stroked="t" o:allowincell="f" style="position:absolute;left:610;top:1486;width:6401;height:2" type="_x0000_t32">
                  <v:stroke color="black" weight="9360" joinstyle="miter" endcap="flat"/>
                  <v:fill o:detectmouseclick="t" on="false"/>
                  <w10:wrap type="none"/>
                </v:shape>
                <v:shape id="shape_0" stroked="t" o:allowincell="f" style="position:absolute;left:7012;top:166;width:2;height:1322" type="_x0000_t32">
                  <v:stroke color="black" weight="936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ab/>
      </w:r>
      <w:r>
        <w:rPr>
          <w:rFonts w:cs="Times New Roman" w:ascii="Times New Roman" w:hAnsi="Times New Roman"/>
          <w:i/>
          <w:sz w:val="24"/>
          <w:szCs w:val="24"/>
          <w:u w:val="single"/>
        </w:rPr>
        <w:t xml:space="preserve">Метагалактика              —&gt;   </w:t>
      </w:r>
      <w:r>
        <w:rPr>
          <w:rFonts w:cs="Times New Roman" w:ascii="Times New Roman" w:hAnsi="Times New Roman"/>
          <w:b/>
          <w:i/>
          <w:sz w:val="24"/>
          <w:szCs w:val="24"/>
          <w:u w:val="single"/>
        </w:rPr>
        <w:t>ИВР      —&gt;     4096</w:t>
      </w:r>
      <w:r>
        <w:rPr>
          <w:rFonts w:cs="Times New Roman" w:ascii="Times New Roman" w:hAnsi="Times New Roman"/>
          <w:i/>
          <w:sz w:val="24"/>
          <w:szCs w:val="24"/>
        </w:rPr>
        <w:t xml:space="preserve">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Галактика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Реальности</w:t>
        <w:tab/>
      </w:r>
      <w:r>
        <w:rPr>
          <w:rFonts w:cs="Times New Roman" w:ascii="Times New Roman" w:hAnsi="Times New Roman"/>
          <w:i/>
          <w:sz w:val="24"/>
          <w:szCs w:val="24"/>
        </w:rPr>
        <w:t>Системы</w:t>
        <w:tab/>
        <w:t>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Солнечная система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Присутствия</w:t>
        <w:tab/>
      </w:r>
      <w:r>
        <w:rPr>
          <w:rFonts w:cs="Times New Roman" w:ascii="Times New Roman" w:hAnsi="Times New Roman"/>
          <w:i/>
          <w:sz w:val="24"/>
          <w:szCs w:val="24"/>
        </w:rPr>
        <w:t>Аппараты</w:t>
        <w:tab/>
        <w:t>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Планета</w:t>
        <w:tab/>
        <w:t xml:space="preserve">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Планы</w:t>
        <w:tab/>
        <w:tab/>
      </w:r>
      <w:r>
        <w:rPr>
          <w:rFonts w:cs="Times New Roman" w:ascii="Times New Roman" w:hAnsi="Times New Roman"/>
          <w:i/>
          <w:sz w:val="24"/>
          <w:szCs w:val="24"/>
        </w:rPr>
        <w:t>Частности</w:t>
        <w:tab/>
        <w:t>Аппара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вот Частностей у вас больше нету, потому что другого вида Материи нету, подземная материя не считается. Но если вы хотите, магма Планеты может взращивать ваши Частности. Не советую. Поэтому когда мне говорят, что памяти нету, и я понимаю, что человек не стяжал Абсолютный Огонь, я не хочу его обижать и говорить, что запоминать-то нечего. Память, может быть, и есть, ей запоминать нечего – мыслей нет, чувств нет в реально организованной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 кстати, Части по Реальностям </w:t>
      </w:r>
      <w:r>
        <w:rPr>
          <w:rFonts w:cs="Times New Roman" w:ascii="Times New Roman" w:hAnsi="Times New Roman"/>
          <w:i/>
          <w:sz w:val="24"/>
          <w:szCs w:val="24"/>
        </w:rPr>
        <w:t>(показывает запись справа на схеме 4в)</w:t>
      </w:r>
      <w:r>
        <w:rPr>
          <w:rFonts w:cs="Times New Roman" w:ascii="Times New Roman" w:hAnsi="Times New Roman"/>
          <w:sz w:val="24"/>
          <w:szCs w:val="24"/>
        </w:rPr>
        <w:t xml:space="preserve"> – если вы стяжали Абсолют ФА, это лог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не стяжали Абсолют ФА, то ваши Части по Присутствиям, а ваши Системы по Планам </w:t>
      </w:r>
      <w:r>
        <w:rPr>
          <w:rFonts w:cs="Times New Roman" w:ascii="Times New Roman" w:hAnsi="Times New Roman"/>
          <w:i/>
          <w:sz w:val="24"/>
          <w:szCs w:val="24"/>
        </w:rPr>
        <w:t>(пишет на схеме 4в соответствующие записи слева),</w:t>
      </w:r>
      <w:r>
        <w:rPr>
          <w:rFonts w:cs="Times New Roman" w:ascii="Times New Roman" w:hAnsi="Times New Roman"/>
          <w:sz w:val="24"/>
          <w:szCs w:val="24"/>
        </w:rPr>
        <w:t xml:space="preserve"> а Планы до сих пор с эфирной прослойкой пятирасового масштаба, где пятая раса стала пятой подрасой шестой р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4г</w:t>
      </w:r>
    </w:p>
    <w:p>
      <w:pPr>
        <w:pStyle w:val="Normal"/>
        <w:spacing w:lineRule="auto" w:line="240" w:before="0" w:after="0"/>
        <w:ind w:firstLine="567"/>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106680</wp:posOffset>
                </wp:positionV>
                <wp:extent cx="402590" cy="174625"/>
                <wp:effectExtent l="1905" t="5080" r="0" b="4445"/>
                <wp:wrapNone/>
                <wp:docPr id="17" name=""/>
                <a:graphic xmlns:a="http://schemas.openxmlformats.org/drawingml/2006/main">
                  <a:graphicData uri="http://schemas.microsoft.com/office/word/2010/wordprocessingShape">
                    <wps:wsp>
                      <wps:cNvCnPr/>
                      <wps:spPr>
                        <a:xfrm flipV="1">
                          <a:off x="0" y="0"/>
                          <a:ext cx="4028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8.4pt;width:31.65pt;height:1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1200</wp:posOffset>
                </wp:positionH>
                <wp:positionV relativeFrom="paragraph">
                  <wp:posOffset>106680</wp:posOffset>
                </wp:positionV>
                <wp:extent cx="271145" cy="174625"/>
                <wp:effectExtent l="0" t="0" r="3175" b="4445"/>
                <wp:wrapNone/>
                <wp:docPr id="18" name=""/>
                <a:graphic xmlns:a="http://schemas.openxmlformats.org/drawingml/2006/main">
                  <a:graphicData uri="http://schemas.microsoft.com/office/word/2010/wordprocessingShape">
                    <wps:wsp>
                      <wps:cNvCnPr/>
                      <wps:spPr>
                        <a:xfrm flipH="1" flipV="1">
                          <a:off x="0" y="0"/>
                          <a:ext cx="27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4pt;width:21.25pt;height:13.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tab/>
        <w:tab/>
        <w:t xml:space="preserve">                </w:t>
        <w:tab/>
        <w:t xml:space="preserve">     </w:t>
      </w:r>
      <w:r>
        <w:rPr>
          <w:rFonts w:cs="Times New Roman" w:ascii="Times New Roman" w:hAnsi="Times New Roman"/>
          <w:b/>
          <w:i/>
          <w:sz w:val="24"/>
          <w:szCs w:val="24"/>
        </w:rPr>
        <w:t>ВЦР</w:t>
        <w:tab/>
      </w:r>
      <w:r>
        <w:rPr>
          <w:rFonts w:cs="Times New Roman" w:ascii="Times New Roman" w:hAnsi="Times New Roman"/>
          <w:i/>
          <w:sz w:val="24"/>
          <w:szCs w:val="24"/>
        </w:rPr>
        <w:t>Тело</w:t>
      </w:r>
    </w:p>
    <w:p>
      <w:pPr>
        <w:pStyle w:val="Normal"/>
        <w:spacing w:lineRule="auto" w:line="240" w:before="0" w:after="0"/>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690245</wp:posOffset>
                </wp:positionH>
                <wp:positionV relativeFrom="paragraph">
                  <wp:posOffset>105410</wp:posOffset>
                </wp:positionV>
                <wp:extent cx="4205605" cy="839470"/>
                <wp:effectExtent l="635" t="5080" r="5080" b="5080"/>
                <wp:wrapNone/>
                <wp:docPr id="19" name=""/>
                <a:graphic xmlns:a="http://schemas.openxmlformats.org/drawingml/2006/main">
                  <a:graphicData uri="http://schemas.microsoft.com/office/word/2010/wordprocessingGroup">
                    <wpg:wgp>
                      <wpg:cNvGrpSpPr/>
                      <wpg:grpSpPr>
                        <a:xfrm>
                          <a:off x="0" y="0"/>
                          <a:ext cx="4205520" cy="839520"/>
                          <a:chOff x="0" y="0"/>
                          <a:chExt cx="4205520" cy="839520"/>
                        </a:xfrm>
                      </wpg:grpSpPr>
                      <wps:wsp>
                        <wps:cNvSpPr/>
                        <wps:spPr>
                          <a:xfrm>
                            <a:off x="0" y="720"/>
                            <a:ext cx="162000" cy="838800"/>
                          </a:xfrm>
                          <a:custGeom>
                            <a:avLst/>
                            <a:gdLst>
                              <a:gd name="textAreaLeft" fmla="*/ 58680 w 91800"/>
                              <a:gd name="textAreaRight" fmla="*/ 92160 w 9180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39320" y="0"/>
                            <a:ext cx="4065480" cy="1440"/>
                          </a:xfrm>
                          <a:prstGeom prst="straightConnector1">
                            <a:avLst/>
                          </a:prstGeom>
                          <a:ln w="9360">
                            <a:solidFill>
                              <a:srgbClr val="000000"/>
                            </a:solidFill>
                            <a:miter/>
                          </a:ln>
                        </wps:spPr>
                        <wps:bodyPr/>
                      </wps:wsp>
                      <wps:wsp>
                        <wps:cNvCnPr/>
                        <wps:spPr>
                          <a:xfrm>
                            <a:off x="139320" y="838080"/>
                            <a:ext cx="4065480" cy="1800"/>
                          </a:xfrm>
                          <a:prstGeom prst="straightConnector1">
                            <a:avLst/>
                          </a:prstGeom>
                          <a:ln w="9360">
                            <a:solidFill>
                              <a:srgbClr val="000000"/>
                            </a:solidFill>
                            <a:miter/>
                          </a:ln>
                        </wps:spPr>
                        <wps:bodyPr/>
                      </wps:wsp>
                      <wps:wsp>
                        <wps:cNvCnPr/>
                        <wps:spPr>
                          <a:xfrm>
                            <a:off x="4204440" y="0"/>
                            <a:ext cx="1800" cy="839880"/>
                          </a:xfrm>
                          <a:prstGeom prst="straightConnector1">
                            <a:avLst/>
                          </a:prstGeom>
                          <a:ln w="9360">
                            <a:solidFill>
                              <a:srgbClr val="000000"/>
                            </a:solidFill>
                            <a:miter/>
                          </a:ln>
                        </wps:spPr>
                        <wps:bodyPr/>
                      </wps:wsp>
                    </wpg:wgp>
                  </a:graphicData>
                </a:graphic>
              </wp:anchor>
            </w:drawing>
          </mc:Choice>
          <mc:Fallback>
            <w:pict>
              <v:group id="shape_0" style="position:absolute;margin-left:54.35pt;margin-top:8.3pt;width:331.15pt;height:66.1pt" coordorigin="1087,166" coordsize="6623,1322">
                <v:shape id="shape_0" stroked="t" o:allowincell="f" style="position:absolute;left:1087;top:167;width:254;height:1320;mso-wrap-style:none;v-text-anchor:middle" type="_x0000_t87">
                  <v:fill o:detectmouseclick="t" on="false"/>
                  <v:stroke color="black" weight="9360" joinstyle="miter" endcap="flat"/>
                  <w10:wrap type="none"/>
                </v:shape>
                <v:shape id="shape_0" stroked="t" o:allowincell="f" style="position:absolute;left:1306;top:166;width:6401;height:1" type="_x0000_t32">
                  <v:stroke color="black" weight="9360" joinstyle="miter" endcap="flat"/>
                  <v:fill o:detectmouseclick="t" on="false"/>
                  <w10:wrap type="none"/>
                </v:shape>
                <v:shape id="shape_0" stroked="t" o:allowincell="f" style="position:absolute;left:1306;top:1486;width:6401;height:2" type="_x0000_t32">
                  <v:stroke color="black" weight="9360" joinstyle="miter" endcap="flat"/>
                  <v:fill o:detectmouseclick="t" on="false"/>
                  <w10:wrap type="none"/>
                </v:shape>
                <v:shape id="shape_0" stroked="t" o:allowincell="f" style="position:absolute;left:7708;top:166;width:2;height:1322" type="_x0000_t32">
                  <v:stroke color="black" weight="936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ab/>
        <w:tab/>
      </w:r>
      <w:r>
        <w:rPr>
          <w:rFonts w:cs="Times New Roman" w:ascii="Times New Roman" w:hAnsi="Times New Roman"/>
          <w:i/>
          <w:sz w:val="24"/>
          <w:szCs w:val="24"/>
          <w:u w:val="single"/>
        </w:rPr>
        <w:t xml:space="preserve">Метагалактика              —&gt;   </w:t>
      </w:r>
      <w:r>
        <w:rPr>
          <w:rFonts w:cs="Times New Roman" w:ascii="Times New Roman" w:hAnsi="Times New Roman"/>
          <w:b/>
          <w:i/>
          <w:sz w:val="24"/>
          <w:szCs w:val="24"/>
          <w:u w:val="single"/>
        </w:rPr>
        <w:t>ИВР      —&gt;     4096</w:t>
      </w:r>
      <w:r>
        <w:rPr>
          <w:rFonts w:cs="Times New Roman" w:ascii="Times New Roman" w:hAnsi="Times New Roman"/>
          <w:i/>
          <w:sz w:val="24"/>
          <w:szCs w:val="24"/>
        </w:rPr>
        <w:t xml:space="preserve">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Галактика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Реальности</w:t>
        <w:tab/>
      </w:r>
      <w:r>
        <w:rPr>
          <w:rFonts w:cs="Times New Roman" w:ascii="Times New Roman" w:hAnsi="Times New Roman"/>
          <w:i/>
          <w:sz w:val="24"/>
          <w:szCs w:val="24"/>
        </w:rPr>
        <w:t>Системы</w:t>
        <w:tab/>
        <w:t>Ч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и</w:t>
        <w:tab/>
        <w:t xml:space="preserve"> –&gt;</w:t>
        <w:tab/>
        <w:t>Солнечная система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Присутствия</w:t>
        <w:tab/>
      </w:r>
      <w:r>
        <w:rPr>
          <w:rFonts w:cs="Times New Roman" w:ascii="Times New Roman" w:hAnsi="Times New Roman"/>
          <w:i/>
          <w:sz w:val="24"/>
          <w:szCs w:val="24"/>
        </w:rPr>
        <w:t>Аппараты</w:t>
        <w:tab/>
        <w:t>Сист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стемы –&gt;</w:t>
        <w:tab/>
        <w:t>Планета</w:t>
        <w:tab/>
        <w:t xml:space="preserve">           &lt;</w:t>
      </w:r>
      <w:r>
        <w:rPr>
          <w:rFonts w:cs="Times New Roman" w:ascii="Times New Roman" w:hAnsi="Times New Roman"/>
          <w:i/>
          <w:position w:val="2"/>
          <w:sz w:val="24"/>
          <w:szCs w:val="24"/>
        </w:rPr>
        <w:t>–</w:t>
      </w:r>
      <w:r>
        <w:rPr>
          <w:rFonts w:cs="Times New Roman" w:ascii="Times New Roman" w:hAnsi="Times New Roman"/>
          <w:i/>
          <w:sz w:val="24"/>
          <w:szCs w:val="24"/>
        </w:rPr>
        <w:t xml:space="preserve"> 1 </w:t>
      </w:r>
      <w:r>
        <w:rPr>
          <w:rFonts w:cs="Times New Roman" w:ascii="Times New Roman" w:hAnsi="Times New Roman"/>
          <w:i/>
          <w:position w:val="2"/>
          <w:sz w:val="24"/>
          <w:szCs w:val="24"/>
        </w:rPr>
        <w:t>–</w:t>
      </w:r>
      <w:r>
        <w:rPr>
          <w:rFonts w:cs="Times New Roman" w:ascii="Times New Roman" w:hAnsi="Times New Roman"/>
          <w:i/>
          <w:sz w:val="24"/>
          <w:szCs w:val="24"/>
        </w:rPr>
        <w:t xml:space="preserve">&gt;  </w:t>
      </w:r>
      <w:r>
        <w:rPr>
          <w:rFonts w:cs="Times New Roman" w:ascii="Times New Roman" w:hAnsi="Times New Roman"/>
          <w:b/>
          <w:i/>
          <w:sz w:val="24"/>
          <w:szCs w:val="24"/>
        </w:rPr>
        <w:t>Планы</w:t>
        <w:tab/>
        <w:tab/>
      </w:r>
      <w:r>
        <w:rPr>
          <w:rFonts w:cs="Times New Roman" w:ascii="Times New Roman" w:hAnsi="Times New Roman"/>
          <w:i/>
          <w:sz w:val="24"/>
          <w:szCs w:val="24"/>
        </w:rPr>
        <w:t>Частности</w:t>
        <w:tab/>
        <w:t>Аппара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раз нет Аппаратов, то вообще и запоминать нечем, и обрабатывать нечем, а Аппаратов... В общем чакра, есть, а в ней ничего не пашет, грубо говоря, машина есть, мотор не работает, подвеска не работает, стоит, но такая красивая, в гараже у дедушки, отца, мамы, по списку, мужа. </w:t>
      </w:r>
    </w:p>
    <w:p>
      <w:pPr>
        <w:pStyle w:val="Normal"/>
        <w:spacing w:lineRule="auto" w:line="240" w:before="0" w:after="0"/>
        <w:ind w:firstLine="567"/>
        <w:jc w:val="both"/>
        <w:rPr/>
      </w:pPr>
      <w:r>
        <w:rPr>
          <w:rFonts w:cs="Times New Roman" w:ascii="Times New Roman" w:hAnsi="Times New Roman"/>
          <w:sz w:val="24"/>
          <w:szCs w:val="24"/>
        </w:rPr>
        <w:t xml:space="preserve">«Дал, а я боюсь к ней подойти», – мне одна дама так сказала, – «у меня есть машина, я боюсь к ней подойти». – Я говорю: «Почему?» – «Муж подарил». – Я говорю: «А что будет? Он же тебе подарил». – «Так я сяду, как врежусь! Подарок, знаешь, как жалко». Я был в шоке. Всё нормально. Ну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ее, от женщины это нормально. Меня тут везла одна дама, муж тоже подарил ей машину, отдал свою, и я ехал рядом, она меня везла, я учил её разгоняться, показывал там как, что, где делать. Она опытная, водитель, но вот не в этой технике. Всё, обратно из аэропорта вдохновилась, разогналась, прав лишили. Она спидометр не заметила. Я порадовался, что не в аэропорт, потому что я... у меня защита сработала, а её защиты не хватило. Нет, там ненадолго, ну, всё равно же неприятно. Честно сказала: «Решила проверить машину мужа». Её когда остановили: «Что вы делаете?» – «Проверяю машину му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а если у нас начинающие, то у них вообще Части по Планам </w:t>
      </w:r>
      <w:r>
        <w:rPr>
          <w:rFonts w:cs="Times New Roman" w:ascii="Times New Roman" w:hAnsi="Times New Roman"/>
          <w:i/>
          <w:sz w:val="24"/>
          <w:szCs w:val="24"/>
        </w:rPr>
        <w:t>(отмечает нижнюю строку на схеме 4г).</w:t>
      </w:r>
      <w:r>
        <w:rPr>
          <w:rFonts w:cs="Times New Roman" w:ascii="Times New Roman" w:hAnsi="Times New Roman"/>
          <w:sz w:val="24"/>
          <w:szCs w:val="24"/>
        </w:rPr>
        <w:t xml:space="preserve"> Когда к вам приходят первачки, ну, по каким Присутствиям, если они их не знают. Они знают Планы по пятой расе, они все планетные. Поэтому преображение Планов – крайне важная штука. </w:t>
      </w:r>
    </w:p>
    <w:p>
      <w:pPr>
        <w:pStyle w:val="Normal"/>
        <w:spacing w:lineRule="auto" w:line="240" w:before="0" w:after="0"/>
        <w:ind w:firstLine="567"/>
        <w:jc w:val="both"/>
        <w:rPr/>
      </w:pPr>
      <w:r>
        <w:rPr>
          <w:rFonts w:cs="Times New Roman" w:ascii="Times New Roman" w:hAnsi="Times New Roman"/>
          <w:sz w:val="24"/>
          <w:szCs w:val="24"/>
        </w:rPr>
        <w:t>Вы скажете: «Так мы сразу перетянем их в Реальность» – Чем? У нас даже по методикам Синтеза чтобы Части по Реальностям развернулись, нужно стяжание Абсолюта ФА, несмотря ни на какие 16 ядер Синтеза по этим Реальностям. Ядра Синтеза взращивают эти Части, но в веках, то есть в нескольких следующих воплощениях, примерно 4096-ти. Скорее всего, 4096 Частей – 4096 воплощений, минимальный срок возьмём по сто лет, это 409 тысяч 600 лет. Полмиллиона. Это только чтобы их развернуло.</w:t>
      </w:r>
    </w:p>
    <w:p>
      <w:pPr>
        <w:pStyle w:val="Normal"/>
        <w:spacing w:lineRule="auto" w:line="240" w:before="0" w:after="0"/>
        <w:ind w:firstLine="567"/>
        <w:jc w:val="both"/>
        <w:rPr/>
      </w:pPr>
      <w:r>
        <w:rPr>
          <w:rFonts w:cs="Times New Roman" w:ascii="Times New Roman" w:hAnsi="Times New Roman"/>
          <w:i/>
          <w:sz w:val="24"/>
          <w:szCs w:val="24"/>
        </w:rPr>
        <w:t>(В зале икнул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у тебя есть, а я тебе хотел «Пилигрима» дать. Ты как раз «пилигримуишь», ты же спрашивал, как в эту Материю встраиваться, а теперь чувствуешь. Это Москва! Человек сидит, икает, приехал в Москву встраиваться </w:t>
      </w:r>
      <w:r>
        <w:rPr>
          <w:rFonts w:cs="Times New Roman" w:ascii="Times New Roman" w:hAnsi="Times New Roman"/>
          <w:i/>
          <w:sz w:val="24"/>
          <w:szCs w:val="24"/>
        </w:rPr>
        <w:t>(изображает икоту)</w:t>
      </w:r>
      <w:r>
        <w:rPr>
          <w:rFonts w:cs="Times New Roman" w:ascii="Times New Roman" w:hAnsi="Times New Roman"/>
          <w:sz w:val="24"/>
          <w:szCs w:val="24"/>
        </w:rPr>
        <w:t xml:space="preserve">: «Господи, Москва!» Всё нормально, мы успели поговорить перед Синтезом, я понимаю, в чём процесс. Ну ты так пристройся к московской материи, нормально будет, проще будет. Я не шучу сейчас. Такие приколы 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у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теперь на вас фиксируется 16 Позиций Наблюдателя, которые надо про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мся считать, в голове, рисовать некогда. Просто времени теря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вять планов, включая Эфир, Причину, Аматику, девятка – Дом Отца – да? – Монада выше, не трогаем её. Девять. Я не знаю, почему её не трогаем. Девять. Даже могу предложить – Папа с Мамой раздали Монаду всем, а в некоторых она не входит, рога мешают, Монада висит меж двух рогов и до сих пор пилит некоторые. Если Монаду сейчас... жёстко сказать, Монадический план, Монада войдёт в голову, и, скорее всего, человек умрёт, потому что рога не допилины, а с рогами Монада в голову войти не может, а если она входит в голову, это смерть физического тела рогатого, копытного и хвостатого. А если учесть, что национализм – это демонство, а национально ориентированных людей на Планете много в разных странах, националистически ориентированных, то дальше я не хочу комментировать. Я при этом не говорю, что национальность это плохо, я говорю о крайнем национализме, а это плохо. Поддерживать национальность – это хорошо, а быть националистом – это фашизм. Понятно, когда одна национальность выше других, потому что я в неё верю, это известная практика Второй Мировой войны. Метагалактика это очень не любит, на Планете тоже это не любят к сожалению, не важно, русский, китайский, индийский или американский национализм. Новость. Американская мечта – это американский национализм, просто вы этого не знали. </w:t>
      </w:r>
    </w:p>
    <w:p>
      <w:pPr>
        <w:pStyle w:val="Normal"/>
        <w:spacing w:lineRule="auto" w:line="240" w:before="0" w:after="0"/>
        <w:ind w:firstLine="567"/>
        <w:jc w:val="both"/>
        <w:rPr/>
      </w:pPr>
      <w:r>
        <w:rPr>
          <w:rFonts w:cs="Times New Roman" w:ascii="Times New Roman" w:hAnsi="Times New Roman"/>
          <w:sz w:val="24"/>
          <w:szCs w:val="24"/>
        </w:rPr>
        <w:t xml:space="preserve">Итак, девять Планов. Физика – первая Позиция Наблюдателя, синтез пяти Планов от Причины до Эфира, физическая солнечная Позиция Наблюдателя. Синтез девяти Планов – вся Планета, Галактическая физическая Позиция Наблю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делаем хитро: Девять – Планета, плюс семь, 16 – Солнечная Система. Солнечная Система входит в Метагалактику Основ, плюс семь, Галактика – 2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плюс семь – 22.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вадцать три.)</w:t>
      </w:r>
    </w:p>
    <w:p>
      <w:pPr>
        <w:pStyle w:val="Normal"/>
        <w:spacing w:lineRule="auto" w:line="240" w:before="0" w:after="0"/>
        <w:ind w:firstLine="567"/>
        <w:jc w:val="both"/>
        <w:rPr/>
      </w:pPr>
      <w:r>
        <w:rPr>
          <w:rFonts w:cs="Times New Roman" w:ascii="Times New Roman" w:hAnsi="Times New Roman"/>
          <w:sz w:val="24"/>
          <w:szCs w:val="24"/>
        </w:rPr>
        <w:t xml:space="preserve">23. 21? 23? </w:t>
      </w:r>
      <w:r>
        <w:rPr>
          <w:rFonts w:cs="Times New Roman" w:ascii="Times New Roman" w:hAnsi="Times New Roman"/>
          <w:i/>
          <w:sz w:val="24"/>
          <w:szCs w:val="24"/>
        </w:rPr>
        <w:t>(Смеётся.)</w:t>
      </w:r>
    </w:p>
    <w:p>
      <w:pPr>
        <w:pStyle w:val="Normal"/>
        <w:spacing w:lineRule="auto" w:line="240" w:before="0" w:after="0"/>
        <w:ind w:firstLine="567"/>
        <w:jc w:val="both"/>
        <w:rPr/>
      </w:pPr>
      <w:r>
        <w:rPr>
          <w:rFonts w:cs="Times New Roman" w:ascii="Times New Roman" w:hAnsi="Times New Roman"/>
          <w:sz w:val="24"/>
          <w:szCs w:val="24"/>
        </w:rPr>
        <w:t xml:space="preserve">Плюс семь – 23 – Изначальная Метагалактика Галактик, но наша Галактика как наша Материя Изначальной Метагалактики нашей – Галактика Млечного пути – 23 Плана, раньше было 19, кстати. 19 – это ещё галактический цикл. 23 Плана. </w:t>
      </w:r>
    </w:p>
    <w:p>
      <w:pPr>
        <w:pStyle w:val="Normal"/>
        <w:spacing w:lineRule="auto" w:line="240" w:before="0" w:after="0"/>
        <w:ind w:firstLine="567"/>
        <w:jc w:val="both"/>
        <w:rPr/>
      </w:pPr>
      <w:r>
        <w:rPr>
          <w:rFonts w:cs="Times New Roman" w:ascii="Times New Roman" w:hAnsi="Times New Roman"/>
          <w:sz w:val="24"/>
          <w:szCs w:val="24"/>
        </w:rPr>
        <w:t xml:space="preserve">Плюс семь – 30 – Ментальная Метагалактика – первый вид чистой Метагалактики, которую мы встречаем. Помните в Синтезе – Синтез минимально ментален. Это куда мы шли все эти годы. Ментальная Метагалактика – четвёртая. 30 Синтезов плюс два экзамена. 64 только появилось. Четвёртая Позиция Наблюдателя Ментальной Метагалактики – синтез 23-х в одном. Мы прибавляем с астрального и выше. </w:t>
      </w:r>
    </w:p>
    <w:p>
      <w:pPr>
        <w:pStyle w:val="Normal"/>
        <w:spacing w:lineRule="auto" w:line="240" w:before="0" w:after="0"/>
        <w:ind w:firstLine="567"/>
        <w:jc w:val="both"/>
        <w:rPr/>
      </w:pPr>
      <w:r>
        <w:rPr>
          <w:rFonts w:cs="Times New Roman" w:ascii="Times New Roman" w:hAnsi="Times New Roman"/>
          <w:sz w:val="24"/>
          <w:szCs w:val="24"/>
        </w:rPr>
        <w:t xml:space="preserve">37 плюс семь – Причинное, 30-ричная Позиция Наблюдателя. </w:t>
      </w:r>
    </w:p>
    <w:p>
      <w:pPr>
        <w:pStyle w:val="Normal"/>
        <w:spacing w:lineRule="auto" w:line="240" w:before="0" w:after="0"/>
        <w:ind w:firstLine="567"/>
        <w:jc w:val="both"/>
        <w:rPr/>
      </w:pPr>
      <w:r>
        <w:rPr>
          <w:rFonts w:cs="Times New Roman" w:ascii="Times New Roman" w:hAnsi="Times New Roman"/>
          <w:sz w:val="24"/>
          <w:szCs w:val="24"/>
        </w:rPr>
        <w:t xml:space="preserve">37 плюс семь – 44 – Буддическая. 37 – концентрация Планов Причинная, физическая Позиция Наблюдателя. </w:t>
      </w:r>
    </w:p>
    <w:p>
      <w:pPr>
        <w:pStyle w:val="Normal"/>
        <w:spacing w:lineRule="auto" w:line="240" w:before="0" w:after="0"/>
        <w:ind w:firstLine="567"/>
        <w:jc w:val="both"/>
        <w:rPr/>
      </w:pPr>
      <w:r>
        <w:rPr>
          <w:rFonts w:cs="Times New Roman" w:ascii="Times New Roman" w:hAnsi="Times New Roman"/>
          <w:sz w:val="24"/>
          <w:szCs w:val="24"/>
        </w:rPr>
        <w:t xml:space="preserve">44 плюс семь – 51 – Атмическая. </w:t>
      </w:r>
    </w:p>
    <w:p>
      <w:pPr>
        <w:pStyle w:val="Normal"/>
        <w:spacing w:lineRule="auto" w:line="240" w:before="0" w:after="0"/>
        <w:ind w:firstLine="567"/>
        <w:jc w:val="both"/>
        <w:rPr/>
      </w:pPr>
      <w:r>
        <w:rPr>
          <w:rFonts w:cs="Times New Roman" w:ascii="Times New Roman" w:hAnsi="Times New Roman"/>
          <w:sz w:val="24"/>
          <w:szCs w:val="24"/>
        </w:rPr>
        <w:t xml:space="preserve">51 плюс семь – 58 Планов – Аматическая. Понятно, что мы делаем, да? Аматическая Метагалактика. </w:t>
      </w:r>
    </w:p>
    <w:p>
      <w:pPr>
        <w:pStyle w:val="Normal"/>
        <w:spacing w:lineRule="auto" w:line="240" w:before="0" w:after="0"/>
        <w:ind w:firstLine="567"/>
        <w:jc w:val="both"/>
        <w:rPr/>
      </w:pPr>
      <w:r>
        <w:rPr>
          <w:rFonts w:cs="Times New Roman" w:ascii="Times New Roman" w:hAnsi="Times New Roman"/>
          <w:sz w:val="24"/>
          <w:szCs w:val="24"/>
        </w:rPr>
        <w:t>58 плюс семь – 65. За пределы 64, это 64 – генетика плюс пять, как раз девятая –Мощьматическая – Дом Отца или цельная Метагалактика в синтезе всех видов, поэтому на Планете 9 Планов. Поэтому 65 Планов – это 64 генетических основания плюс 65-й – это генетика в целом. 9 – Метагалактика Мощьмат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плюс семь – 72, десятая Метагал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цельной Метагалактики у нас что и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уперметагал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Цельная Метагалактика десятая?</w:t>
      </w:r>
    </w:p>
    <w:p>
      <w:pPr>
        <w:pStyle w:val="Normal"/>
        <w:spacing w:lineRule="auto" w:line="240" w:before="0" w:after="0"/>
        <w:ind w:firstLine="567"/>
        <w:jc w:val="both"/>
        <w:rPr/>
      </w:pPr>
      <w:r>
        <w:rPr>
          <w:rFonts w:cs="Times New Roman" w:ascii="Times New Roman" w:hAnsi="Times New Roman"/>
          <w:i/>
          <w:sz w:val="24"/>
          <w:szCs w:val="24"/>
        </w:rPr>
        <w:t>(Из зала: – Суперметагалактика Версум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перметагалактика. Она 11-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ся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ая – Суперметагалактика. Не, молодец, молодец. </w:t>
      </w:r>
    </w:p>
    <w:p>
      <w:pPr>
        <w:pStyle w:val="Normal"/>
        <w:spacing w:lineRule="auto" w:line="240" w:before="0" w:after="0"/>
        <w:ind w:firstLine="567"/>
        <w:jc w:val="both"/>
        <w:rPr/>
      </w:pPr>
      <w:r>
        <w:rPr>
          <w:rFonts w:cs="Times New Roman" w:ascii="Times New Roman" w:hAnsi="Times New Roman"/>
          <w:sz w:val="24"/>
          <w:szCs w:val="24"/>
        </w:rPr>
        <w:t>72 Плана – Суперметагалактика. Правильно? Не теряем? 65 – цельно. 72 – Супер. Следующая Позиция Наблюдателя, то есть это как мы видим. Вы сейчас тоже на меня так смот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люс семь – 79 – это Синтезметагалактика – 11. 79.</w:t>
      </w:r>
    </w:p>
    <w:p>
      <w:pPr>
        <w:pStyle w:val="Normal"/>
        <w:spacing w:lineRule="auto" w:line="240" w:before="0" w:after="0"/>
        <w:ind w:firstLine="567"/>
        <w:jc w:val="both"/>
        <w:rPr/>
      </w:pPr>
      <w:r>
        <w:rPr>
          <w:rFonts w:cs="Times New Roman" w:ascii="Times New Roman" w:hAnsi="Times New Roman"/>
          <w:sz w:val="24"/>
          <w:szCs w:val="24"/>
        </w:rPr>
        <w:t xml:space="preserve">79 плюс семь – 86 Планов, это наконец-таки 12-я Метагалактика. Как называется? Начальная Метагалактика – 12-я, начало начал. 86 мы сказали Планов. Позиция Наблюдателя начальная и плюс семь – это 93. Ну, 86 плюс семь – 93,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араметагалактика.)</w:t>
      </w:r>
    </w:p>
    <w:p>
      <w:pPr>
        <w:pStyle w:val="Normal"/>
        <w:spacing w:lineRule="auto" w:line="240" w:before="0" w:after="0"/>
        <w:ind w:firstLine="567"/>
        <w:jc w:val="both"/>
        <w:rPr/>
      </w:pPr>
      <w:r>
        <w:rPr>
          <w:rFonts w:cs="Times New Roman" w:ascii="Times New Roman" w:hAnsi="Times New Roman"/>
          <w:sz w:val="24"/>
          <w:szCs w:val="24"/>
        </w:rPr>
        <w:t xml:space="preserve">Это Параметагалактика – 13-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93 плюс семь – 100 – Метагалактика Человека. 100 единиц Синтеза совпадают. Как совпадают, зараза такая! </w:t>
      </w:r>
    </w:p>
    <w:p>
      <w:pPr>
        <w:pStyle w:val="Normal"/>
        <w:spacing w:lineRule="auto" w:line="240" w:before="0" w:after="0"/>
        <w:ind w:firstLine="567"/>
        <w:jc w:val="both"/>
        <w:rPr/>
      </w:pPr>
      <w:r>
        <w:rPr>
          <w:rFonts w:cs="Times New Roman" w:ascii="Times New Roman" w:hAnsi="Times New Roman"/>
          <w:sz w:val="24"/>
          <w:szCs w:val="24"/>
        </w:rPr>
        <w:t xml:space="preserve">И 100 плюс семь – 107 – Планета Земля. На самом деле на Планете Земля в базе должно быть 107 Планов. 15-я Позиция Наблюдателя. </w:t>
      </w:r>
    </w:p>
    <w:p>
      <w:pPr>
        <w:pStyle w:val="Normal"/>
        <w:spacing w:lineRule="auto" w:line="240" w:before="0" w:after="0"/>
        <w:ind w:firstLine="567"/>
        <w:jc w:val="both"/>
        <w:rPr/>
      </w:pPr>
      <w:r>
        <w:rPr>
          <w:rFonts w:cs="Times New Roman" w:ascii="Times New Roman" w:hAnsi="Times New Roman"/>
          <w:sz w:val="24"/>
          <w:szCs w:val="24"/>
        </w:rPr>
        <w:t xml:space="preserve">И 107 плюс семь – </w:t>
      </w:r>
      <w:r>
        <w:rPr>
          <w:rFonts w:cs="Times New Roman" w:ascii="Times New Roman" w:hAnsi="Times New Roman"/>
          <w:b/>
          <w:sz w:val="24"/>
          <w:szCs w:val="24"/>
        </w:rPr>
        <w:t>114 – Метагалактика ФА, где 107 предыдущих Планов – это один физический 107-плановый мир Планеты Земл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16 видов Метагалактик – новое планирование Планеты Земля</w:t>
      </w:r>
      <w:r>
        <w:rPr>
          <w:rFonts w:cs="Times New Roman" w:ascii="Times New Roman" w:hAnsi="Times New Roman"/>
          <w:sz w:val="24"/>
          <w:szCs w:val="24"/>
        </w:rPr>
        <w:t>, 114 Планов Метагалактикой ФА в базе своей с 16-ю видами Материи, девять плюс семь..., где девять предыдущих – это Физический мир или физическое выражение физического тел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м 1–5–9, любой следующий десятый – это астрал. 16 плюс один – 17-й – это астрал, то есть на один выше – это астрал. Сложили? Это переход... девять... семь начинается с астрального и заканчивается... Астральный – видите, он третий </w:t>
      </w:r>
      <w:r>
        <w:rPr>
          <w:rFonts w:cs="Times New Roman" w:ascii="Times New Roman" w:hAnsi="Times New Roman"/>
          <w:i/>
          <w:sz w:val="24"/>
          <w:szCs w:val="24"/>
        </w:rPr>
        <w:t>(возвращается к схеме 5б, показывая третью снизу строку).</w:t>
      </w:r>
      <w:r>
        <w:rPr>
          <w:rFonts w:cs="Times New Roman" w:ascii="Times New Roman" w:hAnsi="Times New Roman"/>
          <w:sz w:val="24"/>
          <w:szCs w:val="24"/>
        </w:rPr>
        <w:t xml:space="preserve"> Значит, семь от астрального до Дома Отца – семь </w:t>
      </w:r>
      <w:r>
        <w:rPr>
          <w:rFonts w:cs="Times New Roman" w:ascii="Times New Roman" w:hAnsi="Times New Roman"/>
          <w:i/>
          <w:sz w:val="24"/>
          <w:szCs w:val="24"/>
        </w:rPr>
        <w:t>(показывает семь строк от 3-й до 9-й).</w:t>
      </w:r>
      <w:r>
        <w:rPr>
          <w:rFonts w:cs="Times New Roman" w:ascii="Times New Roman" w:hAnsi="Times New Roman"/>
          <w:sz w:val="24"/>
          <w:szCs w:val="24"/>
        </w:rPr>
        <w:t xml:space="preserve"> Эфир и Физика – это компактификация всех предыдущих, поэтому 10-й – это астральный. 16-й – Дом Отца </w:t>
      </w:r>
      <w:r>
        <w:rPr>
          <w:rFonts w:cs="Times New Roman" w:ascii="Times New Roman" w:hAnsi="Times New Roman"/>
          <w:i/>
          <w:sz w:val="24"/>
          <w:szCs w:val="24"/>
        </w:rPr>
        <w:t>(показывает верхние строки на схеме 5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евятый, девять и Буди – это эфир </w:t>
      </w:r>
      <w:r>
        <w:rPr>
          <w:rFonts w:cs="Times New Roman" w:ascii="Times New Roman" w:hAnsi="Times New Roman"/>
          <w:i/>
          <w:sz w:val="24"/>
          <w:szCs w:val="24"/>
        </w:rPr>
        <w:t>(на схеме 5б фигурной скобкой объединяет строки с 9-й по 5-ю и обозначает как «Эфир»),</w:t>
      </w:r>
      <w:r>
        <w:rPr>
          <w:rFonts w:cs="Times New Roman" w:ascii="Times New Roman" w:hAnsi="Times New Roman"/>
          <w:sz w:val="24"/>
          <w:szCs w:val="24"/>
        </w:rPr>
        <w:t xml:space="preserve"> мы это проходили, а это Физика </w:t>
      </w:r>
      <w:r>
        <w:rPr>
          <w:rFonts w:cs="Times New Roman" w:ascii="Times New Roman" w:hAnsi="Times New Roman"/>
          <w:i/>
          <w:sz w:val="24"/>
          <w:szCs w:val="24"/>
        </w:rPr>
        <w:t>(показывает на нижние позиции, объединённые фигурной скобкой, обозначает их «Физика»),</w:t>
      </w:r>
      <w:r>
        <w:rPr>
          <w:rFonts w:cs="Times New Roman" w:ascii="Times New Roman" w:hAnsi="Times New Roman"/>
          <w:sz w:val="24"/>
          <w:szCs w:val="24"/>
        </w:rPr>
        <w:t xml:space="preserve"> ну и так вез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5</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6 – Дом Отца Солнеч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5 – Аматика Солне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4 – Атма Солне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3 – Будди Солнеч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2 – Причина Солне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1 – Ментал Солнеч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10 – Астрал Солнечный</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 xml:space="preserve">9  Мощь / </w:t>
      </w:r>
      <w:r>
        <w:rPr>
          <w:rFonts w:cs="Times New Roman" w:ascii="Times New Roman" w:hAnsi="Times New Roman"/>
          <w:i/>
          <w:strike/>
          <w:sz w:val="24"/>
          <w:szCs w:val="24"/>
        </w:rPr>
        <w:t>Монада</w:t>
      </w:r>
      <w:r>
        <w:rPr>
          <w:rFonts w:cs="Times New Roman" w:ascii="Times New Roman" w:hAnsi="Times New Roman"/>
          <w:i/>
          <w:sz w:val="24"/>
          <w:szCs w:val="24"/>
        </w:rPr>
        <w:tab/>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ab/>
        <w:t>8  Аматика –</w:t>
        <w:tab/>
        <w:tab/>
        <w:t>Эфир</w:t>
      </w:r>
    </w:p>
    <w:p>
      <w:pPr>
        <w:pStyle w:val="Normal"/>
        <w:spacing w:lineRule="auto" w:line="240" w:before="0" w:after="0"/>
        <w:ind w:firstLine="1134"/>
        <w:jc w:val="both"/>
        <w:rPr/>
      </w:pPr>
      <w:r>
        <w:rPr>
          <w:rFonts w:cs="Times New Roman" w:ascii="Times New Roman" w:hAnsi="Times New Roman"/>
          <w:i/>
          <w:sz w:val="24"/>
          <w:szCs w:val="24"/>
        </w:rPr>
        <w:tab/>
        <w:t xml:space="preserve">    Атма –</w:t>
      </w:r>
    </w:p>
    <w:p>
      <w:pPr>
        <w:pStyle w:val="Normal"/>
        <w:spacing w:lineRule="auto" w:line="240" w:before="0" w:after="0"/>
        <w:ind w:firstLine="1134"/>
        <w:jc w:val="both"/>
        <w:rPr/>
      </w:pPr>
      <w:r>
        <w:rPr>
          <w:rFonts w:cs="Times New Roman" w:ascii="Times New Roman" w:hAnsi="Times New Roman"/>
          <w:i/>
          <w:sz w:val="24"/>
          <w:szCs w:val="24"/>
        </w:rPr>
        <w:tab/>
        <w:t xml:space="preserve">    Будди –</w:t>
      </w:r>
    </w:p>
    <w:p>
      <w:pPr>
        <w:pStyle w:val="Normal"/>
        <w:spacing w:lineRule="auto" w:line="240" w:before="0" w:after="0"/>
        <w:ind w:firstLine="1134"/>
        <w:jc w:val="both"/>
        <w:rPr/>
      </w:pPr>
      <w:r>
        <mc:AlternateContent>
          <mc:Choice Requires="wps">
            <w:drawing>
              <wp:anchor behindDoc="0" distT="0" distB="0" distL="114935" distR="114935" simplePos="0" locked="0" layoutInCell="0" allowOverlap="1" relativeHeight="22">
                <wp:simplePos x="0" y="0"/>
                <wp:positionH relativeFrom="column">
                  <wp:posOffset>1939290</wp:posOffset>
                </wp:positionH>
                <wp:positionV relativeFrom="paragraph">
                  <wp:posOffset>29845</wp:posOffset>
                </wp:positionV>
                <wp:extent cx="99060" cy="830580"/>
                <wp:effectExtent l="0" t="5080" r="635" b="5715"/>
                <wp:wrapNone/>
                <wp:docPr id="20" name=""/>
                <a:graphic xmlns:a="http://schemas.openxmlformats.org/drawingml/2006/main">
                  <a:graphicData uri="http://schemas.microsoft.com/office/word/2010/wordprocessingShape">
                    <wps:wsp>
                      <wps:cNvSpPr/>
                      <wps:spPr>
                        <a:xfrm>
                          <a:off x="0" y="0"/>
                          <a:ext cx="99000" cy="830520"/>
                        </a:xfrm>
                        <a:custGeom>
                          <a:avLst/>
                          <a:gdLst>
                            <a:gd name="textAreaLeft" fmla="*/ 0 w 56160"/>
                            <a:gd name="textAreaRight" fmla="*/ 20160 w 56160"/>
                            <a:gd name="textAreaTop" fmla="*/ 12240 h 470880"/>
                            <a:gd name="textAreaBottom" fmla="*/ 458640 h 47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7pt;margin-top:2.35pt;width:7.75pt;height:65.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9290</wp:posOffset>
                </wp:positionH>
                <wp:positionV relativeFrom="paragraph">
                  <wp:posOffset>-800735</wp:posOffset>
                </wp:positionV>
                <wp:extent cx="99060" cy="830580"/>
                <wp:effectExtent l="0" t="5080" r="635" b="5715"/>
                <wp:wrapNone/>
                <wp:docPr id="21" name=""/>
                <a:graphic xmlns:a="http://schemas.openxmlformats.org/drawingml/2006/main">
                  <a:graphicData uri="http://schemas.microsoft.com/office/word/2010/wordprocessingShape">
                    <wps:wsp>
                      <wps:cNvSpPr/>
                      <wps:spPr>
                        <a:xfrm>
                          <a:off x="0" y="0"/>
                          <a:ext cx="99000" cy="830520"/>
                        </a:xfrm>
                        <a:custGeom>
                          <a:avLst/>
                          <a:gdLst>
                            <a:gd name="textAreaLeft" fmla="*/ 0 w 56160"/>
                            <a:gd name="textAreaRight" fmla="*/ 20160 w 56160"/>
                            <a:gd name="textAreaTop" fmla="*/ 12240 h 470880"/>
                            <a:gd name="textAreaBottom" fmla="*/ 458640 h 47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7pt;margin-top:-63.05pt;width:7.75pt;height:65.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4"/>
          <w:szCs w:val="24"/>
        </w:rPr>
        <w:tab/>
        <w:t xml:space="preserve">    Причина –</w:t>
      </w:r>
    </w:p>
    <w:p>
      <w:pPr>
        <w:pStyle w:val="Normal"/>
        <w:spacing w:lineRule="auto" w:line="240" w:before="0" w:after="0"/>
        <w:ind w:firstLine="1134"/>
        <w:jc w:val="both"/>
        <w:rPr/>
      </w:pPr>
      <w:r>
        <w:rPr>
          <w:rFonts w:cs="Times New Roman" w:ascii="Times New Roman" w:hAnsi="Times New Roman"/>
          <w:i/>
          <w:sz w:val="24"/>
          <w:szCs w:val="24"/>
        </w:rPr>
        <w:tab/>
        <w:t xml:space="preserve">    Ментал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ab/>
        <w:t xml:space="preserve">    Астрал –</w:t>
        <w:tab/>
        <w:tab/>
        <w:t>Физика</w:t>
      </w:r>
    </w:p>
    <w:p>
      <w:pPr>
        <w:pStyle w:val="Normal"/>
        <w:spacing w:lineRule="auto" w:line="240" w:before="0" w:after="0"/>
        <w:ind w:firstLine="1134"/>
        <w:jc w:val="both"/>
        <w:rPr/>
      </w:pPr>
      <w:r>
        <mc:AlternateContent>
          <mc:Choice Requires="wps">
            <w:drawing>
              <wp:anchor behindDoc="0" distT="0" distB="0" distL="114935" distR="114935" simplePos="0" locked="0" layoutInCell="0" allowOverlap="1" relativeHeight="23">
                <wp:simplePos x="0" y="0"/>
                <wp:positionH relativeFrom="column">
                  <wp:posOffset>720090</wp:posOffset>
                </wp:positionH>
                <wp:positionV relativeFrom="paragraph">
                  <wp:posOffset>159385</wp:posOffset>
                </wp:positionV>
                <wp:extent cx="1135380" cy="243840"/>
                <wp:effectExtent l="5080" t="5080" r="5715" b="5715"/>
                <wp:wrapNone/>
                <wp:docPr id="22" name=""/>
                <a:graphic xmlns:a="http://schemas.openxmlformats.org/drawingml/2006/main">
                  <a:graphicData uri="http://schemas.microsoft.com/office/word/2010/wordprocessingShape">
                    <wps:wsp>
                      <wps:cNvSpPr/>
                      <wps:spPr>
                        <a:xfrm>
                          <a:off x="0" y="0"/>
                          <a:ext cx="113544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7pt;margin-top:12.55pt;width:89.35pt;height:1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635</wp:posOffset>
                </wp:positionV>
                <wp:extent cx="1219835" cy="1270"/>
                <wp:effectExtent l="635" t="5080" r="635" b="5080"/>
                <wp:wrapNone/>
                <wp:docPr id="23"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0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511175</wp:posOffset>
                </wp:positionV>
                <wp:extent cx="1219835" cy="1270"/>
                <wp:effectExtent l="635" t="5080" r="635" b="5080"/>
                <wp:wrapNone/>
                <wp:docPr id="24"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40.2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0090</wp:posOffset>
                </wp:positionH>
                <wp:positionV relativeFrom="paragraph">
                  <wp:posOffset>-1250315</wp:posOffset>
                </wp:positionV>
                <wp:extent cx="1219835" cy="1270"/>
                <wp:effectExtent l="635" t="5080" r="635" b="5080"/>
                <wp:wrapNone/>
                <wp:docPr id="25"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8.45pt;width:96.0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ab/>
        <w:t xml:space="preserve">    Эфир –</w:t>
      </w:r>
    </w:p>
    <w:p>
      <w:pPr>
        <w:pStyle w:val="Normal"/>
        <w:spacing w:lineRule="auto" w:line="240" w:before="0" w:after="0"/>
        <w:ind w:firstLine="1134"/>
        <w:jc w:val="both"/>
        <w:rPr/>
      </w:pPr>
      <w:r>
        <w:rPr>
          <w:rFonts w:cs="Times New Roman" w:ascii="Times New Roman" w:hAnsi="Times New Roman"/>
          <w:i/>
          <w:sz w:val="24"/>
          <w:szCs w:val="24"/>
        </w:rPr>
        <w:tab/>
        <w:t>1  Физ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ждая Позиция Наблюдателя компактифицирует в каждом из нас большое количество Планов в Эфир и в Физику. Вот здесь пять и четыре </w:t>
      </w:r>
      <w:r>
        <w:rPr>
          <w:rFonts w:cs="Times New Roman" w:ascii="Times New Roman" w:hAnsi="Times New Roman"/>
          <w:i/>
          <w:sz w:val="24"/>
          <w:szCs w:val="24"/>
        </w:rPr>
        <w:t>(показывает на схеме 5б пять нижних записей («Физика») и четыре строки с 5-й по 9-ю («Эфи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показывает на всю схему 5).</w:t>
      </w:r>
      <w:r>
        <w:rPr>
          <w:rFonts w:cs="Times New Roman" w:ascii="Times New Roman" w:hAnsi="Times New Roman"/>
          <w:sz w:val="24"/>
          <w:szCs w:val="24"/>
        </w:rPr>
        <w:t xml:space="preserve"> Это Солнечная Система. </w:t>
      </w:r>
    </w:p>
    <w:p>
      <w:pPr>
        <w:pStyle w:val="Normal"/>
        <w:spacing w:lineRule="auto" w:line="240" w:before="0" w:after="0"/>
        <w:ind w:firstLine="567"/>
        <w:jc w:val="both"/>
        <w:rPr/>
      </w:pPr>
      <w:r>
        <w:rPr>
          <w:rFonts w:cs="Times New Roman" w:ascii="Times New Roman" w:hAnsi="Times New Roman"/>
          <w:b/>
          <w:sz w:val="24"/>
          <w:szCs w:val="24"/>
        </w:rPr>
        <w:t>При переходе в Галактику что у нас будет?</w:t>
      </w:r>
      <w:r>
        <w:rPr>
          <w:rFonts w:cs="Times New Roman" w:ascii="Times New Roman" w:hAnsi="Times New Roman"/>
          <w:sz w:val="24"/>
          <w:szCs w:val="24"/>
        </w:rPr>
        <w:t xml:space="preserve"> Эфир – 16–13 </w:t>
      </w:r>
      <w:r>
        <w:rPr>
          <w:rFonts w:cs="Times New Roman" w:ascii="Times New Roman" w:hAnsi="Times New Roman"/>
          <w:i/>
          <w:sz w:val="24"/>
          <w:szCs w:val="24"/>
        </w:rPr>
        <w:t>(обводит на схеме соответствующие строки)</w:t>
      </w:r>
      <w:r>
        <w:rPr>
          <w:rFonts w:cs="Times New Roman" w:ascii="Times New Roman" w:hAnsi="Times New Roman"/>
          <w:sz w:val="24"/>
          <w:szCs w:val="24"/>
        </w:rPr>
        <w:t xml:space="preserve">, а 12 Планов – это Физика </w:t>
      </w:r>
      <w:r>
        <w:rPr>
          <w:rFonts w:cs="Times New Roman" w:ascii="Times New Roman" w:hAnsi="Times New Roman"/>
          <w:i/>
          <w:sz w:val="24"/>
          <w:szCs w:val="24"/>
        </w:rPr>
        <w:t xml:space="preserve">(обводит позиции с 1-й по 12-ю). </w:t>
      </w:r>
    </w:p>
    <w:p>
      <w:pPr>
        <w:pStyle w:val="Normal"/>
        <w:spacing w:lineRule="auto" w:line="240" w:before="0" w:after="0"/>
        <w:ind w:firstLine="567"/>
        <w:jc w:val="both"/>
        <w:rPr/>
      </w:pPr>
      <w:r>
        <w:rPr>
          <w:rFonts w:cs="Times New Roman" w:ascii="Times New Roman" w:hAnsi="Times New Roman"/>
          <w:b/>
          <w:sz w:val="24"/>
          <w:szCs w:val="24"/>
        </w:rPr>
        <w:t>Огненный мир – всегда эфир, тонко-физический мир в любом количестве Планов – это всегда Физика.</w:t>
      </w:r>
      <w:r>
        <w:rPr>
          <w:rFonts w:cs="Times New Roman" w:ascii="Times New Roman" w:hAnsi="Times New Roman"/>
          <w:sz w:val="24"/>
          <w:szCs w:val="24"/>
        </w:rPr>
        <w:t xml:space="preserve"> Соответственно, Эфир – всегда по четыре вышестоящих, всё, что ниже – Физ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ланета Земля – 107. 107 минус четыре – это Эфир: 107, 106, 105, 104 – это эфир. А от 103-х до единицы – это чистая Физика. А 103 по закону четверицы –</w:t>
      </w:r>
      <w:r>
        <w:rPr>
          <w:rFonts w:cs="Times New Roman" w:ascii="Times New Roman" w:hAnsi="Times New Roman"/>
          <w:i/>
          <w:sz w:val="24"/>
          <w:szCs w:val="24"/>
        </w:rPr>
        <w:t xml:space="preserve"> </w:t>
      </w:r>
      <w:r>
        <w:rPr>
          <w:rFonts w:cs="Times New Roman" w:ascii="Times New Roman" w:hAnsi="Times New Roman"/>
          <w:sz w:val="24"/>
          <w:szCs w:val="24"/>
        </w:rPr>
        <w:t>103, 102, 101, 100 – управляет сотней. 100 ядер физически на Планете Земля. 103 – это синтез 103-х Планов физически, как вот здесь</w:t>
      </w:r>
      <w:r>
        <w:rPr>
          <w:rFonts w:cs="Times New Roman" w:ascii="Times New Roman" w:hAnsi="Times New Roman"/>
          <w:i/>
          <w:sz w:val="24"/>
          <w:szCs w:val="24"/>
        </w:rPr>
        <w:t xml:space="preserve"> (показывает на схеме нижнюю фигурную скобку)</w:t>
      </w:r>
      <w:r>
        <w:rPr>
          <w:rFonts w:cs="Times New Roman" w:ascii="Times New Roman" w:hAnsi="Times New Roman"/>
          <w:sz w:val="24"/>
          <w:szCs w:val="24"/>
        </w:rPr>
        <w:t xml:space="preserve"> синтез пяти Планов. 103-й – это Причинный планетар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зал: «надо думать», я мог бы это рисовать пару часов, я вам сокращаю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Девять плюс семь – 16 – Солнеч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плюс семь – четыре Солнечной Системы – Огненный мир, Эфир. 12–1 – Физика, Гал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плюс семь – 23. 23 это Астрал, Дом Отца – 23, Галактика. </w:t>
      </w:r>
    </w:p>
    <w:p>
      <w:pPr>
        <w:pStyle w:val="Normal"/>
        <w:spacing w:lineRule="auto" w:line="240" w:before="0" w:after="0"/>
        <w:ind w:firstLine="567"/>
        <w:jc w:val="both"/>
        <w:rPr/>
      </w:pPr>
      <w:r>
        <w:rPr>
          <w:rFonts w:cs="Times New Roman" w:ascii="Times New Roman" w:hAnsi="Times New Roman"/>
          <w:sz w:val="24"/>
          <w:szCs w:val="24"/>
        </w:rPr>
        <w:t>Первый вид Метагалактики – ментальный, 23 плюс семь – 30. 24 – Астрал, 30 – Дом Отца ментальной Метагалактики. Эфир – от 23 до 20:</w:t>
      </w:r>
      <w:r>
        <w:rPr>
          <w:rFonts w:cs="Times New Roman" w:ascii="Times New Roman" w:hAnsi="Times New Roman"/>
          <w:i/>
          <w:sz w:val="24"/>
          <w:szCs w:val="24"/>
        </w:rPr>
        <w:t xml:space="preserve"> (считает сверху вниз) </w:t>
      </w:r>
      <w:r>
        <w:rPr>
          <w:rFonts w:cs="Times New Roman" w:ascii="Times New Roman" w:hAnsi="Times New Roman"/>
          <w:sz w:val="24"/>
          <w:szCs w:val="24"/>
        </w:rPr>
        <w:t xml:space="preserve">23, 22, 21, 20 – Физика. 19 Планов – это Физика. У нас сейчас 19-летний Метонов цикл – 19 физических Планов первой ментальной Метагалактики. Очень интересное совпа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 19 лет Планета согласилась, что Эфир будет Планом, что Причинность будет Планом, что Аматичность будет Планом. И на девятке пока Дом Отца с Монадой, где она ещё не может быть до конца Планом, потому что не во все головы Монада вошла. И это хорошо, что Планета медленно меняется. На самом деле за 19 лет это бешеное количество изменений. На самом деле для этого надо было затратить два–три тысячелетия. Один План – одно тысячелетие, потому что Отец – это троица плюс один, ну так, на всякий случай. </w:t>
      </w:r>
    </w:p>
    <w:p>
      <w:pPr>
        <w:pStyle w:val="Normal"/>
        <w:spacing w:lineRule="auto" w:line="240" w:before="0" w:after="0"/>
        <w:ind w:firstLine="567"/>
        <w:jc w:val="both"/>
        <w:rPr/>
      </w:pPr>
      <w:r>
        <w:rPr>
          <w:rFonts w:cs="Times New Roman" w:ascii="Times New Roman" w:hAnsi="Times New Roman"/>
          <w:sz w:val="24"/>
          <w:szCs w:val="24"/>
        </w:rPr>
        <w:t xml:space="preserve">Поэтому то, что за 19 лет мы достигли 114 Планов, фиксируемых Метагалактикой ФА на Планету; Планета – 107 Планов, а 108-й? 108 видов Сознания буддизма – это пробуждённость всей Планеты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114-плановое развитие 16-ти видов метагалактических фиксаций Материи Планетой Земля. И Планета Земля переходит из семи Планов в 114, где первые девять – это просто физичность, а 107 – это нормальное планирование Планеты Земля. </w:t>
      </w:r>
    </w:p>
    <w:p>
      <w:pPr>
        <w:pStyle w:val="Normal"/>
        <w:spacing w:lineRule="auto" w:line="240" w:before="0" w:after="0"/>
        <w:ind w:firstLine="567"/>
        <w:jc w:val="both"/>
        <w:rPr/>
      </w:pPr>
      <w:r>
        <w:rPr>
          <w:rFonts w:cs="Times New Roman" w:ascii="Times New Roman" w:hAnsi="Times New Roman"/>
          <w:sz w:val="24"/>
          <w:szCs w:val="24"/>
        </w:rPr>
        <w:t xml:space="preserve">Я, честно, я бы с удовольствием дотянул до 256-ти, – не получается. И до 128-ми не получается, но можно предложить выше Метагалактики ФА – Высокая Цельная Реальность Метагалактики, 114 плюс семь это... 121. А за Высокой Цельной Реальностью Метагалактики – Высокая Цельная Реальность, куда мы сейчас только вошли, плюс семь – это 128, поэтому выше нельзя, поэтому на самом деле внутри Планеты ещё прячется 14 Планов с добавочками, которые мы будем ещё развивать все последующие 19 лет. Но это уже 18 Позиций Наблюдателя, в нашу голову столько не войдёт, поэтому нам говорят только о 14-ти. </w:t>
      </w:r>
    </w:p>
    <w:p>
      <w:pPr>
        <w:pStyle w:val="Normal"/>
        <w:spacing w:lineRule="auto" w:line="240" w:before="0" w:after="0"/>
        <w:ind w:firstLine="567"/>
        <w:jc w:val="both"/>
        <w:rPr/>
      </w:pPr>
      <w:r>
        <w:rPr>
          <w:rFonts w:cs="Times New Roman" w:ascii="Times New Roman" w:hAnsi="Times New Roman"/>
          <w:sz w:val="24"/>
          <w:szCs w:val="24"/>
        </w:rPr>
        <w:t xml:space="preserve">Очень просто, 16 нам войдёт, потому что 16 базовых Ипостасей Отца, 16 базовых этих... И у нас Части 16 на 256. 16 Позиций Наблюдателя. Как только берёшь на одну больше, вы знаете, капля никотина убирает лошадь, а хомосапенса разрывает на части, хомячка разрывает на части. Понятно? Анекдот такой. Поэтому мы берём только 16 Позиций Наблюдателя на 114 Планов. Услышали? </w:t>
      </w:r>
    </w:p>
    <w:p>
      <w:pPr>
        <w:pStyle w:val="Normal"/>
        <w:spacing w:lineRule="auto" w:line="240" w:before="0" w:after="0"/>
        <w:ind w:firstLine="567"/>
        <w:jc w:val="both"/>
        <w:rPr/>
      </w:pPr>
      <w:r>
        <w:rPr>
          <w:rFonts w:cs="Times New Roman" w:ascii="Times New Roman" w:hAnsi="Times New Roman"/>
          <w:sz w:val="24"/>
          <w:szCs w:val="24"/>
        </w:rPr>
        <w:t xml:space="preserve">В каждом из Позиций Наблюдателя компактификация энного количества Планов, и </w:t>
      </w:r>
      <w:r>
        <w:rPr>
          <w:rFonts w:cs="Times New Roman" w:ascii="Times New Roman" w:hAnsi="Times New Roman"/>
          <w:b/>
          <w:sz w:val="24"/>
          <w:szCs w:val="24"/>
        </w:rPr>
        <w:t xml:space="preserve">Позиция Наблюдателя – это отстройка всех наших Частей, чтобы воспринимать </w:t>
      </w:r>
      <w:r>
        <w:rPr>
          <w:rFonts w:cs="Times New Roman" w:ascii="Times New Roman" w:hAnsi="Times New Roman"/>
          <w:sz w:val="24"/>
          <w:szCs w:val="24"/>
        </w:rPr>
        <w:t>этот</w:t>
      </w:r>
      <w:r>
        <w:rPr>
          <w:rFonts w:cs="Times New Roman" w:ascii="Times New Roman" w:hAnsi="Times New Roman"/>
          <w:b/>
          <w:sz w:val="24"/>
          <w:szCs w:val="24"/>
        </w:rPr>
        <w:t xml:space="preserve"> вид Материи </w:t>
      </w:r>
      <w:r>
        <w:rPr>
          <w:rFonts w:cs="Times New Roman" w:ascii="Times New Roman" w:hAnsi="Times New Roman"/>
          <w:sz w:val="24"/>
          <w:szCs w:val="24"/>
        </w:rPr>
        <w:t xml:space="preserve">планово. Потом – то же самое – 16 Позиций Наблюдателя, чтобы воспринимать виды Материи присутственно. Потом 16 Позиций Наблюдателя, чтобы воспринимать виды Материи реальностно. И 16 Позиций Наблюдателя, кто стяжал всё, что надо, – Изначально Вышестояще Реальнос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64 Позиции Наблюдателя вводятся в нашу работу на следующий цикл деятельности. И у нас должны появиться Служащие, которые легко разбираются в каждом из 64-х за следующие 19 лет, без исключения. При этом мы пойдём дальше, будем разрабатывать всё, что угодно, а это вынь да положь базово, потому что Планета устойчива и перестраивается по чуть-чуть. Все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т это сейчас стяжаем, потом я скажу название Синтеза. Кто-то спрашивает: «Как название Синтеза?» Это сюда включается. С Позиции Наблюдателя ты стоишь в центре ИВДИВО, и если у тебя её нет, ты там не стоишь, и ИВДИВО тебя не замечает. </w:t>
      </w:r>
    </w:p>
    <w:p>
      <w:pPr>
        <w:pStyle w:val="Normal"/>
        <w:spacing w:lineRule="auto" w:line="240" w:before="0" w:after="0"/>
        <w:ind w:firstLine="567"/>
        <w:jc w:val="both"/>
        <w:rPr/>
      </w:pPr>
      <w:r>
        <w:rPr>
          <w:rFonts w:cs="Times New Roman" w:ascii="Times New Roman" w:hAnsi="Times New Roman"/>
          <w:sz w:val="24"/>
          <w:szCs w:val="24"/>
        </w:rPr>
        <w:t>Поэтому для развития Частностей, – я иду по крайней</w:t>
      </w:r>
      <w:r>
        <w:rPr>
          <w:rFonts w:cs="Times New Roman" w:ascii="Times New Roman" w:hAnsi="Times New Roman"/>
          <w:i/>
          <w:sz w:val="24"/>
          <w:szCs w:val="24"/>
        </w:rPr>
        <w:t xml:space="preserve"> (показывает записи схемы 4б)</w:t>
      </w:r>
      <w:r>
        <w:rPr>
          <w:rFonts w:cs="Times New Roman" w:ascii="Times New Roman" w:hAnsi="Times New Roman"/>
          <w:sz w:val="24"/>
          <w:szCs w:val="24"/>
        </w:rPr>
        <w:t xml:space="preserve">, – у вас должно быть Позиция Наблюдателя для развития Аппаратов – присутственная, для развития Систем – реальностная, для развития Частей – Изначально Вышестояще Реальностная. В синтезе четырёх Позиций Наблюдателя ИВДИВО вас замечает и говорит: «Ты свой». Но в Планах мы стяжаем 16, а все остальные стяжаем просто по одной, но после перерыва, это можно, у нас же 19-летний цикл. 16 плюс одна, плюс одна, плюс одна – математика первого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ой хитрый Синтез у нас, только он бардачный итогово, поэтому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думали, что Позиция Наблюдателя – это болтовня научная, вы ошибаетесь. От Позиции Наблюдателя зависит, как вас творят. Шутка: от Позиции Наблюдателя зависит, тварь ты или Человек. Вот если есть Позиция Наблюдателя, ты человек. А вот если её нет, ты, скорее всего, тварь. Ничего оскорбительного, так называется животное. Ничего не имею в виду плохого, это просто другое название животных, развитых природно. Тварь – от сокращённого «твор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теперь поняли, как важно это стяжать.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стандарты Отца, исключений нет. Я вам сейчас честно просто рассказываю некоторые стандарты, которые действуют аксиоматически. И ответ, почему здесь мы это стяжаем, очень простой ответ, я в прошлый раз его давал – у 96-го Синтеза – это 64 плюс 32. Только когда мы преодолели генетику на 50 процентов выше, дальше начинается новый поход за развитием – это 97. Всего один Синтез. Преодоление нашей генетики состоялась на 96-м, а на 97-м можно раскрыть те темы, которые раньше были запрещены, чтобы генетика выстояла, это тоже учитывается. Такая логика устраивает?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понял, о чём я, я могу два часа рассказывать то же самое, рисовать схемы, будет то же самое. Лучше, если вы попробуете это сделать сами. Систематика понятна. Кто знает переход в Солнечные системы, в Галактику, это понятно, я рисовал это на Синтез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лижайшее время мы опубликуем на сайте схемы Планеты, Солнечной Системы, Галактики старого типа. Нового типа – пока не будем публиковать. А осенью опубликуем нового типа, и там будут понятны эти переходы.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кором времени – это на следующей неделе. Материал на компьютере, я сейчас писал восьмую схему, опубликуется 14. МАИ в курсе, мне два Служащих готовили эти схемы, так что это без смеха, они уже подготовлены, там идёт детализация правильных наз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20"/>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17" w:name="__RefHeading___Toc522661929"/>
      <w:bookmarkEnd w:id="17"/>
      <w:r>
        <w:rPr>
          <w:rFonts w:cs="Times New Roman" w:ascii="Times New Roman" w:hAnsi="Times New Roman"/>
          <w:sz w:val="24"/>
          <w:szCs w:val="24"/>
        </w:rPr>
        <w:t>Практика 2. ПЕРВОСТЯЖАНИЕ.</w:t>
      </w:r>
    </w:p>
    <w:p>
      <w:pPr>
        <w:pStyle w:val="Heading3"/>
        <w:spacing w:lineRule="auto" w:line="240" w:before="0" w:after="0"/>
        <w:jc w:val="center"/>
        <w:rPr/>
      </w:pPr>
      <w:bookmarkStart w:id="18" w:name="__RefHeading___Toc522661930"/>
      <w:bookmarkEnd w:id="18"/>
      <w:r>
        <w:rPr>
          <w:rFonts w:cs="Times New Roman" w:ascii="Times New Roman" w:hAnsi="Times New Roman"/>
          <w:sz w:val="24"/>
          <w:szCs w:val="24"/>
        </w:rPr>
        <w:t>Стяжание 16-ти Позиций Наблюдателя в 16-</w:t>
      </w:r>
      <w:r>
        <w:rPr>
          <w:rFonts w:cs="Times New Roman" w:ascii="Times New Roman" w:hAnsi="Times New Roman"/>
          <w:sz w:val="24"/>
          <w:szCs w:val="24"/>
          <w:lang w:val="ru-RU"/>
        </w:rPr>
        <w:t>т</w:t>
      </w:r>
      <w:r>
        <w:rPr>
          <w:rFonts w:cs="Times New Roman" w:ascii="Times New Roman" w:hAnsi="Times New Roman"/>
          <w:sz w:val="24"/>
          <w:szCs w:val="24"/>
        </w:rPr>
        <w:t>и видах Материи. Перевод Планеты Земля с семиплановой на 128-плановую материальную организацию Иерархии Жизни Планеты Земля. Завершение первого 19-летнего цикла Метагалактической отстройки Планеты Зем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16320-изначально-вышестояще-реальный яв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в форме служения, синтезируясь с Хум Изначально Вышестоящих Аватаров Синтеза Кут Хуми Фаинь, стяжая Синтез Синтеза Изначально Вышестоящего Отца, прося преобразить каждого из нас и синтез нас на явление 97-го Синтеза Изначально Вышестоящего Отца, и возжиг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Кут Хуми Фаинь, стяжаем форму Владыки 97-го Синтеза Изначально Вышестоящего Отца каждого из нас, развёртываясь в форме Владыки 97-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Кут Хуми Фаинь, стяжаем концентрацию 97-го Синтеза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128 Синтез Синтезов Изначально Вышестоящего Отца, прося </w:t>
      </w:r>
      <w:r>
        <w:rPr>
          <w:rFonts w:cs="Times New Roman" w:ascii="Times New Roman" w:hAnsi="Times New Roman"/>
          <w:b/>
          <w:i/>
          <w:sz w:val="24"/>
          <w:szCs w:val="24"/>
        </w:rPr>
        <w:t xml:space="preserve">преобразить плановое существование Планеты Земля в минимальной базе явления с 7-ми Планов организации на 128 Планов организации шестнадцати видов материальной организации: от Физичности до Метагалактики Фа </w:t>
      </w:r>
      <w:r>
        <w:rPr>
          <w:rFonts w:cs="Times New Roman" w:ascii="Times New Roman" w:hAnsi="Times New Roman"/>
          <w:i/>
          <w:sz w:val="24"/>
          <w:szCs w:val="24"/>
        </w:rPr>
        <w:t xml:space="preserve">с базовым переходом от эфирного к астральному выражению и девятиплановой базовой физичности явлением концентрации восьмеричности Основ в девятом цельном существовании Физического Тела Домом Отца Физичности; с явлением Дома Отца Планеты Земля на 107-м Плане Планеты Земля физически; с явлением шестнадцати Позиций Наблюдателя шестнадцати видов Материи: от Физичности до Метагалактики Фа, включая её, с соответствующей концентрацией базового планирования каждого из нас и синтеза нас собою; и явлением двух плановых выражений: Высокой Цельной Реальности Метагалактики и Высокой Цельной Реальности – по семь Планов дополнительно – концентрацией Планеты Земля восхождением; и </w:t>
      </w:r>
      <w:r>
        <w:rPr>
          <w:rFonts w:cs="Times New Roman" w:ascii="Times New Roman" w:hAnsi="Times New Roman"/>
          <w:b/>
          <w:i/>
          <w:sz w:val="24"/>
          <w:szCs w:val="24"/>
        </w:rPr>
        <w:t>завершением первого девятнадцатеричного цикла Метагалактических отстроек Планеты Земля в равновесии Человека и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синтезфизически собою</w:t>
      </w:r>
      <w:r>
        <w:rPr>
          <w:rFonts w:cs="Times New Roman" w:ascii="Times New Roman" w:hAnsi="Times New Roman"/>
          <w:i/>
          <w:sz w:val="24"/>
          <w:szCs w:val="24"/>
        </w:rPr>
        <w:t xml:space="preserve"> с явлением возможных концентраций Позиции Наблюдателя по подготовке дополнительных шестнадцати – решение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8-ю Синтез Синтезами Изначально Вышестоящего Отца, вспыхивая и преображаясь этим, мы синтезируемся с Изначально Вышестоящим Отцом, переходим в зал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ся в зале пред Изначально Вышестоящим Отцом. И синтезируясь с Изначально Вышестоящим Отцом, просим </w:t>
      </w:r>
      <w:r>
        <w:rPr>
          <w:rFonts w:cs="Times New Roman" w:ascii="Times New Roman" w:hAnsi="Times New Roman"/>
          <w:b/>
          <w:i/>
          <w:sz w:val="24"/>
          <w:szCs w:val="24"/>
        </w:rPr>
        <w:t xml:space="preserve">преобразить Планету Земля фундаментальным плановым её существованием из семи базовых Планов явления в 128 Планов Планеты Земля </w:t>
      </w:r>
      <w:r>
        <w:rPr>
          <w:rFonts w:cs="Times New Roman" w:ascii="Times New Roman" w:hAnsi="Times New Roman"/>
          <w:i/>
          <w:sz w:val="24"/>
          <w:szCs w:val="24"/>
        </w:rPr>
        <w:t xml:space="preserve">в преодолении Планетой Земля: 13-плановости Солнечной системы предыдущей эпохи; 19-плановости Галактики Млечного Пути предыдущей эпохи, с сохранением старого планирования для существ предыдущей эпохи; 25-планового развития Метагалактики базовой; 26-планового Метагалактики базовой, предыдущей эпохи, – и так, и так есть: и двадцать пять, и двадцать шесть, и двадцать четыре даже есть – это разные виды Метагалактик, – </w:t>
      </w:r>
      <w:r>
        <w:rPr>
          <w:rFonts w:cs="Times New Roman" w:ascii="Times New Roman" w:hAnsi="Times New Roman"/>
          <w:b/>
          <w:i/>
          <w:sz w:val="24"/>
          <w:szCs w:val="24"/>
        </w:rPr>
        <w:t>с сохранением данного планирования для существ, живущих и действующих данным планированием</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развернуть явлением Высокую Цельную Реальность данной командой – Членов Изначально Вышестоящего Дома Изначально Вышестоящего Отца – </w:t>
      </w:r>
      <w:r>
        <w:rPr>
          <w:rFonts w:cs="Times New Roman" w:ascii="Times New Roman" w:hAnsi="Times New Roman"/>
          <w:b/>
          <w:i/>
          <w:sz w:val="24"/>
          <w:szCs w:val="24"/>
        </w:rPr>
        <w:t>128 Планов жизни иерархического явления Планеты Земля, развернув 128 видов Иерархии Жизни Планеты Земля</w:t>
      </w:r>
      <w:r>
        <w:rPr>
          <w:rFonts w:cs="Times New Roman" w:ascii="Times New Roman" w:hAnsi="Times New Roman"/>
          <w:i/>
          <w:sz w:val="24"/>
          <w:szCs w:val="24"/>
        </w:rPr>
        <w:t xml:space="preserve"> собою. </w:t>
      </w:r>
    </w:p>
    <w:p>
      <w:pPr>
        <w:pStyle w:val="Normal"/>
        <w:spacing w:lineRule="auto" w:line="240" w:before="0" w:after="0"/>
        <w:ind w:firstLine="567"/>
        <w:jc w:val="both"/>
        <w:rPr/>
      </w:pPr>
      <w:r>
        <w:rPr>
          <w:rFonts w:cs="Times New Roman" w:ascii="Times New Roman" w:hAnsi="Times New Roman"/>
          <w:i/>
          <w:sz w:val="24"/>
          <w:szCs w:val="24"/>
        </w:rPr>
        <w:t xml:space="preserve">И развернуть возможности стяжания </w:t>
      </w:r>
      <w:r>
        <w:rPr>
          <w:rFonts w:cs="Times New Roman" w:ascii="Times New Roman" w:hAnsi="Times New Roman"/>
          <w:b/>
          <w:i/>
          <w:sz w:val="24"/>
          <w:szCs w:val="24"/>
        </w:rPr>
        <w:t xml:space="preserve">шестнадцати Позиций Наблюдателя одномоментно каждым из нас – от Физичности до Метагалактики Фа </w:t>
      </w:r>
      <w:r>
        <w:rPr>
          <w:rFonts w:cs="Times New Roman" w:ascii="Times New Roman" w:hAnsi="Times New Roman"/>
          <w:i/>
          <w:sz w:val="24"/>
          <w:szCs w:val="24"/>
        </w:rPr>
        <w:t>– с соответствующей координацией синтеза Планов, где Физичность – компактификация девяти планов; а Метагалактика Фа – компактификация 14-ти Планов, в синтезе их. С возможностью восприятия данных шестнадцати видов Материи организации соответствующего 128-планового Плана Творения фундаментальных Основ Планеты Земля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шестнадцать Позиций Наблюдателя шестнадцати видов Материи</w:t>
      </w:r>
      <w:r>
        <w:rPr>
          <w:rFonts w:cs="Times New Roman" w:ascii="Times New Roman" w:hAnsi="Times New Roman"/>
          <w:i/>
          <w:sz w:val="24"/>
          <w:szCs w:val="24"/>
        </w:rPr>
        <w:t xml:space="preserve"> в её организации от Физичности до Метагалактики Фа, включая её, явлением физи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сновной Метагалактики Солнечной Систем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й Метагалактики Галактики Млечного Пути нашего ракурс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нтальн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чин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уддическ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тмическ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атическ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ьн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упер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чальн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ара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тагалактики Человека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етагалактики Ф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интезе их явлением первых шестнадцати Синтезов Материи Изначально Вышестоящей Матери физически собою каждым из нас планированием Планеты Земля и явлением шестнадцати Позиций Наблюдателя на каждый из этих видов в Материи планово-физически собою в компактификации соответствующего количества Планов каждой из Позиций Наблюдателя и шестнадцатеричного явления каждого из нас синтезфизически эт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 Позиций Наблюдателя с шестнадцатой главной – Метагалактики Фа – Позицией Наблюдателя дл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ми, просим компактифицировать шестнадцать 256-риц 4096-рицы Частей каждого из нас как базовое физическое развитие Плана Творения Изначально Вышестоящего Отца каждым из нас, зафиксировав 16 Позиций Наблюдателя в каждую из 256-риц явления 16-ти видов их – от Человека Плана Творения до Отца Изначально Вышестоящего Отца – явлением соответствующей компактификации Позиций Наблюдателя собою с соответствующей координацией видов Материи каждым из нас, с развёрнутостью Позиций Наблюдателя в соответствующих выражениях Физического Тела всей шестнадцатерицей 256-риц 4096–рицы Частей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шестнадцать Синтезов Изначально Вышестоящего Отца, </w:t>
      </w:r>
      <w:r>
        <w:rPr>
          <w:rFonts w:cs="Times New Roman" w:ascii="Times New Roman" w:hAnsi="Times New Roman"/>
          <w:b/>
          <w:i/>
          <w:sz w:val="24"/>
          <w:szCs w:val="24"/>
        </w:rPr>
        <w:t>стяжая шестнадцать Позиций Наблюдателя Изначально Вышестоящего Отца в шестнадцатерице ракурсов Физических Тел шестнадцатеричностью 256-риц явлений их синтезфизически 4096-рично физически собою в явлении концентрации 16-ти видов Материи каждым из нас, в явлении восприятия, осознания, реализации и распознавания шестнадцати видов Материи Изначально Вышестоящего Отца</w:t>
      </w:r>
      <w:r>
        <w:rPr>
          <w:rFonts w:cs="Times New Roman" w:ascii="Times New Roman" w:hAnsi="Times New Roman"/>
          <w:i/>
          <w:sz w:val="24"/>
          <w:szCs w:val="24"/>
        </w:rPr>
        <w:t xml:space="preserve"> каждым из нас, в каждом из нас </w:t>
      </w:r>
      <w:r>
        <w:rPr>
          <w:rFonts w:cs="Times New Roman" w:ascii="Times New Roman" w:hAnsi="Times New Roman"/>
          <w:b/>
          <w:i/>
          <w:sz w:val="24"/>
          <w:szCs w:val="24"/>
        </w:rPr>
        <w:t>и установления 16-ти видов Материи в 114-ти Планах Планеты Земля с оформлением Высокой Цельной Реальностью Метагалактики 121-ним Планом</w:t>
      </w:r>
      <w:r>
        <w:rPr>
          <w:rFonts w:cs="Times New Roman" w:ascii="Times New Roman" w:hAnsi="Times New Roman"/>
          <w:i/>
          <w:sz w:val="24"/>
          <w:szCs w:val="24"/>
        </w:rPr>
        <w:t xml:space="preserve"> </w:t>
      </w:r>
      <w:r>
        <w:rPr>
          <w:rFonts w:cs="Times New Roman" w:ascii="Times New Roman" w:hAnsi="Times New Roman"/>
          <w:b/>
          <w:i/>
          <w:sz w:val="24"/>
          <w:szCs w:val="24"/>
        </w:rPr>
        <w:t>и Высокой Цельной Реальностью Изначально Вышестоящего Отца 128-ю Планами Планеты Земля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шестнадцатью Позициями Наблюдателя мы, синтезируясь с Изначально Вышестоящим Отцом, </w:t>
      </w:r>
      <w:r>
        <w:rPr>
          <w:rFonts w:cs="Times New Roman" w:ascii="Times New Roman" w:hAnsi="Times New Roman"/>
          <w:b/>
          <w:i/>
          <w:sz w:val="24"/>
          <w:szCs w:val="24"/>
        </w:rPr>
        <w:t xml:space="preserve">стяжаем 128 новых Планов Планеты Земля для следующего этапа её развития собою. </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сотворить и взрастить Планету Земля в 128 Планов реального физического существования собою. И просим Изначально Вышестоящего Отца преобразить Планету Земля 128-рично, </w:t>
      </w:r>
      <w:r>
        <w:rPr>
          <w:rFonts w:cs="Times New Roman" w:ascii="Times New Roman" w:hAnsi="Times New Roman"/>
          <w:b/>
          <w:i/>
          <w:sz w:val="24"/>
          <w:szCs w:val="24"/>
        </w:rPr>
        <w:t>завершив первый девятнадцатеричный, девятнадцатилетний цикл Метагалактического осуществления Планеты Земля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128-ю Синтезами Изначально Вышестоящего Отца Планов Планеты Земля и 16-ю Синтезами Изначально Вышестоящего Отца Позиции Наблюдателя каждого из нас.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семи Синтезами в целом, 144-мя Синтезами каждым из нас, вспыхивая, преображаемся ими, </w:t>
      </w:r>
      <w:r>
        <w:rPr>
          <w:rFonts w:cs="Times New Roman" w:ascii="Times New Roman" w:hAnsi="Times New Roman"/>
          <w:b/>
          <w:i/>
          <w:sz w:val="24"/>
          <w:szCs w:val="24"/>
        </w:rPr>
        <w:t>развёртывая 16 Позиций Наблюдателя каждого из нас и концентрируя 128 Планов материальной организации Иерархии Жизни Планеты Земля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44-мя Синтезами, преображаемся пред Изначально Вышестоящим Отцом собою, прося Изначально Вышестоящего Отца преобразить Планету Земля этим.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шестнадцатерицу Позиции Наблюдателя в синтезе её каждым из нас </w:t>
      </w:r>
      <w:r>
        <w:rPr>
          <w:rFonts w:cs="Times New Roman" w:ascii="Times New Roman" w:hAnsi="Times New Roman"/>
          <w:b/>
          <w:i/>
          <w:sz w:val="24"/>
          <w:szCs w:val="24"/>
        </w:rPr>
        <w:t>с развёртыванием данными шестнадцатью Позициями Наблюдателя стяжённого Нового Огня Изначально Вышестоящего Отца собою</w:t>
      </w:r>
      <w:r>
        <w:rPr>
          <w:rFonts w:cs="Times New Roman" w:ascii="Times New Roman" w:hAnsi="Times New Roman"/>
          <w:i/>
          <w:sz w:val="24"/>
          <w:szCs w:val="24"/>
        </w:rPr>
        <w:t xml:space="preserve"> и прося Изначально Вышестоящего Отца помочь начать его развёртывать этим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Развёртываемся физически, фиксируя 16 Позиций Наблюдателя ракурсом шестнадцати видов планирования Планеты Земля физически собою. И эманируем всё стяжённое и возожжённое в ИВДИВО, ИВДИВО служения каждого из нас, в ИВДИВО Москвы,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19" w:name="__RefHeading___Toc522661931"/>
      <w:bookmarkEnd w:id="19"/>
      <w:r>
        <w:rPr>
          <w:rFonts w:cs="Times New Roman" w:ascii="Times New Roman" w:hAnsi="Times New Roman"/>
          <w:sz w:val="24"/>
          <w:szCs w:val="24"/>
        </w:rPr>
        <w:t>Пояснения по итогам практик. Новое План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буквально объявления и идём на перерыв.</w:t>
      </w:r>
    </w:p>
    <w:p>
      <w:pPr>
        <w:pStyle w:val="Normal"/>
        <w:spacing w:lineRule="auto" w:line="240" w:before="0" w:after="0"/>
        <w:ind w:firstLine="567"/>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У нас Синтез вообще-то относится к ИВДИВО Изначально Вышестоящего Отца, то есть это прямой Синтез Изначально Вышестоящего Отца. Но многие из вас забыли стандарт, что Отец, реализуясь, опускается </w:t>
      </w:r>
      <w:r>
        <w:rPr>
          <w:rFonts w:cs="Times New Roman" w:ascii="Times New Roman" w:hAnsi="Times New Roman"/>
          <w:b/>
          <w:sz w:val="24"/>
          <w:szCs w:val="24"/>
        </w:rPr>
        <w:t>ниже</w:t>
      </w:r>
      <w:r>
        <w:rPr>
          <w:rFonts w:cs="Times New Roman" w:ascii="Times New Roman" w:hAnsi="Times New Roman"/>
          <w:sz w:val="24"/>
          <w:szCs w:val="24"/>
        </w:rPr>
        <w:t xml:space="preserve"> всех и всего. А самое низкое, что мы можем увидеть – это Планы. И Отец решил нашим Синтезом преобразить Планирование Планеты Земля. Это не отменяет, что мы не работаем с Отцом. Но вы сейчас вместе с Отцом участвуете в реальном Творении Планов. Вопрос, как вы в этом себя чувствуете. Да. Теоретически или практически – зависит от вашей подготовки. При этом однородный Синтез и Огонь у вас формируется.</w:t>
      </w:r>
    </w:p>
    <w:p>
      <w:pPr>
        <w:pStyle w:val="Normal"/>
        <w:spacing w:lineRule="auto" w:line="240" w:before="0" w:after="0"/>
        <w:ind w:firstLine="567"/>
        <w:jc w:val="both"/>
        <w:rPr/>
      </w:pPr>
      <w:r>
        <w:rPr>
          <w:rFonts w:cs="Times New Roman" w:ascii="Times New Roman" w:hAnsi="Times New Roman"/>
          <w:sz w:val="24"/>
          <w:szCs w:val="24"/>
        </w:rPr>
        <w:t xml:space="preserve">И второй ответ для тех, кто не имеет исторической памяти Синтезом. Когда-то давно, много лет назад, более 10-ти лет назад, мы дотянули Планирование Планеты до 32-х Планов 32-я Синтезами, вот здесь, в Москве. Потом это была Первая Изначальность. Потом перешли в Метагалактику как Вторую Изначальность, где было 64 Присутствия. После этого нам творчески удалось забыть о Планах, чтоб ничего не нарушить на Планету, и мы пошли развивать Присутствия, Реальности, Изначально Вышестоящие Реальности, а Планы нам запретили трогать, и их осталось 32. Но со старым Планированием 7-ми и 13-ти Планеты Солнечной системы для семи миллиардов живущих здесь. И все эти годы мы накапливали потенциал, чтобы отдать им более высокое развитие. Вот за эти годы с 32-х до сегодняшнего дня нашим потенциалом нам удалось сложить такой потенциал 19-ти лет развития, ну если по Планам – меньше, – что нам удалось весь потенциал 3-х тысяч человек Служащих сегодня, – ну 3000 там 100 где-то, – реализовать всего лишь в 128 Пла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 это? Много. 32 – раньше, плюс 96 этих Синтезов – сколько получается? 128. Вот так всё интер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ольше не может ни взять, ни Планета, ни мы с вами, мы сейчас обнуляемся полностью, отдая всё. «Жертва» называется. Только так мы перейдём дальше, даже 97-м Синтезом. Без комментариев просто. Жертва. Поэтому 128 Планов.</w:t>
      </w:r>
    </w:p>
    <w:p>
      <w:pPr>
        <w:pStyle w:val="Normal"/>
        <w:spacing w:lineRule="auto" w:line="240" w:before="0" w:after="0"/>
        <w:ind w:firstLine="567"/>
        <w:jc w:val="both"/>
        <w:rPr/>
      </w:pPr>
      <w:r>
        <w:rPr>
          <w:rFonts w:cs="Times New Roman" w:ascii="Times New Roman" w:hAnsi="Times New Roman"/>
          <w:sz w:val="24"/>
          <w:szCs w:val="24"/>
        </w:rPr>
        <w:t xml:space="preserve">Но чтоб даже притянуть эти Планы собою, мы сейчас на себя берём 16 Позиций Наблюдателя, иначе они не закрепятся на Планете. А Планета – это </w:t>
      </w:r>
      <w:r>
        <w:rPr>
          <w:rFonts w:cs="Times New Roman" w:ascii="Times New Roman" w:hAnsi="Times New Roman"/>
          <w:b/>
          <w:sz w:val="24"/>
          <w:szCs w:val="24"/>
        </w:rPr>
        <w:t>План-ета</w:t>
      </w:r>
      <w:r>
        <w:rPr>
          <w:rFonts w:cs="Times New Roman" w:ascii="Times New Roman" w:hAnsi="Times New Roman"/>
          <w:sz w:val="24"/>
          <w:szCs w:val="24"/>
        </w:rPr>
        <w:t xml:space="preserve">, План Отца. И для окружающих семи миллиардов людей </w:t>
      </w:r>
      <w:r>
        <w:rPr>
          <w:rFonts w:cs="Times New Roman" w:ascii="Times New Roman" w:hAnsi="Times New Roman"/>
          <w:b/>
          <w:sz w:val="24"/>
          <w:szCs w:val="24"/>
        </w:rPr>
        <w:t>нет</w:t>
      </w:r>
      <w:r>
        <w:rPr>
          <w:rFonts w:cs="Times New Roman" w:ascii="Times New Roman" w:hAnsi="Times New Roman"/>
          <w:sz w:val="24"/>
          <w:szCs w:val="24"/>
        </w:rPr>
        <w:t xml:space="preserve"> ещё ни Реальностей, ни Присутствий, есть только Планы, они там живут. И если мы их не раскрутим на Планы, они так и не раскрутятся метагалактически. И планетарно, где Планета 15-я, а не первая из 7-ми Планов. Они не будут воспринимать другие Метагалактики. И их можно раскрутить на метагалактичность, – и вы знаете, о чём я говорю, – только Планами.</w:t>
      </w:r>
    </w:p>
    <w:p>
      <w:pPr>
        <w:pStyle w:val="Normal"/>
        <w:spacing w:lineRule="auto" w:line="240" w:before="0" w:after="0"/>
        <w:ind w:firstLine="567"/>
        <w:jc w:val="both"/>
        <w:rPr/>
      </w:pPr>
      <w:r>
        <w:rPr>
          <w:rFonts w:cs="Times New Roman" w:ascii="Times New Roman" w:hAnsi="Times New Roman"/>
          <w:sz w:val="24"/>
          <w:szCs w:val="24"/>
        </w:rPr>
        <w:t xml:space="preserve">Внимание! Это не отменяет, что на Планете установлены Присутствия Первой Физической Реальности, что на Планете установлены Реальности Метагалактики Фа. И есть Реальности, это один вид Материи, есть Присутствия, это другой вид Материи в каждой Реальности, но для Планеты только </w:t>
      </w:r>
      <w:r>
        <w:rPr>
          <w:rFonts w:cs="Times New Roman" w:ascii="Times New Roman" w:hAnsi="Times New Roman"/>
          <w:b/>
          <w:sz w:val="24"/>
          <w:szCs w:val="24"/>
        </w:rPr>
        <w:t>Первой</w:t>
      </w:r>
      <w:r>
        <w:rPr>
          <w:rFonts w:cs="Times New Roman" w:ascii="Times New Roman" w:hAnsi="Times New Roman"/>
          <w:sz w:val="24"/>
          <w:szCs w:val="24"/>
        </w:rPr>
        <w:t xml:space="preserve"> Физической Реальности. Но есть ещё и </w:t>
      </w:r>
      <w:r>
        <w:rPr>
          <w:rFonts w:cs="Times New Roman" w:ascii="Times New Roman" w:hAnsi="Times New Roman"/>
          <w:b/>
          <w:sz w:val="24"/>
          <w:szCs w:val="24"/>
        </w:rPr>
        <w:t>Планы</w:t>
      </w:r>
      <w:r>
        <w:rPr>
          <w:rFonts w:cs="Times New Roman" w:ascii="Times New Roman" w:hAnsi="Times New Roman"/>
          <w:sz w:val="24"/>
          <w:szCs w:val="24"/>
        </w:rPr>
        <w:t xml:space="preserve"> как вид Материи. А его нам не разрешали до этого развивать, пока наша сообразительность росла, иначе б мы тут наворотили. Ну и плюс Планами живут люди, если б мы тут наворотили, всё бы гакнулось творчески и легко. И потопом бы это не обошлось, это явно. Было бы хуже. Тут всё очень серьёзно. Поэтому Планы нам только сейчас, в конце цикла, дали 128.</w:t>
      </w:r>
    </w:p>
    <w:p>
      <w:pPr>
        <w:pStyle w:val="Normal"/>
        <w:spacing w:lineRule="auto" w:line="240" w:before="0" w:after="0"/>
        <w:ind w:firstLine="567"/>
        <w:jc w:val="both"/>
        <w:rPr/>
      </w:pPr>
      <w:r>
        <w:rPr>
          <w:rFonts w:cs="Times New Roman" w:ascii="Times New Roman" w:hAnsi="Times New Roman"/>
          <w:sz w:val="24"/>
          <w:szCs w:val="24"/>
        </w:rPr>
        <w:t xml:space="preserve">Вот попробуйте это вспомнить, и вы поймёте все эти виды действия. Изначально Вышестоящие Реальности – это третий вид Материи. То есть Материя одна, виды разные. И Высокая Цельная Реальность, куда мы сегодня вошли, – это 5-й вид Материи, который мы можем освоить собою. Это виды Материи. Они существуют одновременно один в другом, но и независимо друг от друга. Это такой метагалактический взгляд. И мы должны взращивать </w:t>
      </w:r>
      <w:r>
        <w:rPr>
          <w:rFonts w:cs="Times New Roman" w:ascii="Times New Roman" w:hAnsi="Times New Roman"/>
          <w:b/>
          <w:sz w:val="24"/>
          <w:szCs w:val="24"/>
        </w:rPr>
        <w:t>все</w:t>
      </w:r>
      <w:r>
        <w:rPr>
          <w:rFonts w:cs="Times New Roman" w:ascii="Times New Roman" w:hAnsi="Times New Roman"/>
          <w:sz w:val="24"/>
          <w:szCs w:val="24"/>
        </w:rPr>
        <w:t xml:space="preserve"> виды Материи. И Отец нас сейчас на этом Синтезе решил опустить в осознание Планирования, ну, во всяком случае, в эти ч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мы пойдём дальше, мы же не будем всегда Планами заниматься. Но Планы развивать надо, и развивать не так, что – мы настяжали Планов, мы установили их на Планету, вопрос: взяла ли Планета? Они растворились в наших Присутствиях, том, что мы раньше настяжали. То есть Планета устоять ими не смогла. И Отец пошёл другим методом, мы теперь будем взращивать Планы, пока 128. </w:t>
      </w:r>
    </w:p>
    <w:p>
      <w:pPr>
        <w:pStyle w:val="Normal"/>
        <w:spacing w:lineRule="auto" w:line="240" w:before="0" w:after="0"/>
        <w:ind w:firstLine="567"/>
        <w:jc w:val="both"/>
        <w:rPr/>
      </w:pPr>
      <w:r>
        <w:rPr>
          <w:rFonts w:cs="Times New Roman" w:ascii="Times New Roman" w:hAnsi="Times New Roman"/>
          <w:sz w:val="24"/>
          <w:szCs w:val="24"/>
        </w:rPr>
        <w:t xml:space="preserve">Анекдот: спасибо нам с вами и всем младенцам планеты. Им даётся План на 256. </w:t>
      </w:r>
      <w:r>
        <w:rPr>
          <w:rFonts w:cs="Times New Roman" w:ascii="Times New Roman" w:hAnsi="Times New Roman"/>
          <w:b/>
          <w:sz w:val="24"/>
          <w:szCs w:val="24"/>
        </w:rPr>
        <w:t>Но</w:t>
      </w:r>
      <w:r>
        <w:rPr>
          <w:rFonts w:cs="Times New Roman" w:ascii="Times New Roman" w:hAnsi="Times New Roman"/>
          <w:sz w:val="24"/>
          <w:szCs w:val="24"/>
        </w:rPr>
        <w:t xml:space="preserve"> 128 – за Маму, в скобках – Планеты, 128 – за Папу, в скобках – Изначально Вышестоящий Отец, где начиная с 65-й Части идёт Метагалактическое Движение по 128-й, всё в Метагалактике, а со 129-й – Огни Папы. А там младенцы впитывают, планета говорит: «Жарковато ещё». Понятно, да? </w:t>
      </w:r>
    </w:p>
    <w:p>
      <w:pPr>
        <w:pStyle w:val="Normal"/>
        <w:spacing w:lineRule="auto" w:line="240" w:before="0" w:after="0"/>
        <w:ind w:firstLine="567"/>
        <w:jc w:val="both"/>
        <w:rPr/>
      </w:pPr>
      <w:r>
        <w:rPr>
          <w:rFonts w:cs="Times New Roman" w:ascii="Times New Roman" w:hAnsi="Times New Roman"/>
          <w:sz w:val="24"/>
          <w:szCs w:val="24"/>
        </w:rPr>
        <w:t xml:space="preserve">Поэтому 128 Планов – мы с вами войти могли, потенциал сработал, плюс во младенцах это устоялось – </w:t>
      </w:r>
      <w:r>
        <w:rPr>
          <w:rFonts w:cs="Times New Roman" w:ascii="Times New Roman" w:hAnsi="Times New Roman"/>
          <w:b/>
          <w:sz w:val="24"/>
          <w:szCs w:val="24"/>
        </w:rPr>
        <w:t>за Маму</w:t>
      </w:r>
      <w:r>
        <w:rPr>
          <w:rFonts w:cs="Times New Roman" w:ascii="Times New Roman" w:hAnsi="Times New Roman"/>
          <w:sz w:val="24"/>
          <w:szCs w:val="24"/>
        </w:rPr>
        <w:t>, на Планете сейчас Мама. А теперь надо поразвиваться нам как-то так сильно, чтоб нам хватило потенциала на 256 Планов, следующий этап роста. И это настолько нелинейная ситуация, что когда это произойдёт, мы не знаем. Идеально, если за следующие 19 лет мы это сделаем, мы не потеряем цикличность. Ещё идеальней, если за следующие 19 лет мы сделаем ну хотя бы 1024 Плана – Первая Эволюция. Я честно говорю – выше невозможно. Вот заранее говорю, чтоб никаких иллюзий не было. Иначе Планету порвёт, как тряпочку. То есть от 256-ти – это обязательно, иначе тоже будет очень плохо: ну младенцы расти начнут, за 19 лет уже будут взрослые люди. И тогда пойдёт несовмещуха младенцев и планеты.</w:t>
      </w:r>
    </w:p>
    <w:p>
      <w:pPr>
        <w:pStyle w:val="Normal"/>
        <w:spacing w:lineRule="auto" w:line="240" w:before="0" w:after="0"/>
        <w:ind w:firstLine="567"/>
        <w:jc w:val="both"/>
        <w:rPr/>
      </w:pPr>
      <w:r>
        <w:rPr>
          <w:rFonts w:cs="Times New Roman" w:ascii="Times New Roman" w:hAnsi="Times New Roman"/>
          <w:sz w:val="24"/>
          <w:szCs w:val="24"/>
        </w:rPr>
        <w:t xml:space="preserve">И 1024 – Первая Метагалактическая Эволюция на Планете, это потолок следующего планируемого роста. Причём это надо не настяжать и насувать – не получится, не получилось за предыдущие годы. Получилось в Присутствиях, получилось в Реальностях, не получилось в Планах. А надо наразвивать их собою. Это другой вызов, с которым мы с вами никогда не сталкивались. Ну в принципе, мы так и не всегда работали, надо </w:t>
      </w:r>
      <w:r>
        <w:rPr>
          <w:rFonts w:cs="Times New Roman" w:ascii="Times New Roman" w:hAnsi="Times New Roman"/>
          <w:b/>
          <w:sz w:val="24"/>
          <w:szCs w:val="24"/>
        </w:rPr>
        <w:t>наразвивать</w:t>
      </w:r>
      <w:r>
        <w:rPr>
          <w:rFonts w:cs="Times New Roman" w:ascii="Times New Roman" w:hAnsi="Times New Roman"/>
          <w:sz w:val="24"/>
          <w:szCs w:val="24"/>
        </w:rPr>
        <w:t xml:space="preserve"> эти Планы.</w:t>
      </w:r>
    </w:p>
    <w:p>
      <w:pPr>
        <w:pStyle w:val="Normal"/>
        <w:spacing w:lineRule="auto" w:line="240" w:before="0" w:after="0"/>
        <w:ind w:firstLine="567"/>
        <w:jc w:val="both"/>
        <w:rPr/>
      </w:pPr>
      <w:r>
        <w:rPr>
          <w:rFonts w:cs="Times New Roman" w:ascii="Times New Roman" w:hAnsi="Times New Roman"/>
          <w:sz w:val="24"/>
          <w:szCs w:val="24"/>
        </w:rPr>
        <w:t xml:space="preserve">Вот 128 удалось наразвивать. И то вы понимаете, на какой грани фола мы с вами сейчас прошли. Потому что говорить о 16-ти Позиции Наблюдателя в нас, 16-ти видов Материи? Да мы даже Первый Физический не всегда замечаем. </w:t>
      </w:r>
      <w:r>
        <w:rPr>
          <w:rFonts w:cs="Times New Roman" w:ascii="Times New Roman" w:hAnsi="Times New Roman"/>
          <w:i/>
          <w:sz w:val="24"/>
          <w:szCs w:val="24"/>
        </w:rPr>
        <w:t xml:space="preserve">(В зале чихнули) </w:t>
      </w:r>
      <w:r>
        <w:rPr>
          <w:rFonts w:cs="Times New Roman" w:ascii="Times New Roman" w:hAnsi="Times New Roman"/>
          <w:sz w:val="24"/>
          <w:szCs w:val="24"/>
        </w:rPr>
        <w:t xml:space="preserve">Спасибо, точн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Да о чём вы, некоторые из вас словосочетание «Позиции Наблюдателя» – это «мат на мате», «мат в квадрате» называется, хотя это научная позиция – наблюдателя. То есть вот здесь </w:t>
      </w:r>
      <w:r>
        <w:rPr>
          <w:rFonts w:cs="Times New Roman" w:ascii="Times New Roman" w:hAnsi="Times New Roman"/>
          <w:i/>
          <w:sz w:val="24"/>
          <w:szCs w:val="24"/>
        </w:rPr>
        <w:t>(стучит себя по лбу)</w:t>
      </w:r>
      <w:r>
        <w:rPr>
          <w:rFonts w:cs="Times New Roman" w:ascii="Times New Roman" w:hAnsi="Times New Roman"/>
          <w:sz w:val="24"/>
          <w:szCs w:val="24"/>
        </w:rPr>
        <w:t xml:space="preserve"> вы видите мир, это ваша позиция наблюдателя, это не ваше второе «я», это ваш взгляд на мир – мировоззрение, как вы смотрите на мир – Позиция Наблюдателя. </w:t>
      </w:r>
    </w:p>
    <w:p>
      <w:pPr>
        <w:pStyle w:val="Normal"/>
        <w:spacing w:lineRule="auto" w:line="240" w:before="0" w:after="0"/>
        <w:ind w:firstLine="567"/>
        <w:jc w:val="both"/>
        <w:rPr/>
      </w:pPr>
      <w:r>
        <w:rPr>
          <w:rFonts w:cs="Times New Roman" w:ascii="Times New Roman" w:hAnsi="Times New Roman"/>
          <w:sz w:val="24"/>
          <w:szCs w:val="24"/>
        </w:rPr>
        <w:t xml:space="preserve">Но она очень мощна, потому что в центре ИВДИВО стоите вы, а ИВДИВО зырит, какая у вас Позиция Наблюдателя, не какой вы красивый, а какая у вас Позиция Наблюдателя. И какая она у вас, то по подобию вам и отправляет. Если вы тупой, отправляет тупость, вы её стягиваете по подготовке. Если вы умный, отправляет умность, вы её стягиваете по подготовке. И закрыть это может только Отец или Владыка, не дав вам тупость и разрешив только умность. Но это если вы сумели к ним обратиться. А тупой когда обращается к Владыкам? Когда рак на горе свистнет. Поэтому мы чаще всего по нашему подобию притягиваем всё </w:t>
      </w:r>
      <w:r>
        <w:rPr>
          <w:rFonts w:cs="Times New Roman" w:ascii="Times New Roman" w:hAnsi="Times New Roman"/>
          <w:b/>
          <w:sz w:val="24"/>
          <w:szCs w:val="24"/>
        </w:rPr>
        <w:t>подряд</w:t>
      </w:r>
      <w:r>
        <w:rPr>
          <w:rFonts w:cs="Times New Roman" w:ascii="Times New Roman" w:hAnsi="Times New Roman"/>
          <w:sz w:val="24"/>
          <w:szCs w:val="24"/>
        </w:rPr>
        <w:t xml:space="preserve"> по нашей Позиции Наблюдателя. А она у нас...</w:t>
      </w:r>
      <w:r>
        <w:rPr>
          <w:rFonts w:cs="Times New Roman" w:ascii="Times New Roman" w:hAnsi="Times New Roman"/>
          <w:i/>
          <w:sz w:val="24"/>
          <w:szCs w:val="24"/>
        </w:rPr>
        <w:t xml:space="preserve"> </w:t>
      </w:r>
      <w:r>
        <w:rPr>
          <w:rFonts w:cs="Times New Roman" w:ascii="Times New Roman" w:hAnsi="Times New Roman"/>
          <w:sz w:val="24"/>
          <w:szCs w:val="24"/>
        </w:rPr>
        <w:t xml:space="preserve">Поэтому мы решили убить трёх зайцев – ещё и вам развернуть 16 Позиций Наблюдателя, так как План – это мощно… Нет, двух зайцев – это было бы неправильно, именно трёх. Два для планеты, один для вас. Чтоб вы видели 16 видов Материи, потому что вы их изучаете…, это, кстати, первые 16 Ипостасей Отца. </w:t>
      </w:r>
      <w:r>
        <w:rPr>
          <w:rFonts w:cs="Times New Roman" w:ascii="Times New Roman" w:hAnsi="Times New Roman"/>
          <w:b/>
          <w:sz w:val="24"/>
          <w:szCs w:val="24"/>
        </w:rPr>
        <w:t>Первые 16 Ипостасей Отца</w:t>
      </w:r>
      <w:r>
        <w:rPr>
          <w:rFonts w:cs="Times New Roman" w:ascii="Times New Roman" w:hAnsi="Times New Roman"/>
          <w:sz w:val="24"/>
          <w:szCs w:val="24"/>
        </w:rPr>
        <w:t xml:space="preserve">, включая Будду, Христа, Всевышнего и всех, кого вы так любите в молитвах своих. Они занимаются этими видами Материи, чтоб мы научились воспринимать эти виды Материи, как это – отделили «э» от «э», в общем, «зёрна от плевел», в голове сво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т это читаем, а никак в голове... у нас до сих пор в голове три вида Материи. Вот я их нарисовал: Планета, Солнечная система, Галактика. Метагалактика – четвёртый. Вот и вся наша Позиция Наблю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с спросили о 16-ти видах Материи, вы сказали: «Да, Метагалактика 16-я». Вас спросили: «Почему?» – «Да просто 16». Так не бывает.</w:t>
      </w:r>
    </w:p>
    <w:p>
      <w:pPr>
        <w:pStyle w:val="Normal"/>
        <w:spacing w:lineRule="auto" w:line="240" w:before="0" w:after="0"/>
        <w:ind w:firstLine="567"/>
        <w:jc w:val="both"/>
        <w:rPr/>
      </w:pPr>
      <w:r>
        <w:rPr>
          <w:rFonts w:cs="Times New Roman" w:ascii="Times New Roman" w:hAnsi="Times New Roman"/>
          <w:sz w:val="24"/>
          <w:szCs w:val="24"/>
        </w:rPr>
        <w:t xml:space="preserve">Позиция Наблюдателя – это ваши </w:t>
      </w:r>
      <w:r>
        <w:rPr>
          <w:rFonts w:cs="Times New Roman" w:ascii="Times New Roman" w:hAnsi="Times New Roman"/>
          <w:b/>
          <w:sz w:val="24"/>
          <w:szCs w:val="24"/>
        </w:rPr>
        <w:t>знания, умения</w:t>
      </w:r>
      <w:r>
        <w:rPr>
          <w:rFonts w:cs="Times New Roman" w:ascii="Times New Roman" w:hAnsi="Times New Roman"/>
          <w:sz w:val="24"/>
          <w:szCs w:val="24"/>
        </w:rPr>
        <w:t>, – помните, как в образовании? – компетенции, навыки хождения по видам Материи 16-ти. У нас их нету, а их надо нарабатывать. А это первая 16 Ипостасность Отца, первая 16-рица – это Ипостасность Отца.</w:t>
      </w:r>
    </w:p>
    <w:p>
      <w:pPr>
        <w:pStyle w:val="Normal"/>
        <w:spacing w:lineRule="auto" w:line="240" w:before="0" w:after="0"/>
        <w:ind w:firstLine="567"/>
        <w:jc w:val="both"/>
        <w:rPr/>
      </w:pPr>
      <w:r>
        <w:rPr>
          <w:rFonts w:cs="Times New Roman" w:ascii="Times New Roman" w:hAnsi="Times New Roman"/>
          <w:sz w:val="24"/>
          <w:szCs w:val="24"/>
        </w:rPr>
        <w:t xml:space="preserve">Мы сейчас синтезировали 16-рицу Материи – Ипостасность Отца – ракурсом Мамы, и 16-рицу от Человека Плана Творения до Отца – ракурсом Папы. 16 на 16 сработали. Ну, так сказать, развиваемся. </w:t>
      </w:r>
      <w:r>
        <w:rPr>
          <w:rFonts w:cs="Times New Roman" w:ascii="Times New Roman" w:hAnsi="Times New Roman"/>
          <w:b/>
          <w:sz w:val="24"/>
          <w:szCs w:val="24"/>
        </w:rPr>
        <w:t>Иначе нам не овладеть Материей</w:t>
      </w:r>
      <w:r>
        <w:rPr>
          <w:rFonts w:cs="Times New Roman" w:ascii="Times New Roman" w:hAnsi="Times New Roman"/>
          <w:sz w:val="24"/>
          <w:szCs w:val="24"/>
        </w:rPr>
        <w:t xml:space="preserve">. И некоторый </w:t>
      </w:r>
      <w:r>
        <w:rPr>
          <w:rFonts w:cs="Times New Roman" w:ascii="Times New Roman" w:hAnsi="Times New Roman"/>
          <w:b/>
          <w:sz w:val="24"/>
          <w:szCs w:val="24"/>
        </w:rPr>
        <w:t>тупик</w:t>
      </w:r>
      <w:r>
        <w:rPr>
          <w:rFonts w:cs="Times New Roman" w:ascii="Times New Roman" w:hAnsi="Times New Roman"/>
          <w:sz w:val="24"/>
          <w:szCs w:val="24"/>
        </w:rPr>
        <w:t xml:space="preserve"> этой материальности мы несём окружающим людям, потому что сами в Материи не пытаемся разобраться. В Огне разобрались, в Материи не до ко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развитие 128-ми Планов – это Отец нас вернул в Материю разбир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Никаких иллюзий быть не должно, мы должны взрастить 16 384 Плана на Планете. Если мы разгонимся за следующий цикл, то через 19 лет, в следующем, третьем цикле, можно попробовать дойти до 16-ти тысяч. Во втором нельзя, метагалактическая Эволюция не позволит. Мы быстро её не сможем развернуть для окружающего человечества. Там мощи столько, что иллюзий строить не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не внедрим Первую Эволюцию, все остальные нам не дадутся, мы их не возьмём ни Планами, ничем. А нам надо их развернуть в Планах. Это ответ кому-то в зале, в голове. Надо поспециализироваться на осмысление, что такое Эволюция. Будет интересней. </w:t>
      </w:r>
    </w:p>
    <w:p>
      <w:pPr>
        <w:pStyle w:val="Normal"/>
        <w:spacing w:lineRule="auto" w:line="240" w:before="0" w:after="0"/>
        <w:ind w:firstLine="567"/>
        <w:jc w:val="both"/>
        <w:rPr/>
      </w:pPr>
      <w:r>
        <w:rPr>
          <w:rFonts w:cs="Times New Roman" w:ascii="Times New Roman" w:hAnsi="Times New Roman"/>
          <w:sz w:val="24"/>
          <w:szCs w:val="24"/>
        </w:rPr>
        <w:t xml:space="preserve">Объяснялка понятна? Дальше пойдём чуть по-другому. А это две такие практики, где Отец нас проверял, а на что мы способны, одновременно творя Планету. Поэтому на сегодня на планете 128 Планов, с нас началось. </w:t>
      </w:r>
      <w:r>
        <w:rPr>
          <w:rFonts w:cs="Times New Roman" w:ascii="Times New Roman" w:hAnsi="Times New Roman"/>
          <w:b/>
          <w:sz w:val="24"/>
          <w:szCs w:val="24"/>
        </w:rPr>
        <w:t>Надо эту схемку выпустить и внедрять населению, пусть развиваются.</w:t>
      </w:r>
    </w:p>
    <w:p>
      <w:pPr>
        <w:pStyle w:val="Normal"/>
        <w:spacing w:lineRule="auto" w:line="240" w:before="0" w:after="0"/>
        <w:ind w:firstLine="567"/>
        <w:jc w:val="both"/>
        <w:rPr/>
      </w:pPr>
      <w:r>
        <w:rPr>
          <w:rFonts w:cs="Times New Roman" w:ascii="Times New Roman" w:hAnsi="Times New Roman"/>
          <w:sz w:val="24"/>
          <w:szCs w:val="24"/>
        </w:rPr>
        <w:t xml:space="preserve">И у них теперь есть люфт Планов до Метагалактики. Понимаете, вот смотрите. Приходит к вам новенький: Присутствия нет, Реальности нет, Планы есть, а у нас в Планах нет Метагалактики – он нас не понимает, он от нас бежит, для него это страх божий, что мы говорим. Потому что перестроиться на присутственную, реальностную Материю он не может. </w:t>
      </w:r>
      <w:r>
        <w:rPr>
          <w:rFonts w:cs="Times New Roman" w:ascii="Times New Roman" w:hAnsi="Times New Roman"/>
          <w:b/>
          <w:sz w:val="24"/>
          <w:szCs w:val="24"/>
        </w:rPr>
        <w:t>А теперь у нас есть в Планах Метагалактика Фа</w:t>
      </w:r>
      <w:r>
        <w:rPr>
          <w:rFonts w:cs="Times New Roman" w:ascii="Times New Roman" w:hAnsi="Times New Roman"/>
          <w:sz w:val="24"/>
          <w:szCs w:val="24"/>
        </w:rPr>
        <w:t>. Всего лишь 114 Планов, это ж его родное. Он тут же себя почувствует, он тут же себя узнает, говорит: «Так она ж своя, Плановая, только 114 надо и всё». И им легче будет пристроиться к нашим метагалактическим знаниям. Такую логику увидите?</w:t>
      </w:r>
    </w:p>
    <w:p>
      <w:pPr>
        <w:pStyle w:val="Normal"/>
        <w:spacing w:lineRule="auto" w:line="240" w:before="0" w:after="0"/>
        <w:ind w:firstLine="567"/>
        <w:jc w:val="both"/>
        <w:rPr/>
      </w:pPr>
      <w:r>
        <w:rPr>
          <w:rFonts w:cs="Times New Roman" w:ascii="Times New Roman" w:hAnsi="Times New Roman"/>
          <w:sz w:val="24"/>
          <w:szCs w:val="24"/>
        </w:rPr>
        <w:t xml:space="preserve">И вот Отец в милосердии своём делает это не для нас с вами, – мы уже туда прошли, – а для тех, кто сам пройти не может. Вот это подумайте. И вот тогда это будет правильная позиция </w:t>
      </w:r>
      <w:r>
        <w:rPr>
          <w:rFonts w:cs="Times New Roman" w:ascii="Times New Roman" w:hAnsi="Times New Roman"/>
          <w:b/>
          <w:sz w:val="24"/>
          <w:szCs w:val="24"/>
        </w:rPr>
        <w:t>этого</w:t>
      </w:r>
      <w:r>
        <w:rPr>
          <w:rFonts w:cs="Times New Roman" w:ascii="Times New Roman" w:hAnsi="Times New Roman"/>
          <w:sz w:val="24"/>
          <w:szCs w:val="24"/>
        </w:rPr>
        <w:t xml:space="preserve">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на этих часах 15 минут, 25 минут перерыв. А на свои посмотрите, чтоб легче было.</w:t>
      </w:r>
      <w:r>
        <w:br w:type="page"/>
      </w:r>
    </w:p>
    <w:p>
      <w:pPr>
        <w:pStyle w:val="Heading3"/>
        <w:spacing w:lineRule="auto" w:line="240" w:before="0" w:after="0"/>
        <w:jc w:val="right"/>
        <w:rPr>
          <w:rFonts w:ascii="Times New Roman" w:hAnsi="Times New Roman" w:cs="Times New Roman"/>
          <w:i/>
          <w:i/>
          <w:sz w:val="24"/>
          <w:szCs w:val="24"/>
          <w:lang w:val="ru-RU"/>
        </w:rPr>
      </w:pPr>
      <w:bookmarkStart w:id="20" w:name="__RefHeading___Toc522661932"/>
      <w:bookmarkEnd w:id="20"/>
      <w:r>
        <w:rPr>
          <w:rFonts w:cs="Times New Roman" w:ascii="Times New Roman" w:hAnsi="Times New Roman"/>
          <w:i/>
          <w:sz w:val="24"/>
          <w:szCs w:val="24"/>
          <w:lang w:val="ru-RU"/>
        </w:rPr>
        <w:t>День 1</w:t>
      </w:r>
    </w:p>
    <w:p>
      <w:pPr>
        <w:pStyle w:val="Heading3"/>
        <w:spacing w:lineRule="auto" w:line="240" w:before="0" w:after="0"/>
        <w:jc w:val="right"/>
        <w:rPr>
          <w:rFonts w:ascii="Times New Roman" w:hAnsi="Times New Roman" w:cs="Times New Roman"/>
          <w:i/>
          <w:i/>
          <w:sz w:val="24"/>
          <w:szCs w:val="24"/>
          <w:lang w:val="ru-RU"/>
        </w:rPr>
      </w:pPr>
      <w:bookmarkStart w:id="21" w:name="__RefHeading___Toc522661933"/>
      <w:bookmarkEnd w:id="21"/>
      <w:r>
        <w:rPr>
          <w:rFonts w:cs="Times New Roman" w:ascii="Times New Roman" w:hAnsi="Times New Roman"/>
          <w:i/>
          <w:sz w:val="24"/>
          <w:szCs w:val="24"/>
          <w:lang w:val="ru-RU"/>
        </w:rPr>
        <w:t>Часть 2</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before="0" w:after="0"/>
        <w:jc w:val="center"/>
        <w:rPr/>
      </w:pPr>
      <w:bookmarkStart w:id="22" w:name="__RefHeading___Toc522661934"/>
      <w:bookmarkEnd w:id="22"/>
      <w:r>
        <w:rPr>
          <w:rFonts w:cs="Times New Roman" w:ascii="Times New Roman" w:hAnsi="Times New Roman"/>
          <w:sz w:val="24"/>
          <w:szCs w:val="24"/>
        </w:rPr>
        <w:t>Следующие три Позиции Наблю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сё, пожалуйста, тишина.</w:t>
      </w:r>
    </w:p>
    <w:p>
      <w:pPr>
        <w:pStyle w:val="Normal"/>
        <w:spacing w:lineRule="auto" w:line="240" w:before="0" w:after="0"/>
        <w:ind w:firstLine="567"/>
        <w:jc w:val="both"/>
        <w:rPr/>
      </w:pPr>
      <w:r>
        <w:rPr>
          <w:rFonts w:cs="Times New Roman" w:ascii="Times New Roman" w:hAnsi="Times New Roman"/>
          <w:sz w:val="24"/>
          <w:szCs w:val="24"/>
        </w:rPr>
        <w:t>Ещё тише, остальные доходят, а мы сидим в тишине. Времени-то м</w:t>
      </w:r>
      <w:r>
        <w:rPr>
          <w:rFonts w:cs="Times New Roman" w:ascii="Times New Roman" w:hAnsi="Times New Roman"/>
          <w:i/>
          <w:sz w:val="24"/>
          <w:szCs w:val="24"/>
        </w:rPr>
        <w:t>а</w:t>
      </w:r>
      <w:r>
        <w:rPr>
          <w:rFonts w:cs="Times New Roman" w:ascii="Times New Roman" w:hAnsi="Times New Roman"/>
          <w:sz w:val="24"/>
          <w:szCs w:val="24"/>
        </w:rPr>
        <w:t>ло. Ещё тише. Времени вообще нету. Всё, и совсем тишина, времени нету, поэтому мы даже раньше начали. Двиг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знаете, когда с Отцом работаешь, раз и времени нету. Всё, вроде бы и ничего не сказал, а четыре часа делось куда-то, думаешь: «Куда делось? Всего две темы." Куда они делись? Поэтому всё тоже самое. У меня, я сейчас сижу, думаю: «Господи, осталось час- полтора. Как?!» Я с трудом стоял, вспоминал: «Мы до девяти, до десяти, до одиннадцати?» Не, я готов. Владыка говорит: «До дев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шина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У нас три практики. Одна хуже другой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простенькая – следующие три позиции наблюдателя. Мы говорили, что это будет, пока там все подтягиваются, я вам объясню, они будут стяжать, как могут. Давайте так. Тише, тише. Тиш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уке есть два главнейших принципа на сегодня, за которые мы зацепились и из этого раскручивается очень идеальные варианты. Первый – это та самая Позиция Наблюдателя. И второй – Антропный Принцип "вся вселенная созидае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этот принцип перевели на "вся метагалактика творит каждого". Вселенский – нас – это как царство человека, всех. Вселенский оста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етагалактический – это каждого из нас. Не хотите слово творит? Вся метагалактика созидает каждого из нас. И мы сейчас это расписываем в соответствующих текстах и это вполне согласовывается с наукой, где материя реагирует на каждого одного исследователя, согласно законам науки. А не на всех ср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это сопрягается с историей науки и здесь проблем нет. Но есть проблема позиции наблюдателя. Потому что позиция наблюдателя для науки – это такой коллективный масштаб, когда мы вместе выработали общую концепцию, общую парадигму и смотрим тольк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аще всего у нас только планетарная позиция наблюдателя, исходя из трёх планов предыдущей эпохи, понятно. То есть масштаб мышления до сих пор продолжается трёхплановый. И это ещё хорошо. У многих двухплановый, а у многих одно – чистая физика. Это не те, кто верят – не верят. Это те, у кого наука за эти масштабы вообще не вышла. Они даже помыслить по-другому не мог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о, что мы сейчас с вами делаем, мы в нашей позиции наблюдателя сложили множество планов: от минимальных – первая позиция наблюдателя была чисто физическая. Вторая чисто пять планов – это уже расширение мозгов до 107-и метагалактических – 16-я позиция наблюдателя. 107 в синтезе одной позиции наблюдателя – 107 пла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таким образом от нас позицией наблюдателя начинаем гнать 16 видов волн по расширению мышления. В общем по расширению разных Частей, которые только можно задействовать на другой взгляд на материю и окружающий мир. Просто, позиция наблюдателя – это ваш взгляд. Взгляд – это 13-я Частность, это Око, это Синтезность, ну и там по списку много ч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 точки зрения науки и с точки зрения Синтеза мы сейчас активно начинаем разрабатывать фиксацию позиции наблюдателя. А проблема простая – ИВДИВО тоже нас видит тем, как мы смотрим на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что-то накопили в себе, мы развили Части в себе, мы получили новый Статус, новую должность, ещё что-то – вот это всё у нас сработало огнём, а потом это всё между собой должно сложиться. Во что? Если в человека – это только части. Если в Посвящённого – это только Посвящённый. Если в Должностную Компетенцию – это только Должность. Должностная Компетенция, кстати, у нас была 96-ой Синтез. А что выше Должностной Компетенции, где синтезируется и Должность, и аватаркость – Иерархизация, и Полномочия Совершенств и вот бррррр всё по списку, все 16 в од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сть то 17-ое в синтезе всего во всём, что выше даже нашей Должностной Компетенции? И вот когда мы выясняли, что выше всего – смех, мы нашли, не, тут в начале даже не позицию наблюдателя. Я сам для себя увидел, знаете, знал – забы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тец сильнее всего фиксируется на физике? Вот здесь. Вот сейчас мы у Отца и физически? Наукой. Человек являет Отца собою. А Отец фиксируется научно. Чувствуете разницу? Человек являет, человек не фиксирует Отца, тогда человек – это предмет или объект. Человек являет Отца собой субъектно. Выражает Отца окружающему миру. Согласен. А Отец фиксируется на всё и вся сциентично, нау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оказательство простое, по 16-рице, чтоб мозги не парить. Отец 17-ый – наука 10-я. Называется восьмиричное кольцо. Где 10 – это 1, 17 – это 8. Я сам смеялся. А наук у нас множество. То есть Отец требует от нас повышения уровня знаний. А Синтез минимально ментален. А вы попробуйте менталить без знаний. Смешно. Чувствовать можно, ощущать можно, а менталить нельзя. А с самых первых лет мы говорили, что Синтез минимально ментален. Всё, мы приплыли. И Отец требует от нас чего? Знаний. То есть сциентизм – это научность. То есть фактически Отец поставил на новую эпоху задачу: развивать, а дальше смешно – не религиозность, потому что он объявил, что она закрывается, а научность.</w:t>
      </w:r>
    </w:p>
    <w:p>
      <w:pPr>
        <w:pStyle w:val="Normal"/>
        <w:spacing w:lineRule="auto" w:line="240" w:before="0" w:after="0"/>
        <w:ind w:firstLine="567"/>
        <w:jc w:val="both"/>
        <w:rPr/>
      </w:pPr>
      <w:r>
        <w:rPr>
          <w:rFonts w:cs="Times New Roman" w:ascii="Times New Roman" w:hAnsi="Times New Roman"/>
          <w:sz w:val="24"/>
          <w:szCs w:val="24"/>
        </w:rPr>
        <w:t>Самый большой исторический анекдот, что наука по истории вышла из религии, так считается и Отец религию закрывает, а науку начинает развивать. Слово так считается – я не оговорился. Я считаю, что была древняя наука – из её остатков появилась религия. Потому что когда не смогли объяснить, что там осталось в трактатах, выдумали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 ту веру, которой мы сейчас пользу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есть совершенно много лингвистических анализов, когда говорится, что много в святых текстах выдержек из непонятно каких текстов. И тексты очень, внимание, математически и логически простроенные. И чтобы этот текст был так математически простроен, даже некоторые современные теории математики отдыхают на этой теме. Я без шуток, это вот математический и лингвистический анализ. Это как-то связано между собой. Есть такая математическая лингв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чёл и понятно, что наши… такое, внимание, тут есть такая хитрость. Некоторые говорят: «Ну им диктовали сверху, они записали». Если ты не владеешь этим математическим и лингвистическим языком – ты это записать не можешь. Ты это можешь только переписать крючочек в крючочек, не понимая, что это значит. Я без шуток, поэтому переписали всё, что прочли, вообразили и из этого сделали сказ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отменяет, что Отец Небесный есть или Отец Планеты есть, Отец Солнечный есть, Иерархия есть. Я не об этом. Я о созидании религиозности к ним, ведь Отца можно вполне воспринимать и научно, как Главу Иерархии и вершину вс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чение – свет, поэтому свят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ятно, учение – свет, поэтому святое. То есть взяли учение – свет, научно, сделали из этого святой текст и оформили в религ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ол, ну там понятно, что наша территория христианская, не будем о других. Шок, у Христа есть научные открытия? Иисуса Христа. Пфф правда? Ответ: есть. Если вспомнить одно древнее научное имя, которое по аналогии очень близко почему-то к Христу. То есть в одной стране его так называли, в другой просто по-другому. То у него оказывается были и ученики вполне себе ещё и учё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е простенькое, чтобы вам было проще, чтобы вы сейчас не напрягались – врачи. Его ещё называли врачевателем, это осталось. Только никто не знает, что он анатомию знал. Это тоже осталось, только в Греции, но его там называют по-другому. Но это имя постоянно связывают с Христом – в других источниках. В Греции не связывают, в других странах связывают. И когда в других странах связывают, в Греции не связывают, но в Греции этот врачеватель, а в других странах это Христос – думаешь, где-то что-то спрятали или голова поехала. Но хотя глаза там кто-то…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Первые древние христианские храмы в Европе совмещали храм и лечебницу, это историки знают. Вопрос: как вы думаете, почему? Это мы забыли и хорошо, что забыли. Но анатомию-то знать надо было для этих вопросов. Поэтому может быть это не совсем было даже чудесно, а вполне себе научное опирирование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шёл в летаргический сон, зашли, восстановили, вышел – воскрешение. Глаз не видит, бельмо на глазу, намазал нужной мазью, бельмо рассосалось: «У! Видеть начал». Ну и так по списку. Называется приколы нашего городка, ну понятно, глину взял, поплевал на неё, нужную жидкость капнул. Есть здесь те, кто занимаются? – что нужно вещество, куда капать жидкость. Знаете, что просто так нельзя жидкость прикладывать. Её надо капнуть на что-то, а в то время капали на глину, ну кто не знает. Это сейчас забыли и капают на специальные там ингредиенты, так скажем. А раньше всё было просто – чистая глина. Капнул чпок в глаз – засохла, отвалилась, вижу. Вот вам уникальные чудодейственные врачебные методы, это так ради при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видим, что религия создалась, потом наука, а, судя по многим источникам, в начале была наука. А из неё появилась религия, потому что не понимали то что было в науке. Это не отменяет, что Отцы, Иерархия – все в это время были. Я подчёркиваю. Вопрос, как к ним относиться? Религиозно? Или, веря и зная. Для нас сейчас это трудно, потому что мы сейчас рушим наше историческое восприятие. Но к сожалению, факты говорят и всё больше фактов говорят о том, что не наука вышла из религии, а религия вышла из остатков предыдущей науки. Ох, к сожалению, вот такая ве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я сейчас не говорю, что это правда. Меня два дня назад шокировала простая фраза по телевизору, простая. Там где-то нашли какую-то гробницу, чёрную, не важно где. Но там была фраза: «Александр Македонский похоронен в Александрии». Вот и я так завис. Где? В Александрии. Только они почему-то думают – в Египет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меня уже 70 процентов знания, что Александрия ныне называется Санкт-Петербург. Я для себя иерархически почти нашёл документ, который это подтверждает. Теперь представьте заголовок: Александр Македонский – вспомните, где Македония – похоронен в Санкт-Петербурге. И заикание наших историков на эту тему. Если учесть, что реальная древняя Александрия точно была на месте Санкт-Петербурга.</w:t>
      </w:r>
    </w:p>
    <w:p>
      <w:pPr>
        <w:pStyle w:val="Normal"/>
        <w:spacing w:lineRule="auto" w:line="240" w:before="0" w:after="0"/>
        <w:ind w:firstLine="567"/>
        <w:jc w:val="both"/>
        <w:rPr/>
      </w:pPr>
      <w:r>
        <w:rPr>
          <w:rFonts w:cs="Times New Roman" w:ascii="Times New Roman" w:hAnsi="Times New Roman"/>
          <w:sz w:val="24"/>
          <w:szCs w:val="24"/>
        </w:rPr>
        <w:t>А теперь представьте, как поменяется история от этого. Вся. И как будут понятны тогда Индийские эпосы, где говорится, что Александр Македонский – дальше будет хитро, вообще балдёж – воевал на севере. А там были очень умные люди. Ну и наши историки выписывают индийцам, что север по отношению к Египту – это как раз Греция. Но если это взять реальный север по южным полюсам, то Александрия вполне попадает. Ну и вся верхняя часть от Кольского полуострова и дальше.</w:t>
      </w:r>
    </w:p>
    <w:p>
      <w:pPr>
        <w:pStyle w:val="Normal"/>
        <w:spacing w:lineRule="auto" w:line="240" w:before="0" w:after="0"/>
        <w:ind w:firstLine="567"/>
        <w:jc w:val="both"/>
        <w:rPr/>
      </w:pPr>
      <w:r>
        <w:rPr>
          <w:rFonts w:cs="Times New Roman" w:ascii="Times New Roman" w:hAnsi="Times New Roman"/>
          <w:sz w:val="24"/>
          <w:szCs w:val="24"/>
        </w:rPr>
        <w:t xml:space="preserve">Есть две карты, которые говорят, что воевал там, но матом кроют эти карты, говорят, что это подделка. Историки матом кроют эти карты и говорят, что подделка. Но не может он воевать там, где не написано в истории. А на картах он воевал на нашей территории Российской Федерации рядом с замёрзшими морями сейчас. Ну это типа Надым, Сабетта и тут рядышком, чтобы было понятно территорию. Ужас! Только называешь эти слова и тихий ужас возникает: «Как он мог там воевать? Холодно же». В его время было жарко. Значит что-то после него произошло с климатом. Вы представляете, если мы найдём могилу Александра Македонского под Санкт-Петербургом? Ладно. Не будем мрачнеть от этого. Внимание! Я сейчас не шучу. Я даже примерно знаю, в каком она месте. Но капать глубоко придётся. Метров 50 от бывшего. Мне столько не дадут коп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Шахта большая, ну будет прикольно. Особенно если он в меду лежит, он же мог застыть и сохраниться </w:t>
      </w:r>
      <w:r>
        <w:rPr>
          <w:rFonts w:cs="Times New Roman" w:ascii="Times New Roman" w:hAnsi="Times New Roman"/>
          <w:i/>
          <w:sz w:val="24"/>
          <w:szCs w:val="24"/>
        </w:rPr>
        <w:t>(изображает заикание).</w:t>
      </w:r>
      <w:r>
        <w:rPr>
          <w:rFonts w:cs="Times New Roman" w:ascii="Times New Roman" w:hAnsi="Times New Roman"/>
          <w:sz w:val="24"/>
          <w:szCs w:val="24"/>
        </w:rPr>
        <w:t xml:space="preserve"> Вот тогда Египет будет отдыхать и тогда историю придётся полностью и всю переписать. Одна находка и вся история перепис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ие интересные пироги нас ожидают в буду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Это Синтез. Если я здесь скажу не проверенный факт 50 процентов плюс 1 , я могу завтра его уже перестать вести. Поэтому если я это публикую – процентовка за 60 процентов уже точно. Но как это доказать и объяснить я пока не знаю, будем искать книги на эту тему, притягивать их, д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нимание, вы сейчас испытали смену позиции наблюдателя, я к этому – наук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тарс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Катарсис – это к искусству, ну может быть для кого-то и катарсис, который в кайф вошёл от этого. Я совершенно с вами согласен, история – вещь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ена позиции наблюдателя, когда мы видим одно, научены этому, привыкли к этому – и вдруг такие факты. Я не могу вам сейчас это доказать. Но то, что Питер называют Александрией – это подтверждают местные историки, которые пытаются это раскрутить, им не дают, это вообще будет швах всей истории. Ну по реальным фактам так получается. Вот такая интересная история. Я это публикую для питерцев, которые сообщат, кому надо и те будут искать эту могилку. Во будет! Увидели при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поверил, ещё один прикол, Иван Грозный перенёс столицу в Александрию. История. Изучали? И все почему-то считают, что это город Александров под Москвой. Я почему-то не уверен. Потому что в этом городе Александров изрыто всё и библиотеку не нашли, а он её там ост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его внучокс, известный, как петрушка первый, его так в детстве называли, я не оскорбляю, как только ему приспичило убежать, чтобы выжить, ну понятно почему там, борьба за власть, он убежал в тот самый древний город, куда дедушка... И все решили, что он там не выживет, потому что город ну, в руинах. Теперь мы знаем это как великолепный город Санкт-Петербург. По стопам дедушки убежал, он же как-то должен знать был этот город, раньше это сложно было. Хитрая вещь – ис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овместить эти две вещи – получается совсем другая история. А вот этому уже есть исторические факты, что Пётр первый восстанавливал город, а не строил заново. Строил, но восстанавливая его после каких-то катаклизмов и разрушений, это уже факт материаловедческий. Вот такая интересная история. Материаловедческий – это жесткая вещь, историки даже отдыхают, они против этого сделать ничего не могут. Материал древнее записи, всё. И они поплыли со всей своей исто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закончили. Позицию наблюдателя чуть смест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стяжаем позицию наблюдателя, раз. Какую? Высокой Цельной Реальности Метагалактики ракурсом Изначально Вышестоящей Реальности вашего служения. Ну чтоб не передёргивать палочку, а то можно сгореть. Второе, позицию наблюдателя Высокой Цельной Реальности, которую мы только что стяжали, чтоб разобраться, что за Огонь в нас пока стоит. И третья позиция наблюдателя? Ну 19 же надо. 18 маловато. Я вас слушаю, ну дзенис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ап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пина? В тебе? Папа скажет: «Да не дай бог!» Без обид, потому что она Папина. А он мужчина. А в тебе! Ты женщина. Это же позиция наблюдателя. У тебя женская. Папина. Это было бы легко. Папина и пошли дальше. Мы так делали. Папа сказал: «Здесь не пойдёт». Ваша личная! Потому что после 16-ти предыдущих от вашей личной, мягко говоря, ничего не осталось. После двух новых не останется вообще ничего. И нужна новая позиция наблюдателя, которую я сейчас исторически специально чуть посносил, чтобы вы поверили, что всё не обязательно так, как нас у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иция наблюдателя очень часто зависит от сознания, а сознание фиксируется на историю. Говоришь исторические факты и сознание согласно взять новую позицию наблюдателя. Поэтому я вас чуть повышибал исторически, сознательно. И если бы не исторические факты, может быть не доказанные, вы можете с ними не согласиться – ваше сознание не согласно взять позицию наблюдателя: «и на том стою, сижу!» А теперь деваться некуда, старая ушла – новой ещё нет. Поэтому легче стяжать. Даже если вы со мной не согласились, есть такая хитрая штука: главное в подсознание засунуть творческую мысль. Вы её отвергли, а эта зараза вертится и зудит, вертится и зудит, надо ж доказать. А я ничего не доказал, доказывать придётся нам. А доказать нельзя это сейчас. Она будет вертеться и зудеть, пока не разрушит вашу позицию наблюдателя. Это такой метод. Я честно в нем признаюсь, мы сделали вам зудение. Даже если вам не нравится – подсознание съело. Съело. Подсознание ест сейчас всё, потому что на 16 позиций наблюдателя никакой информации не хватит, поэтому оно впитывает всё. Уже и это впит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тяжаем три позиции наблюдателя. После этого мы входим прям в практике в ИДИВО Изначально Вышестоящего Отца, в личный Дом Отца. Не в наше коллективное, а в личный Дом самого Отца и по вашей личной позиции наблюдателя он фиксируется. А объясню – как – после этого. В начале нужна фиксация, чтобы наш Разум там не выёживался, то есть не стал ёжиком от уж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Действуем, действуем.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23" w:name="__RefHeading___Toc522661935"/>
      <w:r>
        <w:rPr>
          <w:rFonts w:cs="Times New Roman" w:ascii="Times New Roman" w:hAnsi="Times New Roman"/>
          <w:sz w:val="24"/>
          <w:szCs w:val="24"/>
        </w:rPr>
        <w:t>Практика 3. ПЕРВОСТЯЖАНИЕ.</w:t>
      </w:r>
      <w:bookmarkEnd w:id="23"/>
      <w:r>
        <w:rPr>
          <w:rFonts w:cs="Times New Roman" w:ascii="Times New Roman" w:hAnsi="Times New Roman"/>
          <w:sz w:val="24"/>
          <w:szCs w:val="24"/>
        </w:rPr>
        <w:t xml:space="preserve"> </w:t>
      </w:r>
    </w:p>
    <w:p>
      <w:pPr>
        <w:pStyle w:val="Heading3"/>
        <w:spacing w:lineRule="auto" w:line="240" w:before="0" w:after="0"/>
        <w:jc w:val="center"/>
        <w:rPr>
          <w:rFonts w:ascii="Times New Roman" w:hAnsi="Times New Roman" w:cs="Times New Roman"/>
          <w:sz w:val="24"/>
          <w:szCs w:val="24"/>
        </w:rPr>
      </w:pPr>
      <w:bookmarkStart w:id="24" w:name="__RefHeading___Toc522661936"/>
      <w:bookmarkEnd w:id="24"/>
      <w:r>
        <w:rPr>
          <w:rFonts w:cs="Times New Roman" w:ascii="Times New Roman" w:hAnsi="Times New Roman"/>
          <w:sz w:val="24"/>
          <w:szCs w:val="24"/>
        </w:rPr>
        <w:t>Стяжание Позиции Наблюдателя Высокой Цельной Реальности Метагалактики. Стяжание личной Позиции Наблюдателя. Стяжание концентрации ИВДИВО Изначально Вышестоящего Отца на личной Позиции Наблюдателя. Стяжание Плана Творения Изначально Вышестоящего Отца по всем видам 16-рицы материи с просьбой фиксации перевода и развития каждого из нас из 4096-ти Частей явления Изначально Вышестоящего Отца в 16384 Части в 19-летнем или двух 19-летних следующих циклах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16320-Изначально Вышестояще Реально явленно, развёртываемся пред Изначально Вышестоящими Аватарами Синтеза Кут Хуми Фаинь Владыкой 97-го Синтеза в форме. Синтезируясь с Хум Изначально Вышестоящих Аватаров Синтеза Кут Хуми Фаинь, стяжаем три Синтез Синтеза Изначально Вышестоящего Отца, прося преобразить каждого из нас и синтез нас, расширив возможности каждого из нас дополнительно на три Позиции Наблюдателя явлением Высокой Цельной Реальности Метагалактики ракурсом Изначально Вышестоящей Реальности служ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подчёркиваю: это не Плановые Позиции Наблюдателя, а Изначально-Вышестояще-Реальностные. Это другой вид материи. Планы из головы вон! Мы с ними всё сдел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это не 17-я Позиция Наблюдателя, а 1-я Высокой Цельной Реальности Метагалактики ракурсом Изначально Вышестоящей Реальности служения. 16320-ти для Москвы, 319 для Санкт-Петербурга, 318 для Новосибирска, и так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зиция Наблюдателя ракурсом Материи Высокой Цельной Реальности Метагалактики под ракурсом Изначально Вышестоящей Реальности служения. По-другому не получ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торая Позиция Наблюдателя – Высокой Цельной Реальности стяжённым Огнём, где всё Синтез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наче мы в неё не войдём. Другими вариантами Позиция Наблюдателя Высокой Цельной Реальности у нас не получи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ённым у Изначально Вышестоящего Отца сегодня – вот этой капелькой – Огнём. Жёстко в голове. Чтоб ничего не смазалось. Иначе эти позиции не войд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реальные Позиции, синтезирующие Части, Посвящения, всё-во-всём. Это 17-й вид деятельности, выше Должностной Компетенции. Позиция Наблюда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развёртывание личной каждого из нас Позиции Наблюдателя в синтезе 16-ти стяжённых Плановых, одной Высокой Цельной Реальности Метагалактики ракурсом Изначально Вышестоящей Реальности и одной Высокой Цельной Реальности, в синтезе 18-ти вариантов, в 19-то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мя Синтез Синтезами Изначально Вышестоящего Отца, преображаясь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вонок телефона). Всё нормально, не реагируйте, это у вас Позиция Наблюдателя… Проникайтесь. На вас идёт фиксация трёх Позиций Наблюдателя. Случайностей не бывает. Открывайтесь. Проникайт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а на вас фиксирует эту возможность. Отец даст – мы уже должны взять. А Владыка фиксирует возможность, чтоб мы взяли. Поэтому мы вначале просим Владыку нас разработать. А вы стоите там. А вы проникайтесь этими тремя Позиц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новая тема Синтеза. Кто не понимает, о чём я – просто стяжайте. Постепенно разберёмся. Мы теперь будем на этой теме долго развиваться. У нас всегда начинается с чего-то когда-то любая тема. Вот сейчас Отец решил дать эту. Мы должны взять то, что Отец решил. Это Синтез Изначально Вышестоящего Отца. Отцу виднее, что нам дать на своём Синтез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начит, принимаем Волю Отца, не задумываясь, как это. Разберё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извините, некоторых в Зале Владыки «кроет» от Позиций Наблюдателя больше, чем 16. То есть тело блокируется. Поэтому я Волю примен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3-мя Синтез Синтезами Изначально Вышестоящего Отца, преображаемся ими. И далее синтезируемся с Изначально Вышестоящим Отцом. Переходим в Зал Изначально Вышестоящего Отца 16385-Изначально Вышестояще Реально явленно. Развёртываемся в Зале пред Изначально Вышестоящим Отцом, синтезируемся с Хум Изначально Вышестоящего Отца Владыкой 97-го Синтеза в форме, стяжая 3 Синтеза Изначально Вышестоящего Отца и вспыхивая ими, синтезируясь с Изначально Вышестоящим Отцом, стяжаем Позицию Наблюдателя Высокой Цельной Реальности Метагалактики ракурсом Изначально Вышестоящей Реальности служения по Огню служени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ервым Синтезом Изначально Вышестоящего Отца, преображаясь им, развёртываем данную Позицию Наблюдателя собою ракурсом Материи Высокой Цельной Реальности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и стяжаем Позицию Наблюдателя Высокой Цельной Реальности стяжённым Огнём Изначально Вышестоящего Отца её осуществления собою. И проникаясь Изначально Вышестоящим Отцом, развёртываем Позицию Наблюдателя Высокой Цельной Реальности каждым из нас и синтезом нас ракурсом Материи Высокой Цельной Реальност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18-ти стяжённых Позиций Наблюдателя в развёртывании разных возможностей в синтезе всего-во-всём каждым из нас, мы синтезируемся с Изначально Вышестоящим Отцом и стяжаем личную индивидуальную синтезную Позицию Наблюдателя каждого из нас Изначально Вышестоящим Отцом, явлением Изначально Вышестоящего Отца и в синтезе всех 5-ти видов материи всё-во-всём собою в компактификации всего-во-всём каждого из нас. И развёртываемся ею пред Изначально Вышестоящим Отц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мы синтезируемся с Изначально Вышестоящим Отцом, и вместе с Изначально Вышестоящим Отцом переходим в ИВДИВО Изначально Вышестоящего Отца в Высокой Цельной Реальности, становясь в гостях в гостиной. Или в зале приёмов. Дальше есть кабинет, но нам туда не пойти. Это намного более малый зал, чем мы привыкли. Я подчёркиваю – личный Дом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иветствуем Изначально Вышестоящего Отца в его личном ИВДИВО. И синтезируясь с Изначально Вышестоящим Отцом, синтезируемся со сферой ИВДИВО Изначально Вышестоящего Отца, стяжая концентрацию ИВДИВО Изначально Вышестоящего Отца на личной Позиции Наблюдателя каждого из нас. </w:t>
      </w:r>
    </w:p>
    <w:p>
      <w:pPr>
        <w:pStyle w:val="Normal"/>
        <w:spacing w:lineRule="auto" w:line="240" w:before="0" w:after="0"/>
        <w:ind w:firstLine="567"/>
        <w:jc w:val="both"/>
        <w:rPr/>
      </w:pPr>
      <w:r>
        <w:rPr>
          <w:rFonts w:cs="Times New Roman" w:ascii="Times New Roman" w:hAnsi="Times New Roman"/>
          <w:i/>
          <w:sz w:val="24"/>
          <w:szCs w:val="24"/>
        </w:rPr>
        <w:t>И вспыхиваем этим, прося Изначально Вышестоящего Отца зафиксировать перевод и развитие каждого из нас из 4096-ти Частей явления Изначально Вышестоящего Отца в 16384 Части явлением 64-рицы Аватаров в 256-ричном выражении Частей каждым из нас и явлением каждым из нас в прямой ипостасности 64-ричной тотально Изначально Вышестоящим Отцом каждого из нас, с перспективой развёртывания в 19-летнем или двух 19-летних следующих циклах явления с соответствующей реорганизацией 16384-х Систем, 16384-х Аппаратов и 16384-х Частностей с концентрацией соответствующего Могущества Плана Творения Изначально Вышестоящего Отца каждым из нас и несения его собою во всех видах Высокой Цельной Реальности Метагалактики, Метагалактики Фа во всех Реальностях, по всем видам 16-рицы материи – Планеты Земля, Метагалактики Человека, Параметагалактики, Начальной Метагалактики, Синтезметагалактики, Суперметагалактики, Цельной Метагалактики, Аматической Метагалактики, Атмической Метагалактики, Буддической Метагалактики, Причинной Метагалактики, Ментальной Метагалактики, Изначальной Метагалактики, Осн</w:t>
      </w:r>
      <w:r>
        <w:rPr>
          <w:rFonts w:cs="Times New Roman" w:ascii="Times New Roman" w:hAnsi="Times New Roman"/>
          <w:b/>
          <w:i/>
          <w:sz w:val="24"/>
          <w:szCs w:val="24"/>
        </w:rPr>
        <w:t>о</w:t>
      </w:r>
      <w:r>
        <w:rPr>
          <w:rFonts w:cs="Times New Roman" w:ascii="Times New Roman" w:hAnsi="Times New Roman"/>
          <w:i/>
          <w:sz w:val="24"/>
          <w:szCs w:val="24"/>
        </w:rPr>
        <w:t xml:space="preserve">вной Метагалактики и физического выражения всё-во-всём везде и Планеты Земля конкрет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данной концентрацией Могущества Плана Творения Изначально Вышестоящего Отца и, синтезируясь с Изначально Вышестоящим Отцом в личном ИВДИВО Изначально Вышестоящего Отца, стяжаем План Творения Изначально Вышестоящего Отца этим каждого из нас. На пике 19-летнего цикла перехода и преображения Планеты Земля и Человека в синтезе их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прямом явлении ИВДИВО Изначально Вышестоящего Отца из гостиной сразу переходим в данный зал, физически развёртываясь в физических телах, в данном зале каждым из нас. И эманируя План Творения Изначально Вышестоящего Отца собою в весь Изначально Вышестоящий Дом Изначально Вышестоящего Отца Высокой Цельной Реальностью Метагалактики, Метагалактикой Фа, Планетой Земля и всеми остальными 14-ю видами материи вплоть до физики, физично каждым из нас в целом. Эманируем в каждый Изначально Вышестоящий Дом Изначально Вышестоящего Отца служения каждого из нас. Эманируем в Изначально Вышестоящий Дом Изначально Вышестоящего Отца Москвы, Московии, Королёва, Минска, Домодедово. И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физически Планом Творения, развёртываемым личной Позицией Наблюдателя, преображаемся 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25" w:name="__RefHeading___Toc522661937"/>
      <w:bookmarkEnd w:id="25"/>
      <w:r>
        <w:rPr>
          <w:rFonts w:cs="Times New Roman" w:ascii="Times New Roman" w:hAnsi="Times New Roman"/>
          <w:sz w:val="24"/>
          <w:szCs w:val="24"/>
        </w:rPr>
        <w:t>Тонкости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м пришлось срочно оттуда уйти. Маленькая тонкость, я не могу публиковать там все варианты, юридическая тонкость– в ИВДИВО, куда мы привыкли ходить, мы это стяжать не имели права, но в личном Доме Отца, за который отвечает только</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ий Отец, Отец нам это стяжать позволил на перспективу. И дал на это План Творения, который мы тут же, скромненько сбежав, принесли на физику. </w:t>
      </w:r>
    </w:p>
    <w:p>
      <w:pPr>
        <w:pStyle w:val="Normal"/>
        <w:spacing w:lineRule="auto" w:line="240" w:before="0" w:after="0"/>
        <w:ind w:firstLine="567"/>
        <w:jc w:val="both"/>
        <w:rPr/>
      </w:pPr>
      <w:r>
        <w:rPr>
          <w:rFonts w:cs="Times New Roman" w:ascii="Times New Roman" w:hAnsi="Times New Roman"/>
          <w:sz w:val="24"/>
          <w:szCs w:val="24"/>
        </w:rPr>
        <w:t xml:space="preserve">Я очень чётко изъясняюсь, не переходя больше никуда. Поэтому сегодня ночью будет большое шоу </w:t>
      </w:r>
      <w:r>
        <w:rPr>
          <w:rFonts w:cs="Times New Roman" w:ascii="Times New Roman" w:hAnsi="Times New Roman"/>
          <w:i/>
          <w:sz w:val="24"/>
          <w:szCs w:val="24"/>
        </w:rPr>
        <w:t>(смех в зале)</w:t>
      </w:r>
      <w:r>
        <w:rPr>
          <w:rFonts w:cs="Times New Roman" w:ascii="Times New Roman" w:hAnsi="Times New Roman"/>
          <w:sz w:val="24"/>
          <w:szCs w:val="24"/>
        </w:rPr>
        <w:t xml:space="preserve">. И ложась спать, лучше рядом положить мечи. Ме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яч! (смех)</w:t>
      </w:r>
    </w:p>
    <w:p>
      <w:pPr>
        <w:pStyle w:val="Normal"/>
        <w:spacing w:lineRule="auto" w:line="240" w:before="0" w:after="0"/>
        <w:ind w:firstLine="567"/>
        <w:jc w:val="both"/>
        <w:rPr/>
      </w:pPr>
      <w:r>
        <w:rPr>
          <w:rFonts w:cs="Times New Roman" w:ascii="Times New Roman" w:hAnsi="Times New Roman"/>
          <w:sz w:val="24"/>
          <w:szCs w:val="24"/>
        </w:rPr>
        <w:t xml:space="preserve">Мечи! </w:t>
      </w:r>
      <w:r>
        <w:rPr>
          <w:rFonts w:cs="Times New Roman" w:ascii="Times New Roman" w:hAnsi="Times New Roman"/>
          <w:i/>
          <w:sz w:val="24"/>
          <w:szCs w:val="24"/>
        </w:rPr>
        <w:t xml:space="preserve">(смеясь). </w:t>
      </w:r>
      <w:r>
        <w:rPr>
          <w:rFonts w:cs="Times New Roman" w:ascii="Times New Roman" w:hAnsi="Times New Roman"/>
          <w:sz w:val="24"/>
          <w:szCs w:val="24"/>
        </w:rPr>
        <w:t xml:space="preserve">Тоже будет полезно, но мундиаль законч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непередаваемый вариант Высокой Цельной Реальности физически. Даже аппаратура не успевает переключиться. Аппа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одна тонкость, хитрость Позиции Наблюдателя, даже в науке, но наука мыслит одним видом материи однозначно, что позиция наблюдателя сонастраивает человека с материей, взаимоорганизуя материю человека для исследования. В прямом смысле слова, но наука чуть по-другому мыслит. Она мыслит, что мы своей позицией влияем на материю, материя — на нас, поэтому исследование зависит от наших накоплений. Мы пошли чуть дальше, у нас всё-таки Метагалактическая Наука, идёт сонастройка материи и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ак вы думаете, с какой материей мы сейчас сонастроились?» Высокой Цельной Реальностью минимум, а лично пошли на шаг дальше, в Дом Отца. Куда? Это мы не знаем. Хитрость! Высокая Цельная Реальность это материя. Не до всех дошло. </w:t>
      </w:r>
    </w:p>
    <w:p>
      <w:pPr>
        <w:pStyle w:val="Normal"/>
        <w:spacing w:lineRule="auto" w:line="240" w:before="0" w:after="0"/>
        <w:ind w:firstLine="567"/>
        <w:jc w:val="both"/>
        <w:rPr/>
      </w:pPr>
      <w:r>
        <w:rPr>
          <w:rFonts w:cs="Times New Roman" w:ascii="Times New Roman" w:hAnsi="Times New Roman"/>
          <w:sz w:val="24"/>
          <w:szCs w:val="24"/>
        </w:rPr>
        <w:t>Высокая Цельная Реальность это материя.</w:t>
      </w:r>
      <w:r>
        <w:rPr>
          <w:rFonts w:cs="Times New Roman" w:ascii="Times New Roman" w:hAnsi="Times New Roman"/>
          <w:b/>
          <w:sz w:val="24"/>
          <w:szCs w:val="24"/>
        </w:rPr>
        <w:t xml:space="preserve"> </w:t>
      </w:r>
      <w:r>
        <w:rPr>
          <w:rFonts w:cs="Times New Roman" w:ascii="Times New Roman" w:hAnsi="Times New Roman"/>
          <w:sz w:val="24"/>
          <w:szCs w:val="24"/>
        </w:rPr>
        <w:t xml:space="preserve">А материя – за Маму. О, теперь дошло! А мы потом пошли в Дом к Папе, а Дом Папы всегда дальше материи Мамы. </w:t>
      </w:r>
    </w:p>
    <w:p>
      <w:pPr>
        <w:pStyle w:val="Normal"/>
        <w:spacing w:lineRule="auto" w:line="240" w:before="0" w:after="0"/>
        <w:ind w:firstLine="567"/>
        <w:jc w:val="both"/>
        <w:rPr/>
      </w:pPr>
      <w:r>
        <w:rPr>
          <w:rFonts w:cs="Times New Roman" w:ascii="Times New Roman" w:hAnsi="Times New Roman"/>
          <w:sz w:val="24"/>
          <w:szCs w:val="24"/>
        </w:rPr>
        <w:t xml:space="preserve">Как это называется мы не знаем. Это личный Дом Папы, намёк понятен, нас туда привёл Папа. Вывалиться оттуда можно, зайти нельзя. Поэтому мы туда вошли с Папой, Папа дал нам План Творения </w:t>
      </w:r>
      <w:r>
        <w:rPr>
          <w:rFonts w:cs="Times New Roman" w:ascii="Times New Roman" w:hAnsi="Times New Roman"/>
          <w:i/>
          <w:sz w:val="24"/>
          <w:szCs w:val="24"/>
        </w:rPr>
        <w:t>(хлопает руками)</w:t>
      </w:r>
      <w:r>
        <w:rPr>
          <w:rFonts w:cs="Times New Roman" w:ascii="Times New Roman" w:hAnsi="Times New Roman"/>
          <w:sz w:val="24"/>
          <w:szCs w:val="24"/>
        </w:rPr>
        <w:t xml:space="preserve"> и отпустил на физику сразу же. А если учесть, что Папа по кольцу сразу фиксируется физически, то он нас просто перевёл на физику по своему кольцу, минуя все остальные инстанции. </w:t>
      </w:r>
    </w:p>
    <w:p>
      <w:pPr>
        <w:pStyle w:val="Normal"/>
        <w:spacing w:lineRule="auto" w:line="240" w:before="0" w:after="0"/>
        <w:ind w:firstLine="567"/>
        <w:jc w:val="both"/>
        <w:rPr/>
      </w:pPr>
      <w:r>
        <w:rPr>
          <w:rFonts w:cs="Times New Roman" w:ascii="Times New Roman" w:hAnsi="Times New Roman"/>
          <w:sz w:val="24"/>
          <w:szCs w:val="24"/>
        </w:rPr>
        <w:t xml:space="preserve">Сверху План Творения пошёл от Папы по инстанциям, а снизу План Творения держит страшенная физика, которую вышибить из этого теперь невозможно, потому что она тяжёлая и ей всё равно. Папа дал. Дают — бери. Мы взяли. Насколько это выгодно все понимают. </w:t>
      </w:r>
      <w:r>
        <w:rPr>
          <w:rFonts w:cs="Times New Roman" w:ascii="Times New Roman" w:hAnsi="Times New Roman"/>
          <w:i/>
          <w:sz w:val="24"/>
          <w:szCs w:val="24"/>
        </w:rPr>
        <w:t>(смех).</w:t>
      </w:r>
      <w:r>
        <w:rPr>
          <w:rFonts w:cs="Times New Roman" w:ascii="Times New Roman" w:hAnsi="Times New Roman"/>
          <w:sz w:val="24"/>
          <w:szCs w:val="24"/>
        </w:rPr>
        <w:t xml:space="preserve"> Вот такой хитрый Папа!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ледующая практика. Мы идём туда же к Папе. Нам теперь надо закрепить выход в Дом сразу с физики и вернуться. Туда – обратно. Прак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26" w:name="__RefHeading___Toc522661938"/>
      <w:bookmarkEnd w:id="26"/>
      <w:r>
        <w:rPr>
          <w:rFonts w:cs="Times New Roman" w:ascii="Times New Roman" w:hAnsi="Times New Roman"/>
          <w:sz w:val="24"/>
          <w:szCs w:val="24"/>
        </w:rPr>
        <w:t>Практика 4. ПЕРВОСТЯЖАНИЕ.</w:t>
      </w:r>
    </w:p>
    <w:p>
      <w:pPr>
        <w:pStyle w:val="Heading3"/>
        <w:spacing w:lineRule="auto" w:line="240" w:before="0" w:after="0"/>
        <w:jc w:val="center"/>
        <w:rPr>
          <w:rFonts w:ascii="Times New Roman" w:hAnsi="Times New Roman" w:cs="Times New Roman"/>
          <w:sz w:val="24"/>
          <w:szCs w:val="24"/>
        </w:rPr>
      </w:pPr>
      <w:bookmarkStart w:id="27" w:name="__RefHeading___Toc522661939"/>
      <w:bookmarkEnd w:id="27"/>
      <w:r>
        <w:rPr>
          <w:rFonts w:cs="Times New Roman" w:ascii="Times New Roman" w:hAnsi="Times New Roman"/>
          <w:sz w:val="24"/>
          <w:szCs w:val="24"/>
        </w:rPr>
        <w:t>Стяжание Могущества Изначально Вышестоящего Отца. Стяжание прямой Реплицируемости личного ИВДИВО Изначально Вышестоящего Отца в личное ИВДИВО кажд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Отцом, физически одеваясь в форму Владыки 97-го Синтеза, проникаясь Планом Творения Изначально Вышестоящего Отца последнего стяжания, проникаясь прямой концентрацией ИВДИВО Изначально Вышестоящего Отца каждым из нас физически. И вспыхивая кольцом прямого явления Изначально Вышестоящего Отца физически каждым из нас по стандарту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зал-гостиную личного ИВДИВО Изначально Вышестоящего Отца, развёртываясь Владыками 97-го Синтеза в форме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творить План Творения Изначально Вышестоящего Отца</w:t>
      </w:r>
      <w:r>
        <w:rPr>
          <w:rFonts w:cs="Times New Roman" w:ascii="Times New Roman" w:hAnsi="Times New Roman"/>
          <w:i/>
          <w:sz w:val="24"/>
          <w:szCs w:val="24"/>
        </w:rPr>
        <w:t xml:space="preserve"> в каждом из нас, каждым из нас, синтезом нас и всей Планетой Земля в целом физически собою, </w:t>
      </w:r>
      <w:r>
        <w:rPr>
          <w:rFonts w:cs="Times New Roman" w:ascii="Times New Roman" w:hAnsi="Times New Roman"/>
          <w:b/>
          <w:i/>
          <w:sz w:val="24"/>
          <w:szCs w:val="24"/>
        </w:rPr>
        <w:t>начав процесс развёртывания Планов Планеты Земля до 256-ти, в перспективе – 1024-х Первой Метагалактической Эволюции Метагалактики Фа планово Планетой Земля Планом Творения Изначально Вышестоящего Отца</w:t>
      </w:r>
      <w:r>
        <w:rPr>
          <w:rFonts w:cs="Times New Roman" w:ascii="Times New Roman" w:hAnsi="Times New Roman"/>
          <w:i/>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о сферой ИВДИВО Изначально Вышестоящего Отца, </w:t>
      </w:r>
      <w:r>
        <w:rPr>
          <w:rFonts w:cs="Times New Roman" w:ascii="Times New Roman" w:hAnsi="Times New Roman"/>
          <w:b/>
          <w:i/>
          <w:sz w:val="24"/>
          <w:szCs w:val="24"/>
        </w:rPr>
        <w:t>стяжаем Могущество Изначально Вышестоящего Отца в прямой концентрации каждым из нас явлением Плана Творения Изначально Вышестоящего Отца собою</w:t>
      </w:r>
      <w:r>
        <w:rPr>
          <w:rFonts w:cs="Times New Roman" w:ascii="Times New Roman" w:hAnsi="Times New Roman"/>
          <w:i/>
          <w:sz w:val="24"/>
          <w:szCs w:val="24"/>
        </w:rPr>
        <w:t>.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коллективно недопущения любого военного конфликта между крупными державами на Планете Земля, – вне России, подчёркиваю, без России, другие две державы, – между Цивилизациями Солнечных выражений, Галактических выражений, Метагалактических выражений на территории Метагалактики Фа и Высокой Цельной Реальности Метагалактики, связанных с нами, а лучше – вообще между собою в целом и навсегда, найдя иные приоритеты развития вместо военных, исходя из предыдущих видов гибели, в том числе Цивилизаций на Планете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ямую Реплицируемость личного ИВДИВО Изначально Вышестоящего Отца в личное ИВДИВО каждого из нас</w:t>
      </w:r>
      <w:r>
        <w:rPr>
          <w:rFonts w:cs="Times New Roman" w:ascii="Times New Roman" w:hAnsi="Times New Roman"/>
          <w:i/>
          <w:sz w:val="24"/>
          <w:szCs w:val="24"/>
        </w:rPr>
        <w:t>. И синтезируясь с Изначально Вышестоящим Отцом, стяжаем Реплицируемость ИВДИВО Изначально Вышестоящего Отца Реприцируемостью ИВДИВО каждого из нас явлением личной Позиции Наблюдателя собою; и прося ввести ИВДИВО каждого из нас в лично реплицируемый ИВДИВО Изначально Вышестоящего Отца в синтезе всё-во-всё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озвращаемся в физическую реализацию каждым из нас в данный зал физически собою прямым явлением ИВДИВО Изначально Вышестоящего Отца – Физика – в синтезе каждого из нас, развёртываясь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служения каждого из нас, в ИВДИВО Москвы, Московии, Королёва, Минска, Домодедово. И эманируя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28" w:name="__RefHeading___Toc522661940"/>
      <w:bookmarkEnd w:id="28"/>
      <w:r>
        <w:rPr>
          <w:rFonts w:cs="Times New Roman" w:ascii="Times New Roman" w:hAnsi="Times New Roman"/>
          <w:sz w:val="24"/>
          <w:szCs w:val="24"/>
        </w:rPr>
        <w:t>Позиция Наблюдателя всегда в физическом те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оставим этот вопрос без комментариев. Всё что нужно Отец вам сам сообщит. Ну материя это жёсткая ве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идём, мы сейчас чуть-чуть закончили с позицией наблюдателя. Маленькая тонкость, позиция наблюдателя всегда в физическом теле. Всегда в физическом теле, здесь позиция наблюдателя, поэтому всё, что мы стяжали, зафиксировалось зде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ть позиций наблюдателя, который мы стяжали, это по 16-це физических тел, но это фактически здеся. Соответственно два вида материи – Высокой Цельной Реальности Метагалактики и просто ВЦР, тоже здеся. Нет позиции наблюдателя вне физического тела. Но есть одна такая тонкость или проблема, Отец фиксируется физически не на физики в целом, а на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физика в целом это Ипостась Изначально Вышестоящего Отца – 16384, ну то есть по кольцу. А вот сам Изначально Вышестоящий Отец – Он только в каждом чело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в каждом человеке фиксируется? Часть? Нет, это по Иерархии. Посвящения – может быть, но это наш личный рост. И вот Отец фиксируется внутри каждого из нас нашей позицией наблю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Душа это часть, какими-то посвящениями – так их много, какими-то Иерархизациями – много. И раньше мы даже с вами говорили – должностной компетенцией ИВДИВО, пока не было сегодняшнего стяжания. И должностная компетенция ИВДИВО фиксируется, внимание, Ипостасью ИВО. Изначально Вышестоящим Отцом Изначально Вышестоящего Отца, ну теперь Аватаром Изначально Вышестоящего Отца, можно так назвать да, на 1638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же Глава ИВДИВО, ну тоже ИВДИВО. И там должностная компетенция ИВДИВО. Ну как только мы переходим к Изначально Вышестоящему Отцу цельно в вершине, мы должны понимать, что у нас тут же теперь включается позиция наблюдателя. </w:t>
      </w:r>
    </w:p>
    <w:p>
      <w:pPr>
        <w:pStyle w:val="Normal"/>
        <w:spacing w:lineRule="auto" w:line="240" w:before="0" w:after="0"/>
        <w:ind w:firstLine="709"/>
        <w:jc w:val="both"/>
        <w:rPr/>
      </w:pPr>
      <w:r>
        <w:rPr>
          <w:rFonts w:cs="Times New Roman" w:ascii="Times New Roman" w:hAnsi="Times New Roman"/>
          <w:sz w:val="24"/>
          <w:szCs w:val="24"/>
        </w:rPr>
        <w:t xml:space="preserve">И сегодня весь этот Синтез мы её отстяжали, а теперь на эту позицию, этот взгляд, этот подход, надо перевести всех служащих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Я без шуток, теоретически поболтать – та, Отец у нас фиксируется и всё. А нам теперь нужно конкретика, на чём он внутри нас фиксируется? На позиции наблюдателя. Это синтез всего, что мы име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вопрос, а сама позиция наблюдателя внутри физического тела, где фиксируется? 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Головной моз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вной мозг со спинным, но больше головной моз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это очень знаменитая древняя практика, даже предыдущей эпохе. Одно из видов просветления, когда ты видишь, проживаешь только головной мозг со спинным и больше ничего. Я без шуток, и таким образом ты переходишь в более высшие сферы бытия 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и в йоге достигалось и в буддизме достигалось. Такие реализации у нас есть, поэтому в принципе мы понимаем о чём идёт речь. И вы должны понимать, что эти позиции наблюдателя сейчас вошли в ваш головной мозг со спинным. В спинном естественно концентрация 18-ти видов, ну они выходят и в головной моз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личная позиция это обязательно головной мозг, и если надо, уходит в спинной. Спинной мозг не надо воспринимать только как вертикаль. Спинной мозг это вообще-то со всей нервной системой, которая разветвляется по всему телу. Если это представить, очень любопытно будет видеть это. Поэтому мы просто показываем, голова и спинной мозг – чистые моз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ю, что мозги есть и в костях, поэтому когда мне некоторые говорят, у меня это в мозгах, я спрашиваю: «В каких?» Некоторые смеются, а на самом деле есть косный мозг, есть мозг желудка, есть клетки мозга даже в сердце физическом, правда их до конца ещё не открыли, их считают импульсными клетками. Есть клетки мозга в отдельных органах и органчиках, мелкие. Довольно специфических и 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будем сейчас поднимать эту тему, но я на всякий случай, что мозг – это не только голова, не только костный мозг, а даже мозг, допустим, желудка. На всякий случай, он открыт, он есть. Но если он есть в желудке это не значит, что его нет в отдельных других важных органах человека. Ну, допустим в репродуктив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ой интересный вариант, но мы это пока не знаем – наука пока это ищет. Пусть ищет, это будет полезно, но это есть.</w:t>
      </w:r>
    </w:p>
    <w:p>
      <w:pPr>
        <w:pStyle w:val="Normal"/>
        <w:spacing w:lineRule="auto" w:line="240" w:before="0" w:after="0"/>
        <w:ind w:firstLine="709"/>
        <w:jc w:val="both"/>
        <w:rPr/>
      </w:pPr>
      <w:r>
        <w:rPr>
          <w:rFonts w:cs="Times New Roman" w:ascii="Times New Roman" w:hAnsi="Times New Roman"/>
          <w:sz w:val="24"/>
          <w:szCs w:val="24"/>
        </w:rPr>
        <w:t xml:space="preserve">Поэтому когда мы говорим о мозге, мы должны понимать, что у него разветвлённая сеть функций. Но </w:t>
      </w:r>
      <w:r>
        <w:rPr>
          <w:rFonts w:cs="Times New Roman" w:ascii="Times New Roman" w:hAnsi="Times New Roman"/>
          <w:b/>
          <w:sz w:val="24"/>
          <w:szCs w:val="24"/>
        </w:rPr>
        <w:t>позиция наблюдателя это головной мозг и спинной моз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мозгов на неё не включают взаимодействие, там другие системы действия. Я специально это подчёркиваю, такой вопрос рано или поздно возникнет и это надо запомнить, потому что, чтобы вас сбить с позиции наблюдателя, ею могут засунуть в костный моз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буду смеяться, сделав из вас святого или святую. Я без шуток, это мы наблюдали на костях, когда Отцу отправляли святых с 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оторваться оттуда не могли, их засунули в кости, без шуток. Не очень хорошее состояние, но вот так бывает, мы этим занимались в Киевско – Печёрской Лавре. Некоторые очень довольно великие святые, просили нас отправить к Отцу. Отец некоторых взял, некоторым отказал. Я тогда спросил: «Почему они здесь?» Для меня не реально было на тот момент, ну очень серьёзные имена. Папа сказал: «Они в костях». И до меня только потом дошло, в костном мозге при смерти их туда впечатало, ну за что то там святое в кавыч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через кости даже иногда бывают спец наказания. Мы же помним, что все наши накопления фиксируются в костях, в том числе. Что это ёмкость, которая накапливается, вот такая хитрая ве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дём к Кут Хуми, стяжаем ночную подготовку, на всякий случай с боевой формой. И всё на сегодня. Буквально две минутки. Я о костях вас предупредил, потому что могут врубить вам прямо ночью, поэтому лучше сразу предупред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шучу, не думайте, что это будет потом. Реакция может быть такой большой, что впечатают сразу же, поэтому сейчас запомните, что главное – мозг в голове. Всех остальных, это рудименты – добавочки, нас не касающиеся. Чтобы оттуда ничего не вынесло в вас. Ну в смысле, когда голова не работает, только желудок работает. Сейчас от холодильника не оторвёш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bookmarkStart w:id="29" w:name="__RefHeading___Toc522661941"/>
      <w:bookmarkEnd w:id="29"/>
      <w:r>
        <w:rPr>
          <w:rFonts w:cs="Times New Roman" w:ascii="Times New Roman" w:hAnsi="Times New Roman"/>
          <w:sz w:val="24"/>
          <w:szCs w:val="24"/>
        </w:rPr>
        <w:t>Практика 5. Стяжание ночной подготовки Воином Синтеза</w:t>
      </w:r>
    </w:p>
    <w:p>
      <w:pPr>
        <w:pStyle w:val="Normal"/>
        <w:spacing w:lineRule="auto" w:line="24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16320-Изначально Вышестояще-Реально явленно, развёртываемся в зале в форме служения и с формой Владыки 97-го Синтез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а Синтеза Кут Хуми, стяжаем Синтез Синтеза Изначально Вышестоящего Отца, прося преобразить каждого из нас и синтез нас всем стяжённым и накопленным, данным первой частью 97-го Синтеза Изначально Вышестоящего Отца и в цело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инять на ночную подготовку</w:t>
      </w:r>
      <w:r>
        <w:rPr>
          <w:rFonts w:cs="Times New Roman" w:ascii="Times New Roman" w:hAnsi="Times New Roman"/>
          <w:i/>
          <w:sz w:val="24"/>
          <w:szCs w:val="24"/>
        </w:rPr>
        <w:t xml:space="preserve"> </w:t>
      </w:r>
      <w:r>
        <w:rPr>
          <w:rFonts w:cs="Times New Roman" w:ascii="Times New Roman" w:hAnsi="Times New Roman"/>
          <w:b/>
          <w:i/>
          <w:sz w:val="24"/>
          <w:szCs w:val="24"/>
        </w:rPr>
        <w:t xml:space="preserve">всей тематикой первой части 97-го Синтеза Изначально Вышестоящего Отца </w:t>
      </w:r>
      <w:r>
        <w:rPr>
          <w:rFonts w:cs="Times New Roman" w:ascii="Times New Roman" w:hAnsi="Times New Roman"/>
          <w:i/>
          <w:sz w:val="24"/>
          <w:szCs w:val="24"/>
        </w:rPr>
        <w:t>собою,</w:t>
      </w:r>
      <w:r>
        <w:rPr>
          <w:rFonts w:cs="Times New Roman" w:ascii="Times New Roman" w:hAnsi="Times New Roman"/>
          <w:b/>
          <w:i/>
          <w:sz w:val="24"/>
          <w:szCs w:val="24"/>
        </w:rPr>
        <w:t xml:space="preserve"> прося поддержку, защиту, ночную подготовку Воином Синтеза </w:t>
      </w:r>
      <w:r>
        <w:rPr>
          <w:rFonts w:cs="Times New Roman" w:ascii="Times New Roman" w:hAnsi="Times New Roman"/>
          <w:i/>
          <w:sz w:val="24"/>
          <w:szCs w:val="24"/>
        </w:rPr>
        <w:t>на тему стяжённого: личной Позиции Наблюдателя и прямой Реплицируемости ИВДИВО Изначально Вышестоящего Отца ИВДИВО каждого из нас; Плана Творения Изначально Вышестоящего Отца каждому из нас; и прямого явления Изначально Вышестоящего Отца каждым из нас в синтезе всех 19-ти Позиций Наблюдения в синтезе преображения Планеты Земля на 128 Планов Творения Изначально Вышестоящего Отца; и реализации всех новых форматов, задействованных на данном 97-м Синтезе Изначально Вышестоящего Отца, его перв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в синтезе формы служения, формы Владыки 97-го Синтеза Изначально Вышестоящего Отца, одеваем форму Воина Синтеза в синтезе всех регалий воинского служения каждого из нас, – то есть там есть звания по воинским формам. Одеваем форму вместе со званиями, у кого они есть, – иногда Физика отражается наверху очень даже хорошо, включая всё, что мы име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формой Воина Синтеза со всеми компетенциями в синтезе Должностной Компетенции и Владыки 97-го Синтеза Изначально Вышестоящего Отца, вставая на стражу стяжённого в синтезе всё-во-всём собою и объявляя: «Один за всех и все за одного». Иерархичес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в данный зал, развёртываясь собою прямой концентрацией Синтез Синтеза Изначально Вышестоящего Отца, Изначально Вышестоящего Аватара Синтеза Кут Хуми собою, являя Аватара Синтеза Кут Хуми собою физически каждым из нас; развёртываясь в форме Воина Синтеза с компетенцией его, с формой Аватара, Владыки, Учителя, Ипостаси служения и Владыки 97-го Синтеза Изначально Вышестоящего Отца каждым из нас всё-во-всём собою, эманируя в ИВДИВО каждого из нас, тольк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Синтеза завершена. Завтра в 8 у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 до свидания.</w:t>
      </w:r>
      <w:r>
        <w:br w:type="page"/>
      </w:r>
    </w:p>
    <w:p>
      <w:pPr>
        <w:pStyle w:val="Heading3"/>
        <w:spacing w:lineRule="auto" w:line="240" w:before="0" w:after="0"/>
        <w:jc w:val="right"/>
        <w:rPr>
          <w:rFonts w:ascii="Times New Roman" w:hAnsi="Times New Roman" w:cs="Times New Roman"/>
          <w:i/>
          <w:i/>
          <w:sz w:val="24"/>
          <w:szCs w:val="24"/>
        </w:rPr>
      </w:pPr>
      <w:bookmarkStart w:id="30" w:name="__RefHeading___Toc522661942"/>
      <w:bookmarkEnd w:id="30"/>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3"/>
        <w:spacing w:lineRule="auto" w:line="240" w:before="0" w:after="0"/>
        <w:jc w:val="right"/>
        <w:rPr>
          <w:rFonts w:ascii="Times New Roman" w:hAnsi="Times New Roman" w:cs="Times New Roman"/>
          <w:i/>
          <w:i/>
          <w:sz w:val="24"/>
          <w:szCs w:val="24"/>
        </w:rPr>
      </w:pPr>
      <w:bookmarkStart w:id="31" w:name="__RefHeading___Toc522661943"/>
      <w:bookmarkEnd w:id="31"/>
      <w:r>
        <w:rPr>
          <w:rFonts w:cs="Times New Roman" w:ascii="Times New Roman" w:hAnsi="Times New Roman"/>
          <w:i/>
          <w:sz w:val="24"/>
          <w:szCs w:val="24"/>
        </w:rPr>
        <w:t>Часть 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32" w:name="__RefHeading___Toc522661944"/>
      <w:bookmarkEnd w:id="32"/>
      <w:r>
        <w:rPr>
          <w:rFonts w:cs="Times New Roman" w:ascii="Times New Roman" w:hAnsi="Times New Roman"/>
          <w:sz w:val="24"/>
          <w:szCs w:val="24"/>
        </w:rPr>
        <w:t>Военная форма вам помогает организ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ше, ещё тише, и начинаем. Итак, доброе утро. О, нам тут кухню открыли. Видите, как хорошо заниматься новым. Кухню даже открыли – заходи, гот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продолжаем наше развитие 97-м Синтезом Изначально Вышестоящего Отца и сегодня вот в очень оригинальном режиме просто завершаем его деятельность. Оригинальный режим поймём попозже, сейчас – по поводу ноч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Ну понятно, что очень хорошо, что мы включились в боевой режим. Недовольных было достаточно, но они как-то посмущались активироваться. Разборки были в основном в Зале Отца, когда вышли с претензиями. Но Папе на это тоже сугубо... Он нас сам туда переставлял, чтоб нам это дать. Ну и претензии были не приняты. Поэтому и очень хорошо, что мы вчера вот это... метод, который некоторые из вас забывают по Подразделениям – если бы мы сами вошли просто в форму военную как в боевой режим, я бы думал... я бы думал, что нам бы... попытались нас достать. А так как мы сделали хороший принцип, который вчера вот ехали, обсуждали, я так понимаю – не все его помнят, не все его делают – «один за всех, все за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вчера вечером сказали: «Ну это мушкетёрский принцип». Ребята, это настоящий иерархический принцип воинов Света предыдущей эпохи. Будучи членом Иерархии в предыдущей эпохе, у нас жёстко «один за всех, все за одного» врубались все Лучи, все Учителя и все Ученики по вертикали Иерархии – автоматически вот. Один из Учеников сказал – все остальные понимают, что там чего-то. То есть это не говорится на абы что, когда ты там боишься монстров. Я, я нет, но есть такие – я боюсь дракона. Один за всех, все драконы на тебя. То есть Иерархия говорит: «Опа! Спускаем товарища, чтоб не боя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от тебя эманирует некое новое начало, некая серьёзная проблема, некое преодоление, включая территориальное, – хочу подсказать – то вполне нормально обратиться к Иерархии – «один за всех, все за одного». Это не мушкетёрский принцип, где мы там шпаги вместе. Мушкетёры это слямзили, вернее, товарищ Дюма слямзил вполне себе по-ученически из Иерархии. Он просто это литературно раскрутил и опубликовал, чтобы люди этим пользовались.</w:t>
      </w:r>
    </w:p>
    <w:p>
      <w:pPr>
        <w:pStyle w:val="Normal"/>
        <w:spacing w:lineRule="auto" w:line="240" w:before="0" w:after="0"/>
        <w:ind w:firstLine="567"/>
        <w:jc w:val="both"/>
        <w:rPr/>
      </w:pPr>
      <w:r>
        <w:rPr>
          <w:rFonts w:cs="Times New Roman" w:ascii="Times New Roman" w:hAnsi="Times New Roman"/>
          <w:sz w:val="24"/>
          <w:szCs w:val="24"/>
        </w:rPr>
        <w:t xml:space="preserve">И вот этот «один за всех, все за одного» – это настолько давно не применялось, что когда – ну так в хорошем, глубоком смысле слова – высоко в Зале у Отца, что когда мы в Зале Отца это сказали, вся Иерархия вместо напряжения на нас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сё это напряжение переключила в военную форму. И вот этот накал – а! И тут военная форма – о! И пар у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оенная форма уже была снята, – понятно, что ничего не произошло, ну там произошло, но по мелочи, – а уже вот этого накала не было. Вот очень хорошее состояние сменой формы активации. Я просто удивлён был полностью. Это не отменяет, что в перспективе вот этих реализаций напряги будут. Будут, тут я согласен. Но вот эту первую волну негатива, которая обычно самая сложная, и нам сильнее всего за это достаётся – мы её прошли. Мы её преодолели и вот в очень хорошем режиме. И форма здесь – ещё раз – помогла. Отдельные проблемы были.</w:t>
      </w:r>
    </w:p>
    <w:p>
      <w:pPr>
        <w:pStyle w:val="Normal"/>
        <w:spacing w:lineRule="auto" w:line="240" w:before="0" w:after="0"/>
        <w:ind w:firstLine="567"/>
        <w:jc w:val="both"/>
        <w:rPr/>
      </w:pPr>
      <w:r>
        <w:rPr>
          <w:rFonts w:cs="Times New Roman" w:ascii="Times New Roman" w:hAnsi="Times New Roman"/>
          <w:sz w:val="24"/>
          <w:szCs w:val="24"/>
        </w:rPr>
        <w:t xml:space="preserve">У нас идёт запись. У нас вечный, это вечный зов – убери пакет из-под записи. </w:t>
      </w:r>
      <w:r>
        <w:rPr>
          <w:rFonts w:cs="Times New Roman" w:ascii="Times New Roman" w:hAnsi="Times New Roman"/>
          <w:i/>
          <w:iCs/>
          <w:sz w:val="24"/>
          <w:szCs w:val="24"/>
        </w:rPr>
        <w:t>(Отобрал полиэтиленовый пакет.)</w:t>
      </w:r>
      <w:r>
        <w:rPr>
          <w:rFonts w:cs="Times New Roman" w:ascii="Times New Roman" w:hAnsi="Times New Roman"/>
          <w:sz w:val="24"/>
          <w:szCs w:val="24"/>
        </w:rPr>
        <w:t xml:space="preserve"> Надо сесть, опоздать, подсесть </w:t>
      </w:r>
      <w:r>
        <w:rPr>
          <w:rFonts w:cs="Times New Roman" w:ascii="Times New Roman" w:hAnsi="Times New Roman"/>
          <w:i/>
          <w:iCs/>
          <w:sz w:val="24"/>
          <w:szCs w:val="24"/>
        </w:rPr>
        <w:t>(шуршит пакетом)</w:t>
      </w:r>
      <w:r>
        <w:rPr>
          <w:rFonts w:cs="Times New Roman" w:ascii="Times New Roman" w:hAnsi="Times New Roman"/>
          <w:sz w:val="24"/>
          <w:szCs w:val="24"/>
        </w:rPr>
        <w:t xml:space="preserve"> и шуршать</w:t>
      </w:r>
      <w:r>
        <w:rPr>
          <w:rFonts w:cs="Times New Roman" w:ascii="Times New Roman" w:hAnsi="Times New Roman"/>
          <w:i/>
          <w:iCs/>
          <w:sz w:val="24"/>
          <w:szCs w:val="24"/>
        </w:rPr>
        <w:t>.</w:t>
      </w:r>
      <w:r>
        <w:rPr>
          <w:rFonts w:cs="Times New Roman" w:ascii="Times New Roman" w:hAnsi="Times New Roman"/>
          <w:sz w:val="24"/>
          <w:szCs w:val="24"/>
        </w:rPr>
        <w:t xml:space="preserve"> Не-не-не, ничего не помогает. Даже объяснять не надо. Я просто показал – это дзэн. Всё. Форма. Вот только вот форма костюмчика какой-то... Это тоже полезная подготовка – вышли в Иерархию в зал, взяли с собой пакетик и шуршите. </w:t>
      </w:r>
      <w:r>
        <w:rPr>
          <w:rFonts w:cs="Times New Roman" w:ascii="Times New Roman" w:hAnsi="Times New Roman"/>
          <w:i/>
          <w:iCs/>
          <w:sz w:val="24"/>
          <w:szCs w:val="24"/>
        </w:rPr>
        <w:t>(Смеётся. Смех в зале.)</w:t>
      </w:r>
      <w:r>
        <w:rPr>
          <w:rFonts w:cs="Times New Roman" w:ascii="Times New Roman" w:hAnsi="Times New Roman"/>
          <w:sz w:val="24"/>
          <w:szCs w:val="24"/>
        </w:rPr>
        <w:t xml:space="preserve"> Вся Иерархия сразу войдёт в переподготовку Службы. Я бы даже не напрягался, мне не мешает – запись идёт. Потом нас с Серёгой запрашивают: «Чего там шуршит у вас?» Ну мы ж не можем объяснить, что это спецпакет, где прячутся все накопления Синтеза, и без которого нельзя подойти ни к какой камере. Ну вот, а объясняться приходится. Это очень отвлекает там время, ресурсы. Приходится изымать уже.</w:t>
      </w:r>
    </w:p>
    <w:p>
      <w:pPr>
        <w:pStyle w:val="Normal"/>
        <w:spacing w:lineRule="auto" w:line="240" w:before="0" w:after="0"/>
        <w:ind w:firstLine="567"/>
        <w:jc w:val="both"/>
        <w:rPr/>
      </w:pPr>
      <w:r>
        <w:rPr>
          <w:rFonts w:cs="Times New Roman" w:ascii="Times New Roman" w:hAnsi="Times New Roman"/>
          <w:sz w:val="24"/>
          <w:szCs w:val="24"/>
        </w:rPr>
        <w:t xml:space="preserve">Ладно. Это, это по поводу военной подготовки. Поэтому как ни странно, напряг был. С ним там справилась стража. Нас в это не включали, потому что нам нужно было действовать в другом режиме. Но второй отсюда вывод, очень хороший: </w:t>
      </w:r>
      <w:r>
        <w:rPr>
          <w:rFonts w:cs="Times New Roman" w:ascii="Times New Roman" w:hAnsi="Times New Roman"/>
          <w:b/>
          <w:bCs/>
          <w:sz w:val="24"/>
          <w:szCs w:val="24"/>
        </w:rPr>
        <w:t xml:space="preserve">военная форма вам так помогает организоваться! </w:t>
      </w:r>
      <w:r>
        <w:rPr>
          <w:rFonts w:cs="Times New Roman" w:ascii="Times New Roman" w:hAnsi="Times New Roman"/>
          <w:sz w:val="24"/>
          <w:szCs w:val="24"/>
        </w:rPr>
        <w:t>Я не видел ещё ни одной ночной подготовки на Синтезах, организованной чётко и ясно, когда, ну в смысле, – будет исполнено</w:t>
      </w:r>
      <w:r>
        <w:rPr>
          <w:rFonts w:cs="Times New Roman" w:ascii="Times New Roman" w:hAnsi="Times New Roman"/>
          <w:i/>
          <w:iCs/>
          <w:sz w:val="24"/>
          <w:szCs w:val="24"/>
        </w:rPr>
        <w:t xml:space="preserve"> (встаёт по стойке смирно) – </w:t>
      </w:r>
      <w:r>
        <w:rPr>
          <w:rFonts w:cs="Times New Roman" w:ascii="Times New Roman" w:hAnsi="Times New Roman"/>
          <w:sz w:val="24"/>
          <w:szCs w:val="24"/>
        </w:rPr>
        <w:t xml:space="preserve">это не в словах, а автоматом как вас в военной форме. Я так жалею, что я это не знал раньше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Вы так много ночью достигли этой формой. У вас расслабухи не было – «когда-нибудь научусь». Вас просто вот что-то там вштырило, извините за это грубое слово. И вы за ночь сделали раза в три больше, чем на обычном Синтезе вот без формы, но вроде в форме Синтеза. Я даже подумал, что Владыка наконец-таки меня научил главному методу ночной подготовки: боевой режим, все в форму, из зала бр-р-р-р!</w:t>
      </w:r>
    </w:p>
    <w:p>
      <w:pPr>
        <w:pStyle w:val="Normal"/>
        <w:spacing w:lineRule="auto" w:line="240" w:before="0" w:after="0"/>
        <w:ind w:firstLine="567"/>
        <w:jc w:val="both"/>
        <w:rPr/>
      </w:pPr>
      <w:r>
        <w:rPr>
          <w:rFonts w:cs="Times New Roman" w:ascii="Times New Roman" w:hAnsi="Times New Roman"/>
          <w:sz w:val="24"/>
          <w:szCs w:val="24"/>
        </w:rPr>
        <w:t xml:space="preserve">Вы научились тому, чему мы раньше вас учили бы несколько месяцев. Я серьёзно вот – не несколько дней, а несколько месяцев. То есть вы на этом, на этой собранности прошли то, что раньше Владыка вам даже передать не мог. Поэтому вторая подсказка – одевайт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е-не-не, не всегда, потому что всегда – это вы вечный дневальный будете. Это вот не рекомендуется, это... Дневальный – это тот, кто дежурный по роте. Извините за слово, ребята поймут, дамы – необязательно. Это вот кто дежурит по роте, всегда там за всё отвечает. Но! Когда у вас сложная подготовка, и вы понимаете, что сегодня ночная подготовка с какой-то темой, с какой-то проблемой, будет сложно – ну допустим, вы завтра ведёте занятие. Вы завтра ведёте крупную Практику на Подразделение там... в ночь перед Рождеством. Вот когда вы завтра чем-то активным занимаетесь вовне, я бы вам советовал в ночь перед этим – в одну ночь, не все подряд – вы устанете, у вас ничего не получится. Это очень сложная активация.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сложная активация у меня – такое более-менее естественное, то есть напрягаться не надо, но не всегда. Вот хватило поспать пять часов – меня в четыре утра Владыка разбудил, такой боевой режим – просто встал и пошёл печатать. И как будто вот, ну типа слово «выспался- не выспался» вообще не звучало. А тело было заряжено. Вот тело было заря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ычно между Синтезами, да ещё с такой вот громадной ночной подготовкой – команда у нас большая здесь – тело встаёт и думает: «О-о-о, ночная подготовка...» Всё, то есть ну как камни таскаешь. А здесь наоборот – тело было заряжено и готово было работать. Понятно? Это вот эта форма у меня, допустим. То есть она и мне помогла преодолеть вот какие-то сложности ночной подготовки командные. Понятно, да? Вот в этом плане. Соответственно... Соответственно, у вас то же самое. Помните-не помните – вопрос третий. Я советую перед сложными мероприятиями одевать в ночной подготовке форму и организовываться – тут уже смешной язык – не по-граждански, а по-военном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bookmarkStart w:id="33" w:name="__RefHeading___Toc522661945"/>
      <w:bookmarkEnd w:id="33"/>
      <w:r>
        <w:rPr>
          <w:rFonts w:cs="Times New Roman" w:ascii="Times New Roman" w:hAnsi="Times New Roman"/>
          <w:sz w:val="24"/>
          <w:szCs w:val="24"/>
        </w:rPr>
        <w:t>Две формы активации: гражданская и военн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должны понимать, что в Иерархии у вас две активации: гражданская... А гражданская как у вас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Член Пар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Партии. Это член Партии. Причём здесь гражданская? Гражданская – так приколемся – с точки зрения Экополиса Изначально Вышестоящего Отца. Член Партии – это отдельно. Это Партия называется Гражданская Конфедерация, но это конфедерация больше. Партия – это конфедерация граждан. А где вы действуете граждански? Смотрите, шок. Такой маленький смех. Ваша Должностная Компетенция: Аватары, Владыки, Учителя Сфер – это и есть Гражданственность для Изначально Вышестоящего Отца. Внимание! Ваша активная гражданская позиция, ваша активная Иерархическая Ивдивная деятельность на языке Отца – это гражданская деятельность. Потому что для тех, кто живёт в Экополисе Отца, естественно работать иерархически – там все члены Иерархии, за исключением малявок, то есть детей, и то там некоторые в 4-5 лет умудряются стать членами Иерархии по своей подготовке и некоторым активациям. Ну детей по Планете много, они зажигают детями Планеты. Вполне себе, и их уже просто принимают в члены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ам в Экополисе Отца Гражданственность – это ваши Иерархические действия соответствующей должности. Ну? Ну если так внимательно подумать. Профессионализм – это личное дело, когда вы сами повышаете свою компетентность. Слово «профессионализм» – там личное дело. Плюс профессии бывают разные, их может быть множество. И у нас есть, по-моему, такая тема, когда те или иные Аватары Синтеза занимаются какими-то делами, кроме должности. Вот эти дела там дополнительные. Я помню, кто-то там за рыбаков отвечает, что-то такое вот. Тематика была. Это и есть элемент профессионализма или профессионализм там, смотря какая тематика.</w:t>
      </w:r>
    </w:p>
    <w:p>
      <w:pPr>
        <w:pStyle w:val="Normal"/>
        <w:spacing w:lineRule="auto" w:line="240" w:before="0" w:after="0"/>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Гражданственность в Экополисе Отца</w:t>
      </w:r>
      <w:r>
        <w:rPr>
          <w:rFonts w:cs="Times New Roman" w:ascii="Times New Roman" w:hAnsi="Times New Roman"/>
          <w:sz w:val="24"/>
          <w:szCs w:val="24"/>
        </w:rPr>
        <w:t xml:space="preserve"> – это должности Иерархической деятельности. Вот сюда поставьте </w:t>
      </w:r>
      <w:r>
        <w:rPr>
          <w:rFonts w:cs="Times New Roman" w:ascii="Times New Roman" w:hAnsi="Times New Roman"/>
          <w:i/>
          <w:iCs/>
          <w:sz w:val="24"/>
          <w:szCs w:val="24"/>
        </w:rPr>
        <w:t>(показывает пальцем на висок)</w:t>
      </w:r>
      <w:r>
        <w:rPr>
          <w:rFonts w:cs="Times New Roman" w:ascii="Times New Roman" w:hAnsi="Times New Roman"/>
          <w:sz w:val="24"/>
          <w:szCs w:val="24"/>
        </w:rPr>
        <w:t xml:space="preserve">. Поэтому когда нам говорят Гражданская Конфедерация – это конфедерация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должностях</w:t>
      </w:r>
      <w:r>
        <w:rPr>
          <w:rFonts w:cs="Times New Roman" w:ascii="Times New Roman" w:hAnsi="Times New Roman"/>
          <w:sz w:val="24"/>
          <w:szCs w:val="24"/>
        </w:rPr>
        <w:t xml:space="preserve"> Ивдивной и Иерархической деятельности. Прикол в этом. </w:t>
      </w:r>
      <w:r>
        <w:rPr>
          <w:rFonts w:cs="Times New Roman" w:ascii="Times New Roman" w:hAnsi="Times New Roman"/>
          <w:b/>
          <w:sz w:val="24"/>
          <w:szCs w:val="24"/>
        </w:rPr>
        <w:t>И вот в должностях – это гражданская позиция, а военная форма – это Воин Синтеза и максимальная ваша компетентность во владении Синтезом и иными инструментами Воина.</w:t>
      </w:r>
      <w:r>
        <w:rPr>
          <w:rFonts w:cs="Times New Roman" w:ascii="Times New Roman" w:hAnsi="Times New Roman"/>
          <w:sz w:val="24"/>
          <w:szCs w:val="24"/>
        </w:rPr>
        <w:t xml:space="preserve"> Так выразимся. Их достаточно много. Ну там уже кто чем овладел, ну и какие звания у вас от этого есть. Это увидели? Поэтому одевание формы активирует вас в двойном режиме: не отменяет гражданскую, то есть должностную компетенцию, но активирует ещё и военную форму. Вот эти две формы приводят к поразительным результатам вашей деятельности, честное слово. Просто вот очень сильно удивлён сегодняшней ночной подготовк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bookmarkStart w:id="34" w:name="__RefHeading___Toc522661946"/>
      <w:bookmarkEnd w:id="34"/>
      <w:r>
        <w:rPr>
          <w:rFonts w:cs="Times New Roman" w:ascii="Times New Roman" w:hAnsi="Times New Roman"/>
          <w:sz w:val="24"/>
          <w:szCs w:val="24"/>
        </w:rPr>
        <w:t>Что такое Позиция Наблюд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вопрос. Третий вопрос у некоторых из нас на ночной подготовке – там было несколько разных занятий, много разных занятий. Даже нас делили на микрогруппы, в разные направления отправляли по Позиции Наблюдателя. Но общий вопрос у всех возник – что такое Позиция Наблюдателя? Вот я вчера сказал, что это соорганизация с Материей. Это не дало того отклика, который ожидал Владыка. «Ну и что? Да я вон чай пью с утра – та же соорганизация с Материей». То есть вот этой глубины соорганизованности с Материей не наступило. Мы не увидели эту проблему. Поэтому ощущение и вчера после стяжания, кстати, и в ночной подготовке было такое ощущение пустоватенького состояния Позиции Наблюдателя. Ну какая-то там позиция, ну это всё вот... ну есть-нет... пустоватень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это очень и очень сложное и важное явление Человека. Я бы даже так сказал, у кого нет Позиции Наблюдателя, тот не совсем ещё даже Человек. Вот так всё сложно. И вот личностный рост, когда вы из индивида, который строит себя инстинктами и... Ну сами понимаете – природно живёт. Вот когда вы начинаете расти лично, организуя свою личность, начала личностного роста – это начала формирования Позиции Наблюдателя. У любой активной личности, которая как-то активно действует, есть своя позиция – мы так говорим. То есть личность – это некая позиционность внешнего активного выражения. Но вот это чтоб позиционность вовне выражалась, внутри у вас должна быть специфика Взгляда на эту позиционность. Взгляд – это одна из Частностей, поэтому в науке это называют Позицией Наблюдателя, когда вы сложили эту позицию для себя и внутри её понимаете, неся друг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ь очень часто, когда мы личностно общаемся, вы понимаете одно – другой человек понимает другое, и между вами личностный контакт по соорганизации позиций вот этих личных Взглядов, отношений, мыслей, идей. И вот это соотношение внутреннее есть Позиция Наблюдателя каждого из вас. Ну я так в самом простом обществен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более сложный вариант, почему Отец избрал Позицию Наблюдателя как свою фиксацию в наших телах. Очень простой вариант. У нас есть Часть. Мы помним, что Части синтезируются в некое целое Человека. Блестяще. А во что синтезируются накопления Частей? Внимание! Не Системы, которые обрабатывают эти накопления – это обработка. Системы, Аппараты – это обработка. То есть моя логическая Система Мысли обрабатывает мою Логику, мои логические мысли. Аппарат – это аппарат обработки Логики. Ну грубо говоря, формальная логика, если взять институтский вариант. Ну один из видов Логики. Вот один из видов Логики – это Аппарат, формальная логика – это Аппарат. А сама Система обрабатывает эти логические Мысли. Обработала. У меня есть некие накопления логических Мыслей в моём Мышлении – есть, там Чувств в моей Душе – есть. Дальше что? И вот это «дальше что» за Частями вы чаще всего не видите.</w:t>
      </w:r>
    </w:p>
    <w:p>
      <w:pPr>
        <w:pStyle w:val="Normal"/>
        <w:spacing w:lineRule="auto" w:line="240" w:before="0" w:after="0"/>
        <w:ind w:firstLine="567"/>
        <w:jc w:val="both"/>
        <w:rPr/>
      </w:pPr>
      <w:r>
        <w:rPr>
          <w:rFonts w:cs="Times New Roman" w:ascii="Times New Roman" w:hAnsi="Times New Roman"/>
          <w:sz w:val="24"/>
          <w:szCs w:val="24"/>
        </w:rPr>
        <w:t xml:space="preserve">Ну накопили вы в Мышлении объём Мысли, ну накопили вы в Сердце некую насыщенность, ну накопили вы в Душе Чувства, в Провидении – картинки видения перспектив, и чё? И получается, что всё это между собою разделено, или же вы считаете, что как-то – я корректно выражусь – из ночной подготовки – из Частей эти накопления </w:t>
      </w:r>
      <w:r>
        <w:rPr>
          <w:rFonts w:cs="Times New Roman" w:ascii="Times New Roman" w:hAnsi="Times New Roman"/>
          <w:i/>
          <w:iCs/>
          <w:sz w:val="24"/>
          <w:szCs w:val="24"/>
        </w:rPr>
        <w:t>(чихают)</w:t>
      </w:r>
      <w:r>
        <w:rPr>
          <w:rFonts w:cs="Times New Roman" w:ascii="Times New Roman" w:hAnsi="Times New Roman"/>
          <w:sz w:val="24"/>
          <w:szCs w:val="24"/>
        </w:rPr>
        <w:t xml:space="preserve">, спасибо – точно, вываливаются. Именно употребил кто-то из вас именно это слово – в тело человека – он не нашёл другое слово. И там перемешиваясь, из Человека дел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Куся-меся.)</w:t>
      </w:r>
      <w:r>
        <w:rPr>
          <w:rFonts w:cs="Times New Roman" w:ascii="Times New Roman" w:hAnsi="Times New Roman"/>
          <w:sz w:val="24"/>
          <w:szCs w:val="24"/>
        </w:rPr>
        <w:t xml:space="preserve"> </w:t>
      </w:r>
      <w:r>
        <w:rPr>
          <w:rFonts w:cs="Times New Roman" w:ascii="Times New Roman" w:hAnsi="Times New Roman"/>
          <w:i/>
          <w:iCs/>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 xml:space="preserve">Ну я корректно скажу – личность. А Человек, который это публиковал одной Аватарессе: «Из Человека делают...». И его замкнуло. Что ж может делать из Человека всё, что вываливается из Частей? Сзади находилась команда Аватаресс. Как они смеялись! Они не вслух, потому что Человек бы вышиб себя из формирования Мысли. Вот он стоял и отвечал Аватарессе: «Из Частей...». Знаете, когда замкнуло от Аватарессы – она ещё так остро смотрит, строго. «Из Частей вываливаются все мои накопления...». Сзади Аватарессы легли от смеха. В смысле, стоя, легли от смеха. И вот а он продолжает: «И это всё приводит во мне к...». Аватаресса говорит: «К чему?». И тот понимает, что если вывалилось – это странно </w:t>
      </w:r>
      <w:r>
        <w:rPr>
          <w:rFonts w:cs="Times New Roman" w:ascii="Times New Roman" w:hAnsi="Times New Roman"/>
          <w:i/>
          <w:iCs/>
          <w:sz w:val="24"/>
          <w:szCs w:val="24"/>
        </w:rPr>
        <w:t>(смех в зале)</w:t>
      </w:r>
      <w:r>
        <w:rPr>
          <w:rFonts w:cs="Times New Roman" w:ascii="Times New Roman" w:hAnsi="Times New Roman"/>
          <w:sz w:val="24"/>
          <w:szCs w:val="24"/>
        </w:rPr>
        <w:t>, если перемешалось – ещё интереснее. А вот каким он после этого стал – он боится сформулировать. Он просто сам себе в Огне Аватарессы ответил глубину своих накоплений. И вот это сообразить успел, а выкрутиться уже не получается. Ну в смысле, как в фильме – ну что выросло, то выросло. Ты сам всё понял. Пойдём развиваться дальше.</w:t>
      </w:r>
    </w:p>
    <w:p>
      <w:pPr>
        <w:pStyle w:val="Normal"/>
        <w:spacing w:lineRule="auto" w:line="240" w:before="0" w:after="0"/>
        <w:ind w:firstLine="567"/>
        <w:jc w:val="both"/>
        <w:rPr/>
      </w:pPr>
      <w:r>
        <w:rPr>
          <w:rFonts w:cs="Times New Roman" w:ascii="Times New Roman" w:hAnsi="Times New Roman"/>
          <w:sz w:val="24"/>
          <w:szCs w:val="24"/>
        </w:rPr>
        <w:t xml:space="preserve">Так вот накопления Частей не вываливаются из нас. </w:t>
      </w:r>
      <w:r>
        <w:rPr>
          <w:rFonts w:cs="Times New Roman" w:ascii="Times New Roman" w:hAnsi="Times New Roman"/>
          <w:i/>
          <w:iCs/>
          <w:sz w:val="24"/>
          <w:szCs w:val="24"/>
        </w:rPr>
        <w:t xml:space="preserve">(Смеётся.) (Смех в зале.) </w:t>
      </w:r>
      <w:r>
        <w:rPr>
          <w:rFonts w:cs="Times New Roman" w:ascii="Times New Roman" w:hAnsi="Times New Roman"/>
          <w:sz w:val="24"/>
          <w:szCs w:val="24"/>
        </w:rPr>
        <w:t xml:space="preserve">Они как раз переходят в Позицию Наблюдателя. </w:t>
      </w:r>
      <w:r>
        <w:rPr>
          <w:rFonts w:cs="Times New Roman" w:ascii="Times New Roman" w:hAnsi="Times New Roman"/>
          <w:b/>
          <w:bCs/>
          <w:sz w:val="24"/>
          <w:szCs w:val="24"/>
        </w:rPr>
        <w:t>Позиция Наблюдателя каждого из вас насыщена</w:t>
      </w:r>
      <w:r>
        <w:rPr>
          <w:rFonts w:cs="Times New Roman" w:ascii="Times New Roman" w:hAnsi="Times New Roman"/>
          <w:sz w:val="24"/>
          <w:szCs w:val="24"/>
        </w:rPr>
        <w:t xml:space="preserve">, вслушайтесь, </w:t>
      </w:r>
      <w:r>
        <w:rPr>
          <w:rFonts w:cs="Times New Roman" w:ascii="Times New Roman" w:hAnsi="Times New Roman"/>
          <w:b/>
          <w:bCs/>
          <w:sz w:val="24"/>
          <w:szCs w:val="24"/>
        </w:rPr>
        <w:t>Синтезом лучших ваших накоплений всех Част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некоторые там ночью спорили: «Синтезом всех наших подготовок». –</w:t>
      </w:r>
      <w:r>
        <w:rPr>
          <w:rFonts w:cs="Times New Roman" w:ascii="Times New Roman" w:hAnsi="Times New Roman"/>
          <w:color w:val="000000"/>
          <w:sz w:val="24"/>
          <w:szCs w:val="24"/>
        </w:rPr>
        <w:t xml:space="preserve">Да! Но «подготовки» – это умения, навыки, которые не меняют систему вашего взгляда. Подготовки могут тоже храниться. Ну грубо говоря, первая моя специальность там – артист балета. Подготовка. Как-то это на моём теле сейчас сказывается, люди хореографические там по каким-то спецификам тела поймут. Люди нехореографические скажут: «Ну, и что?! Телом крутится, как хочет». – Спокойно. Это подготовка, которая необязательно видна, она, может, просто внутри храниться. Тем более я балетную технику сейчас почти не использую. И что? Подготовка есть. И что? И она в теле хранится, фрагментиками появляется, но, на самом деле, не действует, потому что принцип Синтеза – он несколько иной. Разве что от тела эманируют более собранные состояния, потому что ты привык, что если ты выходишь перед людьми, у тебя тело собрано. Это вот там жёстко приучают. В каком бы состоянии ты не был, ты собран и готов работать телом. Это хорошо. Но кто это замечает? </w:t>
      </w:r>
      <w:r>
        <w:rPr>
          <w:rFonts w:cs="Times New Roman" w:ascii="Times New Roman" w:hAnsi="Times New Roman"/>
          <w:color w:val="000000"/>
          <w:spacing w:val="20"/>
          <w:sz w:val="24"/>
          <w:szCs w:val="24"/>
        </w:rPr>
        <w:t>Это подготовка.</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когда вы говорите, что подготовки влияют на позицию: они влияют, но не главное это. Многие ваши подготовки остаются внутри вас: внутри ваших Частей, внутри ваших специфик. И они переходят в Позицию Наблюдателя только в момент активного действия, причём когда эта Позиция Наблюдателя на это активное действие задействует соответствующую Часть. То есть если у меня подготовка Сознания какая-то, то при необходимости осознать, вот моя Позиция Наблюдателя не осознаёт чего-то, у меня включается Часть – Сознание, включается подготовка, и идёт передача данных, или сама Часть работает. </w:t>
      </w:r>
      <w:r>
        <w:rPr>
          <w:rFonts w:cs="Times New Roman" w:ascii="Times New Roman" w:hAnsi="Times New Roman"/>
          <w:color w:val="000000"/>
          <w:spacing w:val="20"/>
          <w:sz w:val="24"/>
          <w:szCs w:val="24"/>
        </w:rPr>
        <w:t xml:space="preserve">То есть Позиция Наблюдателя не работает, она просто позиция. </w:t>
      </w:r>
      <w:r>
        <w:rPr>
          <w:rFonts w:cs="Times New Roman" w:ascii="Times New Roman" w:hAnsi="Times New Roman"/>
          <w:color w:val="000000"/>
          <w:sz w:val="24"/>
          <w:szCs w:val="24"/>
        </w:rPr>
        <w:t xml:space="preserve">Но! </w:t>
      </w:r>
      <w:r>
        <w:rPr>
          <w:rFonts w:cs="Times New Roman" w:ascii="Times New Roman" w:hAnsi="Times New Roman"/>
          <w:color w:val="000000"/>
          <w:spacing w:val="20"/>
          <w:sz w:val="24"/>
          <w:szCs w:val="24"/>
        </w:rPr>
        <w:t>Она смешивает, синтезирует, углубляет, рождает некое целое из синтеза всех накоплений Частей. Это очень существенно, то есть это фактически некое самовыражение каждого из вас.</w:t>
      </w:r>
      <w:r>
        <w:rPr>
          <w:rFonts w:cs="Times New Roman" w:ascii="Times New Roman" w:hAnsi="Times New Roman"/>
          <w:color w:val="000000"/>
          <w:sz w:val="24"/>
          <w:szCs w:val="24"/>
        </w:rPr>
        <w:t xml:space="preserve"> Просто это запомните. В науке таких взглядов, таких позиций 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е это предполагается, умный человек сам соображает. И так и считает, что Позиция Наблюдателя – это лучшее знание, там, накопление каждого человека. Но это не расшифровывается. Считается, что этой позицией мы влияем на исследования. Ну и ч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ы пошли дальше. Мы говорим о том, что эти накопления всех Частей синтезируются в нас, и рождая вот эту самую личную Позицию Наблюдателя, которую вы вчера стяжали у Отца. Причём это рождение настолько сложное, что мы по синтезу наших лучших накоплений вчера это стяжали у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простой, очень простой: если у нас 97-й Синтез, то мы легко сможем объединить и синтезировать накопления только 97-и Частей – из 4096-и. То есть 3099 – не факт… Понятно, да? Для кого-то – факт, а для кого-то – не фак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проблема, если у вас 3 Посвящения, то вы объединяете Права только 3-х Частей, а не 4096-и. Это ограничения Посвящений. Если у вас Статусы, то вы активируете Начала Творения… Допустим, у вас 60-й Статус Ипостаси. Ну и что? – Вы активируете Начала Творения 60-и Частей – понимаете?- а не 4096-и.</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это становится проблемой, когда Иерархия, с одной стороны, концентрирует нас на рост, а с другой стороны – вот этой фиксацией по количеству Посвящений, Статусов и всего – это фактически нас ограничивают в росте. Совершенно точно, ограничивают в росте. Поэтому мы с вами служим в ИВДИВО, где этих ограничений нет. Но тогда что в ИВДИВО главное, чтоб эти ограничения преодолеть? </w:t>
      </w:r>
      <w:r>
        <w:rPr>
          <w:rFonts w:cs="Times New Roman" w:ascii="Times New Roman" w:hAnsi="Times New Roman"/>
          <w:color w:val="000000"/>
          <w:spacing w:val="20"/>
          <w:sz w:val="24"/>
          <w:szCs w:val="24"/>
        </w:rPr>
        <w:t>И вот здесь возникает Позиция Наблюдателя.</w:t>
      </w:r>
      <w:r>
        <w:rPr>
          <w:rFonts w:cs="Times New Roman" w:ascii="Times New Roman" w:hAnsi="Times New Roman"/>
          <w:color w:val="000000"/>
          <w:sz w:val="24"/>
          <w:szCs w:val="24"/>
        </w:rPr>
        <w:t xml:space="preserve"> Она собирает все Права, все Начала Творения из всех наших иерархических реализаций, то есть всё, что мы накопили – внимание! – и равностно включает всем Частям. </w:t>
      </w:r>
      <w:r>
        <w:rPr>
          <w:rFonts w:cs="Times New Roman" w:ascii="Times New Roman" w:hAnsi="Times New Roman"/>
          <w:color w:val="000000"/>
          <w:spacing w:val="20"/>
          <w:sz w:val="24"/>
          <w:szCs w:val="24"/>
        </w:rPr>
        <w:t>Это только Позиция Наблюда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если у вас 3 Посвящения и 3 там каких-то Права Созидания, то раньше это было бы только на три Части, до Души. А через Позицию Наблюдателя она взяла 3 твои Посвящения и включила всем 4096-и Частям эти Права Созидания. И смотрите, по закону Иерархии это невозможно, а по закону ИВДИВО, где в центре стоит концентрация Позиции Наблюдателя, – это правиль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тоге, у нас идёт однородный рост всех Частей – любым Посвящением, любым Статусом. И как только мы входим в новый Статус, тут же Позиция Наблюдателя впитывает в себя Начала Творения этого Статуса и распределяет не по количеству Частей номера Статуса (это иерархически очень жёстко!), а ивдивно – по всем Частям, как твой общий целостный рост. Вот это, пожалуйста, запомните! И вот проблема с иерархическими позициями заключается в этом! Иерархия правильно, однозначно, чтоб не допустить некомпетентного к каким-то сложным вариантам, но с другой стороны, у ней в этой функции есть ограничения: она очень жёстко иерархизирована вертикально и горизонтально. Если она выйдет из этого – тоже плохо, нарушится устойчивость жизни. То есть Иерархия должна быть жёстко вертикальна и жёстко горизонтальна, чтоб жизнь была устойчи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жизнь-то ещё и многообразна, кроме того, что устойчива. Жизнь-то вот течёт совершенно нелинейными путями. Вот этой жёсткой устойчивости в жизни, если она будет, это всё, знаете… даже сложно, как сказать. Солдафонство какое-то. Вот такое есть слово, не солдатские умения, а солдафонство, когда всё линейно, правильно, по уставу. И шаг вправо, шаг влево – и расстрел на месте. Это дикое выражение Воли, но оно ж всё равно е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чтобы преодолеть вот эту линейность, у нас в ИВДИВО возникает Позиция Наблюдателя, которая всё собирает, всё уравновешивает и распределяет по всем Част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ещё одна проблема: накопления одной Части входят в Позицию Наблюдателя, синтезируются с накоплениями всех Частей, а потом действует на все остальные Части. Это четвёртая проблема. То есть Позицией Наблюдателя мы преодолеваем, когда одна Часть выросла, допустим, Мышление, а все остальные Части недоразвитые. И у тебя идёт перекос в Мышление, в одну Часть. Это проблема! Вы не думайте, что она решена даже у многих из вас. Она у многих из вас до сих пор существует, потому что Позиция Наблюдателя слабо разви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5-й расе – это где мы служили в Иерархии – это настолько было жёстко, что вспомните: по 5-й расе знаменитая басня «Лебедь, рак и щука». Это три Части: Разум, Душа и Сердце, образ чего – сами поставьте. Тело посередине (это точно повозка), которое раздирается Частями, и вызывают конфликты в теле вплоть до страшных болезней. 80-е, 90-е годы мы тестировали болезни тела из-за конфликта между Душой и Разумом. Разум хочет одного, Душа – другая. Совместиться не могут, конфликт настолько сильный, что тело болеет. Я не шучу! Это была вековая проблема Иерархии, и преодолеть мы это могли только вот к концу 5-й расы, и то – у самых-самых развитых людей, воспитывая вот эту Позицию Наблюдателя. И то она не всегда помогала, потому что чаще всего Позиция Наблюдателя занимала одну Часть. – Или я интеллектуал, и меня по жизни называют интеллектуалом, то есть все остальные Части не работают. Или я душевный человек, и меня называют «ах, какая душка!», все остальные Части могут не работать. И по списку. Я не шуч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 вы поняли, насколько в 5-й расе это было жёстко: христиане занимаются только Душою, всё остальное от неверных; мусульмане занимаются Сердцем, даже не всегда знают, что они занимаются Сердцем, но все остальные неверны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ные чему?! – Отцу? – У всех есть Отец, называется не Аллах. Неверные Сердцу. На самом деле, в Коране заложено, что все остальные – неверные Сердцу. А верные Сердцу – только коранисты, не будем называть их мусульманами. А у нас евангелисты, не будем называть их христианами, потому что это бред и с точки зрения Аллаха, и с точки зрения Мухаммеда, и с точки зрения Иисуса. Но такая позиция сложилась однобокостью развития людей 5-й расы.</w:t>
      </w:r>
    </w:p>
    <w:p>
      <w:pPr>
        <w:pStyle w:val="Normal"/>
        <w:spacing w:lineRule="auto" w:line="240" w:before="0" w:after="0"/>
        <w:ind w:firstLine="567"/>
        <w:jc w:val="both"/>
        <w:rPr/>
      </w:pPr>
      <w:r>
        <w:rPr>
          <w:rFonts w:cs="Times New Roman" w:ascii="Times New Roman" w:hAnsi="Times New Roman"/>
          <w:color w:val="000000"/>
          <w:sz w:val="24"/>
          <w:szCs w:val="24"/>
        </w:rPr>
        <w:t xml:space="preserve">То же самое: чем отличается еврей от нормального человека? </w:t>
      </w:r>
      <w:r>
        <w:rPr>
          <w:rFonts w:cs="Times New Roman" w:ascii="Times New Roman" w:hAnsi="Times New Roman"/>
          <w:i/>
          <w:iCs/>
          <w:color w:val="000000"/>
          <w:sz w:val="24"/>
          <w:szCs w:val="24"/>
        </w:rPr>
        <w:t>(Хохот в зале).</w:t>
      </w:r>
      <w:r>
        <w:rPr>
          <w:rFonts w:cs="Times New Roman" w:ascii="Times New Roman" w:hAnsi="Times New Roman"/>
          <w:color w:val="000000"/>
          <w:sz w:val="24"/>
          <w:szCs w:val="24"/>
        </w:rPr>
        <w:t xml:space="preserve"> У евреев это нормальная шутка, причём с гордостью, а у нас это со смехом. – Очень глубоким развитием Разума, где главный всегда Разум. Сердце и Душа прикладываются, если выгодно Разуму. И это тоже, с одной стороны, хорошо, это развило Разум. Великолепно развило Разум! Но это ж однобокость! И это настолько глубоко въелось в человечество, что этой однобокостью живут целые народы и считают, что это «писк!» возможностей.</w:t>
      </w:r>
    </w:p>
    <w:p>
      <w:pPr>
        <w:pStyle w:val="Normal"/>
        <w:spacing w:lineRule="auto" w:line="240" w:before="0" w:after="0"/>
        <w:ind w:firstLine="567"/>
        <w:jc w:val="both"/>
        <w:rPr/>
      </w:pPr>
      <w:r>
        <w:rPr>
          <w:rFonts w:cs="Times New Roman" w:ascii="Times New Roman" w:hAnsi="Times New Roman"/>
          <w:color w:val="000000"/>
          <w:sz w:val="24"/>
          <w:szCs w:val="24"/>
        </w:rPr>
        <w:t>Чтоб вы не думали, что это сейчас преодолено, это легко и там абы что: недавно, неделю назад Кнессет Израиля принял решение, что главным в Израиле будет еврейский народ и нация. И только его подходы будут главными. Ничего не име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ни хотят построить унитарное… </w:t>
      </w:r>
      <w:r>
        <w:rPr>
          <w:rFonts w:cs="Times New Roman" w:ascii="Times New Roman" w:hAnsi="Times New Roman"/>
          <w:i/>
          <w:iCs/>
          <w:color w:val="000000"/>
          <w:sz w:val="24"/>
          <w:szCs w:val="24"/>
        </w:rPr>
        <w:t xml:space="preserve">(Звук громко падающего металлического предмета). </w:t>
      </w:r>
      <w:r>
        <w:rPr>
          <w:rFonts w:cs="Times New Roman" w:ascii="Times New Roman" w:hAnsi="Times New Roman"/>
          <w:color w:val="000000"/>
          <w:sz w:val="24"/>
          <w:szCs w:val="24"/>
        </w:rPr>
        <w:t>У нас на Синтезе много знаков, поэтому… – даже на то, что я сказал, на решение других народов. Но! Есть одна проблема. Да, они хотят построить унитарное еврейское государство. Нет проблем! Но у них даже в депутатах Кнессета находятся арабы – не евреи. Арабская культура построена на мусульманстве. Иудеи поклоняются Разуму, арабы – Сердцу. Если всё государство только еврейское, не могу сказать «иудейское», это всё-таки религиозно, еврейское, то это «чистый» Разум. Значит, это конфликт с Сердцем и Душой. Дальше сами понимаете. Это однозначное вызывание военного конфликта в этом регионе. И рано или поздно это сработает. Но решение-то принято. Это было объявление на этой неде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была ошибка. Ну вроде евреи умные люди, а это не просчитали. Арабы вышли из зала даже как депутаты Кнессета, от арабов. Там был конфликт «на всю Ивановскую» внутри парламента, Кнессета, по-ихнему. Но они-то это приняли. То есть смотрите, целое государство, сильное, принимает решение. Пожалуйста, можно быть унитарным. Но решение конфликтное – внимание! – не между народами – между Частями, потому что еврейская фиксация идёт на Разум. Значит, они отвергли Сердце и Душу. Значит, кроме арабов, рано или поздно пойдёт конфликт с христианами – душевный. Вот такой, то есть конфликт Частей, который продолжается на уровне законодательных инициатив. Это чтоб вы не думали, что в 5-й расе всё было легко и чистенько. У них там были свои, может быть, правильные, может быть, неправильные взгляды. Это не нам решать, у них своя страна, пускай за неё отвечают. Вопрос не в этом. Вопрос в другом, что конфликт Частей продолжается до сих пор у отдельных наций и народов. </w:t>
      </w:r>
    </w:p>
    <w:p>
      <w:pPr>
        <w:pStyle w:val="Normal"/>
        <w:spacing w:lineRule="auto" w:line="240" w:before="0" w:after="0"/>
        <w:ind w:firstLine="567"/>
        <w:jc w:val="both"/>
        <w:rPr/>
      </w:pPr>
      <w:r>
        <w:rPr>
          <w:rFonts w:cs="Times New Roman" w:ascii="Times New Roman" w:hAnsi="Times New Roman"/>
          <w:color w:val="000000"/>
          <w:spacing w:val="20"/>
          <w:sz w:val="24"/>
          <w:szCs w:val="24"/>
        </w:rPr>
        <w:t>Теперь представьте, насколько серьёзно нам с вами работу надо делать Позицией Наблюдателя, чтобы все наши накопления не конфликтовали Разумом и Сердцем, Сердцем и Душою даже, а сплавлялись в единую Позицию Наблюдателя, и эта эманация помогала другим людям индивидуально развиваться. А через индивидуальное развитие людей перестраивать и их нации.</w:t>
      </w:r>
      <w:r>
        <w:rPr>
          <w:rFonts w:cs="Times New Roman" w:ascii="Times New Roman" w:hAnsi="Times New Roman"/>
          <w:color w:val="000000"/>
          <w:sz w:val="24"/>
          <w:szCs w:val="24"/>
        </w:rPr>
        <w:t xml:space="preserve"> Нациям помогать бесполезно. Помните: Метагалактика творит кажд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решение было принято на неделе перед Синтезом. Я такие вещи отслеживаю: что принимают перед Синтезом? Приняли очень конфликтное решение, которое углубит кризис, хотя его там хватает и без эт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екдот. А в чём проблема? – Потому что когда-то товарищ Сталин не поселил евреев в Крым, не отдал под Израильское государство Крым, хотя ему предлагали чуть ли не полмира. И за это получил «железный занавес» от товарища Черчилля, как человека разумного, внутреннего поклонника евре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ите, какая для вас новость интересная! Да-да-да! Настоящая земля обетованная есьм Крым, поэтому до сих пор вокруг неё идут такие конфликты. Есть масса данных, это подтверждающих, но вы сейчас будете смотреть и говорить: «Да ты с ума сошёл!» – Размечтались! Мы говорим реальные факты, которые мы копим с разных данных. И они всё сильнее и сильнее подтверждают этот взгля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кстати, раз хотели забрать Крым под Израиль, документы-то остались, где-то ж они это прочли. Но так как здесь не дали, отправили вон туда на полуостров, ну и там нашли все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торые из вас: «А как же?! Там Иерусалим нашли…» – Зайди в нормальное, какое-нибудь русское бывшее поселение, раскопай, назови его Иерусалимом – будет Иерусалим. Нет ни одной таблички с надписью «Иерусалим» во всех выкопанных вещах. Это очень обижает евреев, но они стараются это не вспоминать. Так же, как знаменитый товарищ Шлиман поехал в какой-то курган, выкопал там золото и сказал: «Это Троя». И назвал, что Троя была там-т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 нас сейчас в аэропорту «Домодедово» висит древняя карта, где точка стоит на месте современного Стамбула, то бишь Константинополя, но почему-то там написано «Троя». Вот кто из Домодедово сегодня вылетает, на втором этаже слева карта, и посмотрите внимательно, что Троя стоит на месте Стамбу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 Стамбуле товарищ Шлиман, очень знаменитый западный археолог, раскопки не проводил. Кто б ему там дал?! Да ещё в позапрошлом веке! Там всё было жёстко! Голова с плеч, и всё! Поэтому он Трою нашёл в другом месте. Все до сих пор изучают Трою в другом месте. А по картам она в Стамбуле, в современном Стамбуле. Вот зараза такая, карта!! Вот так и с Иерусалимом. Это в смысле – полки Наполеона там ходили, никакой Иерусалим не замечали, товарищ был очень падким к историческим местам, судя по тому, как он очень хотел захватить Москву и посидеть в Кремле. Если б он знал, что там ещё Иерусалим находится, он бы очень захотел забрать Иерусалим, там бы никакие армии не помогли. У Наполеона была классная армия. И посидеть, или полежать, и помолиться… (всё-таки французы – христианская нация) на месте Христа. Но как-то Наполеон этим не занимался. И как человек по-своему образованный, он явно знал, что Иерусалима там нет. Вот нет, и всё. Он, наверное, знал, что это находится в другом месте. Вот такой анекдо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нет! Иерусалим не в Крыму находится тоже. Но вопрос: где было еврейское царство? Это большой вопрос. Ладно, историю забыли. Это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Я почему опять вспомнил историю? Наша Позиция Наблюдателя. Она иногда принципиально исторически мешает нам развиваться, ведь фа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е значит, что не надо знать историю. Но это значит, что надо быть готовым иногда менять свою Позицию Наблюдателя, потому что исторически это не соответствует действительности. А нам это внушаю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ол. Один из Христосиков 90-х годов – в России было в то время много разных Христов: и женщин, и мужчин – поехал в современный Иерусалим со своими якобы апостолами, ходил по нему и говорил: «Вот здесь я шёл, вот здесь крест тащил, страдал…» Ну как туристы поехали… Я не шучу! Это описано, есть текст. Сами евреи нашли команду, «всыпали по первое число» и сказали классную штуку: «Тебя здесь не бы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Там в книжке описывают, что они не признали его Христом, ну, и там типа вот врезали, потому что он за христианство, а они иудеи и всё остальное. На самом деле они просто продали свою свящённую еврейскую правду: «Здесь Иерусалима не было! Поэтому если ты здесь ходишь, ты фантазируешь и не есмь Христос. Одной глубокой еврейской фразой: «Тебя здесь не было». То есть ты можешь быть и Христос, но в те времена тебя здесь не было. Это вполне себе одесский юмор: «Девушка, с вами можно познакомиться?» А дальше вы должны сами найти ответ, когда ты остаёшься в неопределённости, что имеется в виду. Таки да.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у, таки да, нормально сказать, наверное, можно, а это нормальный одесский юмор. «Таки да» – это всё и ничего. Это просто недоумение: «Вы что-то знаете?» – «Таки да». Знаете, «так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что на это, если руки не раскинуть, то «таки да». Вообще не понял, вот здесь то же самое. Вот глубина настоящих смыслов. Мы сейчас чуть-чуть вашу Позицию Наблюдателя поразгребли, чтобы она ушла из принципиальности. Это лучше всего сделать историей, потому что накопления у нас разные, а история одна. Поэтому я, вспоминая историю, сейчас размягчил Позицию Наблюд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bookmarkStart w:id="35" w:name="__RefHeading___Toc522661947"/>
      <w:bookmarkEnd w:id="35"/>
      <w:r>
        <w:rPr>
          <w:rFonts w:cs="Times New Roman" w:ascii="Times New Roman" w:hAnsi="Times New Roman"/>
          <w:sz w:val="24"/>
          <w:szCs w:val="24"/>
        </w:rPr>
        <w:t>Заструктуренная Позиция Наблюдателя – проблема разви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ейчас будет практика, я дождался всех. Почему мы сейчас это делаем? Я стяжал Позицию Наблюдателя, одел военную форму (</w:t>
      </w:r>
      <w:r>
        <w:rPr>
          <w:rFonts w:cs="Times New Roman" w:ascii="Times New Roman" w:hAnsi="Times New Roman"/>
          <w:i/>
          <w:sz w:val="24"/>
          <w:szCs w:val="24"/>
        </w:rPr>
        <w:t>изображает</w:t>
      </w:r>
      <w:r>
        <w:rPr>
          <w:rFonts w:cs="Times New Roman" w:ascii="Times New Roman" w:hAnsi="Times New Roman"/>
          <w:sz w:val="24"/>
          <w:szCs w:val="24"/>
        </w:rPr>
        <w:t>), это у меня копьё, но копья не было. И вот так стал – и всю ночь, и меня брала стража. Не, она не физическая, она мысленно поднимала и вместе с командой я пере (</w:t>
      </w:r>
      <w:r>
        <w:rPr>
          <w:rFonts w:cs="Times New Roman" w:ascii="Times New Roman" w:hAnsi="Times New Roman"/>
          <w:i/>
          <w:sz w:val="24"/>
          <w:szCs w:val="24"/>
        </w:rPr>
        <w:t>смеётся</w:t>
      </w:r>
      <w:r>
        <w:rPr>
          <w:rFonts w:cs="Times New Roman" w:ascii="Times New Roman" w:hAnsi="Times New Roman"/>
          <w:sz w:val="24"/>
          <w:szCs w:val="24"/>
        </w:rPr>
        <w:t xml:space="preserve">) в соседний кабинет. Почему так? «И на том стою! И только так делаю! И взгляд у меня самый правильный, ничем меня не возьмё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всё вылезло наружу в личной Позиции Наблюдателя Отца и замерло, потому что наружу такое в Иерархии не выходит. А с учётом веря-не веря и других принципиальных позиций, ты так принципиально заструктурился, что ночью тебя честно называли «ночной памятник». Такой дзен, в смысле, есть ночной горшок, а есть ночной памятник. То есть если кто-то ночью проснулся, увидел, утром может и не проснуться от страха. Без обид. </w:t>
      </w:r>
    </w:p>
    <w:p>
      <w:pPr>
        <w:pStyle w:val="Normal"/>
        <w:spacing w:lineRule="auto" w:line="240" w:before="0" w:after="0"/>
        <w:ind w:firstLine="567"/>
        <w:jc w:val="both"/>
        <w:rPr/>
      </w:pPr>
      <w:r>
        <w:rPr>
          <w:rFonts w:cs="Times New Roman" w:ascii="Times New Roman" w:hAnsi="Times New Roman"/>
          <w:sz w:val="24"/>
          <w:szCs w:val="24"/>
        </w:rPr>
        <w:t xml:space="preserve">То есть Позиция Наблюдателя может быть такая жесточайшая заструктуренная, что вы перестаёте двигаться. Вот так сложилось. И вот таких пару-тройку памятников ночью у нас было. Вопрос не в подготовке, вопрос в какой ты принципиальной позиции, не соответствующей Воле Отца. И ты можешь иметь великолепную подготовку, но при Позиции Наблюдателя, это же личная фиксация Отца и с тебя </w:t>
      </w:r>
      <w:r>
        <w:rPr>
          <w:rFonts w:cs="Times New Roman" w:ascii="Times New Roman" w:hAnsi="Times New Roman"/>
          <w:spacing w:val="20"/>
          <w:sz w:val="24"/>
          <w:szCs w:val="24"/>
        </w:rPr>
        <w:t>вылезла, главное</w:t>
      </w:r>
      <w:r>
        <w:rPr>
          <w:rFonts w:cs="Times New Roman" w:ascii="Times New Roman" w:hAnsi="Times New Roman"/>
          <w:sz w:val="24"/>
          <w:szCs w:val="24"/>
        </w:rPr>
        <w:t>, которое ты давно прятал, но не соответствующей Воле Отца. Папа сказал: «А, сейчас помен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лько когда это давно в тебе, и ты не хотел менять, и в глазах поменялся, надо менять и ничего сделать не можешь, потому что никаких накоплений нет, и даже Аватары пытались тебе помочь, а ты не мог помочь Аватарам поменяться. Позиция такая была тяжёлая, что ты это. Мы вчера забыли почиститься от некоторых. Чиститься было бесполезно, всё проверяется опытным пу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идём опять к Папе, там, где стяжали, там и будем расслабляться. Внимание, я показал жёсткую Позицию на всё тело, а у некоторых была позиция только на руку, всё остальное легко ходило. Это была дама, вначале я думал, что у неё с рукой что-то, а потом Владыка сказал: «Нет, это вот». Это позиция, которая вошла в руку – неправильное дело, но тело правильно действует, но Позицию она менять не хочет. Не знаю, почему и зачем. В общем, тоже так и осталась с рукой, вот. Всё. Есть такие позиции. С одной стороны это хорошо – устойчивая личность, с другой стороны плохо – это негибкость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м надо сейчас у Отца стяжать некую гибкость развития. Не надо размягчаться, это плохо, я не об этом, Воля нужна. Вопрос, чтобы наши позиции накопления соответствовали Воле Отца и нас это не статуировало или структурировало во внутренней подготовке. Так как Позиция Наблюдателя выше Частей, то активация Позиции может перекрыть динамику Частей. Позиция выше Частей? Позиция собирает из Частей накопления? Значит, если ваша Позиция жесточайше организована, то Части уже ничего сделать не смогут. И это явилось сегодня ночью новой проблемой развития.</w:t>
      </w:r>
    </w:p>
    <w:p>
      <w:pPr>
        <w:pStyle w:val="Normal"/>
        <w:spacing w:lineRule="auto" w:line="240" w:before="0" w:after="0"/>
        <w:ind w:firstLine="567"/>
        <w:jc w:val="both"/>
        <w:rPr/>
      </w:pPr>
      <w:r>
        <w:rPr>
          <w:rFonts w:cs="Times New Roman" w:ascii="Times New Roman" w:hAnsi="Times New Roman"/>
          <w:sz w:val="24"/>
          <w:szCs w:val="24"/>
        </w:rPr>
        <w:t xml:space="preserve">Ну, и напоследок, я так много о Позиции Наблюдателя, что мы почти никогда её не развивали – раз, а во-вторых, её </w:t>
      </w:r>
      <w:r>
        <w:rPr>
          <w:rFonts w:cs="Times New Roman" w:ascii="Times New Roman" w:hAnsi="Times New Roman"/>
          <w:spacing w:val="20"/>
          <w:sz w:val="24"/>
          <w:szCs w:val="24"/>
        </w:rPr>
        <w:t>Отец избрал главной на следующую, вслушайтесь, эпоху развития в ИВДИВО, в каждом из нас</w:t>
      </w:r>
      <w:r>
        <w:rPr>
          <w:rFonts w:cs="Times New Roman" w:ascii="Times New Roman" w:hAnsi="Times New Roman"/>
          <w:sz w:val="24"/>
          <w:szCs w:val="24"/>
        </w:rPr>
        <w:t xml:space="preserve">. То есть </w:t>
      </w:r>
      <w:r>
        <w:rPr>
          <w:rFonts w:cs="Times New Roman" w:ascii="Times New Roman" w:hAnsi="Times New Roman"/>
          <w:b/>
          <w:sz w:val="24"/>
          <w:szCs w:val="24"/>
        </w:rPr>
        <w:t>если Части – это выражение Иерархии, то Позиция Наблюдателя – это прямое выражение Отца в синтезе накоплений всех Частей</w:t>
      </w:r>
      <w:r>
        <w:rPr>
          <w:rFonts w:cs="Times New Roman" w:ascii="Times New Roman" w:hAnsi="Times New Roman"/>
          <w:sz w:val="24"/>
          <w:szCs w:val="24"/>
        </w:rPr>
        <w:t xml:space="preserve">. Услышали? И раз Отец избрал, он видит в этом больше, чем мы с вами сейчас и обсуждаем, и видим, и поним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ивыкайте, слово «Позиция Наблюдателя» у нас на всю эпоху, так скажем, ну навсегда. И эта тематика будет развиваться. Это Отец вчера нам вскрыл эту тематику, указал, мы начали её стяжать. Я напоминаю, что Позиция Наблюдателя – это взаимоотношения с Материей, а значит, и управление Материей рано или поздно, то есть Творения Материей. И вот это умение развивать Позицию Наблюдателя нам теперь придётся развивать. Обучаться самим и развиваться в это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остальные варианты ночной подготовки не столь существенны, там были всякие нюансы у разных групп и лично у вас. Но это вы уже лично разберётесь. Моя задача вот помочь отстроить Позицию Наблюдателя по указания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практика. Идём в Дом Отца. Вначале вот стяжаем переформатирование Позиции Наблюдателя на выход из заструктуренностей. Разные блочки могли быть у разных людей, в разных Частях. Давайте так, честно, то есть я показал крупные блоки, но бывают и мелкие, которые не заметишь, внутри сидит, рано или поздно вылезет. Поэтому не надо говорить, что у кого-то есть, у кого-то нет. У меня тоже есть, и это понятно. Надо вот преодолеть эт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bookmarkStart w:id="36" w:name="__RefHeading___Toc522661948"/>
      <w:bookmarkEnd w:id="36"/>
      <w:r>
        <w:rPr>
          <w:rFonts w:cs="Times New Roman" w:ascii="Times New Roman" w:hAnsi="Times New Roman"/>
          <w:sz w:val="24"/>
          <w:szCs w:val="24"/>
        </w:rPr>
        <w:t>Что, кроме Позиции Наблюдателя, будем стяжать в личном ИВД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другой вариант. Что мы можем, кроме Позиции Наблюдателя, стяжать в Доме Отца в личном ИВДИВО Изначально Вышестоящего Отца? Ещё две позиции надо, можно три, но это будет уже сложно, в смысле наше тело не выдержит, физическое. Поэтому три мы выдержим, ещё две 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Личнос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Личность стяжать? То есть у тебя её нет? Обновить твою Личность? Это невозможно. (</w:t>
      </w:r>
      <w:r>
        <w:rPr>
          <w:rFonts w:cs="Times New Roman" w:ascii="Times New Roman" w:hAnsi="Times New Roman"/>
          <w:i/>
          <w:sz w:val="24"/>
          <w:szCs w:val="24"/>
        </w:rPr>
        <w:t>Смех</w:t>
      </w:r>
      <w:r>
        <w:rPr>
          <w:rFonts w:cs="Times New Roman" w:ascii="Times New Roman" w:hAnsi="Times New Roman"/>
          <w:sz w:val="24"/>
          <w:szCs w:val="24"/>
        </w:rPr>
        <w:t xml:space="preserve">). Даже обновлённая, она останется по своим накоплением. Вот смотрите. Стяжать у Папы Личность, о, обновить. Папа обновил, но Личность действует по твоим накоплениям. Что твои накопления обновились? Что в Дух, Свет, Энергию записалось что-то новое? Это иллюзия. Я обновляю Личность, а она не обновляется. </w:t>
      </w:r>
      <w:r>
        <w:rPr>
          <w:rFonts w:cs="Times New Roman" w:ascii="Times New Roman" w:hAnsi="Times New Roman"/>
          <w:spacing w:val="20"/>
          <w:sz w:val="24"/>
          <w:szCs w:val="24"/>
        </w:rPr>
        <w:t>Потому что Личность обновляется сменой накоплений в записях Огня, Духа, Света, Энергии</w:t>
      </w:r>
      <w:r>
        <w:rPr>
          <w:rFonts w:cs="Times New Roman" w:ascii="Times New Roman" w:hAnsi="Times New Roman"/>
          <w:sz w:val="24"/>
          <w:szCs w:val="24"/>
        </w:rPr>
        <w:t xml:space="preserve">. Запомните. </w:t>
      </w:r>
    </w:p>
    <w:p>
      <w:pPr>
        <w:pStyle w:val="Normal"/>
        <w:spacing w:lineRule="auto" w:line="240" w:before="0" w:after="0"/>
        <w:ind w:firstLine="567"/>
        <w:jc w:val="both"/>
        <w:rPr/>
      </w:pPr>
      <w:r>
        <w:rPr>
          <w:rFonts w:cs="Times New Roman" w:ascii="Times New Roman" w:hAnsi="Times New Roman"/>
          <w:sz w:val="24"/>
          <w:szCs w:val="24"/>
        </w:rPr>
        <w:t xml:space="preserve">И когда вот эти </w:t>
      </w:r>
      <w:r>
        <w:rPr>
          <w:rFonts w:cs="Times New Roman" w:ascii="Times New Roman" w:hAnsi="Times New Roman"/>
          <w:spacing w:val="20"/>
          <w:sz w:val="24"/>
          <w:szCs w:val="24"/>
        </w:rPr>
        <w:t>записи</w:t>
      </w:r>
      <w:r>
        <w:rPr>
          <w:rFonts w:cs="Times New Roman" w:ascii="Times New Roman" w:hAnsi="Times New Roman"/>
          <w:sz w:val="24"/>
          <w:szCs w:val="24"/>
        </w:rPr>
        <w:t>, не просто накопления Частей, а записи Огня, Духа, Света, Энергии синтезируются между собою-рождается Личность. Пока эти записи не перезаписались в некоторых моментах, твоя Личность такая, как была. И ты вот правильно научился действовать культурно, но эта культура тебе: кто так делает? В смысле входит всем телом и стоит перед Владыкой. Понавыдумывали тут. Личность – нереально, Индивидуальность – тем более, Индивид – вообще нельзя. Инстинкты. Синтезность, всё, что о человеке, как о четверице, бесполезно, и 16-це тоже. Мы сейчас пытаемся расшириться до 16-цы, кстати, с трудом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можем ещё стяжать у Отца? В его Доме? Ваше личное, но не Личность, не Индивидуальность, не работу Частей, это всё вот иерархическое. Подумайте о Доме в целом, новые условия – да, но они притянутся по вашей подготовке. Не имеет смысла. На 97-ой Синтез не имеет смысла, там вот по жизни имеет смысл, там притянется, а здесь условия пойдут на 97-ой Синтез. Смысл? На нём ещё надо суметь жить, этим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мы вошли в ИВДИВО Изначально Вышестоящего Отца, оно на нас зафиксировалось. И?</w:t>
      </w:r>
    </w:p>
    <w:p>
      <w:pPr>
        <w:pStyle w:val="Normal"/>
        <w:spacing w:lineRule="auto" w:line="240" w:before="0" w:after="0"/>
        <w:ind w:firstLine="567"/>
        <w:jc w:val="both"/>
        <w:rPr/>
      </w:pPr>
      <w:r>
        <w:rPr>
          <w:rFonts w:cs="Times New Roman" w:ascii="Times New Roman" w:hAnsi="Times New Roman"/>
          <w:i/>
          <w:sz w:val="24"/>
          <w:szCs w:val="24"/>
        </w:rPr>
        <w:t>Из зала реплика неразборчиво.</w:t>
      </w:r>
    </w:p>
    <w:p>
      <w:pPr>
        <w:pStyle w:val="Normal"/>
        <w:spacing w:lineRule="auto" w:line="240" w:before="0" w:after="0"/>
        <w:ind w:firstLine="567"/>
        <w:jc w:val="both"/>
        <w:rPr/>
      </w:pPr>
      <w:r>
        <w:rPr>
          <w:rFonts w:cs="Times New Roman" w:ascii="Times New Roman" w:hAnsi="Times New Roman"/>
          <w:sz w:val="24"/>
          <w:szCs w:val="24"/>
        </w:rPr>
        <w:t>Идея хорошая. Что такое бытиё? Бытиё моё. Ё-моё. Не-не-не, идея хорошая, только расшифруйте. Понимаете, Бытиё Отцом – это когда ты должен жить, как Отец. И где вы собираетесь это делать? Это в смысле зашли в кафе, выпили кофе, не заплатили, сказали: «Я как Отец, всё принадлежит мне». Ну, и в лучшем случае подумают, что человек психически, в худшем будет милиция с протоколом и штрафом за недоплату. Это Быти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Бытии некие накопления Отца передать нам по подготовке. Называется так: Папа, то, что тебе не нужно, отдай. Потому что Папа растёт и идёт дальше, а мы. Не-не-не, это будет честная позиция. Вы сейчас так на меня смотрите в шоке. Ребята, если мы видим только физически, а Папа видит 16384-рично, пускай даже 4096-рично. Вот Папе уже не нужен 4096-ричный взгляд, он идёт в 16384-ричный, а нам тогда нужен 4096-ричный. Правда, нам хватит, если мы из Физики начнём сразу видеть 4096 Реальностей? С учётом того, что у нас 4096 Частей. Вот так надо думать. Папа, отдай нам взгляд, слышание, возможность действовать 4096-рично. Внимание, 16000 для нас невозможно, у нас 4000 Частей. И из этих 4000 каждый из нас возьмёт, сколько может. Ну, от 128-ми по-вчерашнему теперь уже и выше.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ервое: просим реально накопления уметь действовать 4096-рично всё во всём. А там, сколько дадут и сколько мы вместим. Это мы не умеем –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пока я это вспомнил, на всякий случай: в ночной подготовке даже там был боевой ответ, но вам помягче. Если Папа вчера сказал, что 1024 Плана Планеты Земля будет расти 19 лет, я вчера предупредил, что это на все эти. Сроки не сдвигаются. И кто-то там доказывал, что мы сможем это стяжать чуть ли не за два-три года, ну в смысле 1024 дня три года стяжали. Не ре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Отца рассчитан на рост 256-ти минимум за 19 лет или 1024 максимум за 19 лет, то есть минимум 256, это точно будет. А 1024 если получится. И тут надо учитывать не нашу скорость суеты, а рост самой Планеты, понимаете разницу? Вы думаете о себе, что у нас получится. А надо думать о Планете, чтоб она этим взросла.</w:t>
      </w:r>
    </w:p>
    <w:p>
      <w:pPr>
        <w:pStyle w:val="Normal"/>
        <w:spacing w:lineRule="auto" w:line="240" w:before="0" w:after="0"/>
        <w:ind w:firstLine="567"/>
        <w:jc w:val="both"/>
        <w:rPr/>
      </w:pPr>
      <w:r>
        <w:rPr>
          <w:rFonts w:cs="Times New Roman" w:ascii="Times New Roman" w:hAnsi="Times New Roman"/>
          <w:sz w:val="24"/>
          <w:szCs w:val="24"/>
        </w:rPr>
        <w:t xml:space="preserve">Мы стяжали в своё время очень много Планов. У нас, вот у нас с вами получилось, у </w:t>
      </w:r>
      <w:r>
        <w:rPr>
          <w:rFonts w:cs="Times New Roman" w:ascii="Times New Roman" w:hAnsi="Times New Roman"/>
          <w:spacing w:val="20"/>
          <w:sz w:val="24"/>
          <w:szCs w:val="24"/>
        </w:rPr>
        <w:t>нас лично зафиксировано 16384 Плана у каждого</w:t>
      </w:r>
      <w:r>
        <w:rPr>
          <w:rFonts w:cs="Times New Roman" w:ascii="Times New Roman" w:hAnsi="Times New Roman"/>
          <w:sz w:val="24"/>
          <w:szCs w:val="24"/>
        </w:rPr>
        <w:t xml:space="preserve">. Вчера мы стяжали </w:t>
      </w:r>
      <w:r>
        <w:rPr>
          <w:rFonts w:cs="Times New Roman" w:ascii="Times New Roman" w:hAnsi="Times New Roman"/>
          <w:spacing w:val="20"/>
          <w:sz w:val="24"/>
          <w:szCs w:val="24"/>
        </w:rPr>
        <w:t>не лично наши Планы, а Планы Планеты</w:t>
      </w:r>
      <w:r>
        <w:rPr>
          <w:rFonts w:cs="Times New Roman" w:ascii="Times New Roman" w:hAnsi="Times New Roman"/>
          <w:sz w:val="24"/>
          <w:szCs w:val="24"/>
        </w:rPr>
        <w:t xml:space="preserve">. Так вот у нас Планов лично –16000, нам 1024 даже не надо. А у Планеты вчера появилось только 128. А так как мы должны выровняться на Планете, Планета вначале проверила на нас, что это не страшно, что жить можно. А теперь постепенно будет накручивать условия, чтоб у неё столько же появ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вы там ночью заявляли: «Вот мы уже стяжали 16000 Планов, ничего не получилось». Вы не правы. У нас лично, каждого из нас, всё получилось. Вы забываете, что вначале Человек на себе отрабатывает, а потом это применяют в Материю. И вчера вы в первый раз в этом поучаствовали. У себя 16000 Планов мы отработали, а теперь начали постепенно применять в Материю. Нормально. И Материя будет расти долго. Тоже нормально. Это есть этапы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различите, пожалуйста, себя и Планету. Это разные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фиксировали Сферы Присутствия, Планов на Планету и все 4000. Фиксации были, но они поддерживаются нами. То есть это не сама Планета, а мы. В общем, там сложная механика, поэтому надо будет ещё в этом разбираться. Но за 19 лет 1024 Плана это будет великолепно. Уверяю вас. Вы даже, вы не забывайте, что эти Планы тут же влияют на окружающее человечество. Я даже вчера Владыке задал вопрос: выдержит ли оно 128 Планов? Это большая внутренняя нагрузка при нашей безалаберности к её осуществлению современной цивилизацией. Знаете, что Владыка сказал? «Посмот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Любовь к Планете появ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Любовь к Планете появилась. Ну, у меня она была всегда, но вот у некоторых появилась Любовь к План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а настоящая появ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стоящая появилась, то есть до этого была ненастоящая. Видите, как Любовь лично, без обид. Вот личная Позиция Наблюдателя. Я даже боюсь такие вещи говорить. А вдруг то, что я называю Любовь, Планета так не называет. Анекдот. Лад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так, второе стяжание – это попробовать действовать накоплениями Отца 4096-рично, чтоб он нам отдал, так как у него развитие 16384-ричности идёт. А у нас 4096-ричность.</w:t>
      </w:r>
    </w:p>
    <w:p>
      <w:pPr>
        <w:pStyle w:val="Normal"/>
        <w:spacing w:lineRule="auto" w:line="240" w:before="0" w:after="0"/>
        <w:ind w:firstLine="567"/>
        <w:jc w:val="both"/>
        <w:rPr/>
      </w:pPr>
      <w:r>
        <w:rPr>
          <w:rFonts w:cs="Times New Roman" w:ascii="Times New Roman" w:hAnsi="Times New Roman"/>
          <w:sz w:val="24"/>
          <w:szCs w:val="24"/>
        </w:rPr>
        <w:t>Ещё какое? И третье: Позиция Наблюдателя 4096-ричность и? (</w:t>
      </w:r>
      <w:r>
        <w:rPr>
          <w:rFonts w:cs="Times New Roman" w:ascii="Times New Roman" w:hAnsi="Times New Roman"/>
          <w:i/>
          <w:sz w:val="24"/>
          <w:szCs w:val="24"/>
        </w:rPr>
        <w:t>Звенит звонок будильника; смех в зале</w:t>
      </w:r>
      <w:r>
        <w:rPr>
          <w:rFonts w:cs="Times New Roman" w:ascii="Times New Roman" w:hAnsi="Times New Roman"/>
          <w:sz w:val="24"/>
          <w:szCs w:val="24"/>
        </w:rPr>
        <w:t xml:space="preserve">). Всё, дневальному прозвенел будильник, пора просыпаться. Ладно, будем. </w:t>
      </w:r>
    </w:p>
    <w:p>
      <w:pPr>
        <w:pStyle w:val="Normal"/>
        <w:spacing w:lineRule="auto" w:line="240" w:before="0" w:after="0"/>
        <w:ind w:firstLine="567"/>
        <w:jc w:val="both"/>
        <w:rPr/>
      </w:pPr>
      <w:r>
        <w:rPr>
          <w:rFonts w:cs="Times New Roman" w:ascii="Times New Roman" w:hAnsi="Times New Roman"/>
          <w:b/>
          <w:sz w:val="24"/>
          <w:szCs w:val="24"/>
        </w:rPr>
        <w:t>Это передача некоторых записей и накоплений ИВДИВО Изначально Вышестоящего Отца ИВДИВО каждому из нас</w:t>
      </w:r>
      <w:r>
        <w:rPr>
          <w:rFonts w:cs="Times New Roman" w:ascii="Times New Roman" w:hAnsi="Times New Roman"/>
          <w:sz w:val="24"/>
          <w:szCs w:val="24"/>
        </w:rPr>
        <w:t>. Вы забываете, что у нас ИВДИВО есть, с одной стороны, маленький фрагментик Отца, с другой стороны, тоже ориентировано на нас. И чтоб даже если мы получим 4096-цу взглядов, подходов, ИВДИВО каждого из нас может это что? Не исполнить. И надо развить ИВДИВО каждого из нас как некая насыщенность среды, даже Ядер Синтеза там, Субъядерности, много всего, чтобы оно могло исполнить ту 4096-ричную позиционность, которую нам Отец передаст. Вот это выравн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запомните, вместе с вашим ростом надо обязательно думать о росте ИВДИВО каждого. Пример, вы, допустим, получили новый Статус. Вы проработали вопрос, что ИВДИВО каждого должно поменяться на этот новый Статус. Вы получили новую должность, вот пару месяцев назад. ИВДИВО каждого перестроилось на новую должность? Или продолжает действовать по старой должности? Знаете, почему мы сейчас должность получаем в мае, а год начинается фактически с первого сентября? К первому сентября ИВДИВО каждого перестраивается. Когда мы стяжали это в августе, оно не успевало перестраиваться, и до нового года почти никто ничего не дел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мы завершаем старый год, ИВДИВО может каждого ещё работать по-старому, и начинаем новый год – оно перестраивается на новое. Потом в августе отдохнём, оно расслабится и переключится, а с сентября пойдём уже в новую должность. Поэтому сейчас стяжаем в мае, а не в августе. Технология такая для особо ленивых, чтоб оно само перестраивалось.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с не дождёшься самостоятельной работы на преодоление новых должностей и Статусов. Оно само должно войти и сделаться, поэтому сроки перенесли с августа на май, будешь маяться три месяца, а с сентября будет всё нормально. Трёхмесячная перестройка, всё нормально. Вот я сейчас сказал чистую правду. Она неприятная, но совершенно правильная Мы это обсуждали с Владыкой при переносе сроков стяжания. И деваться некуда, потому что это объективка. И даже есть другая проблема: если даже научить тех, кто может это делать, приходят новенькие – и пока их обучишь. И всё то же самое. Всё,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37" w:name="__RefHeading___Toc522661949"/>
      <w:bookmarkEnd w:id="37"/>
      <w:r>
        <w:rPr>
          <w:rFonts w:cs="Times New Roman" w:ascii="Times New Roman" w:hAnsi="Times New Roman"/>
          <w:sz w:val="24"/>
          <w:szCs w:val="24"/>
        </w:rPr>
        <w:t>Практика 6. ПЕРВОСТЯЖАНИЕ.</w:t>
        <w:br/>
        <w:t>Преображение Позиции Наблюдателя в Синтезе насыщенности всех Частей каждого из нас личным ИВДИВО Изначально Вышестоящего Отца. Репликация накоплений Изначально Вышестоящего Отца 4096-рицы действия каждой Части в Синтезе 4096-рицы Частей каждым из на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проникаемся 97-м Синтезом Изначально Вышестоящего Отца синтезфизически собою. Развертываемся физически в форме Владыки 97-го Синтез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Владыками Кут Хуми Фаинь, переходим в зал 16320-изначально-вышестоящий-реально явленно. Развертываемся перед Аватаром Синтеза Кут Хуми Владыкой 97-го Синтеза в форме 16320-изначально-вышестоящий-реальный явленно.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Аватара Синтеза Кут Хуми, стяжаем Синтез Синтеза Изначально Вышестоящего Отца, прося преобразить каждого из нас и Синтез нас на глубинный Синтез трансформации, слияния, единства, преодоления, завершения заструктуренных и ограничивающих позиционирование Позиции Наблюдателя каждого из нас в Синтезе насыщенности, накоплений всех Частей каждым из нас </w:t>
      </w:r>
      <w:r>
        <w:rPr>
          <w:rFonts w:cs="Times New Roman" w:ascii="Times New Roman" w:hAnsi="Times New Roman"/>
          <w:i/>
          <w:iCs/>
          <w:sz w:val="24"/>
          <w:szCs w:val="24"/>
        </w:rPr>
        <w:t>всё-во-всём</w:t>
      </w:r>
      <w:r>
        <w:rPr>
          <w:rFonts w:cs="Times New Roman" w:ascii="Times New Roman" w:hAnsi="Times New Roman"/>
          <w:i/>
          <w:sz w:val="24"/>
          <w:szCs w:val="24"/>
        </w:rPr>
        <w:t xml:space="preserve">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синтезируемся с Аватаром Синтеза Кут Хуми, </w:t>
      </w:r>
      <w:r>
        <w:rPr>
          <w:rFonts w:cs="Times New Roman" w:ascii="Times New Roman" w:hAnsi="Times New Roman"/>
          <w:b/>
          <w:bCs/>
          <w:i/>
          <w:sz w:val="24"/>
          <w:szCs w:val="24"/>
        </w:rPr>
        <w:t>стяжаем развертывание всей ночной подготовки</w:t>
      </w:r>
      <w:r>
        <w:rPr>
          <w:rFonts w:cs="Times New Roman" w:ascii="Times New Roman" w:hAnsi="Times New Roman"/>
          <w:i/>
          <w:sz w:val="24"/>
          <w:szCs w:val="24"/>
        </w:rPr>
        <w:t xml:space="preserve"> </w:t>
      </w:r>
      <w:r>
        <w:rPr>
          <w:rFonts w:cs="Times New Roman" w:ascii="Times New Roman" w:hAnsi="Times New Roman"/>
          <w:b/>
          <w:bCs/>
          <w:i/>
          <w:sz w:val="24"/>
          <w:szCs w:val="24"/>
        </w:rPr>
        <w:t>физически</w:t>
      </w:r>
      <w:r>
        <w:rPr>
          <w:rFonts w:cs="Times New Roman" w:ascii="Times New Roman" w:hAnsi="Times New Roman"/>
          <w:i/>
          <w:sz w:val="24"/>
          <w:szCs w:val="24"/>
        </w:rPr>
        <w:t xml:space="preserve"> в распознании, различении и развертывании каждым из нас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синтезируемся с Изначально Вышестоящим Отцом, переходим в зал Изначально Вышестоящего Отца 16385-изначально-вышестоящий-реально явленно. Развертываясь Владыкой 97-го Синтеза в форме и синтезируясь с Изначально Вышестоящим Отцом, вместе с Изначально Вышестоящим Отцом </w:t>
      </w:r>
      <w:r>
        <w:rPr>
          <w:rFonts w:cs="Times New Roman" w:ascii="Times New Roman" w:hAnsi="Times New Roman"/>
          <w:b/>
          <w:bCs/>
          <w:i/>
          <w:sz w:val="24"/>
          <w:szCs w:val="24"/>
        </w:rPr>
        <w:t xml:space="preserve">переходим в личный ИВДИВО Изначально Вышестоящего Отца каждым из нас. </w:t>
      </w:r>
      <w:r>
        <w:rPr>
          <w:rFonts w:cs="Times New Roman" w:ascii="Times New Roman" w:hAnsi="Times New Roman"/>
          <w:i/>
          <w:sz w:val="24"/>
          <w:szCs w:val="24"/>
        </w:rPr>
        <w:t xml:space="preserve">Становимся пред Изначально Вышестоящим Отцом. Вспыхиваем личной Позицией Наблюдателя в Синтезе ИВДИВО Изначально Вышестоящего Отца на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преобразить все наши накопления и насыщенность Позиции Наблюдателя каждого из нас на гибкую, пластичную, устремлённую и проникновенную Позицию Наблюдателя каждого из нас каждым из нас с преодолением любых блоков, зажатостей, комплексов, заструктуренностей каждого из нас, и недопущения их в дальнейшем в Позицию Наблюдателя каждого из нас, с преодолением данного Частями человеческих выраже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преображаясь Позицией Наблюдателя в Синтезе насыщенности всех Частей каждым из нас. И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просим Изначально Вышестоящего Отца передать каждому из нас 4096-ричную действенность 4096-рицы всего во всём как старых предыдущих и ненужных накоплений Изначально Вышестоящего Отца. Так как данные накопления для нас перспективны, новые и являющие 4096-ричность Частей Изначально Вышестоящего Отца каждым из нас всеми Изначально Вышестоящими Реальностями, Реальностями, Присутствиями и Планами в синтезе их Высокой Цельной Реальности Огня каждого из нас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ознательно, с полной ответственностью синтезируемся с Изначально Вышестоящим Отцом, синтезируя 4096 Частей соответствующего вида Человека, являемого физически всей подготовкой и накоплениями каждым из нас с 4096-рицей Частей Изначально Вышестоящего Отца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еплицировать накопления Изначально Вышестоящего Отца 4096-ричного действия каждой Части и в Синтезе 4096-рицы Частей каждого из нас каждого действия каждого из нас. И проникаемся репликацией накоплений 4096-ричности Изначально Вышестоящего Отца каждым из нас 4096-рично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створяемся 4096-ю Частями каждого из нас в 4096-ти Частях Изначально Вышестоящего Отца собою, расходясь на ядра Синтеза и любой вид Субъядерности с молекулами, атомами, частицами, спи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4096 Синтезов Изначально Вышестоящего Отца, прося преобразить 4096 Частей каждого из нас соответствующей насыщенности и вмещённой реплицируемости накоплений Изначально Вышестоящего Отца 4096-ричного действия, взгляда, слышания и любых иных выражений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Синтезом Изначально Вышестоящего Отца, преображаясь им, мы синтезируемся с Изначально Вышестоящим Отцом и </w:t>
      </w:r>
      <w:r>
        <w:rPr>
          <w:rFonts w:cs="Times New Roman" w:ascii="Times New Roman" w:hAnsi="Times New Roman"/>
          <w:b/>
          <w:bCs/>
          <w:i/>
          <w:sz w:val="24"/>
          <w:szCs w:val="24"/>
        </w:rPr>
        <w:t xml:space="preserve">стяжаем явление накоплений ИВДИВО Изначально Вышестоящего Отца в ИВДИВО каждого из нас в синтезе всех ИВДИВО явлени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развернуть ИВДИВО каждого из нас, записав в него базовые матрицы, условия, любые технологические, содержательные, форменные, субъядерные и иные признаки, явления любого типа и вида в ИВДИВО каждого из нас с явлением 4096-ричности действия каждого из нас вместе с ИВДИВО каждого из нас. И проникаемся ИВДИВО каждого из нас максимальной концентрацией накоплений Изначально Вышестоящего Отца в ИВДИВО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 целом всем стяжённым и возожжённым каждым из нас в синтезе всего во всём, синтезируемся с Хум Изначально Вышестоящего Отца и просим преобразить всё стяжённое и возожжённое в Ху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мы, синтезируясь с Изначально Вышестоящим Отцом, </w:t>
      </w:r>
      <w:r>
        <w:rPr>
          <w:rFonts w:cs="Times New Roman" w:ascii="Times New Roman" w:hAnsi="Times New Roman"/>
          <w:b/>
          <w:bCs/>
          <w:i/>
          <w:sz w:val="24"/>
          <w:szCs w:val="24"/>
        </w:rPr>
        <w:t>стяжаем прямое явление Изначально Вышестоящего Отца каждым из нас физически в синтезе 16-рицы явлений Изначально Вышестоящего Отца каждым из нас.</w:t>
      </w:r>
      <w:r>
        <w:rPr>
          <w:rFonts w:cs="Times New Roman" w:ascii="Times New Roman" w:hAnsi="Times New Roman"/>
          <w:i/>
          <w:sz w:val="24"/>
          <w:szCs w:val="24"/>
        </w:rPr>
        <w:t xml:space="preserve"> И проникаемся 16-рично Изначально Вышестоящим Отцом физически собою. И синтезируемся с Хум Изначально Вышестоящего Отца, стяжаем Синтез Изначально Вышестоящего Отца 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официальных явлений 16385-изначально-вышестоящий-реальный явленно. Развертываясь в зале, благодарим Изначально Вышестоящего Отца за разрешение посетить личное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разве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служения каждого из нас, в ИВДИВО Москвы, Московии, Королёва, Минска, Красногорска, Истры, Домодедово. И эманируем и развертываем всё стяжённое и возожжённое в ИВДИВО каждого из нас, физически фиксируя его соб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pPr>
      <w:bookmarkStart w:id="38" w:name="__RefHeading___Toc522661950"/>
      <w:bookmarkEnd w:id="38"/>
      <w:r>
        <w:rPr>
          <w:rFonts w:cs="Times New Roman" w:ascii="Times New Roman" w:hAnsi="Times New Roman"/>
          <w:sz w:val="24"/>
          <w:szCs w:val="24"/>
        </w:rPr>
        <w:t>Стиль Ивдивности – цельность внешне-внутренн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маленькую тонкость, которая сейчас как раз пойдёт в следующую практику. Наша основная задача, кроме служения в ИВДИВО, это параллельные две задачи – это внутренняя работа над собой. И многие это постепенно забывают за внешней организованностью деятельности Дома. И вот здесь есть такая проблема в ИВДИВО, это как проблема преодоления предыдущей эпохи. Предыдущая эпоха была иерархически сконцентрирована только на внутреннюю работу над собой. И настолько это сложно на всех концентрировалось, что… да, внутренняя работа была над собой, но рано или поздно это приводило в тупик, так как не было внешней реализации. И не все были способны внешне реализовываться. В принципе и сейчас многие в тех или иных должностях или в тех или иных позициях не способны внешне реализовываться. Это так называемые проблемы предыдущей эпохи, доставшиеся нам в наследство. Поэтому мы понимаем, что выше крыши не прыгнешь, нас так воспитывали столетиями, заниматься только внутренней работой. Внешним ничем не можем. Но у нас ещё и другой перекос есть, по привычкам обычной социальной жизни, которая в принципе внешняя, мы начинаем наши должностные обязанности в ИВДИВО тоже видеть внешне. То есть, исполняя по формальным признакам какие-то внешние действия и не занимаясь внутренней работой. Что отвергает даже иерархические накопления предыдущих эпох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ой маленький пример из московских новеньких примеров, новенький служащий занимает новую должность, его спрашивают: «Что ты делаешь? – А ничего. Я думала, главное – занять эту должность. Я уже всё сделала».</w:t>
      </w:r>
    </w:p>
    <w:p>
      <w:pPr>
        <w:pStyle w:val="Normal"/>
        <w:spacing w:lineRule="auto" w:line="240" w:before="0" w:after="0"/>
        <w:ind w:firstLine="567"/>
        <w:jc w:val="both"/>
        <w:rPr/>
      </w:pPr>
      <w:r>
        <w:rPr>
          <w:rFonts w:cs="Times New Roman" w:ascii="Times New Roman" w:hAnsi="Times New Roman"/>
          <w:sz w:val="24"/>
          <w:szCs w:val="24"/>
        </w:rPr>
        <w:t xml:space="preserve">Честно, примерно был такой ответ. Насколько ты… не-не, там работают над этим вопросом, но сам ответ интересный, то есть человек не связал это. Соответственно, насколько ты работаешь внутренне, ну там лично над собой – да, а внутренне с Владыками – нет, Аватарами Синтеза, ну и пошли по списку. То есть, вот мы иногда занимаем должность посередине и считаем, что всё. Многие из нас так считают. И внутренняя работа это ведь не только явление Аватаров и Отца собою, ведь это ещё и работа над разработанностью Частей, разработанностью Систем, разработанностью Аппаратов своих и Отцовских в нашем выражении. Насыщение их какими-то Частностями или качествами, свойствами, которых раньше не было. Это внутренняя работа. А потом та </w:t>
      </w:r>
      <w:r>
        <w:rPr>
          <w:rFonts w:cs="Times New Roman" w:ascii="Times New Roman" w:hAnsi="Times New Roman"/>
          <w:b/>
          <w:sz w:val="24"/>
          <w:szCs w:val="24"/>
        </w:rPr>
        <w:t>должность</w:t>
      </w:r>
      <w:r>
        <w:rPr>
          <w:rFonts w:cs="Times New Roman" w:ascii="Times New Roman" w:hAnsi="Times New Roman"/>
          <w:sz w:val="24"/>
          <w:szCs w:val="24"/>
        </w:rPr>
        <w:t xml:space="preserve">, которую мы стяжали – </w:t>
      </w:r>
      <w:r>
        <w:rPr>
          <w:rFonts w:cs="Times New Roman" w:ascii="Times New Roman" w:hAnsi="Times New Roman"/>
          <w:b/>
          <w:sz w:val="24"/>
          <w:szCs w:val="24"/>
        </w:rPr>
        <w:t>применение этой внутренней работы вовне</w:t>
      </w:r>
      <w:r>
        <w:rPr>
          <w:rFonts w:cs="Times New Roman" w:ascii="Times New Roman" w:hAnsi="Times New Roman"/>
          <w:sz w:val="24"/>
          <w:szCs w:val="24"/>
        </w:rPr>
        <w:t xml:space="preserve">. Вот сам ИВДИВО вырос на этом. Почему? Потому что в пятой расе не было применения. И многие ученики не смогли найти поручения. И даже сейчас некоторые мне присылают разные там текстики, говорят – вот мне поручили. А Владыка или Владыки другие не подтверждают эти поручения. Нет такого. Ну и мы не можем найти свои поручения до сих пор. И вот эта несоразмерность внутренней подготовки и должностной компет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люди активно внешне действуют в должности, но внутренняя работа оставляет желать лучшего. Иногда наоборот люди внутренне хорошо работают, а в должности их не понимают. И вот это вот неравновесие оно естественно, есть перекосы и туда, и туда. Но самый худший перекос, когда нет ни того, ни другого. А таких очень даже много у наших служащих. Не просто достаточно, а много. И иногда то, что мы называем внутренней работой, таковой вообще не является, это просто смена своих взглядов. То есть даже не позиции наблюдателя. И то, что мы называем внешней работой, называется буря в стакане воды. Этим можно вообще не заниматься. Я понимаю, что тут все примеры не приведёшь, аналитика бесполезна и невозможна. </w:t>
      </w:r>
    </w:p>
    <w:p>
      <w:pPr>
        <w:pStyle w:val="Normal"/>
        <w:spacing w:lineRule="auto" w:line="240" w:before="0" w:after="0"/>
        <w:ind w:firstLine="567"/>
        <w:jc w:val="both"/>
        <w:rPr/>
      </w:pPr>
      <w:r>
        <w:rPr>
          <w:rFonts w:cs="Times New Roman" w:ascii="Times New Roman" w:hAnsi="Times New Roman"/>
          <w:sz w:val="24"/>
          <w:szCs w:val="24"/>
        </w:rPr>
        <w:t xml:space="preserve">Есть другая проблема. Вот когда мы выходим в ИВДИВО Изначально Вышестоящего Отца, обе эти проблемы выходят наружу в целом. </w:t>
      </w:r>
      <w:r>
        <w:rPr>
          <w:rFonts w:cs="Times New Roman" w:ascii="Times New Roman" w:hAnsi="Times New Roman"/>
          <w:b/>
          <w:sz w:val="24"/>
          <w:szCs w:val="24"/>
        </w:rPr>
        <w:t xml:space="preserve">И в нашем ИВДИВО каждого вот это равновесие внутренней развитости и работы над собой и внешней дееспособности этим, где должность как концентрация приложения применённости достигнутых внутри результатов, достигнутых внутри результатов, вот только это равновесие – вслушайтесь! – включает ИВДИВО у каждого из нас. </w:t>
      </w:r>
      <w:r>
        <w:rPr>
          <w:rFonts w:cs="Times New Roman" w:ascii="Times New Roman" w:hAnsi="Times New Roman"/>
          <w:sz w:val="24"/>
          <w:szCs w:val="24"/>
        </w:rPr>
        <w:t xml:space="preserve">Вот жёстко. Это сейчас Отец указал вам передать. Мы это с вами не видим. Я всегда говорил, что ИВДИВО – это цельность, но видно не достучался. Или я сам не смог это реплиц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то есть, вот ИВДИВО – это результативная цельность внутренней работы и внешней деятельности. Одномоментно. Но вначале должна быть внутренняя деятельность в Огне внутри и внешняя деятельность, где ты наработал умения какие-то это делать. А потом это всё слилось в некое целое внутренне-внешнего действия. И только тогда включается ИВДИВО и у каждого из нас, и ИВДИВО на нас. Вот и в целом, вообще ИВДИВО, там Кут Хуми Фаинь, и уж тем более ИВДИВО Изначально Вышестоящего Отца. Поэтому когда сейчас ИВДИВО Изначально Вышестоящего Отца включилось на нас, оно из нас ну буквально вывернуло наизнанку только внутренние достижения над собой, что мы сделали: развили Части, Системы, Аппараты, новые качества, новые мысли, новые смыслы, если были. Новые Посвящения, Статусы – это тоже работа. Вывернуло наизнанку, вот всё это собрало, и этого оказалось не так много. А потом ещё меньше вывернуло наизнанку, что мы с этим сделали вовне. Анекдот оказался, что как в пятой расе мы чаще всё это прячем внутри и не умеем применить это вовне нашей внешней деятельностью. Или даже организуясь внешней деятельностью, это как-то у нас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наете, это как весы: внутренняя деятельность – всё равно была больше, привычки пятой расы, внешнее – вот на фоне вот такого шарика внутреннего, вот такой маленький шарик внешний. Это примерно весы всей группы. То есть, треть от внутренней – наша внешняя деятельность. То есть, мы не дорабатываем процентов на семьдесят. То есть, внутреннее, если взять 100 процентов, то вовне вот этого внутреннего мы реализуем на 30. ИВДИВО Изначально Вышестоящего Отца совместило 30 на 30, а остальное – недоработка. Без шуток. С точки зрения ИВДИВО Изначально Вышестоящего Отца 70 процентов внутренних накоплений без внешнего применения стали недоработкой новой эпохи. И у нас с вами командно, я не говорю лично. Лично у кого-то выше, у кого-то ниже, но усреднённо на всю команду было уравновешено 30 на 30 и рождена цельность 30-процентной нашей активности, которое ИВДИВО Изначально Вышестоящего Отца посчитало 100-процентной возможностью в нас развернуть. Всё остальное с точки зрения ИВДИВО Отца – недорабо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даже 30 процентов ИВДИВО Отца это хороший результат, тут никаких минусов и плюсов быть не может. Вот не надо сейчас говорить – это плохо или это хорошо, это бред. Помните, каждый из нас для Отца на данный момент совершенен. Если мы скажем, что это плохо, мы опять пойдём против Воли Отца. Пути Господни неисповедимы. Мы туда вышли вчера первый раз, мы это зарегистрировали только в личном ИВДИВО Изначально Вышестоящего Отца на второй день сегодня. В принципе мы быстро это распознали. Поэтому говорить, о том, что это плохо, не имеет смысла, но надо перестраивать свою деятельность далее. Понимаете, уравновешивать эти два процесса. Это сложно. Сложно работать и внутри себя, согласен. И в пятой расе было сложно. И не менее сложно работать вокруг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здесь, знаете проблема, даже если мы в должности вроде бы действуем правильно, применяем ли мы в этот момент свои внутренние разработки. Чтоб равновесие получилось, цельность была. Потому что есть много должностных действий, которые немного формальны, механистичны и оно понятно, потому что внешняя деятельность, она иногда просто организационна. Вот не путаем ли мы организационную деятельность наших должностей с настоящей ивдивной деятельностью, где идёт цельность внутренне-внешнего или внешне-внутреннего. Когда я внешне делаю практику, допустим с вами и внутренне расту, условно. Это не на Синтезе, это вне Синтеза, но это ж тоже есть. На Синтезе мы оба растём, тут не бывает так. А вот в других вариантах бывает. </w:t>
      </w:r>
    </w:p>
    <w:p>
      <w:pPr>
        <w:pStyle w:val="Normal"/>
        <w:spacing w:lineRule="auto" w:line="240" w:before="0" w:after="0"/>
        <w:ind w:firstLine="567"/>
        <w:jc w:val="both"/>
        <w:rPr/>
      </w:pPr>
      <w:r>
        <w:rPr>
          <w:rFonts w:cs="Times New Roman" w:ascii="Times New Roman" w:hAnsi="Times New Roman"/>
          <w:sz w:val="24"/>
          <w:szCs w:val="24"/>
        </w:rPr>
        <w:t xml:space="preserve">И знаете, вот об этом надо задумываться и вот из этого рождается новый </w:t>
      </w:r>
      <w:r>
        <w:rPr>
          <w:rFonts w:cs="Times New Roman" w:ascii="Times New Roman" w:hAnsi="Times New Roman"/>
          <w:b/>
          <w:sz w:val="24"/>
          <w:szCs w:val="24"/>
        </w:rPr>
        <w:t>ивдивный стиль</w:t>
      </w:r>
      <w:r>
        <w:rPr>
          <w:rFonts w:cs="Times New Roman" w:ascii="Times New Roman" w:hAnsi="Times New Roman"/>
          <w:sz w:val="24"/>
          <w:szCs w:val="24"/>
        </w:rPr>
        <w:t xml:space="preserve"> внутренне-внешней организации. Не только для себя внутри, не только для кого-то вовне – я всё делаю для всех, а сам для себя не расту. И то и другое не правильно. Цельность и внутреннего роста, и внешнего. Вот сейчас ИВДИВО Изначально-вышестоящего Отца это вписало нам как, наверное, жесточайший стандарт, мы его раньше знали, но была очень большая реакция на наши активации в этом варианте от ИВДИВО, не от Отца. И нам это очень жёстко вписали, кроме всего остального, кроме тех накоплений, что мы стяжали. И нам придётся на это перестраиваться. </w:t>
      </w:r>
    </w:p>
    <w:p>
      <w:pPr>
        <w:pStyle w:val="Normal"/>
        <w:spacing w:lineRule="auto" w:line="240" w:before="0" w:after="0"/>
        <w:ind w:firstLine="567"/>
        <w:jc w:val="both"/>
        <w:rPr/>
      </w:pPr>
      <w:r>
        <w:rPr>
          <w:rFonts w:cs="Times New Roman" w:ascii="Times New Roman" w:hAnsi="Times New Roman"/>
          <w:sz w:val="24"/>
          <w:szCs w:val="24"/>
        </w:rPr>
        <w:t xml:space="preserve">То есть нам поставили как цель – разработку </w:t>
      </w:r>
      <w:r>
        <w:rPr>
          <w:rFonts w:cs="Times New Roman" w:ascii="Times New Roman" w:hAnsi="Times New Roman"/>
          <w:b/>
          <w:sz w:val="24"/>
          <w:szCs w:val="24"/>
        </w:rPr>
        <w:t>стиля ивдивности</w:t>
      </w:r>
      <w:r>
        <w:rPr>
          <w:rFonts w:cs="Times New Roman" w:ascii="Times New Roman" w:hAnsi="Times New Roman"/>
          <w:sz w:val="24"/>
          <w:szCs w:val="24"/>
        </w:rPr>
        <w:t>, вот этой</w:t>
      </w:r>
      <w:r>
        <w:rPr>
          <w:rFonts w:cs="Times New Roman" w:ascii="Times New Roman" w:hAnsi="Times New Roman"/>
          <w:b/>
          <w:sz w:val="24"/>
          <w:szCs w:val="24"/>
        </w:rPr>
        <w:t xml:space="preserve"> цельности внутренне-внешне или внешне-внутренней деятельности</w:t>
      </w:r>
      <w:r>
        <w:rPr>
          <w:rFonts w:cs="Times New Roman" w:ascii="Times New Roman" w:hAnsi="Times New Roman"/>
          <w:sz w:val="24"/>
          <w:szCs w:val="24"/>
        </w:rPr>
        <w:t xml:space="preserve">. Вот первый круг у нас заканчивается 19-летия. Все следующие 19 лет нам сейчас жёстко вписали… это не только 19, может, всю эпоху, ну мы будем идти пошагово – разработка стиля внутренне-внешней деятельности. Это та проблема, которая сильнее всего просияла при фиксации ИВДИВО Изначально Вышестоящего Отца на каждом из нас. Вы все это понимаете, эти слова понятны, они не такие сложные. Вопрос не в словах, а как этого добиться. То, что понятно, что судят по результату, а не по болтовне на эту тему. И меня, и вас, и всех. Поэтому наша задача разработать новый стиль ивдивности, когда мы уже более-менее разработались в ИВДИВО. Разработались и внутренне и внешне, по-разному, где-то там, где-то там. И теперь, научиться это цельно применять, это сложно, но можно. Увидел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понимает, как работать внутренне над собой, ну допустим, некоторые Школы у нас этим занимаются и вполне себе активно. Разные Школы, разные, их много у нас. Мы специально их разрабатываем, подтягиваем, потому что это внутренняя работа над собой. И не каждый человек, вот давайте так честно скажем, что по жизни в социуме, что у нас здесь в Доме, в нашем общем большом Доме, ИВДИВО, не каждый человек способен разработать внутреннюю работу над собой. Ну нет ещё способностей таких, нет таких соображалок. Поэтому надо учиться, поэтому мы и разрабатываем Школу на эту тему. Ну давайте честно говорить, не у всех есть способности. Не потому что мы плохие, мы из пятой расы выходим такие, какие мы есть. Но нельзя за 5-10 лет это всё быстро сделать. Надо ещё понимать, что есть временные сроки. Поэтому некоторые из нас не могут этим заниматься не потому, что лично не могут, а никто вас этому не учил, и сами вы этому не уч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огда то, что вы называете внутренней работой над собой, есть просто коррекция ваших элементарных возможностей. «Элементарно, Ватсон», – понимаете? Примерно так это называется. А мы из этого слона делаем, из этой му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оборот, то же самое для организационной деятельности: управленцем надо вырасти, лидером надо вырасти. Активатором каких-то новых практик и возможностей надо состояться – это по жизни то же самое. Таких людей мало, большинство боятся что-то делать. Ждут зарплаты от кого-то, а сами мало кто что делает. Это преодолевается постепенно в обществе, но у нас то же самое. Мы же то же самое общество, мы ж такие же, только это вот на уровне управленчества ИВДИВО. И вот здесь тоже надо учиться этому. Тоже надо разрабатываться в этом и думать, где как поактивироваться, чтоб у нас это по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Вам дали на год задание Отец и Аватары Синтеза. Понятно, Аватары Синтеза Кут Хуми и те Аватары, которые выбрали вас на эту должность. Если вы думаете, что вас по спискам случайно поставили, я могу сразу сказать, что за два-три месяца до мая каждого из вас тестировали разные Аватары, с кем на следующий год лучше всего работать по внутреннему и внешнему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ыдущим годам только единицы, пять-десять-двадцать человек несовпадений. Из 3072-х – двадцать несовпадений. Реакции, что меня не туда поставили, у Аватаров вызывает смех. И они говорят: «Клетка обеспечена». Как только у вас реакция – вас не туда поставили – именно туда вам и надо, потому что вот именно этих внутренних каких-то позиций у вас не хва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ть другая плохая позиция – а вам всё равно. «А нам всё равно…» Песенка есть такая хорошая. Это другая клетка, где: «Ладно, будем течь по течению: назначили, поставили. Как скандалили друг с другом, так и будем», – как не знаю кто на завалинке. Тоже не вариант.</w:t>
      </w:r>
    </w:p>
    <w:p>
      <w:pPr>
        <w:pStyle w:val="Normal"/>
        <w:spacing w:lineRule="auto" w:line="240" w:before="0" w:after="0"/>
        <w:ind w:firstLine="567"/>
        <w:jc w:val="both"/>
        <w:rPr/>
      </w:pPr>
      <w:r>
        <w:rPr>
          <w:rFonts w:cs="Times New Roman" w:ascii="Times New Roman" w:hAnsi="Times New Roman"/>
          <w:sz w:val="24"/>
          <w:szCs w:val="24"/>
        </w:rPr>
        <w:t>Да, это должность: «О-о, я теперь член Иерархии!» – Многочлен. (</w:t>
      </w:r>
      <w:r>
        <w:rPr>
          <w:rFonts w:cs="Times New Roman" w:ascii="Times New Roman" w:hAnsi="Times New Roman"/>
          <w:i/>
          <w:sz w:val="24"/>
          <w:szCs w:val="24"/>
        </w:rPr>
        <w:t>Смех в зале</w:t>
      </w:r>
      <w:r>
        <w:rPr>
          <w:rFonts w:cs="Times New Roman" w:ascii="Times New Roman" w:hAnsi="Times New Roman"/>
          <w:sz w:val="24"/>
          <w:szCs w:val="24"/>
        </w:rPr>
        <w:t>). Это математическое понятие. Некоторые говорят: «Почему многочлен?» – Частей много, а голова одна, и всё в неё не помещается – математика.</w:t>
      </w:r>
    </w:p>
    <w:p>
      <w:pPr>
        <w:pStyle w:val="Normal"/>
        <w:spacing w:lineRule="auto" w:line="240" w:before="0" w:after="0"/>
        <w:ind w:firstLine="567"/>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если нет внутренней работы над собой – нет членства в Иерарх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Если нет повышения Компетенции в исполнении Должности, порученной вам, нет членства в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Мы на год исполняем должность. Вот, я Глава ИВДИВО – должность у меня. Это моя должность. Какую Компетентность я хочу у себя за год развить новую?</w:t>
      </w:r>
    </w:p>
    <w:p>
      <w:pPr>
        <w:pStyle w:val="Normal"/>
        <w:spacing w:lineRule="auto" w:line="240" w:before="0" w:after="0"/>
        <w:ind w:firstLine="567"/>
        <w:jc w:val="both"/>
        <w:rPr/>
      </w:pPr>
      <w:r>
        <w:rPr>
          <w:rFonts w:cs="Times New Roman" w:ascii="Times New Roman" w:hAnsi="Times New Roman"/>
          <w:sz w:val="24"/>
          <w:szCs w:val="24"/>
        </w:rPr>
        <w:t>Все предыдущие годы уже не в счёт, как только меня назначили в июне, фактически на 1-е июня, в мае. Я последний назначаюсь, потому что вначале вся команда. Даже после Главы ИВДИВО последний, потому что материя – вперёд. Новую компетенцию на это год, которую я должен развить? Если у меня нет этого вот здесь (</w:t>
      </w:r>
      <w:r>
        <w:rPr>
          <w:rFonts w:cs="Times New Roman" w:ascii="Times New Roman" w:hAnsi="Times New Roman"/>
          <w:i/>
          <w:sz w:val="24"/>
          <w:szCs w:val="24"/>
        </w:rPr>
        <w:t>показывает на голову</w:t>
      </w:r>
      <w:r>
        <w:rPr>
          <w:rFonts w:cs="Times New Roman" w:ascii="Times New Roman" w:hAnsi="Times New Roman"/>
          <w:sz w:val="24"/>
          <w:szCs w:val="24"/>
        </w:rPr>
        <w:t>), я уже некорректный Глава ИВДИВО. Слово «некорректный» – это легко сказано. Меня могут тут же вписать даже не в отработки – в списки наказанных, потому что я Глава ИВДИВО. Если у меня этого нет, значит и у остальных этого не должно быть. Значит, я уже вас веду в тупик просто своей позицией, потому что у меня нет осмысления разработки Компетентности моей Должности. Значит ИВДИВО не развивается. О! Вы правильно поняли. По вам то же самое, только санкций меньше. Но они ж тоже есть, вам это просто не скаж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если я не ставлю задачу на внутреннее развитие какую-то, хотя бы на Синтезах, что мы там стяжаем: идти туда-то, делать то-то, я тоже некорректен, некомпетентен, и там автоматика. Внимание! Нечего плакаться – у всех Аватаров в Иерархии то же самое, автоматически. Просто они нам это не рассказывают. Но у них то же самое, и нас этому же обуч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у нас-то тоже постепенно это то же самое. Это есть ИВДИВО. У нас 97-й Синтез ИВДИВО Изначально Вышестоящего Отца. Мы в равновесии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bookmarkStart w:id="39" w:name="__RefHeading___Toc522661951"/>
      <w:bookmarkEnd w:id="39"/>
      <w:r>
        <w:rPr>
          <w:rFonts w:cs="Times New Roman" w:ascii="Times New Roman" w:hAnsi="Times New Roman"/>
          <w:sz w:val="24"/>
          <w:szCs w:val="24"/>
        </w:rPr>
        <w:t>За каждым из вас есть некая порция накоплений ИВДИВО Изначально Вышестоящего Отца, которую Отец выделил и которую надо суметь усво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ами себе ответьте: какую вы Компетентность за этот год хотите наработать своей Должностью? Небольшую. Никто не требует там чего-то выше крыши. Исходя из вашей подготовки, но обязательно наработать. Не только развить Организацию – это понятно, а наработать компетенцию в развитии этой Организации. Увидели разницу? Думаю,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ие внутренние важные особенности вы хотите наработать, и так, чтобы был результат? Не так: «Я хочу научиться видеть». Но я уже пять лет хочу научиться видеть, и пять лет у меня это копится. Раз это копится, пускай копится. Значит, я что-то должен другое научиться делать, чтоб то, что копится, получилось. А вот так! Вот тогда ИВДИВО Изначально Вышестоящего Отца будет реагировать на нас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я завёлся? Как некоторые говорят: «Вот он завёлся». Очень простая вещь: мы в ИВДИВО Изначально Вышестоящего Отца попросили в ИВДИВО каждого из нас перекачать накопления Отца. А они перекачивались только по вот этим принципам. И оказалось, что у нас качалка слабая. Нам готовы были дать в несколько порядков больше, чем наше ИВДИВО каждого способно было взять.</w:t>
      </w:r>
    </w:p>
    <w:p>
      <w:pPr>
        <w:pStyle w:val="Normal"/>
        <w:spacing w:lineRule="auto" w:line="240" w:before="0" w:after="0"/>
        <w:ind w:firstLine="567"/>
        <w:jc w:val="both"/>
        <w:rPr/>
      </w:pPr>
      <w:r>
        <w:rPr>
          <w:rFonts w:cs="Times New Roman" w:ascii="Times New Roman" w:hAnsi="Times New Roman"/>
          <w:sz w:val="24"/>
          <w:szCs w:val="24"/>
        </w:rPr>
        <w:t xml:space="preserve">Не-не, взять оно могло все эти порядки, но равновесия не было. А давали жёстко по равновесию, что ты можешь. Так вот, </w:t>
      </w:r>
      <w:r>
        <w:rPr>
          <w:rFonts w:cs="Times New Roman" w:ascii="Times New Roman" w:hAnsi="Times New Roman"/>
          <w:b/>
          <w:sz w:val="24"/>
          <w:szCs w:val="24"/>
        </w:rPr>
        <w:t>мы на несколько порядков меньше делаем, чем нам готовы отдать в равновесии ИВДИВО Изначального Отца и ИВДИВО каждого из нас</w:t>
      </w:r>
      <w:r>
        <w:rPr>
          <w:rFonts w:cs="Times New Roman" w:ascii="Times New Roman" w:hAnsi="Times New Roman"/>
          <w:sz w:val="24"/>
          <w:szCs w:val="24"/>
        </w:rPr>
        <w:t>. Вот почему я начал это публиковать. Потому что я увидел, что мы взяли меньше, чем Отец готов был отдать нам в ИВДИВО собственное. А раз мы берём меньше, это уже пло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я, правда, первый раз такое увидел, раньше такого не было, но мы раньше и не ходили в личный Дом Отца. Видно, в личном Доме Отца всё ближе, всё глубже и быстрее передаётся. Раньше я таких скоростей не видел. То есть, когда мы выходим в зал Отца, там вроде всё равновесно. А вот в Доме Отца, наверное, поэтому Отец нас туда и вывел, равновесия нет. Там сразу вот это всё вспучилось и вышло наружу. Вот такая проблема у нас выросла.</w:t>
      </w:r>
    </w:p>
    <w:p>
      <w:pPr>
        <w:pStyle w:val="Normal"/>
        <w:spacing w:lineRule="auto" w:line="240" w:before="0" w:after="0"/>
        <w:ind w:firstLine="567"/>
        <w:jc w:val="both"/>
        <w:rPr/>
      </w:pPr>
      <w:r>
        <w:rPr>
          <w:rFonts w:cs="Times New Roman" w:ascii="Times New Roman" w:hAnsi="Times New Roman"/>
          <w:sz w:val="24"/>
          <w:szCs w:val="24"/>
        </w:rPr>
        <w:t xml:space="preserve">Поэтому давайте определимся, что на ближайший год, у нас как раз конец июля, в августе можно всё переосмыслить. И где-то с сентября надо вот это… а то и в августе лично сам с собою… Но </w:t>
      </w:r>
      <w:r>
        <w:rPr>
          <w:rFonts w:cs="Times New Roman" w:ascii="Times New Roman" w:hAnsi="Times New Roman"/>
          <w:b/>
          <w:sz w:val="24"/>
          <w:szCs w:val="24"/>
        </w:rPr>
        <w:t>с сентября, когда уже у вас пойдёт активация Должностных Компетенций, надо выровнять внутреннюю работу над собой и внешнее её применение. Тогда рождается Цельность, и ИВДИВО Отца будет на нас, вслушайтесь, реагиров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ая принципиальная важность, чтобы было понятно даже, зачем. Если у кого-то из вас у любого получится хоть что-то из этого – внутренне-внешнее в целом – тут же будет включаться ИВДИВО Изначально Вышестоящего Отца. И грубо говоря, перекачивать в ИВДИВО каждого – равновесие сосудов, «перекачивать здесь хорошее слово, – то, что мы сейчас не смогли перекачать, но лично каждому теперь, потому что Отец этот объём для нас выдел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так оно и надо на год, и я тут обостряю детали, но я так увидел, я так обостряю. Я именно так увидел. Поэтому за каждым из вас есть некая порция, которую Отец выделил и которую надо, мягко говоря, суметь усвоить. Порядков накоплений ИВДИВО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сюда третий важны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ИВДИВО этот объём мы впитаем, это настолько нас взбодрит и поменяет наши возможности, что отсюда и появятся и новые Посвящения, и Статусы, и Творящие Синтезы, всё, что мы до этого месяцами с вами стяжали по одному хотя 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ж должны понимать, что если мы стяжали одну Синтезность, то как бы тяжело не было, надо идти ко второй. Если мы стяжали одну Иерархизацию, мы там говорили, что она копится годами, а то и десятилетиями, но это ж не отменяет, что к ней надо идти – ко второй. То же самое Творящий Синтез.</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у нас настолько большое разнообразие реализаций, что мы можем везде поприменяться, но к этому надо идти, сознательно</w:t>
      </w:r>
      <w:r>
        <w:rPr>
          <w:rFonts w:cs="Times New Roman" w:ascii="Times New Roman" w:hAnsi="Times New Roman"/>
          <w:sz w:val="24"/>
          <w:szCs w:val="24"/>
        </w:rPr>
        <w:t xml:space="preserve"> </w:t>
      </w:r>
      <w:r>
        <w:rPr>
          <w:rFonts w:cs="Times New Roman" w:ascii="Times New Roman" w:hAnsi="Times New Roman"/>
          <w:b/>
          <w:sz w:val="24"/>
          <w:szCs w:val="24"/>
        </w:rPr>
        <w:t>идти.</w:t>
      </w:r>
      <w:r>
        <w:rPr>
          <w:rFonts w:cs="Times New Roman" w:ascii="Times New Roman" w:hAnsi="Times New Roman"/>
          <w:sz w:val="24"/>
          <w:szCs w:val="24"/>
        </w:rPr>
        <w:t xml:space="preserve"> </w:t>
      </w:r>
      <w:r>
        <w:rPr>
          <w:rFonts w:cs="Times New Roman" w:ascii="Times New Roman" w:hAnsi="Times New Roman"/>
          <w:b/>
          <w:sz w:val="24"/>
          <w:szCs w:val="24"/>
        </w:rPr>
        <w:t>Сознательно</w:t>
      </w:r>
      <w:r>
        <w:rPr>
          <w:rFonts w:cs="Times New Roman" w:ascii="Times New Roman" w:hAnsi="Times New Roman"/>
          <w:sz w:val="24"/>
          <w:szCs w:val="24"/>
        </w:rPr>
        <w:t xml:space="preserve"> </w:t>
      </w:r>
      <w:r>
        <w:rPr>
          <w:rFonts w:cs="Times New Roman" w:ascii="Times New Roman" w:hAnsi="Times New Roman"/>
          <w:b/>
          <w:sz w:val="24"/>
          <w:szCs w:val="24"/>
        </w:rPr>
        <w:t>ид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Допустим, по Иерархизации вы знаете, от первой идёте ко второй.</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по Посвящениям – от какого к какому идёте? И идёте ли вы к этому? А в Иерархии это обязательно. Вот это есть внутренняя работа над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 своё время, Владыка даже мне сказал, не пытай меня, – постоянно выходил к Владыкам, пока не выяснил цифру своих Посвящений. У меня был первый вопрос: «Сколько у меня Посвящений?» – потом всё остальное. Иногда всё остальное, а потом последний вопрос, сколько у меня Посвящений. И когда вот это накопилось, вопросы, и в какой-то момент – раз, и увидел, сколько у меня Посвящений, и прожил, и они вспыхнули. Нет, я не мучился. Я просто постоянно задавал один и тот же вопрос, понимая, что он копится, копится, копится, копится, копится, и рано или поздно количество перейдёт… Я долго задавал этот вопрос. И когда меня испытали на всё упорство и несгибаемость, и поняли, что всё равно буду мучить. Владыка не мучился. Я мучил сам себя, но задавал вопросы. Мне дали осознать, сколько у меня было, и я пошёл к следующему. Если б я много раз не задавал и не ленился на эту тему, мне б никто ничего не с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один раз задали и сказали: «А, всё! Не знаю, не вижу, не буду». А где упорство? Где в любом выходе к любому Аватару Синтеза: «А сколько у меня Посвящений? А Статусов? Личных?» У Владыки – Посвящений, у Владычицы – Статусов. А потом наоборот: вдруг кто-то скажет? (</w:t>
      </w:r>
      <w:r>
        <w:rPr>
          <w:rFonts w:cs="Times New Roman" w:ascii="Times New Roman" w:hAnsi="Times New Roman"/>
          <w:i/>
          <w:sz w:val="24"/>
          <w:szCs w:val="24"/>
        </w:rPr>
        <w:t>Смех в зале</w:t>
      </w:r>
      <w:r>
        <w:rPr>
          <w:rFonts w:cs="Times New Roman" w:ascii="Times New Roman" w:hAnsi="Times New Roman"/>
          <w:sz w:val="24"/>
          <w:szCs w:val="24"/>
        </w:rPr>
        <w:t>). А что, они тоже меж собой там смеются, шутят. Получается, получается, кто это делает – получается. Мы не упорны в познании самого себя, к сожалению, – это такой неформатный вывод из практики. Но это на будущее, у нас всё-таки итогов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40" w:name="__RefHeading___Toc522661952"/>
      <w:bookmarkEnd w:id="40"/>
      <w:r>
        <w:rPr>
          <w:rFonts w:cs="Times New Roman" w:ascii="Times New Roman" w:hAnsi="Times New Roman"/>
          <w:sz w:val="24"/>
          <w:szCs w:val="24"/>
        </w:rPr>
        <w:t>Шестнадцатерица накоплений или развития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вторая проблема, которая выросла, я это публиковал на Синтезах. Кто-то из вас это знает, вроде в голове есть, но не всех. Придётся сейчас уточнить. Шестнадцатерица накоплений или развития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к-мык, у вас восемь-десять срабатывает, шестнадцати у большинств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таблица гуляет по интернету – я в Крыму на Синтезе разрабатывал даже этот переход на Субъядерность. Мы там связку делали на одном Синтезе. Эта таблица, мне её прислали, я сказал выслать её по сайтам, она есть. Но у вас в голове при Отце главные ваши позиции не сработали. А надо.</w:t>
      </w:r>
    </w:p>
    <w:p>
      <w:pPr>
        <w:pStyle w:val="Normal"/>
        <w:spacing w:lineRule="auto" w:line="240" w:before="0" w:after="0"/>
        <w:ind w:firstLine="567"/>
        <w:jc w:val="both"/>
        <w:rPr/>
      </w:pPr>
      <w:r>
        <w:rPr>
          <w:rFonts w:cs="Times New Roman" w:ascii="Times New Roman" w:hAnsi="Times New Roman"/>
          <w:sz w:val="24"/>
          <w:szCs w:val="24"/>
        </w:rPr>
        <w:t xml:space="preserve">Поэтому уточняем пять позиций, которые у вас точно не сработали у многих. Сверху вниз понятно, что 17 – это Отец, вот чтоб там не было 17 – это Позиция Наблюдателя </w:t>
      </w:r>
      <w:r>
        <w:rPr>
          <w:rFonts w:cs="Times New Roman" w:ascii="Times New Roman" w:hAnsi="Times New Roman"/>
          <w:i/>
          <w:sz w:val="24"/>
          <w:szCs w:val="24"/>
        </w:rPr>
        <w:t>(рисует схему).</w:t>
      </w:r>
      <w:r>
        <w:rPr>
          <w:rFonts w:cs="Times New Roman" w:ascii="Times New Roman" w:hAnsi="Times New Roman"/>
          <w:sz w:val="24"/>
          <w:szCs w:val="24"/>
        </w:rPr>
        <w:t xml:space="preserve"> Запомните. </w:t>
      </w:r>
      <w:r>
        <w:rPr>
          <w:rFonts w:cs="Times New Roman" w:ascii="Times New Roman" w:hAnsi="Times New Roman"/>
          <w:b/>
          <w:sz w:val="24"/>
          <w:szCs w:val="24"/>
        </w:rPr>
        <w:t>Выше Должностной компетенции теперь ваша Позиция Наблюдателя</w:t>
      </w:r>
      <w:r>
        <w:rPr>
          <w:rFonts w:cs="Times New Roman" w:ascii="Times New Roman" w:hAnsi="Times New Roman"/>
          <w:sz w:val="24"/>
          <w:szCs w:val="24"/>
        </w:rPr>
        <w:t xml:space="preserve">. Соответственно, </w:t>
      </w:r>
      <w:r>
        <w:rPr>
          <w:rFonts w:cs="Times New Roman" w:ascii="Times New Roman" w:hAnsi="Times New Roman"/>
          <w:b/>
          <w:sz w:val="24"/>
          <w:szCs w:val="24"/>
        </w:rPr>
        <w:t>16 – Должностная компетенция ИВДИВО</w:t>
      </w:r>
      <w:r>
        <w:rPr>
          <w:rFonts w:cs="Times New Roman" w:ascii="Times New Roman" w:hAnsi="Times New Roman"/>
          <w:sz w:val="24"/>
          <w:szCs w:val="24"/>
        </w:rPr>
        <w:t xml:space="preserve">, </w:t>
      </w:r>
      <w:r>
        <w:rPr>
          <w:rFonts w:cs="Times New Roman" w:ascii="Times New Roman" w:hAnsi="Times New Roman"/>
          <w:b/>
          <w:sz w:val="24"/>
          <w:szCs w:val="24"/>
        </w:rPr>
        <w:t>Иерархизация</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ршенств</w:t>
      </w:r>
      <w:r>
        <w:rPr>
          <w:rFonts w:cs="Times New Roman" w:ascii="Times New Roman" w:hAnsi="Times New Roman"/>
          <w:sz w:val="24"/>
          <w:szCs w:val="24"/>
        </w:rPr>
        <w:t xml:space="preserve">, </w:t>
      </w:r>
      <w:r>
        <w:rPr>
          <w:rFonts w:cs="Times New Roman" w:ascii="Times New Roman" w:hAnsi="Times New Roman"/>
          <w:b/>
          <w:sz w:val="24"/>
          <w:szCs w:val="24"/>
        </w:rPr>
        <w:t>Синтезность</w:t>
      </w:r>
      <w:r>
        <w:rPr>
          <w:rFonts w:cs="Times New Roman" w:ascii="Times New Roman" w:hAnsi="Times New Roman"/>
          <w:sz w:val="24"/>
          <w:szCs w:val="24"/>
        </w:rPr>
        <w:t xml:space="preserve">, это всё знаете, да? Я так быстренько, потому что вы должны это знать. </w:t>
      </w:r>
      <w:r>
        <w:rPr>
          <w:rFonts w:cs="Times New Roman" w:ascii="Times New Roman" w:hAnsi="Times New Roman"/>
          <w:b/>
          <w:sz w:val="24"/>
          <w:szCs w:val="24"/>
        </w:rPr>
        <w:t>12 – Творящий Синтез</w:t>
      </w:r>
      <w:r>
        <w:rPr>
          <w:rFonts w:cs="Times New Roman" w:ascii="Times New Roman" w:hAnsi="Times New Roman"/>
          <w:sz w:val="24"/>
          <w:szCs w:val="24"/>
        </w:rPr>
        <w:t xml:space="preserve">, </w:t>
      </w:r>
      <w:r>
        <w:rPr>
          <w:rFonts w:cs="Times New Roman" w:ascii="Times New Roman" w:hAnsi="Times New Roman"/>
          <w:b/>
          <w:sz w:val="24"/>
          <w:szCs w:val="24"/>
        </w:rPr>
        <w:t>11 – Статусы</w:t>
      </w:r>
      <w:r>
        <w:rPr>
          <w:rFonts w:cs="Times New Roman" w:ascii="Times New Roman" w:hAnsi="Times New Roman"/>
          <w:sz w:val="24"/>
          <w:szCs w:val="24"/>
        </w:rPr>
        <w:t xml:space="preserve">, это всё ваши реализации, </w:t>
      </w:r>
      <w:r>
        <w:rPr>
          <w:rFonts w:cs="Times New Roman" w:ascii="Times New Roman" w:hAnsi="Times New Roman"/>
          <w:b/>
          <w:sz w:val="24"/>
          <w:szCs w:val="24"/>
        </w:rPr>
        <w:t>10 – Посвящения</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ва… Части человека).</w:t>
      </w:r>
    </w:p>
    <w:p>
      <w:pPr>
        <w:pStyle w:val="Normal"/>
        <w:spacing w:lineRule="auto" w:line="240" w:before="0" w:after="0"/>
        <w:ind w:firstLine="567"/>
        <w:jc w:val="both"/>
        <w:rPr/>
      </w:pPr>
      <w:r>
        <w:rPr>
          <w:rFonts w:cs="Times New Roman" w:ascii="Times New Roman" w:hAnsi="Times New Roman"/>
          <w:b/>
          <w:sz w:val="24"/>
          <w:szCs w:val="24"/>
        </w:rPr>
        <w:t>Части Человека</w:t>
      </w:r>
      <w:r>
        <w:rPr>
          <w:rFonts w:cs="Times New Roman" w:ascii="Times New Roman" w:hAnsi="Times New Roman"/>
          <w:sz w:val="24"/>
          <w:szCs w:val="24"/>
        </w:rPr>
        <w:t>, тут всем почему-то прав не хватает, это Посвящения на языке Отца. Части человека, может быть, а чувствуете заминку, что вы вспоминали? А теперь представьте: в зале Отца вас поплавило и вспомнить уже нельзя, там должно быть естество, само прётся, само не прётся – вы не вспомните. Части.</w:t>
      </w:r>
    </w:p>
    <w:p>
      <w:pPr>
        <w:pStyle w:val="Normal"/>
        <w:spacing w:lineRule="auto" w:line="240" w:before="0" w:after="0"/>
        <w:ind w:firstLine="567"/>
        <w:jc w:val="both"/>
        <w:rPr/>
      </w:pPr>
      <w:r>
        <w:rPr>
          <w:rFonts w:cs="Times New Roman" w:ascii="Times New Roman" w:hAnsi="Times New Roman"/>
          <w:b/>
          <w:sz w:val="24"/>
          <w:szCs w:val="24"/>
        </w:rPr>
        <w:t>8 – Системы</w:t>
      </w:r>
      <w:r>
        <w:rPr>
          <w:rFonts w:cs="Times New Roman" w:ascii="Times New Roman" w:hAnsi="Times New Roman"/>
          <w:sz w:val="24"/>
          <w:szCs w:val="24"/>
        </w:rPr>
        <w:t xml:space="preserve">, дальше проще, </w:t>
      </w:r>
      <w:r>
        <w:rPr>
          <w:rFonts w:cs="Times New Roman" w:ascii="Times New Roman" w:hAnsi="Times New Roman"/>
          <w:b/>
          <w:sz w:val="24"/>
          <w:szCs w:val="24"/>
        </w:rPr>
        <w:t>7 – Аппараты</w:t>
      </w:r>
      <w:r>
        <w:rPr>
          <w:rFonts w:cs="Times New Roman" w:ascii="Times New Roman" w:hAnsi="Times New Roman"/>
          <w:sz w:val="24"/>
          <w:szCs w:val="24"/>
        </w:rPr>
        <w:t xml:space="preserve">, </w:t>
      </w:r>
      <w:r>
        <w:rPr>
          <w:rFonts w:cs="Times New Roman" w:ascii="Times New Roman" w:hAnsi="Times New Roman"/>
          <w:b/>
          <w:sz w:val="24"/>
          <w:szCs w:val="24"/>
        </w:rPr>
        <w:t>6 – Частности</w:t>
      </w:r>
      <w:r>
        <w:rPr>
          <w:rFonts w:cs="Times New Roman" w:ascii="Times New Roman" w:hAnsi="Times New Roman"/>
          <w:sz w:val="24"/>
          <w:szCs w:val="24"/>
        </w:rPr>
        <w:t xml:space="preserve">. И тут, соответственно, Огни, Аватары, вот всё вот это вот здесь стоит </w:t>
      </w:r>
      <w:r>
        <w:rPr>
          <w:rFonts w:cs="Times New Roman" w:ascii="Times New Roman" w:hAnsi="Times New Roman"/>
          <w:i/>
          <w:sz w:val="24"/>
          <w:szCs w:val="24"/>
        </w:rPr>
        <w:t>(показывает продолжение справа каждой строки)</w:t>
      </w:r>
      <w:r>
        <w:rPr>
          <w:rFonts w:cs="Times New Roman" w:ascii="Times New Roman" w:hAnsi="Times New Roman"/>
          <w:sz w:val="24"/>
          <w:szCs w:val="24"/>
        </w:rPr>
        <w:t>, всё во всём, все виды субъядерност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6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7</w:t>
        <w:tab/>
        <w:t>Позиция Наблюда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6 </w:t>
        <w:tab/>
        <w:t>Должностная Компетенция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5</w:t>
        <w:tab/>
        <w:t>Иерархиз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5</w:t>
        <w:tab/>
        <w:t>Полномочия Совершен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3</w:t>
        <w:tab/>
        <w:t>Синтез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Творящи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Стату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0</w:t>
        <w:tab/>
        <w:t>Посвящ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9</w:t>
        <w:tab/>
        <w:tab/>
        <w:t xml:space="preserve">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8</w:t>
        <w:tab/>
        <w:tab/>
        <w:t>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w:t>
        <w:tab/>
        <w:tab/>
        <w:t>Аппара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w:t>
        <w:tab/>
        <w:tab/>
        <w:t xml:space="preserve">Частности       Суть       </w:t>
      </w:r>
      <w:r>
        <w:rPr>
          <w:rFonts w:cs="Times New Roman" w:ascii="Times New Roman" w:hAnsi="Times New Roman"/>
          <w:w w:val="150"/>
          <w:sz w:val="24"/>
          <w:szCs w:val="24"/>
        </w:rPr>
        <w:t>Х</w:t>
      </w:r>
      <w:r>
        <w:rPr>
          <w:rFonts w:cs="Times New Roman" w:ascii="Times New Roman" w:hAnsi="Times New Roman"/>
          <w:i/>
          <w:sz w:val="24"/>
          <w:szCs w:val="24"/>
        </w:rPr>
        <w:t xml:space="preserve">       Разряд       Интелле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й вид Субъядерности? Быстр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Разряд, точка).</w:t>
      </w:r>
    </w:p>
    <w:p>
      <w:pPr>
        <w:pStyle w:val="Normal"/>
        <w:spacing w:lineRule="auto" w:line="240" w:before="0" w:after="0"/>
        <w:ind w:firstLine="567"/>
        <w:jc w:val="both"/>
        <w:rPr/>
      </w:pPr>
      <w:r>
        <w:rPr>
          <w:rFonts w:cs="Times New Roman" w:ascii="Times New Roman" w:hAnsi="Times New Roman"/>
          <w:sz w:val="24"/>
          <w:szCs w:val="24"/>
        </w:rPr>
        <w:t>Точка, это я Разряд показал: сюда вошёл, тут не вышел, всё. Без обид. Разряд – это не вид субъядерности. Это… Разряд, подсказывайте для шестого – э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убстанциональность, Системы).</w:t>
      </w:r>
    </w:p>
    <w:p>
      <w:pPr>
        <w:pStyle w:val="Normal"/>
        <w:spacing w:lineRule="auto" w:line="240" w:before="0" w:after="0"/>
        <w:ind w:firstLine="567"/>
        <w:jc w:val="both"/>
        <w:rPr/>
      </w:pPr>
      <w:r>
        <w:rPr>
          <w:rFonts w:cs="Times New Roman" w:ascii="Times New Roman" w:hAnsi="Times New Roman"/>
          <w:sz w:val="24"/>
          <w:szCs w:val="24"/>
        </w:rPr>
        <w:t>О… Разряд – Частности? А Частность – это что для шесто… Вау! На шестёрке Частность – это что? Суть! На шестёрке Аппарат – это что? Там два страшных слова. А Система там что? Разряд. Разряд вспомнили. Разряд – это Система. А Часть шестая какая? Шес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нтеллект).</w:t>
      </w:r>
    </w:p>
    <w:p>
      <w:pPr>
        <w:pStyle w:val="Normal"/>
        <w:spacing w:lineRule="auto" w:line="240" w:before="0" w:after="0"/>
        <w:ind w:firstLine="567"/>
        <w:jc w:val="both"/>
        <w:rPr/>
      </w:pPr>
      <w:r>
        <w:rPr>
          <w:rFonts w:cs="Times New Roman" w:ascii="Times New Roman" w:hAnsi="Times New Roman"/>
          <w:sz w:val="24"/>
          <w:szCs w:val="24"/>
        </w:rPr>
        <w:t xml:space="preserve">Интеллект. С ним и проблемы. И что будем делать с Аппаратом? Там 13-я – Энерготворённость Взгляда, это 13-я, специально высоко сказал. А тринадцать по восьмеричному кольцу управляет шестым. Ну, 13–6. Я пытаюсь активировать у вас восьмерицу. А шестой аппарат это что? Не слышу. Свет. Какой? Свет свету рознь. Во… А Папа указом и в Распоряжении это давно написал, да? Там знаете, в чём проблема Аппаратов? Сейчас вы поймёте. Их не 16. А вы пытаетесь вспомнить 16. А их, зараз таких, 64. А то и 256. Их не 16. Их придётся вызубрить. </w:t>
      </w:r>
    </w:p>
    <w:p>
      <w:pPr>
        <w:pStyle w:val="Normal"/>
        <w:spacing w:lineRule="auto" w:line="240" w:before="0" w:after="0"/>
        <w:ind w:firstLine="567"/>
        <w:jc w:val="both"/>
        <w:rPr/>
      </w:pPr>
      <w:r>
        <w:rPr>
          <w:rFonts w:cs="Times New Roman" w:ascii="Times New Roman" w:hAnsi="Times New Roman"/>
          <w:sz w:val="24"/>
          <w:szCs w:val="24"/>
        </w:rPr>
        <w:t xml:space="preserve">Я даже к Владыке из-за этого состояния начал обращаться, может, Аппараты свести к 16? Что мы мучились, выписывая 64? В Иерархии сейчас этот вопрос обсуждается. Ну, как бы 16 мы берём, больше не берём. Без обид. Аппаратов просто не 16. И надо было выучить, какой Аппарат стоит на 6-м горизонте Интеллекта. Мы фактически у каждой Части сложили разные Аппараты. И они у нас развиваются. Вот это… Вот если в голове это не сложилось, у Папы в ИВДИВО это не сложилось. И у вас между Частностью и Системой Аппарата нет </w:t>
      </w:r>
      <w:r>
        <w:rPr>
          <w:rFonts w:cs="Times New Roman" w:ascii="Times New Roman" w:hAnsi="Times New Roman"/>
          <w:i/>
          <w:sz w:val="24"/>
          <w:szCs w:val="24"/>
        </w:rPr>
        <w:t>(на строке «6» в месте, где нужно было записать название Аппарата, ставит крестик)</w:t>
      </w:r>
      <w:r>
        <w:rPr>
          <w:rFonts w:cs="Times New Roman" w:ascii="Times New Roman" w:hAnsi="Times New Roman"/>
          <w:sz w:val="24"/>
          <w:szCs w:val="24"/>
        </w:rPr>
        <w:t xml:space="preserve">. И даже если Частность входит в Системы, без Аппарата обработать не может. </w:t>
      </w:r>
    </w:p>
    <w:p>
      <w:pPr>
        <w:pStyle w:val="Normal"/>
        <w:spacing w:lineRule="auto" w:line="240" w:before="0" w:after="0"/>
        <w:ind w:firstLine="567"/>
        <w:jc w:val="both"/>
        <w:rPr/>
      </w:pPr>
      <w:r>
        <w:rPr>
          <w:rFonts w:cs="Times New Roman" w:ascii="Times New Roman" w:hAnsi="Times New Roman"/>
          <w:sz w:val="24"/>
          <w:szCs w:val="24"/>
        </w:rPr>
        <w:t xml:space="preserve">Некоторые у вас спрашивают: а что у меня памяти нет? А есть ли у тебя Аппарат Мысли, чтобы обрабатывать мысли, которые после обработки Аппарата активируют Систему, а потом эти Мысли из Системы Аппарата начнут храниться в памяти. То есть проблема не в памяти, а не в обработке Частностей, чтобы потом их запомнить. Это ответ некотор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проблема памяти знаете ещё в чём, мне тут один медик показал. В отсутствии активности физического движения. Если кровь не поступает должным образом в головной мозг при физической активности, головной мозг перестаёт запоминать. За ним перестаёт запоминать Часть. Она на головной мозг… Поэтому, ответ простой: зарядку делать надо по утрам, в середине дня или вечером, кому как, зарядку делать надо – мозгу не хватает крови. Вот такое медик мне хорошо подсказал. Сам случайно выговорил. Я даже не просил его, не спрашивал. Просто вот, разговаривая, материал читал и рассказал. Вот такой прикол. Я бы может быть не придал этому значение, но когда тот же медик то же самое Оле рассказал, это наша общая знакомая, ну так по пересекались по-разному. Мне рассказали, я прикололся. Но когда Оля пришла и сказала, что ей тоже это рассказали, я понял, что это Владыка через этого медика нам уже как Главам ИВДИВО жёстко стучит одну и ту же тему, чтоб этот человек повторил двоим. Это уже было понятно что.. значащее. Что нам не хватает зарядки физической, а не разрядки сутевой. Не работает. Ладно.</w:t>
      </w:r>
    </w:p>
    <w:p>
      <w:pPr>
        <w:pStyle w:val="Normal"/>
        <w:spacing w:lineRule="auto" w:line="240" w:before="0" w:after="0"/>
        <w:ind w:firstLine="567"/>
        <w:jc w:val="both"/>
        <w:rPr/>
      </w:pPr>
      <w:r>
        <w:rPr>
          <w:rFonts w:cs="Times New Roman" w:ascii="Times New Roman" w:hAnsi="Times New Roman"/>
          <w:sz w:val="24"/>
          <w:szCs w:val="24"/>
        </w:rPr>
        <w:t xml:space="preserve">Ниже Частностей что у нас? </w:t>
      </w:r>
      <w:r>
        <w:rPr>
          <w:rFonts w:cs="Times New Roman" w:ascii="Times New Roman" w:hAnsi="Times New Roman"/>
          <w:b/>
          <w:sz w:val="24"/>
          <w:szCs w:val="24"/>
        </w:rPr>
        <w:t>Пять</w:t>
      </w:r>
      <w:r>
        <w:rPr>
          <w:rFonts w:cs="Times New Roman" w:ascii="Times New Roman" w:hAnsi="Times New Roman"/>
          <w:sz w:val="24"/>
          <w:szCs w:val="24"/>
        </w:rPr>
        <w:t>.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омпетентность. Компете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тенция. Ещё что? Мы говорим о вашей личной развитости. Должностная компетенция у нас здесь 16-я. Если мы говорим о компетентности, тогда на шестёрке должна стоять не Частность, а что-то иное. Ну, я могу вспомнить, что ниже Владения, там всё остальное, но это… Готовности там. Сковородку подать? Не забудьте с перцем посыпать и будете готовы. Лично ваше, без слова «готовность» Владение, Компетентность, Разработанность и всё остальное. </w:t>
      </w:r>
    </w:p>
    <w:p>
      <w:pPr>
        <w:pStyle w:val="Normal"/>
        <w:spacing w:lineRule="auto" w:line="240" w:before="0" w:after="0"/>
        <w:ind w:firstLine="567"/>
        <w:jc w:val="both"/>
        <w:rPr/>
      </w:pPr>
      <w:r>
        <w:rPr>
          <w:rFonts w:cs="Times New Roman" w:ascii="Times New Roman" w:hAnsi="Times New Roman"/>
          <w:i/>
          <w:sz w:val="24"/>
          <w:szCs w:val="24"/>
        </w:rPr>
        <w:t>(В зале звонит телефон).</w:t>
      </w:r>
      <w:r>
        <w:rPr>
          <w:rFonts w:cs="Times New Roman" w:ascii="Times New Roman" w:hAnsi="Times New Roman"/>
          <w:sz w:val="24"/>
          <w:szCs w:val="24"/>
        </w:rPr>
        <w:t xml:space="preserve"> Ну правильно, пакет убрал, так хоть телеф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нутри вас или в вас есть такого, что тоже нужно развивать? Как Части, Системы, Частности. Что ещё вы развиваете собою? Своё, родное, без которого вас здесь бы даже не было в этом зале, честно. Я подсказываю, просто. Вот без этого в этом зале вас бы не было, даже если б вы хотели сюда прийти, вас бы не было без э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изическое тело. Тело).</w:t>
      </w:r>
    </w:p>
    <w:p>
      <w:pPr>
        <w:pStyle w:val="Normal"/>
        <w:spacing w:lineRule="auto" w:line="240" w:before="0" w:after="0"/>
        <w:ind w:firstLine="567"/>
        <w:jc w:val="both"/>
        <w:rPr/>
      </w:pPr>
      <w:r>
        <w:rPr>
          <w:rFonts w:cs="Times New Roman" w:ascii="Times New Roman" w:hAnsi="Times New Roman"/>
          <w:sz w:val="24"/>
          <w:szCs w:val="24"/>
        </w:rPr>
        <w:t xml:space="preserve">Правильно, физическое тело. Вас бы здесь без физического тела не было бы. Да вы что? Вы не знали, что физическое тело развивать надо, я ж только что подсказывал, зарядку делать надо. Тело, но даже слово не «физическое», потому что физическое – это Часть. </w:t>
      </w:r>
      <w:r>
        <w:rPr>
          <w:rFonts w:cs="Times New Roman" w:ascii="Times New Roman" w:hAnsi="Times New Roman"/>
          <w:b/>
          <w:sz w:val="24"/>
          <w:szCs w:val="24"/>
        </w:rPr>
        <w:t>Тело Человека</w:t>
      </w:r>
      <w:r>
        <w:rPr>
          <w:rFonts w:cs="Times New Roman" w:ascii="Times New Roman" w:hAnsi="Times New Roman"/>
          <w:sz w:val="24"/>
          <w:szCs w:val="24"/>
        </w:rPr>
        <w:t xml:space="preserve">. Мы вот так специально назвали в синтезе всего. Вы скажете: «А почему пятый гориз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Человечности фиксируется легче всего в теле. Поставь выше, оно вообще у вас не работает. Поставь ниже, заснёт он лени. Поэтому пять его хоть как-то активирует. Плюс в пятой расе тело – это Атма. И мы поставили на пятёрку, учитывая ещё семь миллиардов вокруг живущих, для которых Атма – это полный Будда, просветление в Лотосе. Поэтому пять на самом деле даже высоко, если учесть, что у всех это один. Поэтому пять это ещё ой, как высоко. Даже для нас с вами тело – это Силы, это Причинность. Ты попробуй это разработай в теле.</w:t>
      </w:r>
    </w:p>
    <w:p>
      <w:pPr>
        <w:pStyle w:val="Normal"/>
        <w:spacing w:lineRule="auto" w:line="240" w:before="0" w:after="0"/>
        <w:ind w:firstLine="567"/>
        <w:jc w:val="both"/>
        <w:rPr/>
      </w:pPr>
      <w:r>
        <w:rPr>
          <w:rFonts w:cs="Times New Roman" w:ascii="Times New Roman" w:hAnsi="Times New Roman"/>
          <w:b/>
          <w:sz w:val="24"/>
          <w:szCs w:val="24"/>
        </w:rPr>
        <w:t>Четвёрка</w:t>
      </w:r>
      <w:r>
        <w:rPr>
          <w:rFonts w:cs="Times New Roman" w:ascii="Times New Roman" w:hAnsi="Times New Roman"/>
          <w:sz w:val="24"/>
          <w:szCs w:val="24"/>
        </w:rPr>
        <w:t>. Ну, я так понимаю, некоторые схему изучали, раз вспомнили физическое тело, но всё-таки. Ага, не изуч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ировые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равильно, Мировые тела. И какое на четвёрке? Они не знают мировые тела. Синтезное тело. Ура. Выходит, наши Владыки Синтеза вдруг включили соображалку. </w:t>
      </w:r>
    </w:p>
    <w:p>
      <w:pPr>
        <w:pStyle w:val="Normal"/>
        <w:spacing w:lineRule="auto" w:line="240" w:before="0" w:after="0"/>
        <w:ind w:firstLine="567"/>
        <w:jc w:val="both"/>
        <w:rPr/>
      </w:pPr>
      <w:r>
        <w:rPr>
          <w:rFonts w:cs="Times New Roman" w:ascii="Times New Roman" w:hAnsi="Times New Roman"/>
          <w:b/>
          <w:sz w:val="24"/>
          <w:szCs w:val="24"/>
        </w:rPr>
        <w:t>Синтезное Мировое тело</w:t>
      </w:r>
      <w:r>
        <w:rPr>
          <w:rFonts w:cs="Times New Roman" w:ascii="Times New Roman" w:hAnsi="Times New Roman"/>
          <w:sz w:val="24"/>
          <w:szCs w:val="24"/>
        </w:rPr>
        <w:t xml:space="preserve">. Анекдот. Простой анекдот, я остановился... А как вы его развиваете? Вот специально здесь остановился. А как вы его развиваете? Не, не, не, здесь есть хитрый ответ, но вы его не видите. Вы его развиваете. Но знаете, как животные, не соображая, что оно развивается. Я специально так пошутил. Сейчас отвечу, и вы поймёте, почему я так пошутил, я сейчас вас даже не оскорбил, я пытаюсь в вас выявить вы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Служение. Животные тоже служат, не соображают, если хорошее животное. Но там огонь Служения. И своим служением вы развиваете Синтезное мировое тело, но это бессознательно, автоматически, потому что вы, служа, служа, автоматически его развиваете. А сознательно что вы с ним делаете? Стираем. Это очень многозначное слово. Стираем. Вопрос, что вы подумали на эту тему, да? Ещё что делаем? Как стираем? Вот так. Для тех, кто вечно чистится, в Синтезном теле есть одно слово – стираем. Это оно так шутит над вашей вечной чистилкой, что ещё, как мы его развиваем? Ни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какой ракурс Синтезное тело отвечает в нашей разработке, вот даже этой 16-рицы? По мирам. К Синтезному мировому телу от человека что относится? Не услышал. Не слышу?</w:t>
      </w:r>
    </w:p>
    <w:p>
      <w:pPr>
        <w:pStyle w:val="Normal"/>
        <w:spacing w:lineRule="auto" w:line="240" w:before="0" w:after="0"/>
        <w:ind w:firstLine="567"/>
        <w:jc w:val="both"/>
        <w:rPr/>
      </w:pPr>
      <w:r>
        <w:rPr>
          <w:rFonts w:cs="Times New Roman" w:ascii="Times New Roman" w:hAnsi="Times New Roman"/>
          <w:sz w:val="24"/>
          <w:szCs w:val="24"/>
        </w:rPr>
        <w:t>Я, я таким тоном (</w:t>
      </w:r>
      <w:r>
        <w:rPr>
          <w:rFonts w:cs="Times New Roman" w:ascii="Times New Roman" w:hAnsi="Times New Roman"/>
          <w:i/>
          <w:sz w:val="24"/>
          <w:szCs w:val="24"/>
        </w:rPr>
        <w:t>намеренно говорит невня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иды материи, в которых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материи относятся к Синтезному телу? Бедное Синтезное тело. Вместе с расами, да, вот как крест, могила Синтезного тела. Без об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материи – это до Шуньяты, а Синтезный мир у нас последний, четвёртый – в Огненности Метагалактики. И если виды материи вешать на Синтезное мировое тело в Огне Метагалактики, то для него это могила. Видами материи больше занимается Тонкое физическое мировое тело. Смотрите, какой ужас я сейчас вам рассказал.</w:t>
      </w:r>
    </w:p>
    <w:p>
      <w:pPr>
        <w:pStyle w:val="Normal"/>
        <w:spacing w:lineRule="auto" w:line="240" w:before="0" w:after="0"/>
        <w:ind w:firstLine="567"/>
        <w:jc w:val="both"/>
        <w:rPr/>
      </w:pPr>
      <w:r>
        <w:rPr>
          <w:rFonts w:cs="Times New Roman" w:ascii="Times New Roman" w:hAnsi="Times New Roman"/>
          <w:sz w:val="24"/>
          <w:szCs w:val="24"/>
        </w:rPr>
        <w:t xml:space="preserve">Частями вообще-то оно специализируется. От Человека Части стоят в Синтезном мире по реальностям. И Синтезность начинается со сбора с каждой Части нектара его накоплений </w:t>
      </w:r>
      <w:r>
        <w:rPr>
          <w:rFonts w:cs="Times New Roman" w:ascii="Times New Roman" w:hAnsi="Times New Roman"/>
          <w:i/>
          <w:sz w:val="24"/>
          <w:szCs w:val="24"/>
        </w:rPr>
        <w:t xml:space="preserve">(смеётся). </w:t>
      </w:r>
      <w:r>
        <w:rPr>
          <w:rFonts w:cs="Times New Roman" w:ascii="Times New Roman" w:hAnsi="Times New Roman"/>
          <w:sz w:val="24"/>
          <w:szCs w:val="24"/>
        </w:rPr>
        <w:t>Липовый нектар каждой Части объединяется в липовый мёд Синтезного мирового тела. Это первое тело, которое действует синтезом накоплений ваших Частей, не связывая это ни с какими Аппаратами и Системами, ну, так на всякий случай. Кстати, этот вывод вы могли сделать, вы что, не знали, что Части стоят в этом мире? Знали. Я знаю, что знали. Вывод не делали.</w:t>
      </w:r>
    </w:p>
    <w:p>
      <w:pPr>
        <w:pStyle w:val="Normal"/>
        <w:spacing w:lineRule="auto" w:line="240" w:before="0" w:after="0"/>
        <w:ind w:firstLine="567"/>
        <w:jc w:val="both"/>
        <w:rPr/>
      </w:pPr>
      <w:r>
        <w:rPr>
          <w:rFonts w:cs="Times New Roman" w:ascii="Times New Roman" w:hAnsi="Times New Roman"/>
          <w:b/>
          <w:sz w:val="24"/>
          <w:szCs w:val="24"/>
        </w:rPr>
        <w:t>Третье</w:t>
      </w:r>
      <w:r>
        <w:rPr>
          <w:rFonts w:cs="Times New Roman" w:ascii="Times New Roman" w:hAnsi="Times New Roman"/>
          <w:sz w:val="24"/>
          <w:szCs w:val="24"/>
        </w:rPr>
        <w:t xml:space="preserve">, ну тут уже понятно. </w:t>
      </w:r>
      <w:r>
        <w:rPr>
          <w:rFonts w:cs="Times New Roman" w:ascii="Times New Roman" w:hAnsi="Times New Roman"/>
          <w:b/>
          <w:sz w:val="24"/>
          <w:szCs w:val="24"/>
        </w:rPr>
        <w:t>Метагалактическое мировое тело</w:t>
      </w:r>
      <w:r>
        <w:rPr>
          <w:rFonts w:cs="Times New Roman" w:ascii="Times New Roman" w:hAnsi="Times New Roman"/>
          <w:sz w:val="24"/>
          <w:szCs w:val="24"/>
        </w:rPr>
        <w:t>. Надеюсь, вы уже догадливы, понимаете, что там объединение накоплений Систем Огнём…</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 Верше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шения. Самое интересное, что только несколько человек подумало, остальные даже сказать испугались, кто подумал. Двое сказали, а остальные зависли. Представляете, если бы все хором сказали: «Вершение». У нас бы хоть хор появился. А так – голосняк: «Вершение. 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то мы, как развиваем мировое Метагалактическое тело? Я знаете, почему вас мучаю? Мы физичны. Отец к нам – сверху вниз, а мы ведь к Папе – снизу вверх. Чтобы дойти до Посвящения, мы должны пройти Мировые тела. А если мы с ними не работаем? То сквозь них мы не ходим. А значит, может появиться большой жирный крест на всей нашей работе внутренней. Садизм в это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7</w:t>
        <w:tab/>
        <w:t>Позиция Наблюда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6 </w:t>
        <w:tab/>
        <w:t>Должностная Компетенция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5</w:t>
        <w:tab/>
        <w:t>Иерархиз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5</w:t>
        <w:tab/>
        <w:t>Полномочия Совершен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3</w:t>
        <w:tab/>
        <w:t>Синтез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Творящи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Стату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0</w:t>
        <w:tab/>
        <w:t>Посвящ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9</w:t>
        <w:tab/>
        <w:tab/>
        <w:t xml:space="preserve">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8</w:t>
        <w:tab/>
        <w:tab/>
        <w:t>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w:t>
        <w:tab/>
        <w:tab/>
        <w:t>Аппараты</w:t>
      </w:r>
    </w:p>
    <w:p>
      <w:pPr>
        <w:pStyle w:val="Normal"/>
        <w:spacing w:lineRule="auto" w:line="240" w:before="0" w:after="0"/>
        <w:ind w:firstLine="567"/>
        <w:jc w:val="both"/>
        <w:rPr/>
      </w:pPr>
      <w:r>
        <w:rPr>
          <w:rFonts w:cs="Times New Roman" w:ascii="Times New Roman" w:hAnsi="Times New Roman"/>
          <w:i/>
          <w:sz w:val="24"/>
          <w:szCs w:val="24"/>
        </w:rPr>
        <w:t>6</w:t>
        <w:tab/>
        <w:tab/>
        <w:t xml:space="preserve">Частности       Суть       </w:t>
      </w:r>
      <w:r>
        <w:rPr>
          <w:rFonts w:cs="Times New Roman" w:ascii="Times New Roman" w:hAnsi="Times New Roman"/>
          <w:w w:val="150"/>
          <w:sz w:val="24"/>
          <w:szCs w:val="24"/>
        </w:rPr>
        <w:t>Х</w:t>
      </w:r>
      <w:r>
        <w:rPr>
          <w:rFonts w:cs="Times New Roman" w:ascii="Times New Roman" w:hAnsi="Times New Roman"/>
          <w:i/>
          <w:sz w:val="24"/>
          <w:szCs w:val="24"/>
        </w:rPr>
        <w:t xml:space="preserve">       Разряд       Интелле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5</w:t>
        <w:tab/>
        <w:tab/>
        <w:t>Тело Человека (в синтезе вс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w:t>
        <w:tab/>
        <w:tab/>
        <w:t>Синтезное Мировое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w:t>
        <w:tab/>
        <w:tab/>
        <w:t>Метагалактическое Мировое тело</w:t>
      </w:r>
    </w:p>
    <w:p>
      <w:pPr>
        <w:pStyle w:val="Normal"/>
        <w:spacing w:lineRule="auto" w:line="240" w:before="0" w:after="0"/>
        <w:ind w:firstLine="567"/>
        <w:jc w:val="both"/>
        <w:rPr/>
      </w:pPr>
      <w:r>
        <w:rPr>
          <w:rFonts w:cs="Times New Roman" w:ascii="Times New Roman" w:hAnsi="Times New Roman"/>
          <w:i/>
          <w:sz w:val="24"/>
          <w:szCs w:val="24"/>
        </w:rPr>
        <w:t xml:space="preserve">2 </w:t>
        <w:tab/>
        <w:t>Тонкое Мировое тело</w:t>
      </w:r>
    </w:p>
    <w:p>
      <w:pPr>
        <w:pStyle w:val="Normal"/>
        <w:spacing w:lineRule="auto" w:line="240" w:before="0" w:after="0"/>
        <w:ind w:firstLine="567"/>
        <w:jc w:val="both"/>
        <w:rPr/>
      </w:pPr>
      <w:r>
        <w:rPr>
          <w:rFonts w:cs="Times New Roman" w:ascii="Times New Roman" w:hAnsi="Times New Roman"/>
          <w:i/>
          <w:sz w:val="24"/>
          <w:szCs w:val="24"/>
        </w:rPr>
        <w:t xml:space="preserve">1 </w:t>
        <w:tab/>
        <w:t>Физическое Мировое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Внутренняя работа – это все шестнадцать: </w:t>
      </w:r>
      <w:r>
        <w:rPr>
          <w:rFonts w:cs="Times New Roman" w:ascii="Times New Roman" w:hAnsi="Times New Roman"/>
          <w:b/>
          <w:color w:val="000000"/>
          <w:sz w:val="24"/>
          <w:szCs w:val="24"/>
          <w:lang w:eastAsia="ru-RU"/>
        </w:rPr>
        <w:t>2 – Тонкое и 1 – Физическое Мировое тело</w:t>
      </w:r>
      <w:r>
        <w:rPr>
          <w:rFonts w:cs="Times New Roman" w:ascii="Times New Roman" w:hAnsi="Times New Roman"/>
          <w:color w:val="000000"/>
          <w:sz w:val="24"/>
          <w:szCs w:val="24"/>
          <w:lang w:eastAsia="ru-RU"/>
        </w:rPr>
        <w:t>. Понятно, что тонкое – это синтез всех Аппаратов. Анекдот: физическое – это синтез всех Частностей, в скобках – если они ес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А так как мыслей не много, то Физическое Мировое тело действует немного. Больше всего у нас эмоций, поэтому Физическое Мировое тело шарахает в Могущество эмоционально. Первый Огонь – Могущество. А вспомните, какими Частностями вы занимаетесь по жизни? Туда прёт и ваше Могущество, кстати. Огонь же Могущества! Какие Частности главные, туда Могущество и трати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 Тонком теле я даже боюсь говорить, потому что Аппаратов вы не знаете. Бедное Тонкое тело настолько тонкое, прозрачное, немощное потому, потому что даже Аппаратов вы не знаете. Я по корректн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еперь чем ещё занимаются Мировые тела вместе все взятые без Аппаратов, Систем и вообще человека? Что они в нас развивают? И тишина. Это была проблема в ИВДИВО Изначально Вышестоящего Отца. Поэтому я сейчас заострился на Мировых телах. Это важная проблема. Мы её публиковали, но вы её не развиваете, вы к ней не относитесь, как к важной проблеме, а она очень важна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lineRule="auto" w:line="240" w:before="0" w:after="0"/>
        <w:jc w:val="center"/>
        <w:rPr/>
      </w:pPr>
      <w:bookmarkStart w:id="41" w:name="__RefHeading___Toc522661953"/>
      <w:r>
        <w:rPr>
          <w:rFonts w:cs="Times New Roman" w:ascii="Times New Roman" w:hAnsi="Times New Roman"/>
          <w:sz w:val="24"/>
          <w:szCs w:val="24"/>
        </w:rPr>
        <w:t>В чём задача Мировых тел</w:t>
      </w:r>
      <w:bookmarkEnd w:id="41"/>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обще задача Мировых тел в чём, кроме того что они шарахаются во сне где-то там по Реальностям? В чём задача, вот конкретная задача? Мы это делали на Синтезах в первые годы Синтеза. Сейчас подзабыли. Видно, будем вспомина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Не слышу. Начнём с простенького, я понял всё. Начнём с простенького. </w:t>
      </w:r>
      <w:r>
        <w:rPr>
          <w:rFonts w:cs="Times New Roman" w:ascii="Times New Roman" w:hAnsi="Times New Roman"/>
          <w:b/>
          <w:color w:val="000000"/>
          <w:sz w:val="24"/>
          <w:szCs w:val="24"/>
          <w:lang w:eastAsia="ru-RU"/>
        </w:rPr>
        <w:t>Метагалактическое Мировое тело выросло из Тела Огненного мира предыдущих формаций</w:t>
      </w:r>
      <w:r>
        <w:rPr>
          <w:rFonts w:cs="Times New Roman" w:ascii="Times New Roman" w:hAnsi="Times New Roman"/>
          <w:color w:val="000000"/>
          <w:sz w:val="24"/>
          <w:szCs w:val="24"/>
          <w:lang w:eastAsia="ru-RU"/>
        </w:rPr>
        <w:t>, то есть в Галактике, в Солнечной системе, на Планете это был Огненный мир. И только в Метагалактике, и то долго, Огненный мир стал Метагалактическим. Вопрос: почему? Ну Метагалактика из Огня – это понятно. А ещё почему?</w:t>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eastAsia="ru-RU"/>
        </w:rPr>
        <w:t>(Из зала: – Позиция Наблюдателя</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щё почему?</w:t>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eastAsia="ru-RU"/>
        </w:rPr>
        <w:t>(Из зала: – Рост количества Частей</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Рост количества Частей – это к Синтезному Мировому. Рост количества Систем... я бы тогда согласился. Но за счёт чего, я бы тогда уточнил. Вот здесь в Мировом теле главное – за счёт чего оно действует и растёт. И вот здесь важно: </w:t>
      </w:r>
      <w:r>
        <w:rPr>
          <w:rFonts w:cs="Times New Roman" w:ascii="Times New Roman" w:hAnsi="Times New Roman"/>
          <w:b/>
          <w:color w:val="000000"/>
          <w:sz w:val="24"/>
          <w:szCs w:val="24"/>
          <w:lang w:eastAsia="ru-RU"/>
        </w:rPr>
        <w:t>Метагалактическое мировое</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тело</w:t>
      </w:r>
      <w:r>
        <w:rPr>
          <w:rFonts w:cs="Times New Roman" w:ascii="Times New Roman" w:hAnsi="Times New Roman"/>
          <w:color w:val="000000"/>
          <w:sz w:val="24"/>
          <w:szCs w:val="24"/>
          <w:lang w:eastAsia="ru-RU"/>
        </w:rPr>
        <w:t xml:space="preserve">, внимание, </w:t>
      </w:r>
      <w:r>
        <w:rPr>
          <w:rFonts w:cs="Times New Roman" w:ascii="Times New Roman" w:hAnsi="Times New Roman"/>
          <w:b/>
          <w:color w:val="000000"/>
          <w:sz w:val="24"/>
          <w:szCs w:val="24"/>
          <w:lang w:eastAsia="ru-RU"/>
        </w:rPr>
        <w:t>потребляет Огонь</w:t>
      </w:r>
      <w:r>
        <w:rPr>
          <w:rFonts w:cs="Times New Roman" w:ascii="Times New Roman" w:hAnsi="Times New Roman"/>
          <w:color w:val="000000"/>
          <w:sz w:val="24"/>
          <w:szCs w:val="24"/>
          <w:lang w:eastAsia="ru-RU"/>
        </w:rPr>
        <w:t xml:space="preserve">, я грубо говорю, </w:t>
      </w:r>
      <w:r>
        <w:rPr>
          <w:rFonts w:cs="Times New Roman" w:ascii="Times New Roman" w:hAnsi="Times New Roman"/>
          <w:b/>
          <w:color w:val="000000"/>
          <w:sz w:val="24"/>
          <w:szCs w:val="24"/>
          <w:lang w:eastAsia="ru-RU"/>
        </w:rPr>
        <w:t>и вырабатывает Дух.</w:t>
      </w:r>
      <w:r>
        <w:rPr>
          <w:rFonts w:cs="Times New Roman" w:ascii="Times New Roman" w:hAnsi="Times New Roman"/>
          <w:color w:val="000000"/>
          <w:sz w:val="24"/>
          <w:szCs w:val="24"/>
          <w:lang w:eastAsia="ru-RU"/>
        </w:rPr>
        <w:t xml:space="preserve"> Я знаю, что это простенько. Только это надо знать. С точки зрения Мира третий Мир – это Дух, первый – Энергия, второй – Свет, третий – Дух, четвертый – Огонь.</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з чего у нас получается Дух по стандартам Синтеза? Из Огня. А за счёт чего из Огня вырабатывается Дух? За счёт Воли. Огонь переходит в состояние Воли вашей деятельностью, и Воля активирует и развёртывает объём Духа! По-простецки, мы входим в материю Огня, из которого вырабатываем Дух.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 строке 3 схемы 6 добавляет записи:)</w:t>
      </w:r>
    </w:p>
    <w:p>
      <w:pPr>
        <w:pStyle w:val="Normal"/>
        <w:shd w:fill="FFFFFF" w:val="clear"/>
        <w:spacing w:lineRule="auto" w:line="240" w:before="0" w:after="0"/>
        <w:ind w:firstLine="567"/>
        <w:jc w:val="both"/>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mc:AlternateContent>
          <mc:Choice Requires="wpg">
            <w:drawing>
              <wp:anchor behindDoc="0" distT="0" distB="0" distL="114935" distR="114935" simplePos="0" locked="0" layoutInCell="0" allowOverlap="1" relativeHeight="28">
                <wp:simplePos x="0" y="0"/>
                <wp:positionH relativeFrom="column">
                  <wp:posOffset>3399155</wp:posOffset>
                </wp:positionH>
                <wp:positionV relativeFrom="paragraph">
                  <wp:posOffset>-95250</wp:posOffset>
                </wp:positionV>
                <wp:extent cx="2035810" cy="1023620"/>
                <wp:effectExtent l="3810" t="0" r="3810" b="0"/>
                <wp:wrapNone/>
                <wp:docPr id="26" name=""/>
                <a:graphic xmlns:a="http://schemas.openxmlformats.org/drawingml/2006/main">
                  <a:graphicData uri="http://schemas.microsoft.com/office/word/2010/wordprocessingGroup">
                    <wpg:wgp>
                      <wpg:cNvGrpSpPr/>
                      <wpg:grpSpPr>
                        <a:xfrm>
                          <a:off x="0" y="0"/>
                          <a:ext cx="2035800" cy="1023480"/>
                          <a:chOff x="0" y="0"/>
                          <a:chExt cx="2035800" cy="1023480"/>
                        </a:xfrm>
                      </wpg:grpSpPr>
                      <wps:wsp>
                        <wps:cNvSpPr/>
                        <wps:spPr>
                          <a:xfrm flipV="1" rot="2670000">
                            <a:off x="147600" y="155160"/>
                            <a:ext cx="72396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451400">
                            <a:off x="147600" y="150480"/>
                            <a:ext cx="7239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670000">
                            <a:off x="1163520" y="155160"/>
                            <a:ext cx="72396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451400">
                            <a:off x="1163520" y="150480"/>
                            <a:ext cx="723960" cy="71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4.35pt;width:137.05pt;height:56.8pt" coordorigin="5585,87" coordsize="2741,1136">
                <v:rect id="shape_0" coordsize="10800,10800" path="l0,21600xee" stroked="t" o:allowincell="f" style="position:absolute;left:5585;top:94;width:1139;height:1129;flip:y;mso-wrap-style:none;v-text-anchor:middle;rotation:315">
                  <v:fill o:detectmouseclick="t" on="false"/>
                  <v:stroke color="black" weight="9360" joinstyle="miter" endcap="flat"/>
                  <w10:wrap type="none"/>
                </v:rect>
                <v:rect id="shape_0" coordsize="10800,10800" path="l0,21600xee" stroked="t" o:allowincell="f" style="position:absolute;left:5585;top:87;width:1139;height:1130;flip:y;mso-wrap-style:none;v-text-anchor:middle;rotation:136">
                  <v:fill o:detectmouseclick="t" on="false"/>
                  <v:stroke color="black" weight="9360" joinstyle="miter" endcap="flat"/>
                  <w10:wrap type="none"/>
                </v:rect>
                <v:rect id="shape_0" coordsize="10800,10800" path="l0,21600xee" stroked="t" o:allowincell="f" style="position:absolute;left:7185;top:94;width:1139;height:1129;flip:y;mso-wrap-style:none;v-text-anchor:middle;rotation:315">
                  <v:fill o:detectmouseclick="t" on="false"/>
                  <v:stroke color="black" weight="9360" joinstyle="miter" endcap="flat"/>
                  <w10:wrap type="none"/>
                </v:rect>
                <v:rect id="shape_0" coordsize="10800,10800" path="l0,21600xee" stroked="t" o:allowincell="f" style="position:absolute;left:7185;top:87;width:1139;height:1130;flip:y;mso-wrap-style:none;v-text-anchor:middle;rotation:136">
                  <v:fill o:detectmouseclick="t" on="false"/>
                  <v:stroke color="black" weight="9360" joinstyle="miter" endcap="flat"/>
                  <w10:wrap type="none"/>
                </v:rect>
              </v:group>
            </w:pict>
          </mc:Fallback>
        </mc:AlternateConten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w:t>
        <w:tab/>
        <w:tab/>
        <w:t>Метагалактическое Мировое тело</w:t>
        <w:tab/>
        <w:t>Огн. Мир.  —&gt;   Дух</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По Серафиму Саровскому: стяжание Огня святого Духа – вопрос, где поставить точку или запятую – основная задача христианина. То есть этот эффект знали даже в предыдущей эпохе. Стяжание Огня! Соответственно</w:t>
      </w:r>
      <w:r>
        <w:rPr>
          <w:rFonts w:cs="Times New Roman" w:ascii="Times New Roman" w:hAnsi="Times New Roman"/>
          <w:b/>
          <w:color w:val="000000"/>
          <w:sz w:val="24"/>
          <w:szCs w:val="24"/>
          <w:lang w:eastAsia="ru-RU"/>
        </w:rPr>
        <w:t>, когда вы стяжаете Огонь, у вас растёт Метагалактическое Мировое тело, но оно растёт не Огнём, оно из этого Огня должно выработать Дух. А воля – это не абстрактное понятие, а наша с вами деятельность.</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от тут стыкуется внутренняя и внешняя деятельность. Деятельность любая, что внутренняя, хождение по реальностям, что внешняя, применение в практике. Это стандарт ИВДИВО. И вот Мировое тело нашей деятельностью накапливает Дух </w:t>
      </w:r>
      <w:r>
        <w:rPr>
          <w:rFonts w:cs="Times New Roman" w:ascii="Times New Roman" w:hAnsi="Times New Roman"/>
          <w:i/>
          <w:color w:val="000000"/>
          <w:sz w:val="24"/>
          <w:szCs w:val="24"/>
          <w:lang w:eastAsia="ru-RU"/>
        </w:rPr>
        <w:t>(обводит горизонтальной восьмёркой добавленные в строку 3 запис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Соответственно, второй прикол: </w:t>
      </w:r>
      <w:r>
        <w:rPr>
          <w:rFonts w:cs="Times New Roman" w:ascii="Times New Roman" w:hAnsi="Times New Roman"/>
          <w:b/>
          <w:color w:val="000000"/>
          <w:sz w:val="24"/>
          <w:szCs w:val="24"/>
          <w:lang w:eastAsia="ru-RU"/>
        </w:rPr>
        <w:t>Тонкое Мировое тело</w:t>
      </w:r>
      <w:r>
        <w:rPr>
          <w:rFonts w:cs="Times New Roman" w:ascii="Times New Roman" w:hAnsi="Times New Roman"/>
          <w:color w:val="000000"/>
          <w:sz w:val="24"/>
          <w:szCs w:val="24"/>
          <w:lang w:eastAsia="ru-RU"/>
        </w:rPr>
        <w:t xml:space="preserve"> – то же самое. Формулируем, не слышу)…</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 Потребляет Дух.)</w:t>
      </w:r>
    </w:p>
    <w:p>
      <w:pPr>
        <w:pStyle w:val="Normal"/>
        <w:shd w:fill="FFFFFF" w:val="clear"/>
        <w:spacing w:lineRule="auto" w:line="240" w:before="0" w:after="0"/>
        <w:ind w:firstLine="567"/>
        <w:jc w:val="both"/>
        <w:rPr/>
      </w:pPr>
      <w:r>
        <w:rPr>
          <w:rFonts w:cs="Times New Roman" w:ascii="Times New Roman" w:hAnsi="Times New Roman"/>
          <w:b/>
          <w:color w:val="000000"/>
          <w:sz w:val="24"/>
          <w:szCs w:val="24"/>
          <w:lang w:eastAsia="ru-RU"/>
        </w:rPr>
        <w:t>Потребляет Дух, а рождает Свет</w:t>
      </w:r>
      <w:r>
        <w:rPr>
          <w:rFonts w:cs="Times New Roman" w:ascii="Times New Roman" w:hAnsi="Times New Roman"/>
          <w:color w:val="000000"/>
          <w:sz w:val="24"/>
          <w:szCs w:val="24"/>
          <w:lang w:eastAsia="ru-RU"/>
        </w:rPr>
        <w:t>. Поэтому у людей духовных предыдущей эпохи рисовали светящиеся головы, в смысле нимбы. Потому что из Духа человек Тонким телом вырабатывал Свет. Кто не помнит, после смерти люди шли в Тонкий мир. В тот же самый мир, только двумя планами. У нас там – четырьмя тысячами. Но всё равно Тонкий мир по принципу остался, и от концентрации Духа вырабатывался Свет. Единственная проблема в пятой расе: Свет рисовали только вокруг головы. Тело оставляли во тьме, а у нас Свет из всёго прёт, и не только из тела, а из любой клеточк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eastAsia="ru-RU"/>
        </w:rPr>
        <w:t>(В строке 2 схемы 6 добавляет запис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i/>
          <w:sz w:val="24"/>
          <w:szCs w:val="24"/>
        </w:rPr>
        <w:t xml:space="preserve">2 </w:t>
        <w:tab/>
        <w:t>Тонкое Мировое тело</w:t>
        <w:tab/>
        <w:t>Дух  —&gt;   Свет</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Свет вырабатывается чем?</w:t>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eastAsia="ru-RU"/>
        </w:rPr>
        <w:t>(Из зала: – Практиками</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Ага. Практиками? Дух вначале переходит в Мудрость. А чтобы он перешел в Мудрость, надо думать и дум</w:t>
      </w:r>
      <w:r>
        <w:rPr>
          <w:rFonts w:cs="Times New Roman" w:ascii="Times New Roman" w:hAnsi="Times New Roman"/>
          <w:b/>
          <w:i/>
          <w:color w:val="000000"/>
          <w:sz w:val="24"/>
          <w:szCs w:val="24"/>
          <w:lang w:eastAsia="ru-RU"/>
        </w:rPr>
        <w:t>а</w:t>
      </w:r>
      <w:r>
        <w:rPr>
          <w:rFonts w:cs="Times New Roman" w:ascii="Times New Roman" w:hAnsi="Times New Roman"/>
          <w:color w:val="000000"/>
          <w:sz w:val="24"/>
          <w:szCs w:val="24"/>
          <w:lang w:eastAsia="ru-RU"/>
        </w:rPr>
        <w:t>ть одновременно. Надо чувствовать и чувствов</w:t>
      </w:r>
      <w:r>
        <w:rPr>
          <w:rFonts w:cs="Times New Roman" w:ascii="Times New Roman" w:hAnsi="Times New Roman"/>
          <w:b/>
          <w:i/>
          <w:color w:val="000000"/>
          <w:sz w:val="24"/>
          <w:szCs w:val="24"/>
          <w:lang w:eastAsia="ru-RU"/>
        </w:rPr>
        <w:t>а</w:t>
      </w:r>
      <w:r>
        <w:rPr>
          <w:rFonts w:cs="Times New Roman" w:ascii="Times New Roman" w:hAnsi="Times New Roman"/>
          <w:color w:val="000000"/>
          <w:sz w:val="24"/>
          <w:szCs w:val="24"/>
          <w:lang w:eastAsia="ru-RU"/>
        </w:rPr>
        <w:t>ть одновременно! Шутить, как только можешь! Лишь бы появилась мудрость. Дзен.</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И даже если у нас много Духа из Огня, Дух потом перешёл в Тонкий мир, нет Мудрости – нет Света. Дальше печалька. Сами понимаете, какая. Никакая чаша памяти не поможет. Не вырабатывается ничего. А ведь </w:t>
      </w:r>
      <w:r>
        <w:rPr>
          <w:rFonts w:cs="Times New Roman" w:ascii="Times New Roman" w:hAnsi="Times New Roman"/>
          <w:b/>
          <w:color w:val="000000"/>
          <w:sz w:val="24"/>
          <w:szCs w:val="24"/>
          <w:lang w:eastAsia="ru-RU"/>
        </w:rPr>
        <w:t xml:space="preserve">Тонкий мир отвечает за Аппараты, а Аппараты, </w:t>
      </w:r>
      <w:r>
        <w:rPr>
          <w:rFonts w:cs="Times New Roman" w:ascii="Times New Roman" w:hAnsi="Times New Roman"/>
          <w:color w:val="000000"/>
          <w:sz w:val="24"/>
          <w:szCs w:val="24"/>
          <w:lang w:eastAsia="ru-RU"/>
        </w:rPr>
        <w:t>если вы помните,</w:t>
      </w:r>
      <w:r>
        <w:rPr>
          <w:rFonts w:cs="Times New Roman" w:ascii="Times New Roman" w:hAnsi="Times New Roman"/>
          <w:b/>
          <w:color w:val="000000"/>
          <w:sz w:val="24"/>
          <w:szCs w:val="24"/>
          <w:lang w:eastAsia="ru-RU"/>
        </w:rPr>
        <w:t xml:space="preserve"> потребляют Свет. А Системы, </w:t>
      </w:r>
      <w:r>
        <w:rPr>
          <w:rFonts w:cs="Times New Roman" w:ascii="Times New Roman" w:hAnsi="Times New Roman"/>
          <w:color w:val="000000"/>
          <w:sz w:val="24"/>
          <w:szCs w:val="24"/>
          <w:lang w:eastAsia="ru-RU"/>
        </w:rPr>
        <w:t xml:space="preserve">если вы помните, </w:t>
      </w:r>
      <w:r>
        <w:rPr>
          <w:rFonts w:cs="Times New Roman" w:ascii="Times New Roman" w:hAnsi="Times New Roman"/>
          <w:b/>
          <w:color w:val="000000"/>
          <w:sz w:val="24"/>
          <w:szCs w:val="24"/>
          <w:lang w:eastAsia="ru-RU"/>
        </w:rPr>
        <w:t>потребляют Дух, чтобы расти</w:t>
      </w:r>
      <w:r>
        <w:rPr>
          <w:rFonts w:cs="Times New Roman" w:ascii="Times New Roman" w:hAnsi="Times New Roman"/>
          <w:color w:val="000000"/>
          <w:sz w:val="24"/>
          <w:szCs w:val="24"/>
          <w:lang w:eastAsia="ru-RU"/>
        </w:rPr>
        <w:t xml:space="preserve">. Поэтому вот эта выработка не абстрактная. Когда Тонкое тело вырабатывает Свет, этот Свет насыщает тело, и этим Светом у нас начинают расти Аппараты. </w:t>
      </w:r>
      <w:r>
        <w:rPr>
          <w:rFonts w:cs="Times New Roman" w:ascii="Times New Roman" w:hAnsi="Times New Roman"/>
          <w:b/>
          <w:color w:val="000000"/>
          <w:sz w:val="24"/>
          <w:szCs w:val="24"/>
          <w:lang w:eastAsia="ru-RU"/>
        </w:rPr>
        <w:t>Когда Метагалактическое мировое тело насыщает нас Духом, этим Духом начинают расти Системы</w:t>
      </w:r>
      <w:r>
        <w:rPr>
          <w:rFonts w:cs="Times New Roman" w:ascii="Times New Roman" w:hAnsi="Times New Roman"/>
          <w:color w:val="000000"/>
          <w:sz w:val="24"/>
          <w:szCs w:val="24"/>
          <w:lang w:eastAsia="ru-RU"/>
        </w:rPr>
        <w:t>. Воли только не хватает. У кого она есть, тому везёт. А у кого нет?</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Другой вариант, у кого есть Мудрость, тому везёт. А у кого нет? Я не шучу. Здесь только из Духа реализуется Мудрость, и Мудростью вырабатывается Свет. Любой Мудростью. </w:t>
      </w:r>
      <w:r>
        <w:rPr>
          <w:rFonts w:cs="Times New Roman" w:ascii="Times New Roman" w:hAnsi="Times New Roman"/>
          <w:b/>
          <w:color w:val="000000"/>
          <w:sz w:val="24"/>
          <w:szCs w:val="24"/>
          <w:lang w:eastAsia="ru-RU"/>
        </w:rPr>
        <w:t>И какой Мудростью вы Свет выработали, такие и Аппараты на этом свете по вашей Мудрости и развились.</w:t>
      </w:r>
      <w:r>
        <w:rPr>
          <w:rFonts w:cs="Times New Roman" w:ascii="Times New Roman" w:hAnsi="Times New Roman"/>
          <w:color w:val="000000"/>
          <w:sz w:val="24"/>
          <w:szCs w:val="24"/>
          <w:lang w:eastAsia="ru-RU"/>
        </w:rPr>
        <w:t xml:space="preserve"> Мудрость кривая, и Аппарат будет… (</w:t>
      </w:r>
      <w:r>
        <w:rPr>
          <w:rFonts w:cs="Times New Roman" w:ascii="Times New Roman" w:hAnsi="Times New Roman"/>
          <w:i/>
          <w:color w:val="000000"/>
          <w:sz w:val="24"/>
          <w:szCs w:val="24"/>
          <w:lang w:eastAsia="ru-RU"/>
        </w:rPr>
        <w:t>показывает, какой кривой аппарат</w:t>
      </w:r>
      <w:r>
        <w:rPr>
          <w:rFonts w:cs="Times New Roman" w:ascii="Times New Roman" w:hAnsi="Times New Roman"/>
          <w:color w:val="000000"/>
          <w:sz w:val="24"/>
          <w:szCs w:val="24"/>
          <w:lang w:eastAsia="ru-RU"/>
        </w:rPr>
        <w:t>)... лепестки вот так будут работать. По вашей Мудр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пестки в чакрах – это Аппараты. Ну, не вот так будут закрываться, а вот так будут работать. И эмоции у вас будут такие же. Прямолинейные. И нам пока сейчас с вами хватает. Вот на Синтезе вас Владыка теребит, на других мероприятиях вас Аватары теребят. Нам пока хватает, но уже становится процесс такой… маловатый. Нехватка идёт. Соответственно, </w:t>
      </w:r>
      <w:r>
        <w:rPr>
          <w:rFonts w:cs="Times New Roman" w:ascii="Times New Roman" w:hAnsi="Times New Roman"/>
          <w:b/>
          <w:color w:val="000000"/>
          <w:sz w:val="24"/>
          <w:szCs w:val="24"/>
          <w:lang w:eastAsia="ru-RU"/>
        </w:rPr>
        <w:t xml:space="preserve">Физическое мировое тело из Света вырабатывает Энергию. </w:t>
      </w:r>
      <w:r>
        <w:rPr>
          <w:rFonts w:cs="Times New Roman" w:ascii="Times New Roman" w:hAnsi="Times New Roman"/>
          <w:color w:val="000000"/>
          <w:sz w:val="24"/>
          <w:szCs w:val="24"/>
          <w:lang w:eastAsia="ru-RU"/>
        </w:rPr>
        <w:t xml:space="preserve">Страшно сказать чем. </w:t>
      </w:r>
      <w:r>
        <w:rPr>
          <w:rFonts w:cs="Times New Roman" w:ascii="Times New Roman" w:hAnsi="Times New Roman"/>
          <w:b/>
          <w:color w:val="000000"/>
          <w:sz w:val="24"/>
          <w:szCs w:val="24"/>
          <w:lang w:eastAsia="ru-RU"/>
        </w:rPr>
        <w:t>Любовью.</w:t>
      </w:r>
      <w:r>
        <w:rPr>
          <w:rFonts w:cs="Times New Roman" w:ascii="Times New Roman" w:hAnsi="Times New Roman"/>
          <w:color w:val="000000"/>
          <w:sz w:val="24"/>
          <w:szCs w:val="24"/>
          <w:lang w:eastAsia="ru-RU"/>
        </w:rPr>
        <w:t xml:space="preserve"> Любить всегда, любить вёзде…</w:t>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eastAsia="ru-RU"/>
        </w:rPr>
        <w:t>(Из зала реплика неразборчиво.)</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Это не наш лозунг. Любить во всём. Продолжайте, не по Маяковскому. Лозунг – это отсутствие любви. Потому что, лозунг – это рудимент мудрости. Дзен.</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Физическое мировое тело как бы в нашем теле. Значит, с Тонкого тела нам передаётся Свет. Ночью, если передаётся. А потом днём любовью мы должны выработать Энергию. А если мы никого не любим или делаем вид, то Энергия не вырабатывается. Мы не энергичны.</w:t>
      </w:r>
    </w:p>
    <w:p>
      <w:pPr>
        <w:pStyle w:val="Normal"/>
        <w:shd w:fill="FFFFFF" w:val="clear"/>
        <w:spacing w:lineRule="auto" w:line="240" w:before="0" w:after="0"/>
        <w:ind w:firstLine="567"/>
        <w:jc w:val="both"/>
        <w:rPr/>
      </w:pPr>
      <w:r>
        <w:rPr>
          <w:rFonts w:cs="Times New Roman" w:ascii="Times New Roman" w:hAnsi="Times New Roman"/>
          <w:b/>
          <w:color w:val="000000"/>
          <w:sz w:val="24"/>
          <w:szCs w:val="24"/>
          <w:lang w:eastAsia="ru-RU"/>
        </w:rPr>
        <w:t>Как отличить человека любящего от нелюбящего</w:t>
      </w:r>
      <w:r>
        <w:rPr>
          <w:rFonts w:cs="Times New Roman" w:ascii="Times New Roman" w:hAnsi="Times New Roman"/>
          <w:color w:val="000000"/>
          <w:sz w:val="24"/>
          <w:szCs w:val="24"/>
          <w:lang w:eastAsia="ru-RU"/>
        </w:rPr>
        <w:t>? Если у человека есть Энергия даже после тяжёлой работы, он – любящий. Он устал, в лёжку, но Энергия есть. Переключился – всё равно пошёл, сделал, если надо. Если вы устали так, что ничего делать не могуууу – Любви нееееет. Примерно это так звучит. И вот это будет честно, и ничего с этим поделать не можем.</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нас так некоторые с Синтеза выходят: «Всё, ничего больше делать не могу. Всю Любовь съели». Усвоили в смысле. Понятно о чём? К сожалению, вот так. Это в смысле: объём Любви был меньше объёма Синтеза. Это жесточайших закон, и ИВДИВО вас на этом проверяет.</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 и последнее – </w:t>
      </w:r>
      <w:r>
        <w:rPr>
          <w:rFonts w:cs="Times New Roman" w:ascii="Times New Roman" w:hAnsi="Times New Roman"/>
          <w:b/>
          <w:color w:val="000000"/>
          <w:sz w:val="24"/>
          <w:szCs w:val="24"/>
          <w:lang w:eastAsia="ru-RU"/>
        </w:rPr>
        <w:t>Синтезное мировое</w:t>
      </w:r>
      <w:r>
        <w:rPr>
          <w:rFonts w:cs="Times New Roman" w:ascii="Times New Roman" w:hAnsi="Times New Roman"/>
          <w:color w:val="000000"/>
          <w:sz w:val="24"/>
          <w:szCs w:val="24"/>
          <w:lang w:eastAsia="ru-RU"/>
        </w:rPr>
        <w:t xml:space="preserve">. Ну и понятно, что тут вырабатывается Огонь </w:t>
      </w:r>
      <w:r>
        <w:rPr>
          <w:rFonts w:cs="Times New Roman" w:ascii="Times New Roman" w:hAnsi="Times New Roman"/>
          <w:i/>
          <w:color w:val="000000"/>
          <w:sz w:val="24"/>
          <w:szCs w:val="24"/>
          <w:lang w:eastAsia="ru-RU"/>
        </w:rPr>
        <w:t>(добавляет запись в строку 4).</w:t>
      </w:r>
      <w:r>
        <w:rPr>
          <w:rFonts w:cs="Times New Roman" w:ascii="Times New Roman" w:hAnsi="Times New Roman"/>
          <w:color w:val="000000"/>
          <w:sz w:val="24"/>
          <w:szCs w:val="24"/>
          <w:lang w:eastAsia="ru-RU"/>
        </w:rPr>
        <w:t xml:space="preserve"> А из чего?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А </w:t>
      </w:r>
      <w:r>
        <w:rPr>
          <w:rFonts w:cs="Times New Roman" w:ascii="Times New Roman" w:hAnsi="Times New Roman"/>
          <w:b/>
          <w:color w:val="000000"/>
          <w:sz w:val="24"/>
          <w:szCs w:val="24"/>
          <w:lang w:eastAsia="ru-RU"/>
        </w:rPr>
        <w:t>из чего Синтезное мировое тело вырабатывает Огонь</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 Из Синтеза.)</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eastAsia="ru-RU"/>
        </w:rPr>
        <w:t>(В строке 4 схемы 6 добавляет запис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i/>
          <w:sz w:val="24"/>
          <w:szCs w:val="24"/>
        </w:rPr>
        <w:t xml:space="preserve">4 </w:t>
        <w:tab/>
        <w:t>Синтезное Мировое тело</w:t>
        <w:tab/>
        <w:t xml:space="preserve">Синтез  —&gt;   Огонь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Педагоги – хорошая вещь. Они детские загадки сразу решают. </w:t>
      </w:r>
      <w:r>
        <w:rPr>
          <w:rFonts w:cs="Times New Roman" w:ascii="Times New Roman" w:hAnsi="Times New Roman"/>
          <w:b/>
          <w:color w:val="000000"/>
          <w:sz w:val="24"/>
          <w:szCs w:val="24"/>
          <w:lang w:eastAsia="ru-RU"/>
        </w:rPr>
        <w:t>Из Синтеза.</w:t>
      </w:r>
      <w:r>
        <w:rPr>
          <w:rFonts w:cs="Times New Roman" w:ascii="Times New Roman" w:hAnsi="Times New Roman"/>
          <w:color w:val="000000"/>
          <w:sz w:val="24"/>
          <w:szCs w:val="24"/>
          <w:lang w:eastAsia="ru-RU"/>
        </w:rPr>
        <w:t xml:space="preserve"> В итоге ваши накопления Синтеза рождают Огонь. Можно войти в просинтезность материи, но мы туда ещё не добрались, только пытаемся. И тем более высокий Синтез, чтобы у вас был более высокий Огонь. А если у вас нет более высокого Синтеза, вы его не выработали, то у вас не родился Огонь. </w:t>
      </w:r>
      <w:r>
        <w:rPr>
          <w:rFonts w:cs="Times New Roman" w:ascii="Times New Roman" w:hAnsi="Times New Roman"/>
          <w:b/>
          <w:color w:val="000000"/>
          <w:sz w:val="24"/>
          <w:szCs w:val="24"/>
          <w:lang w:eastAsia="ru-RU"/>
        </w:rPr>
        <w:t>А если у вас не родился Огонь и он не перешёл в Метагалактическое мировое тело, у вас не родился Дух. Если у вас не родился Дух, он не перешёл в Тонкое тело, и в вас не родился Свет. Если у вас не родился Свет, это не перешло в Физическое мировое тело, у вас не родилась Энерги</w:t>
      </w:r>
      <w:r>
        <w:rPr>
          <w:rFonts w:cs="Times New Roman" w:ascii="Times New Roman" w:hAnsi="Times New Roman"/>
          <w:color w:val="000000"/>
          <w:sz w:val="24"/>
          <w:szCs w:val="24"/>
          <w:lang w:eastAsia="ru-RU"/>
        </w:rPr>
        <w:t>я. И ты какой? Ник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не родилась Энергия, не из чего рождать Частности Физическим мировым телом вначале. Если не родился Свет, не из чего заряжать Аппараты. Нечем. В развитии. Не родился Свет. Не родился Дух – нечем развивать Системы. Не родился Огонь – нечем развивать Части. Чем они развиваются? – Формированием Ядер Синтеза и Субъядерности из Энергии, Света, Духа и Огня. Есть разные виды Субъядер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авда, это в Науке публиковали, заразу эту. Но я когда-то на Синтезе рассказывал, что есть синтез Энергии и Вещества — Физический мир, и этим рождается Субъядерность энергетическая Физического мира — это то, чем мы живём. Вот, Физический мир в окне, вот здесь. Физический мир. А в Тонком мире вместо Энергии стоит Свет плюс Вещество. Рождается Тонкий мир. Но и Субъядерность там тонкая.</w:t>
      </w:r>
    </w:p>
    <w:p>
      <w:pPr>
        <w:pStyle w:val="Normal"/>
        <w:spacing w:lineRule="auto" w:line="240" w:before="0" w:after="0"/>
        <w:ind w:firstLine="567"/>
        <w:jc w:val="both"/>
        <w:rPr/>
      </w:pPr>
      <w:r>
        <w:rPr>
          <w:rFonts w:cs="Times New Roman" w:ascii="Times New Roman" w:hAnsi="Times New Roman"/>
          <w:sz w:val="24"/>
          <w:szCs w:val="24"/>
        </w:rPr>
        <w:t xml:space="preserve">Учёные меня за это съедят, но они меня пытаются есть уже лет тридцать. А я всё равно на своём стою, и так получается. И применением Субъядерности Света мы очень хорошо развивали детей в лицее. Мы насыщали атмосферу, ну тогда это не Субъядерность называлась, а атомы и молекулы световые. Дети в здании соображали лучше, чем дома домашние задания. Любили домашние задания делать в здании лицея вечером. Атмосфера. А атмосфера всего лишь насыщена заряженными световыми частицами. Мы это на тот момент так называли. Эманировали все педагоги подряд. Активировали Свет всем, чем можно. Эволюционность и образовательность детей повышалась на порядки. Слово «на порядки» – даже… то, что в школе ребёнок не мог сообразить, у нас не просто соображал, а решал задачи другого уровня, так, что приходили педагоги из той школы и говорили, он не </w:t>
      </w:r>
      <w:r>
        <w:rPr>
          <w:rFonts w:cs="Times New Roman" w:ascii="Times New Roman" w:hAnsi="Times New Roman"/>
          <w:iCs/>
          <w:sz w:val="24"/>
          <w:szCs w:val="24"/>
        </w:rPr>
        <w:t xml:space="preserve">может </w:t>
      </w:r>
      <w:r>
        <w:rPr>
          <w:rFonts w:cs="Times New Roman" w:ascii="Times New Roman" w:hAnsi="Times New Roman"/>
          <w:sz w:val="24"/>
          <w:szCs w:val="24"/>
        </w:rPr>
        <w:t>их решать. Он при них решал. И они на нас смотрели подозрительно и говорили: «Как вы этого добились? Он у меня пять лет ничего не решал. Как вы этого добились? – Он сам сделал. Мы его психологически стимульнули. – А! Ну, психологически! Тогда моя методика правильная». Уже не правильная, ты психологически его не стимульнул. Иначе он решать бы мог. Психологии не хватало. Ну, и так дале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вет для образованности! Не хватает образованности, не хватает мыслей, Света не хватает, частиц Света и вещества Тонкого мира. Частиц Духа и вещества Метагалактического мира. А Дух — это и мужество, и активность что-то сделать. И такая внутренняя, вот, насыщенность, чтобы получилось. Не обязательно Волево, а на таком...</w:t>
      </w:r>
    </w:p>
    <w:p>
      <w:pPr>
        <w:pStyle w:val="Normal"/>
        <w:spacing w:lineRule="auto" w:line="240" w:before="0" w:after="0"/>
        <w:ind w:firstLine="567"/>
        <w:jc w:val="both"/>
        <w:rPr/>
      </w:pPr>
      <w:r>
        <w:rPr>
          <w:rFonts w:cs="Times New Roman" w:ascii="Times New Roman" w:hAnsi="Times New Roman"/>
          <w:i/>
          <w:iCs/>
          <w:sz w:val="24"/>
          <w:szCs w:val="24"/>
        </w:rPr>
        <w:t>(Из зала: – Устремлен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 вот, внутреннем стимуляторе. Ты где-то участвуешь, и ты такой живчик, что вокруг тебя все лепятся. Это, извините, Духовещество. Понятно, да? Просто все хотят подойти, потереться веществом, чтобы Дух у них появился. Такой зарядик. Это хорошая вещь. Это для бизнесменов, здесь сидящих, тоже хорошая вещь. Это надо применять в ваших бизнесах. «А мы тут заряжаем энергией вещи, чтобы кто-то их купил». Пш... Бред! Себя надо заряжать, вещи купятся по ходу заряда от вас. Заряд от вещей отшибает. Знаете, почему? Он выше покупателей. Меня умиляли одни бизнесмены, которые сделали Магнит на вещи. Я говорю: «Что это дало?» – «Вещи зарядили». Я их вышиб одной фразой: «А если теперь вещь выше покупателя по заряду? Он её купит? А если покупатель чувствует, что вещь «гэ». А по заряду «О, Ого-го». Что он подумает? Что это подстава, чтоб заплатили за «гэ», заряд усвоится, и вещь развалится. Себя заряжать надо. Это так, мы один разбор делали с бизнесменами, что делать с их магазинами. Не в смысле с магазинами — они перезарядили вещи, покупатели все мимо побежали, просто все. Конечно, кто притронется к розетке с открытым... искрящейся. Вещи самые простые. Там... но вещи, которые люди щупают, они щупают, а там заряд </w:t>
      </w:r>
      <w:r>
        <w:rPr>
          <w:rFonts w:cs="Times New Roman" w:ascii="Times New Roman" w:hAnsi="Times New Roman"/>
          <w:i/>
          <w:iCs/>
          <w:sz w:val="24"/>
          <w:szCs w:val="24"/>
        </w:rPr>
        <w:t>(изображает реакцию на разряд тока),</w:t>
      </w:r>
      <w:r>
        <w:rPr>
          <w:rFonts w:cs="Times New Roman" w:ascii="Times New Roman" w:hAnsi="Times New Roman"/>
          <w:sz w:val="24"/>
          <w:szCs w:val="24"/>
        </w:rPr>
        <w:t xml:space="preserve"> и щупать уже не хочется. Они сами над собой потом смеялись, наши Служащие-бизнесмены. Это хорошо, что рядом ничего не загорелось, у нас и такое бывает. От глупости. </w:t>
      </w:r>
    </w:p>
    <w:p>
      <w:pPr>
        <w:pStyle w:val="Normal"/>
        <w:spacing w:lineRule="auto" w:line="240" w:before="0" w:after="0"/>
        <w:ind w:firstLine="567"/>
        <w:jc w:val="both"/>
        <w:rPr/>
      </w:pPr>
      <w:r>
        <w:rPr>
          <w:rFonts w:cs="Times New Roman" w:ascii="Times New Roman" w:hAnsi="Times New Roman"/>
          <w:sz w:val="24"/>
          <w:szCs w:val="24"/>
        </w:rPr>
        <w:t xml:space="preserve">Ну и Синтезный. Синтез-то надо ещё и вырабатывать, не только у Отца брать, не только впитывать. </w:t>
      </w:r>
      <w:r>
        <w:rPr>
          <w:rFonts w:cs="Times New Roman" w:ascii="Times New Roman" w:hAnsi="Times New Roman"/>
          <w:b/>
          <w:bCs/>
          <w:sz w:val="24"/>
          <w:szCs w:val="24"/>
        </w:rPr>
        <w:t xml:space="preserve">Явление Отца и Аватаров Синтеза зачем? Чтоб Синтез у вас повышался в Синтезном мире. </w:t>
      </w:r>
      <w:r>
        <w:rPr>
          <w:rFonts w:cs="Times New Roman" w:ascii="Times New Roman" w:hAnsi="Times New Roman"/>
          <w:sz w:val="24"/>
          <w:szCs w:val="24"/>
        </w:rPr>
        <w:t xml:space="preserve">Явление явлению – рознь. И нам нужен </w:t>
      </w:r>
      <w:r>
        <w:rPr>
          <w:rFonts w:cs="Times New Roman" w:ascii="Times New Roman" w:hAnsi="Times New Roman"/>
          <w:b/>
          <w:bCs/>
          <w:sz w:val="24"/>
          <w:szCs w:val="24"/>
        </w:rPr>
        <w:t>Огонь и вещество</w:t>
      </w:r>
      <w:r>
        <w:rPr>
          <w:rFonts w:cs="Times New Roman" w:ascii="Times New Roman" w:hAnsi="Times New Roman"/>
          <w:sz w:val="24"/>
          <w:szCs w:val="24"/>
        </w:rPr>
        <w:t xml:space="preserve">, и тогда рождаются огненные молекулы, огненные атомы, растёт Синтезный мир, а Синтезный мир – это вся Метагалактика, и тогда наши Части получают вот эти атомы и молекулы, которыми они развиваются. То есть, </w:t>
      </w:r>
      <w:r>
        <w:rPr>
          <w:rFonts w:cs="Times New Roman" w:ascii="Times New Roman" w:hAnsi="Times New Roman"/>
          <w:b/>
          <w:bCs/>
          <w:sz w:val="24"/>
          <w:szCs w:val="24"/>
        </w:rPr>
        <w:t>Части потребляют атомы и молекулы, развёрнутые веществом Огня</w:t>
      </w:r>
      <w:r>
        <w:rPr>
          <w:rFonts w:cs="Times New Roman" w:ascii="Times New Roman" w:hAnsi="Times New Roman"/>
          <w:sz w:val="24"/>
          <w:szCs w:val="24"/>
        </w:rPr>
        <w:t xml:space="preserve"> — ничем иным. </w:t>
      </w:r>
      <w:r>
        <w:rPr>
          <w:rFonts w:cs="Times New Roman" w:ascii="Times New Roman" w:hAnsi="Times New Roman"/>
          <w:b/>
          <w:bCs/>
          <w:sz w:val="24"/>
          <w:szCs w:val="24"/>
        </w:rPr>
        <w:t>Системы — веществом Духа,</w:t>
      </w:r>
      <w:r>
        <w:rPr>
          <w:rFonts w:cs="Times New Roman" w:ascii="Times New Roman" w:hAnsi="Times New Roman"/>
          <w:sz w:val="24"/>
          <w:szCs w:val="24"/>
        </w:rPr>
        <w:t xml:space="preserve"> веществом Духа, я не оговорился. Дух преобразуется в вещество при множественности частиц, атомов и молекул. Давайте не строить иллюзий пятой расы. Давайте развиваться уже правильно шестой. Соответственно, </w:t>
      </w:r>
      <w:r>
        <w:rPr>
          <w:rFonts w:cs="Times New Roman" w:ascii="Times New Roman" w:hAnsi="Times New Roman"/>
          <w:b/>
          <w:bCs/>
          <w:sz w:val="24"/>
          <w:szCs w:val="24"/>
        </w:rPr>
        <w:t>Аппараты развиваются веществом Света</w:t>
      </w:r>
      <w:r>
        <w:rPr>
          <w:rFonts w:cs="Times New Roman" w:ascii="Times New Roman" w:hAnsi="Times New Roman"/>
          <w:sz w:val="24"/>
          <w:szCs w:val="24"/>
        </w:rPr>
        <w:t xml:space="preserve">, когда множество световещественных атомов и молекул, появляется объём вещества Света, вещества, и оно в нас есть тоже. Любая чакра построена на веществе Света. </w:t>
      </w:r>
    </w:p>
    <w:p>
      <w:pPr>
        <w:pStyle w:val="Normal"/>
        <w:spacing w:lineRule="auto" w:line="240" w:before="0" w:after="0"/>
        <w:ind w:firstLine="567"/>
        <w:jc w:val="both"/>
        <w:rPr/>
      </w:pPr>
      <w:r>
        <w:rPr>
          <w:rFonts w:cs="Times New Roman" w:ascii="Times New Roman" w:hAnsi="Times New Roman"/>
          <w:sz w:val="24"/>
          <w:szCs w:val="24"/>
        </w:rPr>
        <w:t xml:space="preserve">Это даже в пятой расе понимали некоторые учёные, поэтому находили это через определённые микроскопы: переход наших узловых нервных систем к ответвлениям световыми потоками, так и говорили: «Это похоже на световолокно, такое, которое отходит от брызжечкового сплетения узлов, солнечного сплетения нервных узлов, и куда-то туда переходит». И один из них предположил, что к Чакрам. Навёл определённый, крупный какой-то микроскоп, и частично это начал замечать. Шок был! Потом его испугали так, что он перестал это замечать. Позиция наблюдателя поменялась его, «затуркали», что это нельзя видеть: «ты иллюзию видишь». Что захотел, то в микроскоп и увидел, а у него видели все его ассистенты, которые вообще так не думали. Так сказать, </w:t>
      </w:r>
      <w:r>
        <w:rPr>
          <w:rFonts w:cs="Times New Roman" w:ascii="Times New Roman" w:hAnsi="Times New Roman"/>
          <w:i/>
          <w:iCs/>
          <w:sz w:val="24"/>
          <w:szCs w:val="24"/>
        </w:rPr>
        <w:t xml:space="preserve">выявили </w:t>
      </w:r>
      <w:r>
        <w:rPr>
          <w:rFonts w:cs="Times New Roman" w:ascii="Times New Roman" w:hAnsi="Times New Roman"/>
          <w:sz w:val="24"/>
          <w:szCs w:val="24"/>
        </w:rPr>
        <w:t>материю. Человека «затуркали», и открытие Чакр уже задерживается лет на пятнадцать, шестнадцать. Это было начало–середина 90-х. А уже бы открыли, если б дали этому человеку доработать эту тему. Владыки на него концентрировались, Учителя по пятой расе. Ладн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е интересное – тело человека физическое. Если Синтез переходит в Огонь, то в Физическом теле у нас Синтез из чего переходит?</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Из зала: – Из Огня Поядающе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Огня Поядающего, раз, а если Огонь Поядающий поядает ваше тело?</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Из зала: – тогда из Поядающего Синтез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ы жуёшь, поэтому вспомнила Поядающий? Да?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У меня только одна ассоциация на это, поэтому я аж облизнулся. «Поедающий». «Поедающий Огонь»? Я тебя понимаю, поэтому в голову и вошла эта мысль, но не советую с этим жить, потому что из Поядающего Огня может появиться Синтез при Отце, а, вот, лично в нас автоматически — не факт. А у нас автоматически откуда это может быть?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Из зала: – ИВДИВО каждо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го-нибудь попрощ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Из зала: – из Ядер</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Ядер! Из Ядер Синтеза вначале, потом из Ядер Синтеза, которые мы скачиваем любой нашей деятельностью. Пример, в конце Синтеза мы стяжаем — не думали, зачем столько? – шестнадцатиллионы Ядер Синтеза — это сумасшедшее количество Ядер Синтеза, но наше Тело его усваивает. Вот </w:t>
      </w:r>
      <w:r>
        <w:rPr>
          <w:rFonts w:cs="Times New Roman" w:ascii="Times New Roman" w:hAnsi="Times New Roman"/>
          <w:b/>
          <w:bCs/>
          <w:sz w:val="24"/>
          <w:szCs w:val="24"/>
        </w:rPr>
        <w:t>это количество Ядер Синтеза каждым Синтезом усваивает Физическое Тело</w:t>
      </w:r>
      <w:r>
        <w:rPr>
          <w:rFonts w:cs="Times New Roman" w:ascii="Times New Roman" w:hAnsi="Times New Roman"/>
          <w:sz w:val="24"/>
          <w:szCs w:val="24"/>
        </w:rPr>
        <w:t xml:space="preserve">. </w:t>
      </w:r>
      <w:r>
        <w:rPr>
          <w:rFonts w:cs="Times New Roman" w:ascii="Times New Roman" w:hAnsi="Times New Roman"/>
          <w:b/>
          <w:bCs/>
          <w:sz w:val="24"/>
          <w:szCs w:val="24"/>
        </w:rPr>
        <w:t xml:space="preserve">Из этих Ядер Синтеза вырабатывается Синтез — </w:t>
      </w:r>
      <w:r>
        <w:rPr>
          <w:rFonts w:cs="Times New Roman" w:ascii="Times New Roman" w:hAnsi="Times New Roman"/>
          <w:sz w:val="24"/>
          <w:szCs w:val="24"/>
        </w:rPr>
        <w:t xml:space="preserve">внимание — не какой-то высокий Отцовский, </w:t>
      </w:r>
      <w:r>
        <w:rPr>
          <w:rFonts w:cs="Times New Roman" w:ascii="Times New Roman" w:hAnsi="Times New Roman"/>
          <w:bCs/>
          <w:sz w:val="24"/>
          <w:szCs w:val="24"/>
        </w:rPr>
        <w:t>а</w:t>
      </w:r>
      <w:r>
        <w:rPr>
          <w:rFonts w:cs="Times New Roman" w:ascii="Times New Roman" w:hAnsi="Times New Roman"/>
          <w:b/>
          <w:bCs/>
          <w:sz w:val="24"/>
          <w:szCs w:val="24"/>
        </w:rPr>
        <w:t xml:space="preserve"> для нашей деятельности Синтезом</w:t>
      </w:r>
      <w:r>
        <w:rPr>
          <w:rFonts w:cs="Times New Roman" w:ascii="Times New Roman" w:hAnsi="Times New Roman"/>
          <w:sz w:val="24"/>
          <w:szCs w:val="24"/>
        </w:rPr>
        <w:t xml:space="preserve">, для среды Синтеза вокруг нас, не Мировым, а Физическим т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к Папе выходим, стяжаем Ядра Синтеза, это если кто ходит. Очень полезная штука. Их должно быть много. Поэтому </w:t>
      </w:r>
      <w:r>
        <w:rPr>
          <w:rFonts w:cs="Times New Roman" w:ascii="Times New Roman" w:hAnsi="Times New Roman"/>
          <w:b/>
          <w:bCs/>
          <w:sz w:val="24"/>
          <w:szCs w:val="24"/>
        </w:rPr>
        <w:t>мы вырабатываем Ядра Синтеза всем, чем можно</w:t>
      </w:r>
      <w:r>
        <w:rPr>
          <w:rFonts w:cs="Times New Roman" w:ascii="Times New Roman" w:hAnsi="Times New Roman"/>
          <w:sz w:val="24"/>
          <w:szCs w:val="24"/>
        </w:rPr>
        <w:t xml:space="preserve">. И вершина огнеобразности или субъядерности — это опять Ядро. И опять Синтез из 16-ти субъядерных состояний — это для развития вот этого Тела, и его можно назвать Физическим, а можно просто телом человека. Поэтому есть Ядра Синтеза, несущие чистый Синтез, применяемый. Уф!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eastAsia="ru-RU"/>
        </w:rPr>
        <w:t>(В строке 5 схемы 6 добавляет запис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i/>
          <w:sz w:val="24"/>
          <w:szCs w:val="24"/>
        </w:rPr>
        <w:t xml:space="preserve">5 </w:t>
        <w:tab/>
        <w:t>Тело Человека (в синтезе всего)</w:t>
        <w:tab/>
        <w:t>Ядра Синтеза  —&gt;   Синтез</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lineRule="auto" w:line="240" w:before="0" w:after="0"/>
        <w:jc w:val="center"/>
        <w:rPr>
          <w:rFonts w:ascii="Times New Roman" w:hAnsi="Times New Roman" w:cs="Times New Roman"/>
          <w:sz w:val="24"/>
          <w:szCs w:val="24"/>
        </w:rPr>
      </w:pPr>
      <w:bookmarkStart w:id="42" w:name="__RefHeading___Toc522661954"/>
      <w:bookmarkEnd w:id="42"/>
      <w:r>
        <w:rPr>
          <w:rFonts w:cs="Times New Roman" w:ascii="Times New Roman" w:hAnsi="Times New Roman"/>
          <w:sz w:val="24"/>
          <w:szCs w:val="24"/>
        </w:rPr>
        <w:t>Как задействовать саму сферу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самое интересное, что </w:t>
      </w:r>
      <w:r>
        <w:rPr>
          <w:rFonts w:cs="Times New Roman" w:ascii="Times New Roman" w:hAnsi="Times New Roman"/>
          <w:b/>
          <w:bCs/>
          <w:sz w:val="24"/>
          <w:szCs w:val="24"/>
        </w:rPr>
        <w:t>все Ядра Синтеза вырабатываются ИВДИВО</w:t>
      </w:r>
      <w:r>
        <w:rPr>
          <w:rFonts w:cs="Times New Roman" w:ascii="Times New Roman" w:hAnsi="Times New Roman"/>
          <w:sz w:val="24"/>
          <w:szCs w:val="24"/>
        </w:rPr>
        <w:t xml:space="preserve">. И </w:t>
      </w:r>
      <w:r>
        <w:rPr>
          <w:rFonts w:cs="Times New Roman" w:ascii="Times New Roman" w:hAnsi="Times New Roman"/>
          <w:b/>
          <w:bCs/>
          <w:sz w:val="24"/>
          <w:szCs w:val="24"/>
        </w:rPr>
        <w:t xml:space="preserve">в центе каждой сферы ИВДИВО – одно Ядро Синтеза, и в каждой сфере ИВДИВО насыщенная среда: </w:t>
      </w:r>
      <w:r>
        <w:rPr>
          <w:rFonts w:cs="Times New Roman" w:ascii="Times New Roman" w:hAnsi="Times New Roman"/>
          <w:sz w:val="24"/>
          <w:szCs w:val="24"/>
        </w:rPr>
        <w:t xml:space="preserve">или Ядер Синтеза, или определённого вида Субъядерности. А </w:t>
      </w:r>
      <w:r>
        <w:rPr>
          <w:rFonts w:cs="Times New Roman" w:ascii="Times New Roman" w:hAnsi="Times New Roman"/>
          <w:b/>
          <w:bCs/>
          <w:sz w:val="24"/>
          <w:szCs w:val="24"/>
        </w:rPr>
        <w:t>в каждой сфере ИВДИВО насыщенная среда Огня с веществом, Духа с веществом, Света с веществом, Энергии с веществом</w:t>
      </w:r>
      <w:r>
        <w:rPr>
          <w:rFonts w:cs="Times New Roman" w:ascii="Times New Roman" w:hAnsi="Times New Roman"/>
          <w:sz w:val="24"/>
          <w:szCs w:val="24"/>
        </w:rPr>
        <w:t xml:space="preserve"> — внимание — в каждой сфере ИВДИВО! И ИВДИВО начинается с того, что организует Ядра и виды Субъядерности с четырьмя базовыми состояниями Отца. Качество сферы проверяется качеством видов пяти вещественных реализаций. И сфера может быть только Энергиявещество — слабенькая, только Энергиявещество и Световещество — половинчатая, Духовещество, Огонь и вещество, Ядро Синтеза, Синтезом,</w:t>
      </w:r>
      <w:r>
        <w:rPr>
          <w:rFonts w:cs="Times New Roman" w:ascii="Times New Roman" w:hAnsi="Times New Roman"/>
          <w:b/>
          <w:bCs/>
          <w:sz w:val="24"/>
          <w:szCs w:val="24"/>
        </w:rPr>
        <w:t xml:space="preserve"> </w:t>
      </w:r>
      <w:r>
        <w:rPr>
          <w:rFonts w:cs="Times New Roman" w:ascii="Times New Roman" w:hAnsi="Times New Roman"/>
          <w:sz w:val="24"/>
          <w:szCs w:val="24"/>
        </w:rPr>
        <w:t>тогда сфера считается развитая в ИВДИВО. Дальше простой вопрос – а у вас как? Внимание! Эта автоматика работала всегда, все годы, независимо от нас. Мы её просто сейчас уточняем. Но по Мировым телам вы должны были знать, хотя и по ИВДИВО можно было догадаться.</w:t>
      </w:r>
    </w:p>
    <w:p>
      <w:pPr>
        <w:pStyle w:val="Normal"/>
        <w:spacing w:lineRule="auto" w:line="240" w:before="0" w:after="0"/>
        <w:ind w:firstLine="567"/>
        <w:jc w:val="both"/>
        <w:rPr/>
      </w:pPr>
      <w:r>
        <w:rPr>
          <w:rFonts w:cs="Times New Roman" w:ascii="Times New Roman" w:hAnsi="Times New Roman"/>
          <w:sz w:val="24"/>
          <w:szCs w:val="24"/>
        </w:rPr>
        <w:t xml:space="preserve">А ещё вопрос – </w:t>
      </w:r>
      <w:r>
        <w:rPr>
          <w:rFonts w:cs="Times New Roman" w:ascii="Times New Roman" w:hAnsi="Times New Roman"/>
          <w:b/>
          <w:sz w:val="24"/>
          <w:szCs w:val="24"/>
        </w:rPr>
        <w:t>н</w:t>
      </w:r>
      <w:r>
        <w:rPr>
          <w:rFonts w:cs="Times New Roman" w:ascii="Times New Roman" w:hAnsi="Times New Roman"/>
          <w:b/>
          <w:bCs/>
          <w:sz w:val="24"/>
          <w:szCs w:val="24"/>
        </w:rPr>
        <w:t>а какую Реальность эта сфера ориентируется?</w:t>
      </w:r>
      <w:r>
        <w:rPr>
          <w:rFonts w:cs="Times New Roman" w:ascii="Times New Roman" w:hAnsi="Times New Roman"/>
          <w:sz w:val="24"/>
          <w:szCs w:val="24"/>
        </w:rPr>
        <w:t xml:space="preserve"> И из этой Реальности что поступает в нашу сферу ИВДИВО? И кстати, последний вопрос – а</w:t>
      </w:r>
      <w:r>
        <w:rPr>
          <w:rFonts w:cs="Times New Roman" w:ascii="Times New Roman" w:hAnsi="Times New Roman"/>
          <w:b/>
          <w:bCs/>
          <w:sz w:val="24"/>
          <w:szCs w:val="24"/>
        </w:rPr>
        <w:t xml:space="preserve"> сколько у вас сфер в ИВДИВО каждого? </w:t>
      </w:r>
    </w:p>
    <w:p>
      <w:pPr>
        <w:pStyle w:val="Normal"/>
        <w:spacing w:lineRule="auto" w:line="240" w:before="0" w:after="0"/>
        <w:ind w:firstLine="567"/>
        <w:jc w:val="both"/>
        <w:rPr/>
      </w:pPr>
      <w:r>
        <w:rPr>
          <w:rFonts w:cs="Times New Roman" w:ascii="Times New Roman" w:hAnsi="Times New Roman"/>
          <w:sz w:val="24"/>
          <w:szCs w:val="24"/>
        </w:rPr>
        <w:t xml:space="preserve">Судя по тому, что я видел у Отца, не все самостоятельно стяжали все 16384 сферы, лучше 16385, как положено. А лично вы этим стяжанием занимались? Или говорили, сами придут! А они, заразы, не пришли, потому что если в этом Теле </w:t>
      </w:r>
      <w:r>
        <w:rPr>
          <w:rFonts w:cs="Times New Roman" w:ascii="Times New Roman" w:hAnsi="Times New Roman"/>
          <w:i/>
          <w:iCs/>
          <w:sz w:val="24"/>
          <w:szCs w:val="24"/>
        </w:rPr>
        <w:t>(хлопает по своему телу</w:t>
      </w:r>
      <w:r>
        <w:rPr>
          <w:rFonts w:cs="Times New Roman" w:ascii="Times New Roman" w:hAnsi="Times New Roman"/>
          <w:sz w:val="24"/>
          <w:szCs w:val="24"/>
        </w:rPr>
        <w:t xml:space="preserve">) Части хоть иногда сами как-то срабатывают: Ум вдруг понадобился, Душа понадобилась по жизни, и что-нибудь сработало, то говорить о том, что нам по жизни понадобилась сфера ИВДИВО каждого — это крайне редкий случай, и наверное, раз в столетие понадобится, по нашей-то человеческой жизни, ну разве что в Должности понадобится, если вы реально с Владыками, с Аватарами Синтеза что-то делали. И то большой вопрос, задействуется ли там сфера. Да, да, да, сфера ИВДИВО задействуется крайне сложно. Хотя вроде простен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условия из сферы – да пожалуйста! Субъядерность из сферы – да пожалуйста! </w:t>
      </w:r>
      <w:r>
        <w:rPr>
          <w:rFonts w:cs="Times New Roman" w:ascii="Times New Roman" w:hAnsi="Times New Roman"/>
          <w:b/>
          <w:sz w:val="24"/>
          <w:szCs w:val="24"/>
        </w:rPr>
        <w:t>Как задействовать саму сферу ИВДИВО? Самый простой вариант – пресытить субъядерность</w:t>
      </w:r>
      <w:r>
        <w:rPr>
          <w:rFonts w:cs="Times New Roman" w:ascii="Times New Roman" w:hAnsi="Times New Roman"/>
          <w:sz w:val="24"/>
          <w:szCs w:val="24"/>
        </w:rPr>
        <w:t>. При пресыщении, она начинает его впихивать куда угодно. Вот чем мы сейчас и займё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43" w:name="__RefHeading___Toc522661955"/>
      <w:bookmarkEnd w:id="43"/>
      <w:r>
        <w:rPr>
          <w:rFonts w:cs="Times New Roman" w:ascii="Times New Roman" w:hAnsi="Times New Roman"/>
          <w:sz w:val="24"/>
          <w:szCs w:val="24"/>
        </w:rPr>
        <w:t>Комментарий перед прак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идём к Папе, выравниваем 16000 сфер наших со сферами Папы в ИВДИВО Папы нашим ИВДИВО каждого. А потом со сферы в сферу скачиваем пять видов выражения Материи. Ядро Синтеза в Синтез, Огонь в Дух, Дух в Свет, Свет в Энергию и плюс энерговещество, световещество, духовещество, огневещество, синтезвещество, так называемая просинтезность из Ми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скачаем из сферы ИВДИВО, потому что именно ИВДИВО в Мирах это создаёт. И пресыщаем этими пятью видами все наши 16384 сферы, сколько получится, в общем. При этом мы должны понимать, что 4096 сферы – это Части, и там больше будет потребляться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ах больше потребляться Дух будет, но при этом все Части, насыщаем и Огнём, и Духом, и Светом. Потребляться – это не значит, что там не надо это иметь. Так выразимся. Увидели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теперь внимательно воображаем, лучше нарисую </w:t>
      </w:r>
      <w:r>
        <w:rPr>
          <w:rFonts w:cs="Times New Roman" w:ascii="Times New Roman" w:hAnsi="Times New Roman"/>
          <w:i/>
          <w:sz w:val="24"/>
          <w:szCs w:val="24"/>
        </w:rPr>
        <w:t>(рисует окружность, а внутри неё множество точе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336040</wp:posOffset>
                </wp:positionH>
                <wp:positionV relativeFrom="paragraph">
                  <wp:posOffset>123190</wp:posOffset>
                </wp:positionV>
                <wp:extent cx="1247775" cy="1308100"/>
                <wp:effectExtent l="6985" t="0" r="6985" b="6985"/>
                <wp:wrapNone/>
                <wp:docPr id="27" name=""/>
                <a:graphic xmlns:a="http://schemas.openxmlformats.org/drawingml/2006/main">
                  <a:graphicData uri="http://schemas.microsoft.com/office/word/2010/wordprocessingGroup">
                    <wpg:wgp>
                      <wpg:cNvGrpSpPr/>
                      <wpg:grpSpPr>
                        <a:xfrm>
                          <a:off x="0" y="0"/>
                          <a:ext cx="1247760" cy="1308240"/>
                          <a:chOff x="0" y="0"/>
                          <a:chExt cx="1247760" cy="1308240"/>
                        </a:xfrm>
                      </wpg:grpSpPr>
                      <wps:wsp>
                        <wps:cNvSpPr/>
                        <wps:spPr>
                          <a:xfrm>
                            <a:off x="85680" y="146160"/>
                            <a:ext cx="1162080" cy="1162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718200" cy="722520"/>
                          </a:xfrm>
                        </wpg:grpSpPr>
                        <wps:wsp>
                          <wps:cNvSpPr/>
                          <wps:spPr>
                            <a:xfrm flipH="1" rot="319800">
                              <a:off x="95040" y="100440"/>
                              <a:ext cx="596880" cy="59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319800">
                              <a:off x="75240" y="84600"/>
                              <a:ext cx="596880" cy="59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319800">
                              <a:off x="57240" y="65520"/>
                              <a:ext cx="596880" cy="59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319800">
                              <a:off x="42840" y="46080"/>
                              <a:ext cx="596880" cy="59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319800">
                              <a:off x="26280" y="26280"/>
                              <a:ext cx="596880" cy="59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25pt;margin-top:11.75pt;width:96.2pt;height:100.95pt" coordorigin="2145,235" coordsize="1924,2019">
                <v:oval id="shape_0" fillcolor="white" stroked="t" o:allowincell="f" style="position:absolute;left:2239;top:424;width:1829;height:1829;mso-wrap-style:none;v-text-anchor:middle">
                  <v:fill o:detectmouseclick="t" type="solid" color2="black"/>
                  <v:stroke color="black" weight="12600" joinstyle="miter" endcap="flat"/>
                  <w10:wrap type="none"/>
                </v:oval>
                <v:group id="shape_0" style="position:absolute;left:2145;top:235;width:1048;height:1055">
                  <v:rect id="shape_0" coordsize="10800,10800" path="l0,21600xee" stroked="t" o:allowincell="f" style="position:absolute;left:2253;top:352;width:939;height:937;flip:x;mso-wrap-style:none;v-text-anchor:middle;rotation:354">
                    <v:fill o:detectmouseclick="t" on="false"/>
                    <v:stroke color="black" weight="12600" joinstyle="miter" endcap="flat"/>
                    <w10:wrap type="none"/>
                  </v:rect>
                  <v:rect id="shape_0" coordsize="10800,10800" path="l0,21600xee" stroked="t" o:allowincell="f" style="position:absolute;left:2222;top:327;width:939;height:937;flip:x;mso-wrap-style:none;v-text-anchor:middle;rotation:354">
                    <v:fill o:detectmouseclick="t" on="false"/>
                    <v:stroke color="black" weight="12600" joinstyle="miter" endcap="flat"/>
                    <w10:wrap type="none"/>
                  </v:rect>
                  <v:rect id="shape_0" coordsize="10800,10800" path="l0,21600xee" stroked="t" o:allowincell="f" style="position:absolute;left:2194;top:297;width:939;height:937;flip:x;mso-wrap-style:none;v-text-anchor:middle;rotation:354">
                    <v:fill o:detectmouseclick="t" on="false"/>
                    <v:stroke color="black" weight="12600" joinstyle="miter" endcap="flat"/>
                    <w10:wrap type="none"/>
                  </v:rect>
                  <v:rect id="shape_0" coordsize="10800,10800" path="l0,21600xee" stroked="t" o:allowincell="f" style="position:absolute;left:2171;top:266;width:939;height:937;flip:x;mso-wrap-style:none;v-text-anchor:middle;rotation:354">
                    <v:fill o:detectmouseclick="t" on="false"/>
                    <v:stroke color="black" weight="12600" joinstyle="miter" endcap="flat"/>
                    <w10:wrap type="none"/>
                  </v:rect>
                  <v:rect id="shape_0" coordsize="10800,10800" path="l0,21600xee" stroked="t" o:allowincell="f" style="position:absolute;left:2145;top:235;width:939;height:937;flip:x;mso-wrap-style:none;v-text-anchor:middle;rotation:354">
                    <v:fill o:detectmouseclick="t" on="false"/>
                    <v:stroke color="black" weight="12600" joinstyle="miter" endcap="flat"/>
                    <w10:wrap type="none"/>
                  </v:rect>
                </v:group>
              </v:group>
            </w:pict>
          </mc:Fallback>
        </mc:AlternateContent>
      </w:r>
    </w:p>
    <w:p>
      <w:pPr>
        <w:pStyle w:val="Normal"/>
        <w:spacing w:lineRule="auto" w:line="240" w:before="0" w:after="0"/>
        <w:ind w:firstLine="567"/>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159385</wp:posOffset>
                </wp:positionV>
                <wp:extent cx="66675" cy="66675"/>
                <wp:effectExtent l="635" t="1270" r="0" b="0"/>
                <wp:wrapNone/>
                <wp:docPr id="28"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54pt;margin-top:12.55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27175</wp:posOffset>
                </wp:positionH>
                <wp:positionV relativeFrom="paragraph">
                  <wp:posOffset>119380</wp:posOffset>
                </wp:positionV>
                <wp:extent cx="100965" cy="82550"/>
                <wp:effectExtent l="3175" t="3810" r="0" b="0"/>
                <wp:wrapNone/>
                <wp:docPr id="29" name=""/>
                <a:graphic xmlns:a="http://schemas.openxmlformats.org/drawingml/2006/main">
                  <a:graphicData uri="http://schemas.microsoft.com/office/word/2010/wordprocessingShape">
                    <wps:wsp>
                      <wps:cNvCnPr/>
                      <wps:spPr>
                        <a:xfrm>
                          <a:off x="0" y="0"/>
                          <a:ext cx="101520" cy="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9.4pt;width:7.95pt;height:6.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Схема 7</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94815</wp:posOffset>
                </wp:positionH>
                <wp:positionV relativeFrom="paragraph">
                  <wp:posOffset>117475</wp:posOffset>
                </wp:positionV>
                <wp:extent cx="66675" cy="66675"/>
                <wp:effectExtent l="1270" t="1270" r="0" b="0"/>
                <wp:wrapNone/>
                <wp:docPr id="30"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3.45pt;margin-top:9.2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50800</wp:posOffset>
                </wp:positionV>
                <wp:extent cx="66675" cy="66675"/>
                <wp:effectExtent l="635" t="635" r="0" b="0"/>
                <wp:wrapNone/>
                <wp:docPr id="31"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8.05pt;margin-top:4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90065</wp:posOffset>
                </wp:positionH>
                <wp:positionV relativeFrom="paragraph">
                  <wp:posOffset>255270</wp:posOffset>
                </wp:positionV>
                <wp:extent cx="66675" cy="66675"/>
                <wp:effectExtent l="635" t="1270" r="0" b="0"/>
                <wp:wrapNone/>
                <wp:docPr id="32"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0.95pt;margin-top:20.1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37080</wp:posOffset>
                </wp:positionH>
                <wp:positionV relativeFrom="paragraph">
                  <wp:posOffset>116840</wp:posOffset>
                </wp:positionV>
                <wp:extent cx="66675" cy="66675"/>
                <wp:effectExtent l="1270" t="635" r="0" b="0"/>
                <wp:wrapNone/>
                <wp:docPr id="33"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60.4pt;margin-top:9.2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94865</wp:posOffset>
                </wp:positionH>
                <wp:positionV relativeFrom="paragraph">
                  <wp:posOffset>412750</wp:posOffset>
                </wp:positionV>
                <wp:extent cx="66675" cy="66675"/>
                <wp:effectExtent l="635" t="635" r="0" b="0"/>
                <wp:wrapNone/>
                <wp:docPr id="34"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64.95pt;margin-top:32.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0285</wp:posOffset>
                </wp:positionH>
                <wp:positionV relativeFrom="paragraph">
                  <wp:posOffset>346075</wp:posOffset>
                </wp:positionV>
                <wp:extent cx="66675" cy="66675"/>
                <wp:effectExtent l="635" t="635" r="0" b="0"/>
                <wp:wrapNone/>
                <wp:docPr id="35"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9.55pt;margin-top:27.2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90115</wp:posOffset>
                </wp:positionH>
                <wp:positionV relativeFrom="paragraph">
                  <wp:posOffset>550545</wp:posOffset>
                </wp:positionV>
                <wp:extent cx="66675" cy="66675"/>
                <wp:effectExtent l="1270" t="635" r="0" b="0"/>
                <wp:wrapNone/>
                <wp:docPr id="36"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2.45pt;margin-top:43.3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93875</wp:posOffset>
                </wp:positionH>
                <wp:positionV relativeFrom="paragraph">
                  <wp:posOffset>683895</wp:posOffset>
                </wp:positionV>
                <wp:extent cx="66675" cy="66675"/>
                <wp:effectExtent l="635" t="635" r="0" b="0"/>
                <wp:wrapNone/>
                <wp:docPr id="37"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25pt;margin-top:53.85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79295</wp:posOffset>
                </wp:positionH>
                <wp:positionV relativeFrom="paragraph">
                  <wp:posOffset>617220</wp:posOffset>
                </wp:positionV>
                <wp:extent cx="66675" cy="66675"/>
                <wp:effectExtent l="635" t="635" r="0" b="0"/>
                <wp:wrapNone/>
                <wp:docPr id="38"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55.85pt;margin-top:48.6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89125</wp:posOffset>
                </wp:positionH>
                <wp:positionV relativeFrom="paragraph">
                  <wp:posOffset>821690</wp:posOffset>
                </wp:positionV>
                <wp:extent cx="66675" cy="66675"/>
                <wp:effectExtent l="1270" t="635" r="0" b="0"/>
                <wp:wrapNone/>
                <wp:docPr id="39"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8.75pt;margin-top:64.7pt;width:5.2pt;height:5.2pt;mso-wrap-style:none;v-text-anchor:middle">
                <v:fill o:detectmouseclick="t" type="solid" color2="white"/>
                <v:stroke color="#3465a4" joinstyle="round" endcap="flat"/>
                <w10:wrap type="none"/>
              </v:oval>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075180</wp:posOffset>
                </wp:positionH>
                <wp:positionV relativeFrom="paragraph">
                  <wp:posOffset>80010</wp:posOffset>
                </wp:positionV>
                <wp:extent cx="66675" cy="66675"/>
                <wp:effectExtent l="635" t="1270" r="0" b="0"/>
                <wp:wrapNone/>
                <wp:docPr id="40"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63.4pt;margin-top:6.3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179705</wp:posOffset>
                </wp:positionV>
                <wp:extent cx="66675" cy="66675"/>
                <wp:effectExtent l="1270" t="635" r="0" b="0"/>
                <wp:wrapNone/>
                <wp:docPr id="41"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51.45pt;margin-top:14.1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28140</wp:posOffset>
                </wp:positionH>
                <wp:positionV relativeFrom="paragraph">
                  <wp:posOffset>113030</wp:posOffset>
                </wp:positionV>
                <wp:extent cx="66675" cy="66675"/>
                <wp:effectExtent l="635" t="635" r="0" b="0"/>
                <wp:wrapNone/>
                <wp:docPr id="42"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28.2pt;margin-top:8.9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89735</wp:posOffset>
                </wp:positionH>
                <wp:positionV relativeFrom="paragraph">
                  <wp:posOffset>247015</wp:posOffset>
                </wp:positionV>
                <wp:extent cx="66675" cy="66675"/>
                <wp:effectExtent l="635" t="635" r="0" b="0"/>
                <wp:wrapNone/>
                <wp:docPr id="43"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3.05pt;margin-top:19.4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27505</wp:posOffset>
                </wp:positionH>
                <wp:positionV relativeFrom="paragraph">
                  <wp:posOffset>304165</wp:posOffset>
                </wp:positionV>
                <wp:extent cx="66675" cy="66675"/>
                <wp:effectExtent l="1270" t="635" r="0" b="0"/>
                <wp:wrapNone/>
                <wp:docPr id="44"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28.15pt;margin-top:23.95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99640</wp:posOffset>
                </wp:positionH>
                <wp:positionV relativeFrom="paragraph">
                  <wp:posOffset>80010</wp:posOffset>
                </wp:positionV>
                <wp:extent cx="66675" cy="66675"/>
                <wp:effectExtent l="635" t="1270" r="0" b="0"/>
                <wp:wrapNone/>
                <wp:docPr id="45"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3.2pt;margin-top:6.3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05660</wp:posOffset>
                </wp:positionH>
                <wp:positionV relativeFrom="paragraph">
                  <wp:posOffset>504825</wp:posOffset>
                </wp:positionV>
                <wp:extent cx="66675" cy="66675"/>
                <wp:effectExtent l="1270" t="1270" r="0" b="0"/>
                <wp:wrapNone/>
                <wp:docPr id="46"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65.8pt;margin-top:39.7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53590</wp:posOffset>
                </wp:positionH>
                <wp:positionV relativeFrom="paragraph">
                  <wp:posOffset>628650</wp:posOffset>
                </wp:positionV>
                <wp:extent cx="66675" cy="66675"/>
                <wp:effectExtent l="635" t="1270" r="0" b="0"/>
                <wp:wrapNone/>
                <wp:docPr id="47"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61.7pt;margin-top:49.5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27200</wp:posOffset>
                </wp:positionH>
                <wp:positionV relativeFrom="paragraph">
                  <wp:posOffset>579755</wp:posOffset>
                </wp:positionV>
                <wp:extent cx="66675" cy="66675"/>
                <wp:effectExtent l="1270" t="635" r="0" b="0"/>
                <wp:wrapNone/>
                <wp:docPr id="48"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6pt;margin-top:45.6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27175</wp:posOffset>
                </wp:positionH>
                <wp:positionV relativeFrom="paragraph">
                  <wp:posOffset>180340</wp:posOffset>
                </wp:positionV>
                <wp:extent cx="66675" cy="66675"/>
                <wp:effectExtent l="635" t="1270" r="0" b="0"/>
                <wp:wrapNone/>
                <wp:docPr id="49"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20.25pt;margin-top:14.2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22450</wp:posOffset>
                </wp:positionH>
                <wp:positionV relativeFrom="paragraph">
                  <wp:posOffset>304165</wp:posOffset>
                </wp:positionV>
                <wp:extent cx="66675" cy="66675"/>
                <wp:effectExtent l="1270" t="635" r="0" b="0"/>
                <wp:wrapNone/>
                <wp:docPr id="50"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3.5pt;margin-top:23.9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593850</wp:posOffset>
                </wp:positionH>
                <wp:positionV relativeFrom="paragraph">
                  <wp:posOffset>441960</wp:posOffset>
                </wp:positionV>
                <wp:extent cx="66675" cy="66675"/>
                <wp:effectExtent l="1270" t="635" r="0" b="0"/>
                <wp:wrapNone/>
                <wp:docPr id="51"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25.5pt;margin-top:34.8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0285</wp:posOffset>
                </wp:positionH>
                <wp:positionV relativeFrom="paragraph">
                  <wp:posOffset>447040</wp:posOffset>
                </wp:positionV>
                <wp:extent cx="66675" cy="66675"/>
                <wp:effectExtent l="635" t="635" r="0" b="0"/>
                <wp:wrapNone/>
                <wp:docPr id="52"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79.55pt;margin-top:35.2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13610</wp:posOffset>
                </wp:positionH>
                <wp:positionV relativeFrom="paragraph">
                  <wp:posOffset>628650</wp:posOffset>
                </wp:positionV>
                <wp:extent cx="66675" cy="66675"/>
                <wp:effectExtent l="635" t="1270" r="0" b="0"/>
                <wp:wrapNone/>
                <wp:docPr id="53"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4.3pt;margin-top:49.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18080</wp:posOffset>
                </wp:positionH>
                <wp:positionV relativeFrom="paragraph">
                  <wp:posOffset>304165</wp:posOffset>
                </wp:positionV>
                <wp:extent cx="66675" cy="66675"/>
                <wp:effectExtent l="635" t="635" r="0" b="0"/>
                <wp:wrapNone/>
                <wp:docPr id="54"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90.4pt;margin-top:23.95pt;width:5.2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346960</wp:posOffset>
                </wp:positionH>
                <wp:positionV relativeFrom="paragraph">
                  <wp:posOffset>-18415</wp:posOffset>
                </wp:positionV>
                <wp:extent cx="66675" cy="66675"/>
                <wp:effectExtent l="635" t="635" r="0" b="0"/>
                <wp:wrapNone/>
                <wp:docPr id="55"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84.8pt;margin-top:-1.45pt;width:5.2pt;height:5.2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05660</wp:posOffset>
                </wp:positionH>
                <wp:positionV relativeFrom="paragraph">
                  <wp:posOffset>-125095</wp:posOffset>
                </wp:positionV>
                <wp:extent cx="66675" cy="66675"/>
                <wp:effectExtent l="1270" t="0" r="0" b="635"/>
                <wp:wrapNone/>
                <wp:docPr id="56"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65.8pt;margin-top:-9.85pt;width:5.2pt;height:5.2pt;mso-wrap-style:none;v-text-anchor:middle">
                <v:fill o:detectmouseclick="t" type="solid" color2="white"/>
                <v:stroke color="#3465a4" joinstyle="round" endcap="flat"/>
                <w10:wrap type="none"/>
              </v:oval>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79295</wp:posOffset>
                </wp:positionH>
                <wp:positionV relativeFrom="paragraph">
                  <wp:posOffset>147320</wp:posOffset>
                </wp:positionV>
                <wp:extent cx="66675" cy="66675"/>
                <wp:effectExtent l="635" t="635" r="0" b="0"/>
                <wp:wrapNone/>
                <wp:docPr id="57"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55.85pt;margin-top:11.6pt;width:5.2pt;height:5.2pt;mso-wrap-style:none;v-text-anchor:middle">
                <v:fill o:detectmouseclick="t" type="solid" color2="#7f7f7f"/>
                <v:stroke color="#3465a4" joinstyle="round" endcap="flat"/>
                <w10:wrap type="none"/>
              </v:oval>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83385</wp:posOffset>
                </wp:positionH>
                <wp:positionV relativeFrom="paragraph">
                  <wp:posOffset>96520</wp:posOffset>
                </wp:positionV>
                <wp:extent cx="66675" cy="66675"/>
                <wp:effectExtent l="635" t="635" r="0" b="0"/>
                <wp:wrapNone/>
                <wp:docPr id="58" name=""/>
                <a:graphic xmlns:a="http://schemas.openxmlformats.org/drawingml/2006/main">
                  <a:graphicData uri="http://schemas.microsoft.com/office/word/2010/wordprocessingShape">
                    <wps:wsp>
                      <wps:cNvSpPr/>
                      <wps:spPr>
                        <a:xfrm>
                          <a:off x="0" y="0"/>
                          <a:ext cx="666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2.55pt;margin-top:7.6pt;width:5.2pt;height:5.2pt;mso-wrap-style:none;v-text-anchor:middle">
                <v:fill o:detectmouseclick="t" type="solid" color2="white"/>
                <v:stroke color="#3465a4" joinstyle="round" endcap="flat"/>
                <w10:wrap type="none"/>
              </v:oval>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фера ИВДИВО, множество субъядерностей, один вид среды одной сферы. В этой же субъядерности – множество ядер Синтеза </w:t>
      </w:r>
      <w:r>
        <w:rPr>
          <w:rFonts w:cs="Times New Roman" w:ascii="Times New Roman" w:hAnsi="Times New Roman"/>
          <w:i/>
          <w:sz w:val="24"/>
          <w:szCs w:val="24"/>
        </w:rPr>
        <w:t>(рисует в этой же окружности точки другого цвета).</w:t>
      </w:r>
      <w:r>
        <w:rPr>
          <w:rFonts w:cs="Times New Roman" w:ascii="Times New Roman" w:hAnsi="Times New Roman"/>
          <w:sz w:val="24"/>
          <w:szCs w:val="24"/>
        </w:rPr>
        <w:t xml:space="preserve"> Это одна и та же сфера, то есть там есть плотная насыщенность субъядерности одним ракурсом. И состоящая из ядер Синтеза среда другим ракурсом в одной и той же сфере. Знаете, как внешнее и внутреннее. Субъядерность внешнее, ядра Синтеза – внутренне.</w:t>
      </w:r>
    </w:p>
    <w:p>
      <w:pPr>
        <w:pStyle w:val="Normal"/>
        <w:spacing w:lineRule="auto" w:line="240" w:before="0" w:after="0"/>
        <w:ind w:firstLine="567"/>
        <w:jc w:val="both"/>
        <w:rPr/>
      </w:pPr>
      <w:r>
        <w:rPr>
          <w:rFonts w:cs="Times New Roman" w:ascii="Times New Roman" w:hAnsi="Times New Roman"/>
          <w:sz w:val="24"/>
          <w:szCs w:val="24"/>
        </w:rPr>
        <w:t>А потом на самой оболочке устанавливается плотная Энергия, плотный Свет, плотный Дух, плотный Огонь, плотный Синтез</w:t>
      </w:r>
      <w:r>
        <w:rPr>
          <w:rFonts w:cs="Times New Roman" w:ascii="Times New Roman" w:hAnsi="Times New Roman"/>
          <w:i/>
          <w:sz w:val="24"/>
          <w:szCs w:val="24"/>
        </w:rPr>
        <w:t xml:space="preserve"> (рисует дуги вдоль окружности).</w:t>
      </w:r>
      <w:r>
        <w:rPr>
          <w:rFonts w:cs="Times New Roman" w:ascii="Times New Roman" w:hAnsi="Times New Roman"/>
          <w:sz w:val="24"/>
          <w:szCs w:val="24"/>
        </w:rPr>
        <w:t xml:space="preserve"> Вот внутри оболочка, так, внутри оболочки </w:t>
      </w:r>
      <w:r>
        <w:rPr>
          <w:rFonts w:cs="Times New Roman" w:ascii="Times New Roman" w:hAnsi="Times New Roman"/>
          <w:i/>
          <w:sz w:val="24"/>
          <w:szCs w:val="24"/>
        </w:rPr>
        <w:t>(прочерчивает окружность и дуги так, чтобы они слились в целое и рисует стрелочку, указывающую на окружность).</w:t>
      </w:r>
      <w:r>
        <w:rPr>
          <w:rFonts w:cs="Times New Roman" w:ascii="Times New Roman" w:hAnsi="Times New Roman"/>
          <w:sz w:val="24"/>
          <w:szCs w:val="24"/>
        </w:rPr>
        <w:t xml:space="preserve"> Понятно, да, о чём? То есть как бы оболочка состоит, но это не оболочки сферы – Энергия, Дух, Свет, они не могут быть. Это сама оболочка сферы насыщена Энергией, Духом, Светом, Огнём. Понятно, да? Ну как из чего состоит она. Она состоит из Огня, Духа, Света, Энергии. Состоит </w:t>
      </w:r>
      <w:r>
        <w:rPr>
          <w:rFonts w:cs="Times New Roman" w:ascii="Times New Roman" w:hAnsi="Times New Roman"/>
          <w:i/>
          <w:sz w:val="24"/>
          <w:szCs w:val="24"/>
        </w:rPr>
        <w:t>(показывает как пример кожу на лице).</w:t>
      </w:r>
      <w:r>
        <w:rPr>
          <w:rFonts w:cs="Times New Roman" w:ascii="Times New Roman" w:hAnsi="Times New Roman"/>
          <w:sz w:val="24"/>
          <w:szCs w:val="24"/>
        </w:rPr>
        <w:t xml:space="preserve"> Энергия не может быть оболочкой внутри сферы.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состоит по количеству заряда, Энергии, Духа, Света в наших атомах, молекулах, субъядерности. Соответственно, субъядерность будет пяти видов. Энергиявещество – один вид субъядерности, духовещество – другой вид субъядерности, свето-, огневещество, синтезвещество. Пять видов субъядерности. Всё это плотненько фиксируется в одной сфере </w:t>
      </w:r>
      <w:r>
        <w:rPr>
          <w:rFonts w:cs="Times New Roman" w:ascii="Times New Roman" w:hAnsi="Times New Roman"/>
          <w:i/>
          <w:sz w:val="24"/>
          <w:szCs w:val="24"/>
        </w:rPr>
        <w:t>(показывает на сферу на схеме 7).</w:t>
      </w:r>
      <w:r>
        <w:rPr>
          <w:rFonts w:cs="Times New Roman" w:ascii="Times New Roman" w:hAnsi="Times New Roman"/>
          <w:sz w:val="24"/>
          <w:szCs w:val="24"/>
        </w:rPr>
        <w:t xml:space="preserve"> А таких сфер будет 16384.</w:t>
      </w:r>
    </w:p>
    <w:p>
      <w:pPr>
        <w:pStyle w:val="Normal"/>
        <w:spacing w:lineRule="auto" w:line="240" w:before="0" w:after="0"/>
        <w:ind w:firstLine="567"/>
        <w:jc w:val="both"/>
        <w:rPr/>
      </w:pPr>
      <w:r>
        <w:rPr>
          <w:rFonts w:cs="Times New Roman" w:ascii="Times New Roman" w:hAnsi="Times New Roman"/>
          <w:sz w:val="24"/>
          <w:szCs w:val="24"/>
        </w:rPr>
        <w:t xml:space="preserve">Ну и последний шаг, вторая часть нашего Синтеза называется… после ИВДИВО Изначально Вышестоящего Отца – </w:t>
      </w:r>
      <w:r>
        <w:rPr>
          <w:rFonts w:cs="Times New Roman" w:ascii="Times New Roman" w:hAnsi="Times New Roman"/>
          <w:b/>
          <w:sz w:val="24"/>
          <w:szCs w:val="24"/>
        </w:rPr>
        <w:t>Высокая Цельная Реальность. Чтоб туда перейти, надо, чтоб сферы ИВДИВО были избыточны</w:t>
      </w:r>
      <w:r>
        <w:rPr>
          <w:rFonts w:cs="Times New Roman" w:ascii="Times New Roman" w:hAnsi="Times New Roman"/>
          <w:sz w:val="24"/>
          <w:szCs w:val="24"/>
        </w:rPr>
        <w:t xml:space="preserve"> вот этим состоянием. Просто запом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мы дошли до этого пика. Вот только когда сферы ИВДИВО избыточны эти состояния </w:t>
      </w:r>
      <w:r>
        <w:rPr>
          <w:rFonts w:cs="Times New Roman" w:ascii="Times New Roman" w:hAnsi="Times New Roman"/>
          <w:i/>
          <w:sz w:val="24"/>
          <w:szCs w:val="24"/>
        </w:rPr>
        <w:t>(показывает на схеме 7 содержимое сферы),</w:t>
      </w:r>
      <w:r>
        <w:rPr>
          <w:rFonts w:cs="Times New Roman" w:ascii="Times New Roman" w:hAnsi="Times New Roman"/>
          <w:sz w:val="24"/>
          <w:szCs w:val="24"/>
        </w:rPr>
        <w:t xml:space="preserve"> у вас будет получаться выходить в Высокую Цельную Реальность что Метагалактики на первом этапе, что вообще просто в Высокую Цельную Реальность. Потому что после перерыва мы пойдём в Экополис Отца уже ходить. Поэтому нам надо здесь избыточные сферы. Ну как бы, чтоб было чем тратиться там, иначе там ходить нечем. То есть тело двигаться не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44" w:name="__RefHeading___Toc522661956"/>
      <w:bookmarkEnd w:id="44"/>
      <w:r>
        <w:rPr>
          <w:rFonts w:cs="Times New Roman" w:ascii="Times New Roman" w:hAnsi="Times New Roman"/>
          <w:sz w:val="24"/>
          <w:szCs w:val="24"/>
        </w:rPr>
        <w:t>Чем рас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тоб закончить тему и дальше не возвращаться к ней, я очень сильно активировал пять сейчас акцентов </w:t>
      </w:r>
      <w:r>
        <w:rPr>
          <w:rFonts w:cs="Times New Roman" w:ascii="Times New Roman" w:hAnsi="Times New Roman"/>
          <w:i/>
          <w:sz w:val="24"/>
          <w:szCs w:val="24"/>
        </w:rPr>
        <w:t>(отчёркивает на схеме 6 нижние 5 позиций и указывает на строку 6),</w:t>
      </w:r>
      <w:r>
        <w:rPr>
          <w:rFonts w:cs="Times New Roman" w:ascii="Times New Roman" w:hAnsi="Times New Roman"/>
          <w:sz w:val="24"/>
          <w:szCs w:val="24"/>
        </w:rPr>
        <w:t xml:space="preserve"> но вы должны понимать, что Суть или просто </w:t>
      </w:r>
      <w:r>
        <w:rPr>
          <w:rFonts w:cs="Times New Roman" w:ascii="Times New Roman" w:hAnsi="Times New Roman"/>
          <w:b/>
          <w:sz w:val="24"/>
          <w:szCs w:val="24"/>
        </w:rPr>
        <w:t>Частности</w:t>
      </w:r>
      <w:r>
        <w:rPr>
          <w:rFonts w:cs="Times New Roman" w:ascii="Times New Roman" w:hAnsi="Times New Roman"/>
          <w:sz w:val="24"/>
          <w:szCs w:val="24"/>
        </w:rPr>
        <w:t xml:space="preserve"> тоже </w:t>
      </w:r>
      <w:r>
        <w:rPr>
          <w:rFonts w:cs="Times New Roman" w:ascii="Times New Roman" w:hAnsi="Times New Roman"/>
          <w:b/>
          <w:sz w:val="24"/>
          <w:szCs w:val="24"/>
        </w:rPr>
        <w:t>должны расти</w:t>
      </w:r>
      <w:r>
        <w:rPr>
          <w:rFonts w:cs="Times New Roman" w:ascii="Times New Roman" w:hAnsi="Times New Roman"/>
          <w:sz w:val="24"/>
          <w:szCs w:val="24"/>
        </w:rPr>
        <w:t xml:space="preserve">, – чем? Ну хотя бы </w:t>
      </w:r>
      <w:r>
        <w:rPr>
          <w:rFonts w:cs="Times New Roman" w:ascii="Times New Roman" w:hAnsi="Times New Roman"/>
          <w:b/>
          <w:sz w:val="24"/>
          <w:szCs w:val="24"/>
        </w:rPr>
        <w:t>Синтезом и Энергией</w:t>
      </w:r>
      <w:r>
        <w:rPr>
          <w:rFonts w:cs="Times New Roman" w:ascii="Times New Roman" w:hAnsi="Times New Roman"/>
          <w:sz w:val="24"/>
          <w:szCs w:val="24"/>
        </w:rPr>
        <w:t xml:space="preserve">,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енези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ли Генезисом</w:t>
      </w:r>
      <w:r>
        <w:rPr>
          <w:rFonts w:cs="Times New Roman" w:ascii="Times New Roman" w:hAnsi="Times New Roman"/>
          <w:sz w:val="24"/>
          <w:szCs w:val="24"/>
        </w:rPr>
        <w:t xml:space="preserve"> как 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ппараты</w:t>
      </w:r>
      <w:r>
        <w:rPr>
          <w:rFonts w:cs="Times New Roman" w:ascii="Times New Roman" w:hAnsi="Times New Roman"/>
          <w:sz w:val="24"/>
          <w:szCs w:val="24"/>
        </w:rPr>
        <w:t xml:space="preserve"> тоже </w:t>
      </w:r>
      <w:r>
        <w:rPr>
          <w:rFonts w:cs="Times New Roman" w:ascii="Times New Roman" w:hAnsi="Times New Roman"/>
          <w:b/>
          <w:sz w:val="24"/>
          <w:szCs w:val="24"/>
        </w:rPr>
        <w:t xml:space="preserve">должны расти </w:t>
      </w:r>
      <w:r>
        <w:rPr>
          <w:rFonts w:cs="Times New Roman" w:ascii="Times New Roman" w:hAnsi="Times New Roman"/>
          <w:i/>
          <w:sz w:val="24"/>
          <w:szCs w:val="24"/>
        </w:rPr>
        <w:t>(указывает на строку 7 на схеме 6).</w:t>
      </w:r>
      <w:r>
        <w:rPr>
          <w:rFonts w:cs="Times New Roman" w:ascii="Times New Roman" w:hAnsi="Times New Roman"/>
          <w:sz w:val="24"/>
          <w:szCs w:val="24"/>
        </w:rPr>
        <w:t xml:space="preserve"> Ну хотя бы </w:t>
      </w:r>
      <w:r>
        <w:rPr>
          <w:rFonts w:cs="Times New Roman" w:ascii="Times New Roman" w:hAnsi="Times New Roman"/>
          <w:b/>
          <w:sz w:val="24"/>
          <w:szCs w:val="24"/>
        </w:rPr>
        <w:t>Синтезом и Свет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истемы должны расти</w:t>
      </w:r>
      <w:r>
        <w:rPr>
          <w:rFonts w:cs="Times New Roman" w:ascii="Times New Roman" w:hAnsi="Times New Roman"/>
          <w:sz w:val="24"/>
          <w:szCs w:val="24"/>
        </w:rPr>
        <w:t xml:space="preserve"> хотя бы </w:t>
      </w:r>
      <w:r>
        <w:rPr>
          <w:rFonts w:cs="Times New Roman" w:ascii="Times New Roman" w:hAnsi="Times New Roman"/>
          <w:b/>
          <w:sz w:val="24"/>
          <w:szCs w:val="24"/>
        </w:rPr>
        <w:t xml:space="preserve">Синтезом и Духом </w:t>
      </w:r>
      <w:r>
        <w:rPr>
          <w:rFonts w:cs="Times New Roman" w:ascii="Times New Roman" w:hAnsi="Times New Roman"/>
          <w:i/>
          <w:sz w:val="24"/>
          <w:szCs w:val="24"/>
        </w:rPr>
        <w:t>(указывает на строку 8 на схеме 6).</w:t>
      </w:r>
      <w:r>
        <w:rPr>
          <w:rFonts w:cs="Times New Roman" w:ascii="Times New Roman" w:hAnsi="Times New Roman"/>
          <w:sz w:val="24"/>
          <w:szCs w:val="24"/>
        </w:rPr>
        <w:t xml:space="preserve"> Это ещё один головняк. Ну это так, на перспективу. </w:t>
      </w:r>
    </w:p>
    <w:p>
      <w:pPr>
        <w:pStyle w:val="Normal"/>
        <w:spacing w:lineRule="auto" w:line="240" w:before="0" w:after="0"/>
        <w:ind w:firstLine="567"/>
        <w:jc w:val="both"/>
        <w:rPr/>
      </w:pPr>
      <w:r>
        <w:rPr>
          <w:rFonts w:cs="Times New Roman" w:ascii="Times New Roman" w:hAnsi="Times New Roman"/>
          <w:sz w:val="24"/>
          <w:szCs w:val="24"/>
        </w:rPr>
        <w:t>Части</w:t>
      </w:r>
      <w:r>
        <w:rPr>
          <w:rFonts w:cs="Times New Roman" w:ascii="Times New Roman" w:hAnsi="Times New Roman"/>
          <w:i/>
          <w:sz w:val="24"/>
          <w:szCs w:val="24"/>
        </w:rPr>
        <w:t xml:space="preserve"> (указывает на строку 9)</w:t>
      </w:r>
      <w:r>
        <w:rPr>
          <w:rFonts w:cs="Times New Roman" w:ascii="Times New Roman" w:hAnsi="Times New Roman"/>
          <w:sz w:val="24"/>
          <w:szCs w:val="24"/>
        </w:rPr>
        <w:t xml:space="preserve"> должны расти Синтезом и Огнём. Есть такая зараза – Синтез Огня. </w:t>
      </w:r>
      <w:r>
        <w:rPr>
          <w:rFonts w:cs="Times New Roman" w:ascii="Times New Roman" w:hAnsi="Times New Roman"/>
          <w:b/>
          <w:sz w:val="24"/>
          <w:szCs w:val="24"/>
        </w:rPr>
        <w:t>Части должны расти Синтезом и Огнём</w:t>
      </w:r>
      <w:r>
        <w:rPr>
          <w:rFonts w:cs="Times New Roman" w:ascii="Times New Roman" w:hAnsi="Times New Roman"/>
          <w:sz w:val="24"/>
          <w:szCs w:val="24"/>
        </w:rPr>
        <w:t xml:space="preserve">. Есть такая зараза у Владык – Синтез Огня называется. Для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священия</w:t>
      </w:r>
      <w:r>
        <w:rPr>
          <w:rFonts w:cs="Times New Roman" w:ascii="Times New Roman" w:hAnsi="Times New Roman"/>
          <w:sz w:val="24"/>
          <w:szCs w:val="24"/>
        </w:rPr>
        <w:t xml:space="preserve"> тоже </w:t>
      </w:r>
      <w:r>
        <w:rPr>
          <w:rFonts w:cs="Times New Roman" w:ascii="Times New Roman" w:hAnsi="Times New Roman"/>
          <w:b/>
          <w:sz w:val="24"/>
          <w:szCs w:val="24"/>
        </w:rPr>
        <w:t>должны расти</w:t>
      </w:r>
      <w:r>
        <w:rPr>
          <w:rFonts w:cs="Times New Roman" w:ascii="Times New Roman" w:hAnsi="Times New Roman"/>
          <w:i/>
          <w:sz w:val="24"/>
          <w:szCs w:val="24"/>
        </w:rPr>
        <w:t xml:space="preserve"> (указывает на строку 10 на схеме 6),</w:t>
      </w:r>
      <w:r>
        <w:rPr>
          <w:rFonts w:cs="Times New Roman" w:ascii="Times New Roman" w:hAnsi="Times New Roman"/>
          <w:sz w:val="24"/>
          <w:szCs w:val="24"/>
        </w:rPr>
        <w:t xml:space="preserve"> и </w:t>
      </w:r>
      <w:r>
        <w:rPr>
          <w:rFonts w:cs="Times New Roman" w:ascii="Times New Roman" w:hAnsi="Times New Roman"/>
          <w:b/>
          <w:sz w:val="24"/>
          <w:szCs w:val="24"/>
        </w:rPr>
        <w:t>не только Правами Созидания</w:t>
      </w:r>
      <w:r>
        <w:rPr>
          <w:rFonts w:cs="Times New Roman" w:ascii="Times New Roman" w:hAnsi="Times New Roman"/>
          <w:sz w:val="24"/>
          <w:szCs w:val="24"/>
        </w:rPr>
        <w:t xml:space="preserve">, чем ещё? </w:t>
      </w:r>
      <w:r>
        <w:rPr>
          <w:rFonts w:cs="Times New Roman" w:ascii="Times New Roman" w:hAnsi="Times New Roman"/>
          <w:b/>
          <w:sz w:val="24"/>
          <w:szCs w:val="24"/>
        </w:rPr>
        <w:t>Репликациями Энергии, Света, Духа, Огня и Синтез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усы</w:t>
      </w:r>
      <w:r>
        <w:rPr>
          <w:rFonts w:cs="Times New Roman" w:ascii="Times New Roman" w:hAnsi="Times New Roman"/>
          <w:sz w:val="24"/>
          <w:szCs w:val="24"/>
        </w:rPr>
        <w:t xml:space="preserve"> </w:t>
      </w:r>
      <w:r>
        <w:rPr>
          <w:rFonts w:cs="Times New Roman" w:ascii="Times New Roman" w:hAnsi="Times New Roman"/>
          <w:i/>
          <w:sz w:val="24"/>
          <w:szCs w:val="24"/>
        </w:rPr>
        <w:t>(указывает на строку 11)</w:t>
      </w:r>
      <w:r>
        <w:rPr>
          <w:rFonts w:cs="Times New Roman" w:ascii="Times New Roman" w:hAnsi="Times New Roman"/>
          <w:sz w:val="24"/>
          <w:szCs w:val="24"/>
        </w:rPr>
        <w:t xml:space="preserve"> чем </w:t>
      </w:r>
      <w:r>
        <w:rPr>
          <w:rFonts w:cs="Times New Roman" w:ascii="Times New Roman" w:hAnsi="Times New Roman"/>
          <w:b/>
          <w:sz w:val="24"/>
          <w:szCs w:val="24"/>
        </w:rPr>
        <w:t>будут расти?</w:t>
      </w:r>
      <w:r>
        <w:rPr>
          <w:rFonts w:cs="Times New Roman" w:ascii="Times New Roman" w:hAnsi="Times New Roman"/>
          <w:sz w:val="24"/>
          <w:szCs w:val="24"/>
        </w:rPr>
        <w:t xml:space="preserve"> – </w:t>
      </w:r>
      <w:r>
        <w:rPr>
          <w:rFonts w:cs="Times New Roman" w:ascii="Times New Roman" w:hAnsi="Times New Roman"/>
          <w:b/>
          <w:sz w:val="24"/>
          <w:szCs w:val="24"/>
        </w:rPr>
        <w:t>Созиданием Энергии, Света, Духа, Огня и Синтез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ворящий Синтез </w:t>
      </w:r>
      <w:r>
        <w:rPr>
          <w:rFonts w:cs="Times New Roman" w:ascii="Times New Roman" w:hAnsi="Times New Roman"/>
          <w:i/>
          <w:sz w:val="24"/>
          <w:szCs w:val="24"/>
        </w:rPr>
        <w:t>(указывает на строку 12)</w:t>
      </w:r>
      <w:r>
        <w:rPr>
          <w:rFonts w:cs="Times New Roman" w:ascii="Times New Roman" w:hAnsi="Times New Roman"/>
          <w:b/>
          <w:sz w:val="24"/>
          <w:szCs w:val="24"/>
        </w:rPr>
        <w:t xml:space="preserve"> будет расти Степенью Творения того же самого – от Энергии до Синте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Синтезность (</w:t>
      </w:r>
      <w:r>
        <w:rPr>
          <w:rFonts w:cs="Times New Roman" w:ascii="Times New Roman" w:hAnsi="Times New Roman"/>
          <w:i/>
          <w:sz w:val="24"/>
          <w:szCs w:val="24"/>
        </w:rPr>
        <w:t>указывает на строку 13)</w:t>
      </w:r>
      <w:r>
        <w:rPr>
          <w:rFonts w:cs="Times New Roman" w:ascii="Times New Roman" w:hAnsi="Times New Roman"/>
          <w:b/>
          <w:sz w:val="24"/>
          <w:szCs w:val="24"/>
        </w:rPr>
        <w:t xml:space="preserve"> будет р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Любовью).</w:t>
      </w:r>
    </w:p>
    <w:p>
      <w:pPr>
        <w:pStyle w:val="Normal"/>
        <w:spacing w:lineRule="auto" w:line="240" w:before="0" w:after="0"/>
        <w:ind w:firstLine="567"/>
        <w:jc w:val="both"/>
        <w:rPr/>
      </w:pPr>
      <w:r>
        <w:rPr>
          <w:rFonts w:cs="Times New Roman" w:ascii="Times New Roman" w:hAnsi="Times New Roman"/>
          <w:sz w:val="24"/>
          <w:szCs w:val="24"/>
        </w:rPr>
        <w:t>Любовью было бы легко – залюбил всех, и Синтезность получилась. Не получ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ностью Синтеза).</w:t>
      </w:r>
    </w:p>
    <w:p>
      <w:pPr>
        <w:pStyle w:val="Normal"/>
        <w:spacing w:lineRule="auto" w:line="240" w:before="0" w:after="0"/>
        <w:ind w:firstLine="567"/>
        <w:jc w:val="both"/>
        <w:rPr/>
      </w:pPr>
      <w:r>
        <w:rPr>
          <w:rFonts w:cs="Times New Roman" w:ascii="Times New Roman" w:hAnsi="Times New Roman"/>
          <w:sz w:val="24"/>
          <w:szCs w:val="24"/>
        </w:rPr>
        <w:t>Синтезностью Синтеза, не, не получится, тавтология.</w:t>
      </w:r>
    </w:p>
    <w:p>
      <w:pPr>
        <w:pStyle w:val="Normal"/>
        <w:spacing w:lineRule="auto" w:line="240" w:before="0" w:after="0"/>
        <w:ind w:firstLine="567"/>
        <w:jc w:val="both"/>
        <w:rPr/>
      </w:pPr>
      <w:r>
        <w:rPr>
          <w:rFonts w:cs="Times New Roman" w:ascii="Times New Roman" w:hAnsi="Times New Roman"/>
          <w:sz w:val="24"/>
          <w:szCs w:val="24"/>
        </w:rPr>
        <w:t>Ну вот видите, Творящий Синтез</w:t>
      </w:r>
      <w:r>
        <w:rPr>
          <w:rFonts w:cs="Times New Roman" w:ascii="Times New Roman" w:hAnsi="Times New Roman"/>
          <w:b/>
          <w:sz w:val="24"/>
          <w:szCs w:val="24"/>
        </w:rPr>
        <w:t xml:space="preserve"> –</w:t>
      </w:r>
      <w:r>
        <w:rPr>
          <w:rFonts w:cs="Times New Roman" w:ascii="Times New Roman" w:hAnsi="Times New Roman"/>
          <w:sz w:val="24"/>
          <w:szCs w:val="24"/>
        </w:rPr>
        <w:t xml:space="preserve"> понятно. </w:t>
      </w:r>
    </w:p>
    <w:p>
      <w:pPr>
        <w:pStyle w:val="Normal"/>
        <w:spacing w:lineRule="auto" w:line="240" w:before="0" w:after="0"/>
        <w:ind w:firstLine="567"/>
        <w:jc w:val="both"/>
        <w:rPr/>
      </w:pPr>
      <w:r>
        <w:rPr>
          <w:rFonts w:cs="Times New Roman" w:ascii="Times New Roman" w:hAnsi="Times New Roman"/>
          <w:sz w:val="24"/>
          <w:szCs w:val="24"/>
        </w:rPr>
        <w:t>Окскостью,</w:t>
      </w:r>
      <w:r>
        <w:rPr>
          <w:rFonts w:cs="Times New Roman" w:ascii="Times New Roman" w:hAnsi="Times New Roman"/>
          <w:b/>
          <w:sz w:val="24"/>
          <w:szCs w:val="24"/>
        </w:rPr>
        <w:t xml:space="preserve"> явлением Око</w:t>
      </w:r>
      <w:r>
        <w:rPr>
          <w:rFonts w:cs="Times New Roman" w:ascii="Times New Roman" w:hAnsi="Times New Roman"/>
          <w:sz w:val="24"/>
          <w:szCs w:val="24"/>
        </w:rPr>
        <w:t xml:space="preserve">. Тут начинается четыре эталона Отца Око. Только Окскость – это ещё вид Огня, а здесь вот есть Око, есть Истина. А вот здесь </w:t>
      </w:r>
      <w:r>
        <w:rPr>
          <w:rFonts w:cs="Times New Roman" w:ascii="Times New Roman" w:hAnsi="Times New Roman"/>
          <w:i/>
          <w:sz w:val="24"/>
          <w:szCs w:val="24"/>
        </w:rPr>
        <w:t>(показывает на схеме на строку 13)</w:t>
      </w:r>
      <w:r>
        <w:rPr>
          <w:rFonts w:cs="Times New Roman" w:ascii="Times New Roman" w:hAnsi="Times New Roman"/>
          <w:sz w:val="24"/>
          <w:szCs w:val="24"/>
        </w:rPr>
        <w:t xml:space="preserve"> – Око Энергии… Око, не Окскость, я неправильно сказал. Око Энергии, Око Духа, Око Света, Око Огня. О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w:t>
      </w:r>
      <w:r>
        <w:rPr>
          <w:rFonts w:cs="Times New Roman" w:ascii="Times New Roman" w:hAnsi="Times New Roman"/>
          <w:i/>
          <w:sz w:val="24"/>
          <w:szCs w:val="24"/>
        </w:rPr>
        <w:t>(указывает на строку 14 на схеме 6)</w:t>
      </w:r>
      <w:r>
        <w:rPr>
          <w:rFonts w:cs="Times New Roman" w:ascii="Times New Roman" w:hAnsi="Times New Roman"/>
          <w:sz w:val="24"/>
          <w:szCs w:val="24"/>
        </w:rPr>
        <w:t xml:space="preserve"> – Истина Духа, Света. Огня. </w:t>
      </w:r>
    </w:p>
    <w:p>
      <w:pPr>
        <w:pStyle w:val="Normal"/>
        <w:spacing w:lineRule="auto" w:line="240" w:before="0" w:after="0"/>
        <w:ind w:firstLine="567"/>
        <w:jc w:val="both"/>
        <w:rPr/>
      </w:pPr>
      <w:r>
        <w:rPr>
          <w:rFonts w:cs="Times New Roman" w:ascii="Times New Roman" w:hAnsi="Times New Roman"/>
          <w:sz w:val="24"/>
          <w:szCs w:val="24"/>
        </w:rPr>
        <w:t xml:space="preserve">А на Иерархизации что </w:t>
      </w:r>
      <w:r>
        <w:rPr>
          <w:rFonts w:cs="Times New Roman" w:ascii="Times New Roman" w:hAnsi="Times New Roman"/>
          <w:i/>
          <w:sz w:val="24"/>
          <w:szCs w:val="24"/>
        </w:rPr>
        <w:t>(указывает на строку 15)</w:t>
      </w:r>
      <w:r>
        <w:rPr>
          <w:rFonts w:cs="Times New Roman" w:ascii="Times New Roman" w:hAnsi="Times New Roman"/>
          <w:sz w:val="24"/>
          <w:szCs w:val="24"/>
        </w:rPr>
        <w:t xml:space="preserve">? Око, Истина, и 15… </w:t>
      </w:r>
      <w:r>
        <w:rPr>
          <w:rFonts w:cs="Times New Roman" w:ascii="Times New Roman" w:hAnsi="Times New Roman"/>
          <w:b/>
          <w:sz w:val="24"/>
          <w:szCs w:val="24"/>
        </w:rPr>
        <w:t>Иерархизация</w:t>
      </w:r>
      <w:r>
        <w:rPr>
          <w:rFonts w:cs="Times New Roman" w:ascii="Times New Roman" w:hAnsi="Times New Roman"/>
          <w:sz w:val="24"/>
          <w:szCs w:val="24"/>
        </w:rPr>
        <w:t xml:space="preserve"> чем </w:t>
      </w:r>
      <w:r>
        <w:rPr>
          <w:rFonts w:cs="Times New Roman" w:ascii="Times New Roman" w:hAnsi="Times New Roman"/>
          <w:b/>
          <w:sz w:val="24"/>
          <w:szCs w:val="24"/>
        </w:rPr>
        <w:t>будет расти</w:t>
      </w:r>
      <w:r>
        <w:rPr>
          <w:rFonts w:cs="Times New Roman" w:ascii="Times New Roman" w:hAnsi="Times New Roman"/>
          <w:sz w:val="24"/>
          <w:szCs w:val="24"/>
        </w:rPr>
        <w:t>? Не слышу.</w:t>
      </w:r>
    </w:p>
    <w:p>
      <w:pPr>
        <w:pStyle w:val="Normal"/>
        <w:spacing w:lineRule="auto" w:line="240" w:before="0" w:after="0"/>
        <w:ind w:firstLine="567"/>
        <w:jc w:val="both"/>
        <w:rPr/>
      </w:pPr>
      <w:r>
        <w:rPr>
          <w:rFonts w:cs="Times New Roman" w:ascii="Times New Roman" w:hAnsi="Times New Roman"/>
          <w:i/>
          <w:sz w:val="24"/>
          <w:szCs w:val="24"/>
        </w:rPr>
        <w:t>(Из зала: – Уже не физическим телом?)</w:t>
      </w:r>
    </w:p>
    <w:p>
      <w:pPr>
        <w:pStyle w:val="Normal"/>
        <w:spacing w:lineRule="auto" w:line="240" w:before="0" w:after="0"/>
        <w:ind w:firstLine="567"/>
        <w:jc w:val="both"/>
        <w:rPr/>
      </w:pPr>
      <w:r>
        <w:rPr>
          <w:rFonts w:cs="Times New Roman" w:ascii="Times New Roman" w:hAnsi="Times New Roman"/>
          <w:sz w:val="24"/>
          <w:szCs w:val="24"/>
        </w:rPr>
        <w:t>Да, Телом. Телом Энергии, Духа, Света, но уже не физическим телом и не телом Человека, а каким таким Т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постас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асть. А Части у нас вот здесь. Ой, вот здесь </w:t>
      </w:r>
      <w:r>
        <w:rPr>
          <w:rFonts w:cs="Times New Roman" w:ascii="Times New Roman" w:hAnsi="Times New Roman"/>
          <w:i/>
          <w:sz w:val="24"/>
          <w:szCs w:val="24"/>
        </w:rPr>
        <w:t>(показывает на схеме соответствующую стро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еское на 1-ом Вышестоящем. Синтезтело).</w:t>
      </w:r>
    </w:p>
    <w:p>
      <w:pPr>
        <w:pStyle w:val="Normal"/>
        <w:spacing w:lineRule="auto" w:line="240" w:before="0" w:after="0"/>
        <w:ind w:firstLine="567"/>
        <w:jc w:val="both"/>
        <w:rPr/>
      </w:pPr>
      <w:r>
        <w:rPr>
          <w:rFonts w:cs="Times New Roman" w:ascii="Times New Roman" w:hAnsi="Times New Roman"/>
          <w:sz w:val="24"/>
          <w:szCs w:val="24"/>
        </w:rPr>
        <w:t xml:space="preserve">Вот или Тело Человека Метагалактики Фа, потому, что Метагалактическое – это сразу Мир. То есть мысль уловила, но… Или </w:t>
      </w:r>
      <w:r>
        <w:rPr>
          <w:rFonts w:cs="Times New Roman" w:ascii="Times New Roman" w:hAnsi="Times New Roman"/>
          <w:b/>
          <w:sz w:val="24"/>
          <w:szCs w:val="24"/>
        </w:rPr>
        <w:t>Телом Человека Метагалактики ФА на 1-й Вышестоящей Реальности – раз</w:t>
      </w:r>
      <w:r>
        <w:rPr>
          <w:rFonts w:cs="Times New Roman" w:ascii="Times New Roman" w:hAnsi="Times New Roman"/>
          <w:sz w:val="24"/>
          <w:szCs w:val="24"/>
        </w:rPr>
        <w:t xml:space="preserve">. </w:t>
      </w:r>
      <w:r>
        <w:rPr>
          <w:rFonts w:cs="Times New Roman" w:ascii="Times New Roman" w:hAnsi="Times New Roman"/>
          <w:b/>
          <w:sz w:val="24"/>
          <w:szCs w:val="24"/>
        </w:rPr>
        <w:t>Или</w:t>
      </w:r>
      <w:r>
        <w:rPr>
          <w:rFonts w:cs="Times New Roman" w:ascii="Times New Roman" w:hAnsi="Times New Roman"/>
          <w:sz w:val="24"/>
          <w:szCs w:val="24"/>
        </w:rPr>
        <w:t xml:space="preserve"> Телом в Изначально Вышестоящих Реальностях или Высокой Цельной Реальности Метагалактики. Ну, мы обычно говорим, как тело Служащего. Ну, я могу по-другому сказать </w:t>
      </w:r>
      <w:r>
        <w:rPr>
          <w:rFonts w:cs="Times New Roman" w:ascii="Times New Roman" w:hAnsi="Times New Roman"/>
          <w:b/>
          <w:sz w:val="24"/>
          <w:szCs w:val="24"/>
        </w:rPr>
        <w:t>Телом Иерарха</w:t>
      </w:r>
      <w:r>
        <w:rPr>
          <w:rFonts w:cs="Times New Roman" w:ascii="Times New Roman" w:hAnsi="Times New Roman"/>
          <w:sz w:val="24"/>
          <w:szCs w:val="24"/>
        </w:rPr>
        <w:t>, ну для Членов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ло ИВДИВО – нет, Тело Иерархии есть, внизу. Это вот на 15-м, и тогда Тело Света, Энергии, Духа, Огня. Ну это вообще серьёзно, у Аватаров Синтеза так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w:t>
      </w:r>
      <w:r>
        <w:rPr>
          <w:rFonts w:cs="Times New Roman" w:ascii="Times New Roman" w:hAnsi="Times New Roman"/>
          <w:b/>
          <w:sz w:val="24"/>
          <w:szCs w:val="24"/>
        </w:rPr>
        <w:t xml:space="preserve">Должностная Компетенция – Светом, Духом, Огнём, Энергией в ИВДИВО каждого </w:t>
      </w:r>
      <w:r>
        <w:rPr>
          <w:rFonts w:cs="Times New Roman" w:ascii="Times New Roman" w:hAnsi="Times New Roman"/>
          <w:i/>
          <w:sz w:val="24"/>
          <w:szCs w:val="24"/>
        </w:rPr>
        <w:t>(строка 16 на схеме 6),</w:t>
      </w:r>
      <w:r>
        <w:rPr>
          <w:rFonts w:cs="Times New Roman" w:ascii="Times New Roman" w:hAnsi="Times New Roman"/>
          <w:sz w:val="24"/>
          <w:szCs w:val="24"/>
        </w:rPr>
        <w:t xml:space="preserve"> где синтез всех сфер реализуется возможностью вашего ИВДИВО каждого. Смысл такой. Вы заходите, и этими условиями вашего ИВДИВО каждого заполняете весь зал. И даже те, кто не имел, хотя бы интуитивно начинают чувствовать, как это сделать. Выходят из зала и уже не понимают, как сделать. Заходят в зал и понимают, как сделать. Сфера ИВДИВО каждого с Должностной Компетенцией на весь зал. </w:t>
      </w:r>
    </w:p>
    <w:p>
      <w:pPr>
        <w:pStyle w:val="Normal"/>
        <w:spacing w:lineRule="auto" w:line="240" w:before="0" w:after="0"/>
        <w:ind w:firstLine="567"/>
        <w:jc w:val="both"/>
        <w:rPr/>
      </w:pPr>
      <w:r>
        <w:rPr>
          <w:rFonts w:cs="Times New Roman" w:ascii="Times New Roman" w:hAnsi="Times New Roman"/>
          <w:sz w:val="24"/>
          <w:szCs w:val="24"/>
        </w:rPr>
        <w:t>Вы знаете такие вещи, даже пояснять не буду. Это Должностная Компетенция, когда вы собою несёте другим возможность сообразить то, что они сами сообразить не могут. Эволюция. Должностная Компетенция. То есть вы подготовлены, входя в зал на занятие, должны быть так подготовлены, что даже самые тупые сидят, и вдруг у них что-то просыпается на эту тему. Это Должностная Компетенция.</w:t>
      </w:r>
    </w:p>
    <w:p>
      <w:pPr>
        <w:pStyle w:val="Normal"/>
        <w:spacing w:lineRule="auto" w:line="240" w:before="0" w:after="0"/>
        <w:ind w:firstLine="567"/>
        <w:jc w:val="both"/>
        <w:rPr/>
      </w:pPr>
      <w:r>
        <w:rPr>
          <w:rFonts w:cs="Times New Roman" w:ascii="Times New Roman" w:hAnsi="Times New Roman"/>
          <w:sz w:val="24"/>
          <w:szCs w:val="24"/>
        </w:rPr>
        <w:t>Слово «тупые» – это не обязательно оскорбление, я тоже не во всём профессионал, подойду к специалисту и буду чувствовать себя, слово… даже и не дилетантом, просто тупым, потому, что я это не понимаю. Нормально. Это не оскорбление. Мы не можем знать всё.</w:t>
      </w:r>
    </w:p>
    <w:p>
      <w:pPr>
        <w:pStyle w:val="Normal"/>
        <w:spacing w:lineRule="auto" w:line="240" w:before="0" w:after="0"/>
        <w:ind w:firstLine="567"/>
        <w:jc w:val="both"/>
        <w:rPr/>
      </w:pPr>
      <w:r>
        <w:rPr>
          <w:rFonts w:cs="Times New Roman" w:ascii="Times New Roman" w:hAnsi="Times New Roman"/>
          <w:sz w:val="24"/>
          <w:szCs w:val="24"/>
        </w:rPr>
        <w:t>Если тупой – это оскорбление, то тупой угол геометрии или острый угол… понятно, да? Не обижайте геометрию. Практика. Тема законч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всей этой 16-рицей ИВДИВО Изначально Вышестоящего Отца вот так видит вас.</w:t>
      </w:r>
      <w:r>
        <w:rPr>
          <w:rFonts w:cs="Times New Roman" w:ascii="Times New Roman" w:hAnsi="Times New Roman"/>
          <w:sz w:val="24"/>
          <w:szCs w:val="24"/>
        </w:rPr>
        <w:t xml:space="preserve"> Вот этим. Вот этой насыщенностью. А потом вырабатывается Позиция Наблюдателя в синтезе 16-ти таких насыщ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сле вчерашних стяжаний сегодня ночью, вот прошлой ночью сегодня, вы почувствовали, что Позиция Наблюдателя у вас пустоватенька, – я с утра начал о ночной подготовке, – то пустоватенька она из-за того, что вот эти факторы, которые сейчас публиковались, у нас не так присутствуют, не так насыщены, нам, уже нашим Позициям Наблюдателя не хватает этой насыщ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чера мы стяжали 16 видов Позиций Наблюдателя, помните? По Плану. Зачем Владыка это дал? Чтоб вот эти 16 развивались. Увидели? Связка такая. Вот этих 16 со вчерашними 16-ю Позициями Наблюдателя. Они ведь теперь у нас есть, их надо насыщать чем-то, вот думайте насыщать. И Планы развиваться бу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о логического конца тему довожу, чтоб образ сложился. А то вчера стяжали, сегодня вот этим будем насыщать стяжённое и будет чем развиваться.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актика.</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45" w:name="__RefHeading___Toc522661957"/>
      <w:bookmarkEnd w:id="45"/>
      <w:r>
        <w:rPr>
          <w:rFonts w:cs="Times New Roman" w:ascii="Times New Roman" w:hAnsi="Times New Roman"/>
          <w:sz w:val="24"/>
          <w:szCs w:val="24"/>
        </w:rPr>
        <w:t xml:space="preserve">Практика 7. ПЕРВОСТЯЖАНИЕ. </w:t>
        <w:br/>
        <w:t>Стяжание нескольких видов 5-ричной насыщенности 16384-х Сфер ИВДИВО каждого в синтезе с 16384-мя Сферами ИВДИВО Изначально Вышестоящего Отца. Стяжание компактификации 16384-х Сфер в ИВДИВО каждого. Стяжание Эталона Человека в ИВДИВО каждого ракурсом ВЦРМ Изначально Вышестоящим Отц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16320-Изначально Вышестояще Реально явленно, развёртываясь Владыкой 97-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Аватарами Синтеза Кут Хуми Фаинь, синтезируясь с их Хум, стяжая 16384 Синтез Синтеза Изначально Вышестоящего Отца, прося преобразить каждого из нас и синтез нас на насыщенность 16384-х Сфер ИВДИВО каждого из нас концентрацией явления Сфер ИВДИВО Изначально Вышестоящего Отца в выравнивании и развитии насыщенности всех Сфер ИВДИВО пятерично Энергией, Светом, Духом, Огнём, Синтезом как в явлении Синтеза с Веществом, так и самостоятельно этой пятерицей, так с явлением ядер Синтеза и Субъядерности в пяти видах этой пятерицей соответствен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ацией Аватаров Синтеза Кут Хуми Фаинь на 16384 Сферы ИВДИВО каждого из нас, возжигаемся 16384-мя Синтез Синтезами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явлением 16384-х Сфер ИВДИВО каждого из нас концентрацией Синтез Синтеза Изначально Вышестоящего Отца ими, мы синтезируемся с Изначально Вышестоящим Отцом, переходим в зал Изначально Вышестоящего Отца 16385-Изначально Вышестояще Реально яв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6384 Синтеза Изначально Вышестоящего Отца, прося синтезировать 16384 Сферы ИВДИВО каждого из нас с 16384-мя Сферами ИВДИВО Изначально Вышестоящего Отца сферу в сферу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ферами между собой...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w:t>
      </w:r>
      <w:r>
        <w:rPr>
          <w:rFonts w:cs="Times New Roman" w:ascii="Times New Roman" w:hAnsi="Times New Roman"/>
          <w:b/>
          <w:bCs/>
          <w:i/>
          <w:sz w:val="24"/>
          <w:szCs w:val="24"/>
        </w:rPr>
        <w:t xml:space="preserve">тяжаем </w:t>
      </w:r>
      <w:bookmarkStart w:id="46" w:name="_Hlk520115339"/>
      <w:r>
        <w:rPr>
          <w:rFonts w:cs="Times New Roman" w:ascii="Times New Roman" w:hAnsi="Times New Roman"/>
          <w:b/>
          <w:bCs/>
          <w:i/>
          <w:sz w:val="24"/>
          <w:szCs w:val="24"/>
        </w:rPr>
        <w:t xml:space="preserve">несколько видов пятеричной насыщенности в прямом явлении Энергии, Света, Духа, Огня и Синтеза </w:t>
      </w:r>
      <w:bookmarkEnd w:id="46"/>
      <w:r>
        <w:rPr>
          <w:rFonts w:cs="Times New Roman" w:ascii="Times New Roman" w:hAnsi="Times New Roman"/>
          <w:b/>
          <w:bCs/>
          <w:i/>
          <w:sz w:val="24"/>
          <w:szCs w:val="24"/>
        </w:rPr>
        <w:t>в каждую сферу её оболочечной сферичностью в прямом явлении пяти видов Синтеза – Энергии Вещества, Света и Вещества, Духа и Вещества, Огня и Вещества, Синтеза и Вещества в синтезе их в каждую из 16384-х Сфер</w:t>
      </w:r>
      <w:r>
        <w:rPr>
          <w:rFonts w:cs="Times New Roman" w:ascii="Times New Roman" w:hAnsi="Times New Roman"/>
          <w:i/>
          <w:sz w:val="24"/>
          <w:szCs w:val="24"/>
        </w:rPr>
        <w:t xml:space="preserve"> в разнообразии явления ими пяти видов Субъядерности насыщенностью плотной каждой сферой и пяти видов ядер Синтеза ракурсом Энергии, ракурсом Света, ракурсом Духа, ракурсом Огня и ракурсом собственно Синтеза в пяти видах насыщенности каждой сферы в синтезе всё-во-всё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максимальной плотной насыщенностью каждой Сферой и синтезом Сфер. Возжигаемся 16384 Синтез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возжигаясь Синтезами Изначально Вышестоящего Отца, преображаясь ими, синтезируясь с Изначально Вышестоящим Отцом</w:t>
      </w:r>
      <w:bookmarkStart w:id="47" w:name="_Hlk520115478"/>
      <w:r>
        <w:rPr>
          <w:rFonts w:cs="Times New Roman" w:ascii="Times New Roman" w:hAnsi="Times New Roman"/>
          <w:i/>
          <w:sz w:val="24"/>
          <w:szCs w:val="24"/>
        </w:rPr>
        <w:t>,</w:t>
      </w:r>
      <w:r>
        <w:rPr>
          <w:rFonts w:cs="Times New Roman" w:ascii="Times New Roman" w:hAnsi="Times New Roman"/>
          <w:b/>
          <w:bCs/>
          <w:i/>
          <w:sz w:val="24"/>
          <w:szCs w:val="24"/>
        </w:rPr>
        <w:t xml:space="preserve"> стяжаем компактификацию 16384-х Сфер в ИВДИВО каждого </w:t>
      </w:r>
      <w:r>
        <w:rPr>
          <w:rFonts w:cs="Times New Roman" w:ascii="Times New Roman" w:hAnsi="Times New Roman"/>
          <w:i/>
          <w:sz w:val="24"/>
          <w:szCs w:val="24"/>
        </w:rPr>
        <w:t>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просим</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записать прямой специальный Синтез Изначально Вышестоящего Отца </w:t>
      </w:r>
      <w:bookmarkEnd w:id="47"/>
      <w:r>
        <w:rPr>
          <w:rFonts w:cs="Times New Roman" w:ascii="Times New Roman" w:hAnsi="Times New Roman"/>
          <w:b/>
          <w:bCs/>
          <w:i/>
          <w:sz w:val="24"/>
          <w:szCs w:val="24"/>
        </w:rPr>
        <w:t>минимум 97-ричный Синтез Изначально Вышестоящего Отца в ИВДИВО каждого</w:t>
      </w:r>
      <w:r>
        <w:rPr>
          <w:rFonts w:cs="Times New Roman" w:ascii="Times New Roman" w:hAnsi="Times New Roman"/>
          <w:i/>
          <w:sz w:val="24"/>
          <w:szCs w:val="24"/>
        </w:rPr>
        <w:t xml:space="preserve"> из нас и более того решением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мы синтезируемся с Изначально Вышестоящим Отцом и </w:t>
      </w:r>
      <w:bookmarkStart w:id="48" w:name="_Hlk520115647"/>
      <w:r>
        <w:rPr>
          <w:rFonts w:cs="Times New Roman" w:ascii="Times New Roman" w:hAnsi="Times New Roman"/>
          <w:b/>
          <w:bCs/>
          <w:i/>
          <w:sz w:val="24"/>
          <w:szCs w:val="24"/>
        </w:rPr>
        <w:t>стяжаем Эталон каждого из нас явлением Эталона Человека</w:t>
      </w:r>
      <w:bookmarkEnd w:id="48"/>
      <w:r>
        <w:rPr>
          <w:rFonts w:cs="Times New Roman" w:ascii="Times New Roman" w:hAnsi="Times New Roman"/>
          <w:b/>
          <w:bCs/>
          <w:i/>
          <w:sz w:val="24"/>
          <w:szCs w:val="24"/>
        </w:rPr>
        <w:t xml:space="preserve"> в синтезе 4096 эталонных Частей с 4096-ю эталонными Системами каждой из Частей, с 4096-ю эталонными Аппаратами каждой эталонной Системы каждой эталонной Частью и 4096-ю эталонными Частностями каждым Аппаратом каждой Системы каждой Части Эталонного Человека Изначально Вышестоящего Отца</w:t>
      </w:r>
      <w:r>
        <w:rPr>
          <w:rFonts w:cs="Times New Roman" w:ascii="Times New Roman" w:hAnsi="Times New Roman"/>
          <w:i/>
          <w:sz w:val="24"/>
          <w:szCs w:val="24"/>
        </w:rPr>
        <w:t xml:space="preserve"> собою с явлением эталонных и перспективных Посвящений, эталонный и перспективных Статусов, эталонных и перспективных Творящих Синтезов, эталонных и перспективных Синтезностей, эталонных и перспективных Полномочий Совершенств, эталонные и перспективные Иерархизации, эталонные и перспективные Должностной Компетенции ИВДИВО и эталонные и перспективны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Эталон Человека каждого из нас </w:t>
      </w:r>
      <w:bookmarkStart w:id="49" w:name="_Hlk520115926"/>
      <w:r>
        <w:rPr>
          <w:rFonts w:cs="Times New Roman" w:ascii="Times New Roman" w:hAnsi="Times New Roman"/>
          <w:b/>
          <w:bCs/>
          <w:i/>
          <w:sz w:val="24"/>
          <w:szCs w:val="24"/>
        </w:rPr>
        <w:t xml:space="preserve">Изначально Вышестоящим Отцом </w:t>
      </w:r>
      <w:r>
        <w:rPr>
          <w:rFonts w:cs="Times New Roman" w:ascii="Times New Roman" w:hAnsi="Times New Roman"/>
          <w:i/>
          <w:sz w:val="24"/>
          <w:szCs w:val="24"/>
        </w:rPr>
        <w:t xml:space="preserve">собою во всех новейших явлениях Изначально Вышестоящего Отца </w:t>
      </w:r>
      <w:bookmarkEnd w:id="49"/>
      <w:r>
        <w:rPr>
          <w:rFonts w:cs="Times New Roman" w:ascii="Times New Roman" w:hAnsi="Times New Roman"/>
          <w:i/>
          <w:sz w:val="24"/>
          <w:szCs w:val="24"/>
        </w:rPr>
        <w:t>каждым из нас и всей предыдущей подготовки этим.</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емся Эталонным Человеком каждого из нас в ИВДИВО каждого из нас </w:t>
      </w:r>
      <w:r>
        <w:rPr>
          <w:rFonts w:cs="Times New Roman" w:ascii="Times New Roman" w:hAnsi="Times New Roman"/>
          <w:b/>
          <w:bCs/>
          <w:i/>
          <w:sz w:val="24"/>
          <w:szCs w:val="24"/>
        </w:rPr>
        <w:t>ракурсом Высокой Цельной Реальности Изначально Вышестоящего Отца собою</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Эталонным Человеком Изначально Вышестоящего Отца, синтезируемся с Хум и стяжаем Синтез Изначально Вышестоящего Отца, возжигаясь и преображаясь всё-во-всём собою и проникаясь эти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 Эталон Человека каждого из нас пред Изначально Вышестоящим Отцом в ИВДИВО каждого из нас, мы просим развернуть его физически собою в прямой концентрации применен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я Изначально Вышестоящего Отца и Аватаров Синтеза Кут Хуми Фаинь, возвращаемся в физическое выражение в данный зал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и возожжённое в ИВДИВО в целом, в ИВДИВО служения каждого из нас, в ИВДИВО Москвы, Московии, Королёва, Минска, Красногорска, Истры, Домодедо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50" w:name="__RefHeading___Toc522661958"/>
      <w:bookmarkEnd w:id="50"/>
      <w:r>
        <w:rPr>
          <w:rFonts w:cs="Times New Roman" w:ascii="Times New Roman" w:hAnsi="Times New Roman"/>
          <w:sz w:val="24"/>
          <w:szCs w:val="24"/>
        </w:rPr>
        <w:t>Образ для усвоения стяж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дин образ. Наши Аппараты чуть-чуть поплыли, поэтому нужен образ. У нас пересытились, – и так и должно было быть – или избыточно насытились, – все сферы ИВДИВО насытились. На что в нас они концентрируются? Потому что пресыщение надо куда-то девать. Соответственно </w:t>
      </w:r>
      <w:r>
        <w:rPr>
          <w:rFonts w:cs="Times New Roman" w:ascii="Times New Roman" w:hAnsi="Times New Roman"/>
          <w:b/>
          <w:sz w:val="24"/>
          <w:szCs w:val="24"/>
        </w:rPr>
        <w:t>мы стяжали Эталонного Человека, это ИВДИВО</w:t>
      </w:r>
      <w:r>
        <w:rPr>
          <w:rFonts w:cs="Times New Roman" w:ascii="Times New Roman" w:hAnsi="Times New Roman"/>
          <w:sz w:val="24"/>
          <w:szCs w:val="24"/>
        </w:rPr>
        <w:t xml:space="preserve"> </w:t>
      </w:r>
      <w:r>
        <w:rPr>
          <w:rFonts w:cs="Times New Roman" w:ascii="Times New Roman" w:hAnsi="Times New Roman"/>
          <w:b/>
          <w:sz w:val="24"/>
          <w:szCs w:val="24"/>
        </w:rPr>
        <w:t xml:space="preserve">каждого в целом. </w:t>
      </w:r>
      <w:r>
        <w:rPr>
          <w:rFonts w:cs="Times New Roman" w:ascii="Times New Roman" w:hAnsi="Times New Roman"/>
          <w:sz w:val="24"/>
          <w:szCs w:val="24"/>
        </w:rPr>
        <w:t xml:space="preserve">Будем считать, 16385-ое вы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 в Эталонном Человеке эталонные Части</w:t>
      </w:r>
      <w:r>
        <w:rPr>
          <w:rFonts w:cs="Times New Roman" w:ascii="Times New Roman" w:hAnsi="Times New Roman"/>
          <w:sz w:val="24"/>
          <w:szCs w:val="24"/>
        </w:rPr>
        <w:t xml:space="preserve"> – </w:t>
      </w:r>
      <w:r>
        <w:rPr>
          <w:rFonts w:cs="Times New Roman" w:ascii="Times New Roman" w:hAnsi="Times New Roman"/>
          <w:b/>
          <w:sz w:val="24"/>
          <w:szCs w:val="24"/>
        </w:rPr>
        <w:t>4000 сфер</w:t>
      </w:r>
      <w:r>
        <w:rPr>
          <w:rFonts w:cs="Times New Roman" w:ascii="Times New Roman" w:hAnsi="Times New Roman"/>
          <w:sz w:val="24"/>
          <w:szCs w:val="24"/>
        </w:rPr>
        <w:t xml:space="preserve">, зафиксируйте это в себе, у вас не зафиксировалось. У кого-то – да, у кого – нет, нужно, чтоб у всех. То есть мы стяжали Эталонного Человека с эталонными Частями, на это сработали 4000 сфер; с эталонными Системами – ещё четыре; с эталонными Аппаратами – ещё четыре; и с эталонными Частностями – ещё четыре. В итоге 16000 сфер не сами по себе стоят, а внутри стоит Человек, непонятно с чем связанный, – так у нас по итогам получилось, поэтому два раза пытались перейти на Физику, – а все сферы сконцентрированы на нас на Эталонного Человека, на разные в нас выражения Частей, Систем, Аппаратов. </w:t>
      </w:r>
    </w:p>
    <w:p>
      <w:pPr>
        <w:pStyle w:val="Normal"/>
        <w:spacing w:lineRule="auto" w:line="240" w:before="0" w:after="0"/>
        <w:ind w:firstLine="567"/>
        <w:jc w:val="both"/>
        <w:rPr/>
      </w:pPr>
      <w:r>
        <w:rPr>
          <w:rFonts w:cs="Times New Roman" w:ascii="Times New Roman" w:hAnsi="Times New Roman"/>
          <w:sz w:val="24"/>
          <w:szCs w:val="24"/>
        </w:rPr>
        <w:t>И мы стоим не сами по себе в сфере, как в пустой комнате, а все эти сферы на нас зафиксированы, и начинается сейчас обмен вот этими пресыщенными состояниями сфер: в наше тело, из нашего тела, в наше тело, из нашего тела. Что-то сработало, что-то не сработ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 Отец ещё поставил матрицу Синтеза на ИВДИВО каждого в</w:t>
      </w:r>
      <w:r>
        <w:rPr>
          <w:rFonts w:cs="Times New Roman" w:ascii="Times New Roman" w:hAnsi="Times New Roman"/>
          <w:sz w:val="24"/>
          <w:szCs w:val="24"/>
        </w:rPr>
        <w:t xml:space="preserve"> </w:t>
      </w:r>
      <w:r>
        <w:rPr>
          <w:rFonts w:cs="Times New Roman" w:ascii="Times New Roman" w:hAnsi="Times New Roman"/>
          <w:b/>
          <w:sz w:val="24"/>
          <w:szCs w:val="24"/>
        </w:rPr>
        <w:t>целом,</w:t>
      </w:r>
      <w:r>
        <w:rPr>
          <w:rFonts w:cs="Times New Roman" w:ascii="Times New Roman" w:hAnsi="Times New Roman"/>
          <w:sz w:val="24"/>
          <w:szCs w:val="24"/>
        </w:rPr>
        <w:t xml:space="preserve"> попросил, помните, да? Мы сказали просто «Синтеза», Отец дал Синтез, но этот Синтез если входит в сферу, а сфера – это как параллели, меридианы Планеты, – там обязательно матрица образуется, чтобы это всё устоялось. А из матрицы пошло всё остальное там до Ивдивности. То есть матрица – это только третий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она сложилась, а этот Синтез потом начинает в нашего Эталонного Человека фиксироваться от ИВДИВО каждого в целом и по отдельным Системам, Частям, Аппаратам фиксируется, в зависимости от задач Синтеза, данного 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всё начинает сейчас прокручиваться и начинает действовать цельно, автомат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разили? Так будет легче, а то было пустоватенько, у вас тело само по себе от ИВДИВО работ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минут двенадцатого, 25 минут перерыв.</w:t>
      </w:r>
      <w:r>
        <w:br w:type="page"/>
      </w:r>
    </w:p>
    <w:p>
      <w:pPr>
        <w:pStyle w:val="Heading3"/>
        <w:spacing w:lineRule="auto" w:line="240" w:before="0" w:after="0"/>
        <w:jc w:val="right"/>
        <w:rPr>
          <w:rFonts w:ascii="Times New Roman" w:hAnsi="Times New Roman" w:cs="Times New Roman"/>
          <w:i/>
          <w:i/>
          <w:sz w:val="24"/>
          <w:szCs w:val="24"/>
        </w:rPr>
      </w:pPr>
      <w:bookmarkStart w:id="51" w:name="__RefHeading___Toc522661959"/>
      <w:bookmarkEnd w:id="51"/>
      <w:r>
        <w:rPr>
          <w:rFonts w:cs="Times New Roman" w:ascii="Times New Roman" w:hAnsi="Times New Roman"/>
          <w:i/>
          <w:sz w:val="24"/>
          <w:szCs w:val="24"/>
        </w:rPr>
        <w:t xml:space="preserve">День </w:t>
      </w:r>
      <w:r>
        <w:rPr>
          <w:rFonts w:cs="Times New Roman" w:ascii="Times New Roman" w:hAnsi="Times New Roman"/>
          <w:i/>
          <w:sz w:val="24"/>
          <w:szCs w:val="24"/>
          <w:lang w:val="en-US"/>
        </w:rPr>
        <w:t>2</w:t>
      </w:r>
    </w:p>
    <w:p>
      <w:pPr>
        <w:pStyle w:val="Heading3"/>
        <w:spacing w:lineRule="auto" w:line="240" w:before="0" w:after="0"/>
        <w:jc w:val="right"/>
        <w:rPr>
          <w:rFonts w:ascii="Times New Roman" w:hAnsi="Times New Roman" w:cs="Times New Roman"/>
          <w:i/>
          <w:i/>
          <w:sz w:val="24"/>
          <w:szCs w:val="24"/>
          <w:lang w:val="ru-RU"/>
        </w:rPr>
      </w:pPr>
      <w:bookmarkStart w:id="52" w:name="__RefHeading___Toc522661960"/>
      <w:bookmarkEnd w:id="52"/>
      <w:r>
        <w:rPr>
          <w:rFonts w:cs="Times New Roman" w:ascii="Times New Roman" w:hAnsi="Times New Roman"/>
          <w:i/>
          <w:sz w:val="24"/>
          <w:szCs w:val="24"/>
        </w:rPr>
        <w:t xml:space="preserve">Часть </w:t>
      </w:r>
      <w:r>
        <w:rPr>
          <w:rFonts w:cs="Times New Roman" w:ascii="Times New Roman" w:hAnsi="Times New Roman"/>
          <w:i/>
          <w:sz w:val="24"/>
          <w:szCs w:val="24"/>
          <w:lang w:val="en-US"/>
        </w:rPr>
        <w:t>2</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before="0" w:after="0"/>
        <w:jc w:val="center"/>
        <w:rPr>
          <w:rFonts w:ascii="Times New Roman" w:hAnsi="Times New Roman" w:cs="Times New Roman"/>
          <w:sz w:val="24"/>
          <w:szCs w:val="24"/>
        </w:rPr>
      </w:pPr>
      <w:bookmarkStart w:id="53" w:name="__RefHeading___Toc522661961"/>
      <w:bookmarkEnd w:id="53"/>
      <w:r>
        <w:rPr>
          <w:rFonts w:cs="Times New Roman" w:ascii="Times New Roman" w:hAnsi="Times New Roman"/>
          <w:sz w:val="24"/>
          <w:szCs w:val="24"/>
        </w:rPr>
        <w:t>Сферы ИВДИВО, куда концентрируются Условия, Огонь и все специфики ваш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должаем. Мы продолжаем. Пожалуйста, ещё тише, мы продолжаем, времени-то нет… У нас времени очень мало. Материала очень много, а «летит вот так – вчих» и нет времени. Огонь такого уровня: «вчих» – и нет времени, т.е. Огонь ИВДИВО Отца съедает время. Попробуйте это увидеть. Хотя вроде мы отсидели эти три часа, а такое ощущение, что оно исчезло, вот это ощущение – это время растворяется в этом Огне. Да, и вчера то же самое было, поэтому вроде и сидим, и вроде время исчезло,… оно исчезает. Пожалуйста, тишина.</w:t>
      </w:r>
    </w:p>
    <w:p>
      <w:pPr>
        <w:pStyle w:val="Normal"/>
        <w:spacing w:lineRule="auto" w:line="240" w:before="0" w:after="0"/>
        <w:ind w:firstLine="567"/>
        <w:jc w:val="both"/>
        <w:rPr/>
      </w:pPr>
      <w:r>
        <w:rPr>
          <w:rFonts w:cs="Times New Roman" w:ascii="Times New Roman" w:hAnsi="Times New Roman"/>
          <w:sz w:val="24"/>
          <w:szCs w:val="24"/>
        </w:rPr>
        <w:t>Маленький такой ответ, вопрос правильный з</w:t>
      </w:r>
      <w:r>
        <w:rPr>
          <w:rFonts w:cs="Times New Roman" w:ascii="Times New Roman" w:hAnsi="Times New Roman"/>
          <w:b/>
          <w:sz w:val="24"/>
          <w:szCs w:val="24"/>
        </w:rPr>
        <w:t>а</w:t>
      </w:r>
      <w:r>
        <w:rPr>
          <w:rFonts w:cs="Times New Roman" w:ascii="Times New Roman" w:hAnsi="Times New Roman"/>
          <w:sz w:val="24"/>
          <w:szCs w:val="24"/>
        </w:rPr>
        <w:t xml:space="preserve">дали, чтоб потом не было вопросов. Пожалуйста, тишина, потому что ещё и на запись, ещё и ответ важный. </w:t>
      </w:r>
    </w:p>
    <w:p>
      <w:pPr>
        <w:pStyle w:val="Normal"/>
        <w:spacing w:lineRule="auto" w:line="240" w:before="0" w:after="0"/>
        <w:ind w:firstLine="567"/>
        <w:jc w:val="both"/>
        <w:rPr/>
      </w:pPr>
      <w:r>
        <w:rPr>
          <w:rFonts w:cs="Times New Roman" w:ascii="Times New Roman" w:hAnsi="Times New Roman"/>
          <w:b/>
          <w:sz w:val="24"/>
          <w:szCs w:val="24"/>
        </w:rPr>
        <w:t>В ИВДИВО каждого больше сфер или оболочек, чем мы с вами стяжали</w:t>
      </w:r>
      <w:r>
        <w:rPr>
          <w:rFonts w:cs="Times New Roman" w:ascii="Times New Roman" w:hAnsi="Times New Roman"/>
          <w:sz w:val="24"/>
          <w:szCs w:val="24"/>
        </w:rPr>
        <w:t xml:space="preserve"> – заранее говорю. Больше! Почему? – потому что в ИВДИВО каждого мы фиксируем и сферу Метагалактики Фа, и стяжаем сферу Высокой Цельной Реальности ракурсом Изначально Вышестоящей Реальности Служения, и разные сферы от Аватаров Синтеза нашего Служения. И всё это идёт в ИВДИВО каждого. Вот сейчас ко мне на перерыве подошли, запрашивали – да, всё туда идёт. </w:t>
      </w:r>
    </w:p>
    <w:p>
      <w:pPr>
        <w:pStyle w:val="Normal"/>
        <w:spacing w:lineRule="auto" w:line="240" w:before="0" w:after="0"/>
        <w:ind w:firstLine="567"/>
        <w:jc w:val="both"/>
        <w:rPr/>
      </w:pPr>
      <w:r>
        <w:rPr>
          <w:rFonts w:cs="Times New Roman" w:ascii="Times New Roman" w:hAnsi="Times New Roman"/>
          <w:sz w:val="24"/>
          <w:szCs w:val="24"/>
        </w:rPr>
        <w:t xml:space="preserve">Но, когда мы выходили к Отцу, мы стяжали Эталонность. Эталонность – это то, что ничего нельзя замазать нашей подготовкой, это то, что от Отца нам дано, чтобы было выше наших возможностей. </w:t>
      </w:r>
      <w:r>
        <w:rPr>
          <w:rFonts w:cs="Times New Roman" w:ascii="Times New Roman" w:hAnsi="Times New Roman"/>
          <w:b/>
          <w:sz w:val="24"/>
          <w:szCs w:val="24"/>
        </w:rPr>
        <w:t>Эталонный Человек – это выше любых наших возможностей</w:t>
      </w:r>
      <w:r>
        <w:rPr>
          <w:rFonts w:cs="Times New Roman" w:ascii="Times New Roman" w:hAnsi="Times New Roman"/>
          <w:sz w:val="24"/>
          <w:szCs w:val="24"/>
        </w:rPr>
        <w:t xml:space="preserve">, </w:t>
      </w:r>
      <w:r>
        <w:rPr>
          <w:rFonts w:cs="Times New Roman" w:ascii="Times New Roman" w:hAnsi="Times New Roman"/>
          <w:b/>
          <w:sz w:val="24"/>
          <w:szCs w:val="24"/>
        </w:rPr>
        <w:t>причём в перспективе</w:t>
      </w:r>
      <w:r>
        <w:rPr>
          <w:rFonts w:cs="Times New Roman" w:ascii="Times New Roman" w:hAnsi="Times New Roman"/>
          <w:sz w:val="24"/>
          <w:szCs w:val="24"/>
        </w:rPr>
        <w:t xml:space="preserve">. Т.е. Папа нам дал Эталонного Человека, к кому мы должны ещё дойти, понятно, но при этом, мы не могли в этом задействовать сферы, которые у нас действуют по служебной должности. </w:t>
      </w:r>
    </w:p>
    <w:p>
      <w:pPr>
        <w:pStyle w:val="Normal"/>
        <w:spacing w:lineRule="auto" w:line="240" w:before="0" w:after="0"/>
        <w:ind w:firstLine="567"/>
        <w:jc w:val="both"/>
        <w:rPr/>
      </w:pPr>
      <w:r>
        <w:rPr>
          <w:rFonts w:cs="Times New Roman" w:ascii="Times New Roman" w:hAnsi="Times New Roman"/>
          <w:sz w:val="24"/>
          <w:szCs w:val="24"/>
        </w:rPr>
        <w:t xml:space="preserve">Допустим, у меня в ИВДИВО каждого фиксируется Сфера ИВДИВО, но я ж не мог у Отца попросить Эталон Сферы ИВДИВО под Эталон меня как человека. Логику уловили? – т.е. это некорректно, потому что ИВДИВО – это коллективное Начало. У вас тоже есть коллективные сферы по вашим Организациям. Ну, там условно, кто партией занимается – Сфера партии, подразделение ИВДИВО – сфера подразделения ИВДИВО в ИВДИВО каждого. Поэтому вы можете посчитать дополнительно к тем, что мы стяжали или к тем, что мы организовали Сферы ИВДИВО каждого в расширении. Вот 16384 – это Эталон, это база, знаете такое, базовый эталон – меньше нельзя. А потом добавляем: Метагалактика Фа – раз, Высокая Цельная Реальность ракурсом Изначально Вышестоящей Реальности Служения – два, это обязательно; потом возможна Сфера Аватаров Синтеза Служения, там Кут Хуми Фаинь – обязательно, Аватары Синтеза, ну, допустим, по Сочи Савва Свята – вторые, плюс ещё по должности Служения, ну, пускай Юсеф Она – Метагалактический Центр – третья, это уже три Сферы от Аватаров Синтеза. И вот уже минимум пять сфер набирается дополнительно. А плюс я ещё там: и в науке, и в партии, и ещё где-то. И на каждую, вот вслушайтесь, на каждую крупную мою деятельность, где я не формально – записался и забыл – а где я действую, допустим пишу научные статьи, т.е. я не просто в науке, а там сейчас занимаюсь тематикой какой-то, у меня включается сфера на научную деятельность, и пускай я там не особо занимаюсь по линии какой-то, но если я этим занимаюсь вот в МАН у меня эта сфера включилась. Если я занимаюсь в партии: там я идеолог, эта сфера включилась. И вот в этой сфере накручиваются условия моей деятельности. </w:t>
      </w:r>
    </w:p>
    <w:p>
      <w:pPr>
        <w:pStyle w:val="Normal"/>
        <w:spacing w:lineRule="auto" w:line="240" w:before="0" w:after="0"/>
        <w:ind w:firstLine="567"/>
        <w:jc w:val="both"/>
        <w:rPr/>
      </w:pPr>
      <w:r>
        <w:rPr>
          <w:rFonts w:cs="Times New Roman" w:ascii="Times New Roman" w:hAnsi="Times New Roman"/>
          <w:sz w:val="24"/>
          <w:szCs w:val="24"/>
        </w:rPr>
        <w:t>Вот, запомните</w:t>
      </w:r>
      <w:r>
        <w:rPr>
          <w:rFonts w:cs="Times New Roman" w:ascii="Times New Roman" w:hAnsi="Times New Roman"/>
          <w:b/>
          <w:sz w:val="24"/>
          <w:szCs w:val="24"/>
        </w:rPr>
        <w:t>, любые активные ваши действия по любому направлению рождают в ИВДИВО каждого сферу, куда концентрируются условия, Огонь и все специфики вашей деятельности, во всяком случае, в ИВДИВО – точно</w:t>
      </w:r>
      <w:r>
        <w:rPr>
          <w:rFonts w:cs="Times New Roman" w:ascii="Times New Roman" w:hAnsi="Times New Roman"/>
          <w:sz w:val="24"/>
          <w:szCs w:val="24"/>
        </w:rPr>
        <w:t xml:space="preserve">. В ИВДИВО это жесточайший зак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 голове представьте, чем вы занимаетесь в ИВДИВО, ну вот пять, там три вида: партия, организация Аватаров Синтеза, плюс там, Метагалактика – Высокая Цельная Реальность, сейчас у вас будет рождаться Высокая Цельная Реальность сама по себе вот этим Огнём, что мы сейчас, вчера стяжали, 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Рисует схем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16384 – это база. «Ушёл на базу», база. Советский Союз меня понял: «ушёл на базу». Эталон. Эталон – это всегда чисто Человек, вот он тако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хема 8</w:t>
      </w:r>
    </w:p>
    <w:p>
      <w:pPr>
        <w:pStyle w:val="Normal"/>
        <w:spacing w:lineRule="auto" w:line="240" w:before="0" w:after="0"/>
        <w:ind w:firstLine="567"/>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34365</wp:posOffset>
                </wp:positionH>
                <wp:positionV relativeFrom="paragraph">
                  <wp:posOffset>1270</wp:posOffset>
                </wp:positionV>
                <wp:extent cx="1130300" cy="1054100"/>
                <wp:effectExtent l="5080" t="5080" r="5715" b="5715"/>
                <wp:wrapNone/>
                <wp:docPr id="59" name=""/>
                <a:graphic xmlns:a="http://schemas.openxmlformats.org/drawingml/2006/main">
                  <a:graphicData uri="http://schemas.microsoft.com/office/word/2010/wordprocessingShape">
                    <wps:wsp>
                      <wps:cNvSpPr/>
                      <wps:spPr>
                        <a:xfrm>
                          <a:off x="0" y="0"/>
                          <a:ext cx="1130400" cy="105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95pt;margin-top:0.1pt;width:88.95pt;height:82.9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pPr>
      <w:r>
        <w:rPr>
          <w:rFonts w:cs="Times New Roman" w:ascii="Times New Roman" w:hAnsi="Times New Roman"/>
          <w:i/>
          <w:color w:val="000000"/>
          <w:sz w:val="24"/>
          <w:szCs w:val="24"/>
        </w:rPr>
        <w:tab/>
        <w:tab/>
        <w:t>Эталон</w:t>
      </w:r>
    </w:p>
    <w:p>
      <w:pPr>
        <w:pStyle w:val="Normal"/>
        <w:spacing w:lineRule="auto" w:line="240" w:before="0" w:after="0"/>
        <w:ind w:firstLine="567"/>
        <w:jc w:val="both"/>
        <w:rPr/>
      </w:pPr>
      <w:r>
        <w:rPr>
          <w:rFonts w:cs="Times New Roman" w:ascii="Times New Roman" w:hAnsi="Times New Roman"/>
          <w:i/>
          <w:color w:val="000000"/>
          <w:sz w:val="24"/>
          <w:szCs w:val="24"/>
        </w:rPr>
        <w:tab/>
        <w:tab/>
        <w:t>16384</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ab/>
        <w:tab/>
        <w:tab/>
      </w:r>
      <w:r>
        <w:rPr>
          <w:rFonts w:cs="Times New Roman" w:ascii="Times New Roman" w:hAnsi="Times New Roman"/>
          <w:i/>
          <w:color w:val="000000"/>
          <w:sz w:val="24"/>
          <w:szCs w:val="24"/>
          <w:u w:val="single"/>
        </w:rPr>
        <w:t>Чк (9)</w:t>
      </w:r>
    </w:p>
    <w:p>
      <w:pPr>
        <w:pStyle w:val="Normal"/>
        <w:spacing w:lineRule="auto" w:line="240" w:before="0" w:after="0"/>
        <w:ind w:firstLine="567"/>
        <w:jc w:val="both"/>
        <w:rPr/>
      </w:pPr>
      <w:r>
        <w:rPr>
          <w:rFonts w:cs="Times New Roman" w:ascii="Times New Roman" w:hAnsi="Times New Roman"/>
          <w:i/>
          <w:color w:val="000000"/>
          <w:sz w:val="24"/>
          <w:szCs w:val="24"/>
        </w:rPr>
        <w:tab/>
        <w:tab/>
        <w:t xml:space="preserve">  баз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Если мы стяжали Эталон «чисто Человека», давайте посчитаем, потому что я смотрю, вы меня и понимаете, и забудете, выйдя отсюда. </w:t>
      </w:r>
      <w:r>
        <w:rPr>
          <w:rFonts w:cs="Times New Roman" w:ascii="Times New Roman" w:hAnsi="Times New Roman"/>
          <w:b/>
          <w:sz w:val="24"/>
          <w:szCs w:val="24"/>
        </w:rPr>
        <w:t>Кроме человека, какие сферы в ИВДИВО каждого у вас должны быть</w:t>
      </w:r>
      <w:r>
        <w:rPr>
          <w:rFonts w:cs="Times New Roman" w:ascii="Times New Roman" w:hAnsi="Times New Roman"/>
          <w:sz w:val="24"/>
          <w:szCs w:val="24"/>
        </w:rPr>
        <w:t xml:space="preserve">? Вопрос очень важный и принципиальный. А потом как раз все дойдут, и пойдём в Экопол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54" w:name="__RefHeading___Toc522661962"/>
      <w:bookmarkEnd w:id="54"/>
      <w:r>
        <w:rPr>
          <w:rFonts w:cs="Times New Roman" w:ascii="Times New Roman" w:hAnsi="Times New Roman"/>
          <w:sz w:val="24"/>
          <w:szCs w:val="24"/>
        </w:rPr>
        <w:t>Стяжание как некий потенциал Огня, Духа, Света, Энергии. Как им распорядит</w:t>
      </w:r>
      <w:r>
        <w:rPr>
          <w:rFonts w:cs="Times New Roman" w:ascii="Times New Roman" w:hAnsi="Times New Roman"/>
          <w:sz w:val="24"/>
          <w:szCs w:val="24"/>
          <w:lang w:val="ru-RU"/>
        </w:rPr>
        <w:t>ь</w:t>
      </w:r>
      <w:r>
        <w:rPr>
          <w:rFonts w:cs="Times New Roman" w:ascii="Times New Roman" w:hAnsi="Times New Roman"/>
          <w:sz w:val="24"/>
          <w:szCs w:val="24"/>
        </w:rPr>
        <w:t>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начинаем, простая вещь, от Посвящённого до Должностной Компетенции, от Посвящённого, потому что Человек – это девять. Давайте для себя поставим, что у нас больше всего формируется Человек-Творец </w:t>
      </w:r>
      <w:r>
        <w:rPr>
          <w:rFonts w:cs="Times New Roman" w:ascii="Times New Roman" w:hAnsi="Times New Roman"/>
          <w:i/>
          <w:sz w:val="24"/>
          <w:szCs w:val="24"/>
        </w:rPr>
        <w:t>(дополняет запись на схеме 8),</w:t>
      </w:r>
      <w:r>
        <w:rPr>
          <w:rFonts w:cs="Times New Roman" w:ascii="Times New Roman" w:hAnsi="Times New Roman"/>
          <w:sz w:val="24"/>
          <w:szCs w:val="24"/>
        </w:rPr>
        <w:t xml:space="preserve"> потому что Части стоят на 9-ом уровне. Ниже в Мировые тела можем не идти – это всё в Человеке – то есть сфер Мировых тел не будет, хотя, может быть, когда-нибудь и появятся, но пока у нас нет такой хорошей активности Мировых тел, чтобы они появились, но было бы хорошо. Я считаю, было бы хорошо. Но я даже сейчас сказать такое не имею право, потому что у нас пока Мировые тела – более-менее корректное слово: слаборазвитые. Они есть, но с точки зрения Метагалактики слаборазвитые. Что значит слаборазвитые? – Ну, вот Физическое Мировое тело, сколькими Реальностями пользуется? – одной. А сколькими надо? – 4096-ю. Если вы 4095-ю не пользуетесь, а пользуетесь одной – вот той физической на улице, то слаборазвитые – это я очень корректно сказал, правда? Ну то есть у вас 99,99% тела не работает, а 0,01% – тело есть. А то и 0,001, кстати, процента – тело работает. Ужасть! Одна 4095-тысячная тела работает. Смотрите, какой мизер. Если мы воспринимаем Физический мир только одной Реальностью и не видим 4096, насколько мизерно по подготовке наше Физическое Миров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я это рассказываю специально не для того, чтобы унизить, у меня – то же самое. А для того, чтоб вы понимали, что с чего мы начинаем расти в Метагалактику, стартовые условия у нас мизерные – в тысячных долях процентов, если учесть, что 100% – 4096 Реальностей. А если учесть, что Физическая Реальность это 4096-ая мерность, а мы чешемся 3-мерностью, ну, пускай 4-мерностью, лучше даже не высчитывать эту процентовку. Страшновато становится. Но вот это стартовые условия.</w:t>
      </w:r>
    </w:p>
    <w:p>
      <w:pPr>
        <w:pStyle w:val="Normal"/>
        <w:spacing w:lineRule="auto" w:line="240" w:before="0" w:after="0"/>
        <w:ind w:firstLine="567"/>
        <w:jc w:val="both"/>
        <w:rPr/>
      </w:pPr>
      <w:r>
        <w:rPr>
          <w:rFonts w:cs="Times New Roman" w:ascii="Times New Roman" w:hAnsi="Times New Roman"/>
          <w:sz w:val="24"/>
          <w:szCs w:val="24"/>
        </w:rPr>
        <w:t>Поэтому, если у Мировых тел появятся сферы, и вы сможете их организовать, будет очень хорошо. Внимание! Стяжать – раз плюнуть: вышли, стяжали, поставили, не работаете – растворилось за две недели. Понятно, о чём я? Т.е. проблема вот сейчас у нас начинается не в том, чтобы стяжать, а в том, чтобы после стяжания насытить этим действием. То есть у нас стяжаний сейчас настолько много, что в принципе, всё ест; теперь надо действовать, а с этим проблема. В итоге…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И это говорит Служащий Нации профессионалов. Ну так, подчеркну так. </w:t>
      </w:r>
    </w:p>
    <w:p>
      <w:pPr>
        <w:pStyle w:val="Normal"/>
        <w:spacing w:lineRule="auto" w:line="240" w:before="0" w:after="0"/>
        <w:ind w:firstLine="567"/>
        <w:jc w:val="both"/>
        <w:rPr/>
      </w:pPr>
      <w:r>
        <w:rPr>
          <w:rFonts w:cs="Times New Roman" w:ascii="Times New Roman" w:hAnsi="Times New Roman"/>
          <w:sz w:val="24"/>
          <w:szCs w:val="24"/>
        </w:rPr>
        <w:t xml:space="preserve">В итоге, у нас – внимание, вот услышьте, пожалуйста – </w:t>
      </w:r>
      <w:r>
        <w:rPr>
          <w:rFonts w:cs="Times New Roman" w:ascii="Times New Roman" w:hAnsi="Times New Roman"/>
          <w:b/>
          <w:sz w:val="24"/>
          <w:szCs w:val="24"/>
        </w:rPr>
        <w:t>при избыточных стяжаниях ненужные стяжания растворяются и потенциализируют вас</w:t>
      </w:r>
      <w:r>
        <w:rPr>
          <w:rFonts w:cs="Times New Roman" w:ascii="Times New Roman" w:hAnsi="Times New Roman"/>
          <w:sz w:val="24"/>
          <w:szCs w:val="24"/>
        </w:rPr>
        <w:t xml:space="preserve">. Заряд остаётся – это тоже хорошо – а потом, если вы им не пользуетесь, и он растворяется. Отдаёт, не, не, не – отдаётся соседям.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Жалко.)</w:t>
      </w:r>
    </w:p>
    <w:p>
      <w:pPr>
        <w:pStyle w:val="Normal"/>
        <w:spacing w:lineRule="auto" w:line="240" w:before="0" w:after="0"/>
        <w:ind w:firstLine="567"/>
        <w:jc w:val="both"/>
        <w:rPr/>
      </w:pPr>
      <w:r>
        <w:rPr>
          <w:rFonts w:cs="Times New Roman" w:ascii="Times New Roman" w:hAnsi="Times New Roman"/>
          <w:sz w:val="24"/>
          <w:szCs w:val="24"/>
        </w:rPr>
        <w:t>Не жалко. А мне не жалко – хоть, хоть людям пожертвовать. Знаете такое, если я сам не воспользовался, да, не будь ты жидом – жалко (</w:t>
      </w:r>
      <w:r>
        <w:rPr>
          <w:rFonts w:cs="Times New Roman" w:ascii="Times New Roman" w:hAnsi="Times New Roman"/>
          <w:i/>
          <w:sz w:val="24"/>
          <w:szCs w:val="24"/>
        </w:rPr>
        <w:t>смех в зале</w:t>
      </w:r>
      <w:r>
        <w:rPr>
          <w:rFonts w:cs="Times New Roman" w:ascii="Times New Roman" w:hAnsi="Times New Roman"/>
          <w:sz w:val="24"/>
          <w:szCs w:val="24"/>
        </w:rPr>
        <w:t>), причём ничего национального я не имею в виду, просто – русский жид.</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Собака на сене.. Когда раствор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растворяется – плохо. Ребята, у нас очень много стяжаний и вы должны понимать, что вот сейчас мы делаем новые стяжания, а вы какими-то не воспользовались 2-3 месяца назад, ну, четыре, ну, девять месяцев. Ну, девять месяцев – женщины, понимаете – это ключ уже жёсткий. И вот если вы там чем-то не воспользовались и никому не отдали, а отжидили по полной программе, они сейчас растворяются, потому что «опустошись и Отец тебя заполнит». А если ты не опустошился, новое не войдёт. А значит, чтобы новое вошло – Владычицы ночью: «Это не нужно, это не нужно, это не нужно» и хорошо это, если людям дойдёт. </w:t>
      </w:r>
    </w:p>
    <w:p>
      <w:pPr>
        <w:pStyle w:val="Normal"/>
        <w:spacing w:lineRule="auto" w:line="240" w:before="0" w:after="0"/>
        <w:ind w:firstLine="567"/>
        <w:jc w:val="both"/>
        <w:rPr/>
      </w:pPr>
      <w:r>
        <w:rPr>
          <w:rFonts w:cs="Times New Roman" w:ascii="Times New Roman" w:hAnsi="Times New Roman"/>
          <w:sz w:val="24"/>
          <w:szCs w:val="24"/>
        </w:rPr>
        <w:t xml:space="preserve">Поэтому я вам советую, если вы делаете много стяжаний и понимаете, что с ними не справится, </w:t>
      </w:r>
      <w:r>
        <w:rPr>
          <w:rFonts w:cs="Times New Roman" w:ascii="Times New Roman" w:hAnsi="Times New Roman"/>
          <w:b/>
          <w:sz w:val="24"/>
          <w:szCs w:val="24"/>
        </w:rPr>
        <w:t xml:space="preserve">утвердите у Владык – это лично ваше должно быть решение, тут нельзя коллективно – «Личные стяжания, которые, ну не могу их исполнить, я отдаю людям. И я эманирую потенциал людям». </w:t>
      </w:r>
      <w:r>
        <w:rPr>
          <w:rFonts w:cs="Times New Roman" w:ascii="Times New Roman" w:hAnsi="Times New Roman"/>
          <w:sz w:val="24"/>
          <w:szCs w:val="24"/>
        </w:rPr>
        <w:t xml:space="preserve">Ну, хотя бы на жертве будете расти. Жертва – это Любовь, кстати. А Любовь – это лишняя энергия – никогда не помешает, поэтому жертвенность – это активация любви, а значит вещества, энергии – очень полезная штука. Поэтому хотя бы людям отдавайте. Слово «лишнее стяжание», это не значит, что они войдут в содержание того, что вы стяжали. </w:t>
      </w:r>
      <w:r>
        <w:rPr>
          <w:rFonts w:cs="Times New Roman" w:ascii="Times New Roman" w:hAnsi="Times New Roman"/>
          <w:b/>
          <w:sz w:val="24"/>
          <w:szCs w:val="24"/>
        </w:rPr>
        <w:t>Любое стяжание, это некий потенциал Огня, Духа, Света, Энергии, запомните, куда записано это содержание</w:t>
      </w:r>
      <w:r>
        <w:rPr>
          <w:rFonts w:cs="Times New Roman" w:ascii="Times New Roman" w:hAnsi="Times New Roman"/>
          <w:sz w:val="24"/>
          <w:szCs w:val="24"/>
        </w:rPr>
        <w:t>. Если вы не пользуетесь этим стяжанием, отдаём людям, им идёт Огонь, Дух, Свет, Энергия стяжания вместе с содержанием, только они его не расшифруют, но на будущее начнут расти этим стяжанием.</w:t>
      </w:r>
    </w:p>
    <w:p>
      <w:pPr>
        <w:pStyle w:val="Normal"/>
        <w:spacing w:lineRule="auto" w:line="240" w:before="0" w:after="0"/>
        <w:ind w:firstLine="567"/>
        <w:jc w:val="both"/>
        <w:rPr/>
      </w:pPr>
      <w:r>
        <w:rPr>
          <w:rFonts w:cs="Times New Roman" w:ascii="Times New Roman" w:hAnsi="Times New Roman"/>
          <w:sz w:val="24"/>
          <w:szCs w:val="24"/>
        </w:rPr>
        <w:t>Давайте попробуем увидеть стяжания не абстрактно, а конкретно, что если мы что-то стяжали, нам дали Огонь, где записано стяжание, нам дали Дух, Свет, Энергию, где записано стяжание. И если мы не воспользовались этим стяжанием и не усвоили этот Огонь, его надо отдать тем, кто это сможет сделать. Логично? – В голове себе поставьте. А у некоторых это растворяется, потому что вы этим не пользуетесь. И принципиально другим не отдаёте: «А-а-а! Как же отдать людям, они не смогут взять». А я по-другому делаю: «Кто сможет взять, налетай». Вы знаете, любые Огни какая-то зараза на планете из людей, прямо по кусочкам могут взять. Я даже бояться перестал – усваивают всё. Голодняк на планете страшенный. Огни усваивают как энергию. Без шуток. Берут Огонь, усваивают как энергию мелкими фрагментами, ведь их 7 миллиардов. Берут. Поэтому у меня сейчас вообще нет головняка, какого уровня Огонь ты взял – взял, не смог воспользоваться, отдал (</w:t>
      </w:r>
      <w:r>
        <w:rPr>
          <w:rFonts w:cs="Times New Roman" w:ascii="Times New Roman" w:hAnsi="Times New Roman"/>
          <w:i/>
          <w:sz w:val="24"/>
          <w:szCs w:val="24"/>
        </w:rPr>
        <w:t>изображает поцелуй</w:t>
      </w:r>
      <w:r>
        <w:rPr>
          <w:rFonts w:cs="Times New Roman" w:ascii="Times New Roman" w:hAnsi="Times New Roman"/>
          <w:sz w:val="24"/>
          <w:szCs w:val="24"/>
        </w:rPr>
        <w:t xml:space="preserve">) – и нету. </w:t>
      </w:r>
    </w:p>
    <w:p>
      <w:pPr>
        <w:pStyle w:val="Normal"/>
        <w:spacing w:lineRule="auto" w:line="240" w:before="0" w:after="0"/>
        <w:ind w:firstLine="567"/>
        <w:jc w:val="both"/>
        <w:rPr/>
      </w:pPr>
      <w:r>
        <w:rPr>
          <w:rFonts w:cs="Times New Roman" w:ascii="Times New Roman" w:hAnsi="Times New Roman"/>
          <w:sz w:val="24"/>
          <w:szCs w:val="24"/>
        </w:rPr>
        <w:t xml:space="preserve">Я могу ещё проще подсказать: «Папа, переведи, пожалуйста, этот Огонь в энергию, полезную для людей, в Энергию, Свет, Дух, Огонь полезные для людей. Я отдаю. Папа, адаптируй этот Огонь стяжания для людей планеты, пусть берёт кто хочет, кто может. Пусть у них растут Части знергией этой. Они не усваивают Огонь –пусть у них Части этим растут. Части ведь растут Огнём. Не усваивают Дух, пусть у них системы этим растут – у них, у лю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тоже люди, ну, есть 13 видов людей, сами понимаете – разнообразие. Замок – 13 видов людей, это что? (</w:t>
      </w:r>
      <w:r>
        <w:rPr>
          <w:rFonts w:cs="Times New Roman" w:ascii="Times New Roman" w:hAnsi="Times New Roman"/>
          <w:i/>
          <w:sz w:val="24"/>
          <w:szCs w:val="24"/>
        </w:rPr>
        <w:t>смех в зале</w:t>
      </w:r>
      <w:r>
        <w:rPr>
          <w:rFonts w:cs="Times New Roman" w:ascii="Times New Roman" w:hAnsi="Times New Roman"/>
          <w:sz w:val="24"/>
          <w:szCs w:val="24"/>
        </w:rPr>
        <w:t xml:space="preserve">) – люди. Ну, могу сказать 14, но 14-й – можете не найти. Итак… вы и 13 можете не найти. Не мучайтесь. Зависли… 13-й – это вы. У нас 12 видов Человека по спискам, а 13 – это вы физически без списков. Не знали, что у нас 12 видов Человека? 16-рица Отца –10 и два до нее. В общем, по спискам посмотрите – посчитаете и все будет нормально. Всё. И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55" w:name="__RefHeading___Toc522661963"/>
      <w:bookmarkEnd w:id="55"/>
      <w:r>
        <w:rPr>
          <w:rFonts w:cs="Times New Roman" w:ascii="Times New Roman" w:hAnsi="Times New Roman"/>
          <w:sz w:val="24"/>
          <w:szCs w:val="24"/>
        </w:rPr>
        <w:t>Виды Сфер. Сфера Должности. Сферы командного действ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Продолжает рисовать схему</w:t>
      </w:r>
      <w:r>
        <w:rPr>
          <w:rFonts w:cs="Times New Roman" w:ascii="Times New Roman" w:hAnsi="Times New Roman"/>
          <w:color w:val="000000"/>
          <w:sz w:val="24"/>
          <w:szCs w:val="24"/>
        </w:rPr>
        <w:t xml:space="preserve">) Сфер 16 тысяч. Плюс </w:t>
      </w:r>
      <w:r>
        <w:rPr>
          <w:rFonts w:cs="Times New Roman" w:ascii="Times New Roman" w:hAnsi="Times New Roman"/>
          <w:i/>
          <w:color w:val="000000"/>
          <w:sz w:val="24"/>
          <w:szCs w:val="24"/>
        </w:rPr>
        <w:t>(чихнули в зале)...</w:t>
      </w:r>
      <w:r>
        <w:rPr>
          <w:rFonts w:cs="Times New Roman" w:ascii="Times New Roman" w:hAnsi="Times New Roman"/>
          <w:color w:val="000000"/>
          <w:sz w:val="24"/>
          <w:szCs w:val="24"/>
        </w:rPr>
        <w:t xml:space="preserve"> Плюс... Это добавляет оптимизма... Плюс 7 от Посвященного до Должностной Компетенции. Плюс + Метагалактика. Плюс Высокая Цельная Реальность Метагалактики. Плюс ВЦР, которую вчера стяжали, это вот в этой ВЦР ваш Огонь стоит. Это три. Уже 10. Плюс ваша Должность. И? К – д</w:t>
      </w:r>
      <w:r>
        <w:rPr>
          <w:rFonts w:cs="Times New Roman" w:ascii="Times New Roman" w:hAnsi="Times New Roman"/>
          <w:sz w:val="24"/>
          <w:szCs w:val="24"/>
        </w:rPr>
        <w:t xml:space="preserve">олжности что приписывается? – фиксация Сферы Подразделения в каждом из вас. </w:t>
      </w:r>
    </w:p>
    <w:p>
      <w:pPr>
        <w:pStyle w:val="Normal"/>
        <w:spacing w:lineRule="auto" w:line="240" w:before="0" w:after="0"/>
        <w:ind w:firstLine="567"/>
        <w:jc w:val="both"/>
        <w:rPr/>
      </w:pPr>
      <w:r>
        <w:rPr>
          <w:rFonts w:cs="Times New Roman" w:ascii="Times New Roman" w:hAnsi="Times New Roman"/>
          <w:sz w:val="24"/>
          <w:szCs w:val="24"/>
        </w:rPr>
        <w:t>То есть есть Сфера Подразделения в целом командная, и в каждом из вас обязательно рождается сфера-оболочка в ИВДИВО каждого вашего Подразделения. Плюс... Должность – это отдельная Сфера. Понимаете, вот я Глава ИВДИВО такой-то, Аватар такой-то, Учитель такой-то – это Должность, одна сфера деятельности Аватара, Учителя. А есть Сфера Подразделения командного действия, где команда действует, вы как часть команды, и там командные Огни. Это разны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хема 8а</w:t>
      </w:r>
    </w:p>
    <w:p>
      <w:pPr>
        <w:pStyle w:val="Normal"/>
        <w:spacing w:lineRule="auto" w:line="240" w:before="0" w:after="0"/>
        <w:ind w:firstLine="567"/>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21665</wp:posOffset>
                </wp:positionH>
                <wp:positionV relativeFrom="paragraph">
                  <wp:posOffset>1270</wp:posOffset>
                </wp:positionV>
                <wp:extent cx="1130300" cy="1054100"/>
                <wp:effectExtent l="5080" t="5080" r="5715" b="5715"/>
                <wp:wrapNone/>
                <wp:docPr id="60" name=""/>
                <a:graphic xmlns:a="http://schemas.openxmlformats.org/drawingml/2006/main">
                  <a:graphicData uri="http://schemas.microsoft.com/office/word/2010/wordprocessingShape">
                    <wps:wsp>
                      <wps:cNvSpPr/>
                      <wps:spPr>
                        <a:xfrm>
                          <a:off x="0" y="0"/>
                          <a:ext cx="1130400" cy="105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5pt;margin-top:0.1pt;width:88.95pt;height:82.9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Эталон</w:t>
        <w:tab/>
        <w:tab/>
        <w:t>+ 7</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16384</w:t>
        <w:tab/>
        <w:tab/>
        <w:t xml:space="preserve">   </w:t>
        <w:tab/>
        <w:t>Посвящённый     –    Должн. Компетенция</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ab/>
        <w:tab/>
        <w:tab/>
      </w:r>
      <w:r>
        <w:rPr>
          <w:rFonts w:cs="Times New Roman" w:ascii="Times New Roman" w:hAnsi="Times New Roman"/>
          <w:i/>
          <w:color w:val="000000"/>
          <w:sz w:val="24"/>
          <w:szCs w:val="24"/>
          <w:u w:val="single"/>
        </w:rPr>
        <w:t>Чк (9)</w:t>
      </w:r>
      <w:r>
        <w:rPr>
          <w:rFonts w:cs="Times New Roman" w:ascii="Times New Roman" w:hAnsi="Times New Roman"/>
          <w:i/>
          <w:color w:val="000000"/>
          <w:sz w:val="24"/>
          <w:szCs w:val="24"/>
        </w:rPr>
        <w:tab/>
        <w:tab/>
        <w:t>+ Мг + ВЦРМг + ВЦР</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 xml:space="preserve">  База</w:t>
        <w:tab/>
        <w:tab/>
        <w:tab/>
        <w:t xml:space="preserve">+ Должность + сфера-оболочк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 три пары ИВ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15)</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 А ИВ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16)</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ак часть ИВДИВО тоже имею командную Сферу ИВДИВО. Она и моя и не моя, потому что это часть команды. А есть Аватар такой-то, Глава ИВДИВО – это моя Сфера, где я действую. Поэтому есть Сфера Должности – это я действую, а есть Сфера, отражающая всё ИВДИВО, или всё Подразделение, Москвы, допустим </w:t>
      </w:r>
      <w:r>
        <w:rPr>
          <w:rFonts w:cs="Times New Roman" w:ascii="Times New Roman" w:hAnsi="Times New Roman"/>
          <w:i/>
          <w:sz w:val="24"/>
          <w:szCs w:val="24"/>
        </w:rPr>
        <w:t>(дополняет схему).</w:t>
      </w:r>
      <w:r>
        <w:rPr>
          <w:rFonts w:cs="Times New Roman" w:ascii="Times New Roman" w:hAnsi="Times New Roman"/>
          <w:sz w:val="24"/>
          <w:szCs w:val="24"/>
        </w:rPr>
        <w:t xml:space="preserve"> Это ещё д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юс два, плюс что? Две – три пары Владык: Кут Хуми Фаинь, Аватары Синтеза Подразделения, Аватары Синтеза Организации, то есть минимум три пары Изначально Вышестоящих Аватаров Синтеза. Три. </w:t>
      </w:r>
      <w:r>
        <w:rPr>
          <w:rFonts w:cs="Times New Roman" w:ascii="Times New Roman" w:hAnsi="Times New Roman"/>
          <w:i/>
          <w:sz w:val="24"/>
          <w:szCs w:val="24"/>
        </w:rPr>
        <w:t>(Суммирует перечисленные позиции):</w:t>
      </w:r>
      <w:r>
        <w:rPr>
          <w:rFonts w:cs="Times New Roman" w:ascii="Times New Roman" w:hAnsi="Times New Roman"/>
          <w:sz w:val="24"/>
          <w:szCs w:val="24"/>
        </w:rPr>
        <w:t xml:space="preserve"> 10, 12,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ю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е мы Воины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дойдём до неё, ещё главную Сферу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ВДИВО Отца</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Отца – э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ВДИВО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Изначально Вышестоящего Отца – сейчас куда мы ходили, оно у вас не зафиксировалось, вот оно (показывает на доске), с этим Огнём, который мы вчера как каплю стяжали. ИВДИВО в целом, можно сказать. Но у вас это Подразделение, Сфера Подразделения. Вот Подразделение ИВДИВО, это вот сюда (пишет на доске), ИВДИВО Отца, сразу выражаюсь – это ИВДИВО каждого, это про него говор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ВДИВО Изначально Вышестоящего Отца Подразделения сл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лыш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постась, которую мы выражаем.)</w:t>
      </w:r>
    </w:p>
    <w:p>
      <w:pPr>
        <w:pStyle w:val="Normal"/>
        <w:spacing w:lineRule="auto" w:line="240" w:before="0" w:after="0"/>
        <w:ind w:firstLine="567"/>
        <w:jc w:val="both"/>
        <w:rPr/>
      </w:pPr>
      <w:r>
        <w:rPr>
          <w:rFonts w:cs="Times New Roman" w:ascii="Times New Roman" w:hAnsi="Times New Roman"/>
          <w:sz w:val="24"/>
          <w:szCs w:val="24"/>
        </w:rPr>
        <w:t xml:space="preserve">Во, молодец! Здесь ещё Сфера Ипостаси Изначально Вышестоящего Отца. Допустим, для москвичей – это Изначально Вышестоящий Отец Изначально Вышестоящего Отца. Понятно, да? А для сочинцев – Человек ВЦРМ Изначально Вышестоящего Отца. Ипостась, или Аватар </w:t>
      </w:r>
      <w:r>
        <w:rPr>
          <w:rFonts w:cs="Times New Roman" w:ascii="Times New Roman" w:hAnsi="Times New Roman"/>
          <w:b/>
          <w:sz w:val="24"/>
          <w:szCs w:val="24"/>
        </w:rPr>
        <w:t>– это тоже Сфера, вы её не разрабатываете, она есть</w:t>
      </w:r>
      <w:r>
        <w:rPr>
          <w:rFonts w:cs="Times New Roman" w:ascii="Times New Roman" w:hAnsi="Times New Roman"/>
          <w:sz w:val="24"/>
          <w:szCs w:val="24"/>
        </w:rPr>
        <w:t xml:space="preserve">. </w:t>
      </w:r>
      <w:r>
        <w:rPr>
          <w:rFonts w:cs="Times New Roman" w:ascii="Times New Roman" w:hAnsi="Times New Roman"/>
          <w:b/>
          <w:sz w:val="24"/>
          <w:szCs w:val="24"/>
        </w:rPr>
        <w:t>Это не просто ваш прямой контакт, а от этих Ипостасей вам идут специальные условия.</w:t>
      </w:r>
      <w:r>
        <w:rPr>
          <w:rFonts w:cs="Times New Roman" w:ascii="Times New Roman" w:hAnsi="Times New Roman"/>
          <w:sz w:val="24"/>
          <w:szCs w:val="24"/>
        </w:rPr>
        <w:t xml:space="preserve"> От этой одной Ипостаси каждому из нас идут специальные усло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 у нас Синтез Метагалактической Муд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это ты сама должна знать. У нас здесь сидит полно Домов, почему я должен один задействовать, не понимаю. Москву понимаю, потому что здесь идёт Синтез, остальных не понимаю, вы в гостях. При всём уважении к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Синтез Ивдивный, но… детали есть. Ещё одна сфера, это у нас шестнадцатая получается. Во, 16-ть базовых! Вынь да положь, без этого нику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Аватар по служению? Аватар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А вот он, написано (</w:t>
      </w:r>
      <w:r>
        <w:rPr>
          <w:rFonts w:cs="Times New Roman" w:ascii="Times New Roman" w:hAnsi="Times New Roman"/>
          <w:i/>
          <w:sz w:val="24"/>
          <w:szCs w:val="24"/>
        </w:rPr>
        <w:t>показывает на схем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это Подразделения, а Аватар по служению?)</w:t>
      </w:r>
    </w:p>
    <w:p>
      <w:pPr>
        <w:pStyle w:val="Normal"/>
        <w:spacing w:lineRule="auto" w:line="240" w:before="0" w:after="0"/>
        <w:ind w:firstLine="567"/>
        <w:jc w:val="both"/>
        <w:rPr/>
      </w:pPr>
      <w:r>
        <w:rPr>
          <w:rFonts w:cs="Times New Roman" w:ascii="Times New Roman" w:hAnsi="Times New Roman"/>
          <w:sz w:val="24"/>
          <w:szCs w:val="24"/>
        </w:rPr>
        <w:t>Секунду. Если за Аватара Подразделения Изначально Вышестоящего Отца я дам гарантию, что сфера есть, то за Аватара служения по горизонту гарантий дать не могу. Если ты бездельник, никакой Сферы не будет. А дельник, или бездельник – это не я оцениваю, а он, Аватар оценит. Я корректно выражусь, чаще всего для них мы все даже очень активно бездельничаем. Без обид. То, что мы делаем по нашей должности – это младенцы, ползающие по полу. Это не та Сфера, которую нужно организовать Аватару Изначально Вышестоящего Отца. Редко-редко кто из нас по должностям – я себя вообще не имею в виду, ко мне это не относится, открытым текстом – действуют настолько активно в должности, что Аватар прям на них фиксируется и даёт свою Сферу, кроме Аватара Подразделения, Аватара Изначально Вышестоящего Отца, всё, друзья. Поэтому это возможно, но в список не вношу, потому что гарантий нет. Мы на этот уровень деятельности ещё не вышли. Ответ простой: у нас мозги в нашей должности должны щёлкать автоматом – Синтез по должности как дважды два. Понимаешь, если у меня мозги не щёлкают по моей должности – как дважды два Синтез, то Аватару Изначально Вышестоящего Отца нечем со мной работать, потому что он Есмь Синтез в ракурсе горизонта моей должности. А если учесть, что мы не все даже знаем 64-х Аватаров по названиям Посвящений, Статусов и всего остального, то сейчас просто ска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ы работаете с пятнадцатым Аватаром 15-ой должности? Сидящие Владыки, как вы работаете с 33-мя тире 48-ми Аватарами и как они называются? Владыки!?</w:t>
      </w:r>
    </w:p>
    <w:p>
      <w:pPr>
        <w:pStyle w:val="Normal"/>
        <w:spacing w:lineRule="auto" w:line="240" w:before="0" w:after="0"/>
        <w:ind w:firstLine="567"/>
        <w:jc w:val="both"/>
        <w:rPr/>
      </w:pPr>
      <w:r>
        <w:rPr>
          <w:rFonts w:cs="Times New Roman" w:ascii="Times New Roman" w:hAnsi="Times New Roman"/>
          <w:sz w:val="24"/>
          <w:szCs w:val="24"/>
        </w:rPr>
        <w:t>С Аватарами легче чуть-чуть. Ну, там Учителя Синтеза есть и Ипостась есть. Владыки, сидящие здесь, вы с Ипостасью или Учителями Синтеза контактируете? – Владыки сверху вниз чаще всего с Учителями Синтеза контактируют, но там есть и Человек ещё один, «зараза, влез». Ка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w:t>
      </w:r>
    </w:p>
    <w:p>
      <w:pPr>
        <w:pStyle w:val="Normal"/>
        <w:spacing w:lineRule="auto" w:line="240" w:before="0" w:after="0"/>
        <w:ind w:firstLine="567"/>
        <w:jc w:val="both"/>
        <w:rPr/>
      </w:pPr>
      <w:r>
        <w:rPr>
          <w:rFonts w:cs="Times New Roman" w:ascii="Times New Roman" w:hAnsi="Times New Roman"/>
          <w:sz w:val="24"/>
          <w:szCs w:val="24"/>
        </w:rPr>
        <w:t>Ну я понимаю, что ты знаешь. Мне вот Владыки показывают, кто знает – вот один кивает. И вот – Человек ИВДИВО. Остальные не вспомнили. Или вспомнили, но промолчали. Вот и всё. Если мы даже названий не знаем, никакой Учитель Синтеза, как Аватар Изначально Вышестоящего Отца, на меня не выйдет, скажет: «названия не знаешь». А что делать как Владыке? Ещё научись у Аватаров Синтеза, чтобы потом дойти до (показывает рукой вверх), ну и потом работать. Кстати, тоже самое Аватаров касается в Совете Отца. Одно дело – назваться Аватаром, а другое дело – уметь как Аватару что-то делать, хоть что-то. Вот когда мы научимся как Аватар хоть что-то делать, тогда возникает вопрос: Аватар Изначально Вышестоящего Отца по должности – это может быть, может не быть, гарантий нет. Чаще не быть пока. Пока. Я надеюсь, постепенно поменяется. Поэтому – 16. Плюс ваши интересные дела в ИВДИВО, ещё не поручения. Поручения – это Иерархия.</w:t>
      </w:r>
    </w:p>
    <w:p>
      <w:pPr>
        <w:pStyle w:val="Normal"/>
        <w:spacing w:lineRule="auto" w:line="240" w:before="0" w:after="0"/>
        <w:ind w:firstLine="567"/>
        <w:jc w:val="both"/>
        <w:rPr/>
      </w:pPr>
      <w:r>
        <w:rPr>
          <w:rFonts w:cs="Times New Roman" w:ascii="Times New Roman" w:hAnsi="Times New Roman"/>
          <w:sz w:val="24"/>
          <w:szCs w:val="24"/>
        </w:rPr>
        <w:t xml:space="preserve">Член Партии – Сфера обязательно </w:t>
      </w:r>
      <w:r>
        <w:rPr>
          <w:rFonts w:cs="Times New Roman" w:ascii="Times New Roman" w:hAnsi="Times New Roman"/>
          <w:i/>
          <w:sz w:val="24"/>
          <w:szCs w:val="24"/>
        </w:rPr>
        <w:t xml:space="preserve">(ниже рисует круг, в нём – буква «П»). </w:t>
      </w:r>
      <w:r>
        <w:rPr>
          <w:rFonts w:cs="Times New Roman" w:ascii="Times New Roman" w:hAnsi="Times New Roman"/>
          <w:sz w:val="24"/>
          <w:szCs w:val="24"/>
        </w:rPr>
        <w:t xml:space="preserve">Член Науки – Сфера обязательно </w:t>
      </w:r>
      <w:r>
        <w:rPr>
          <w:rFonts w:cs="Times New Roman" w:ascii="Times New Roman" w:hAnsi="Times New Roman"/>
          <w:i/>
          <w:sz w:val="24"/>
          <w:szCs w:val="24"/>
        </w:rPr>
        <w:t>(левее рисует круг, в нём – буква «Н»).</w:t>
      </w:r>
      <w:r>
        <w:rPr>
          <w:rFonts w:cs="Times New Roman" w:ascii="Times New Roman" w:hAnsi="Times New Roman"/>
          <w:sz w:val="24"/>
          <w:szCs w:val="24"/>
        </w:rPr>
        <w:t xml:space="preserve"> Ещё? Проект в Метагалактическом Центре – обязательно. Проект, если есть Проект </w:t>
      </w:r>
      <w:r>
        <w:rPr>
          <w:rFonts w:cs="Times New Roman" w:ascii="Times New Roman" w:hAnsi="Times New Roman"/>
          <w:i/>
          <w:sz w:val="24"/>
          <w:szCs w:val="24"/>
        </w:rPr>
        <w:t>(левее рисует круг, в нём – «Пр»).</w:t>
      </w:r>
      <w:r>
        <w:rPr>
          <w:rFonts w:cs="Times New Roman" w:ascii="Times New Roman" w:hAnsi="Times New Roman"/>
          <w:sz w:val="24"/>
          <w:szCs w:val="24"/>
        </w:rPr>
        <w:t xml:space="preserve"> Ещё ч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хема 8б</w:t>
      </w:r>
    </w:p>
    <w:p>
      <w:pPr>
        <w:pStyle w:val="Normal"/>
        <w:spacing w:lineRule="auto" w:line="240" w:before="0" w:after="0"/>
        <w:ind w:firstLine="567"/>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629285</wp:posOffset>
                </wp:positionH>
                <wp:positionV relativeFrom="paragraph">
                  <wp:posOffset>1270</wp:posOffset>
                </wp:positionV>
                <wp:extent cx="1130300" cy="1054100"/>
                <wp:effectExtent l="5080" t="5080" r="5715" b="5715"/>
                <wp:wrapNone/>
                <wp:docPr id="61" name=""/>
                <a:graphic xmlns:a="http://schemas.openxmlformats.org/drawingml/2006/main">
                  <a:graphicData uri="http://schemas.microsoft.com/office/word/2010/wordprocessingShape">
                    <wps:wsp>
                      <wps:cNvSpPr/>
                      <wps:spPr>
                        <a:xfrm>
                          <a:off x="0" y="0"/>
                          <a:ext cx="1130400" cy="105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5pt;margin-top:0.1pt;width:88.95pt;height:82.9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Эталон</w:t>
        <w:tab/>
        <w:tab/>
        <w:t>+ 7</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16384</w:t>
        <w:tab/>
        <w:tab/>
        <w:t xml:space="preserve">   </w:t>
        <w:tab/>
        <w:t>Посвящённый     –    Должн. Компетенция</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ab/>
        <w:tab/>
        <w:tab/>
      </w:r>
      <w:r>
        <w:rPr>
          <w:rFonts w:cs="Times New Roman" w:ascii="Times New Roman" w:hAnsi="Times New Roman"/>
          <w:i/>
          <w:color w:val="000000"/>
          <w:sz w:val="24"/>
          <w:szCs w:val="24"/>
          <w:u w:val="single"/>
        </w:rPr>
        <w:t>Чк (9)</w:t>
      </w:r>
      <w:r>
        <w:rPr>
          <w:rFonts w:cs="Times New Roman" w:ascii="Times New Roman" w:hAnsi="Times New Roman"/>
          <w:i/>
          <w:color w:val="000000"/>
          <w:sz w:val="24"/>
          <w:szCs w:val="24"/>
        </w:rPr>
        <w:tab/>
        <w:tab/>
        <w:t>+ Мг + ВЦРМг + ВЦР</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 xml:space="preserve">  База</w:t>
        <w:tab/>
        <w:tab/>
        <w:tab/>
        <w:t xml:space="preserve">+ Должность + сфера-оболочк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 три пары ИВ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15)</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 А ИВО</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63">
                <wp:simplePos x="0" y="0"/>
                <wp:positionH relativeFrom="column">
                  <wp:posOffset>3041015</wp:posOffset>
                </wp:positionH>
                <wp:positionV relativeFrom="paragraph">
                  <wp:posOffset>107315</wp:posOffset>
                </wp:positionV>
                <wp:extent cx="325755" cy="325755"/>
                <wp:effectExtent l="5715" t="5715" r="5080" b="5080"/>
                <wp:wrapNone/>
                <wp:docPr id="62"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45pt;margin-top:8.45pt;width:25.6pt;height:2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19170</wp:posOffset>
                </wp:positionH>
                <wp:positionV relativeFrom="paragraph">
                  <wp:posOffset>107315</wp:posOffset>
                </wp:positionV>
                <wp:extent cx="325755" cy="325755"/>
                <wp:effectExtent l="5715" t="5715" r="5080" b="5080"/>
                <wp:wrapNone/>
                <wp:docPr id="63"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1pt;margin-top:8.45pt;width:25.6pt;height:2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107315</wp:posOffset>
                </wp:positionV>
                <wp:extent cx="325755" cy="325755"/>
                <wp:effectExtent l="5715" t="5715" r="5080" b="5080"/>
                <wp:wrapNone/>
                <wp:docPr id="64"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8.45pt;width:25.6pt;height:25.6pt;mso-wrap-style:none;v-text-anchor:middle">
                <v:fill o:detectmouseclick="t" on="false"/>
                <v:stroke color="black" weight="9360" joinstyle="miter" endcap="flat"/>
                <w10:wrap type="none"/>
              </v:oval>
            </w:pict>
          </mc:Fallback>
        </mc:AlternateContent>
      </w:r>
      <w:r>
        <w:rPr>
          <w:rFonts w:cs="Times New Roman" w:ascii="Times New Roman" w:hAnsi="Times New Roman"/>
          <w:i/>
          <w:color w:val="000000"/>
          <w:sz w:val="24"/>
          <w:szCs w:val="24"/>
        </w:rPr>
        <w:tab/>
        <w:tab/>
        <w:tab/>
        <w:tab/>
      </w:r>
      <w:r>
        <w:rPr>
          <w:rFonts w:cs="Times New Roman" w:ascii="Times New Roman" w:hAnsi="Times New Roman"/>
          <w:i/>
          <w:color w:val="000000"/>
          <w:sz w:val="24"/>
          <w:szCs w:val="24"/>
          <w:u w:val="single"/>
        </w:rPr>
        <w:tab/>
        <w:t>(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        Пр</w:t>
        <w:tab/>
        <w:t>Н         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ab/>
        <w:tab/>
        <w:tab/>
        <w:t>(1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лены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Иерархии. Не гарантирую Сферу. Не-не, членство в Иерархии гарантирую, а сферу в ИВДИВО каждого не гарантирую. Мы, как члены Иерархии, если и получим Сферу, это надо б-р-р-ру (подняв указательный палец, показывает верчение), ну, как ты на работе…</w:t>
      </w:r>
    </w:p>
    <w:p>
      <w:pPr>
        <w:pStyle w:val="NoSpacing"/>
        <w:ind w:firstLine="567"/>
        <w:jc w:val="both"/>
        <w:rPr/>
      </w:pPr>
      <w:r>
        <w:rPr>
          <w:rFonts w:cs="Times New Roman" w:ascii="Times New Roman" w:hAnsi="Times New Roman"/>
          <w:sz w:val="24"/>
          <w:szCs w:val="24"/>
        </w:rPr>
        <w:t>Ты представь ты на работе, я тебя видел на работе, ты – брру… – теперь как Член Иерархии м-е-е…(</w:t>
      </w:r>
      <w:r>
        <w:rPr>
          <w:rFonts w:cs="Times New Roman" w:ascii="Times New Roman" w:hAnsi="Times New Roman"/>
          <w:i/>
          <w:sz w:val="24"/>
          <w:szCs w:val="24"/>
        </w:rPr>
        <w:t>Показывает повисшую кисть руки. Смех</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Сфера такие состояния не поддерживает. Это по разнице.</w:t>
      </w:r>
    </w:p>
    <w:p>
      <w:pPr>
        <w:pStyle w:val="NoSpacing"/>
        <w:ind w:firstLine="567"/>
        <w:jc w:val="both"/>
        <w:rPr/>
      </w:pPr>
      <w:r>
        <w:rPr>
          <w:rFonts w:cs="Times New Roman" w:ascii="Times New Roman" w:hAnsi="Times New Roman"/>
          <w:sz w:val="24"/>
          <w:szCs w:val="24"/>
        </w:rPr>
        <w:t>Всё! Поэтому, Проект – ещё куда ни шло! Наука – это статья, растёт весь год, нормально. Эти три Сферы ещё могут быть и то, если ты в это вошёл деятельностью. А там – пожалуйста, хоть Психодинамика, хоть ещё что-нибудь, без проблем. Главное, чтобы ты вошёл и действовал. Здесь можно 16 Сфер Организаций спокойно ставить, лишь бы ты там действов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по себе столько никогда не поставлю, потому что я понимаю, что не действую. Но партийно-научное у меня точно есть, а Проект МЦ – я уже пролетаю. То есть у меня из этих трёх </w:t>
      </w:r>
      <w:r>
        <w:rPr>
          <w:rFonts w:cs="Times New Roman" w:ascii="Times New Roman" w:hAnsi="Times New Roman"/>
          <w:i/>
          <w:sz w:val="24"/>
          <w:szCs w:val="24"/>
        </w:rPr>
        <w:t>(указывает на схеме 8б три нижние окружности сфер)</w:t>
      </w:r>
      <w:r>
        <w:rPr>
          <w:rFonts w:cs="Times New Roman" w:ascii="Times New Roman" w:hAnsi="Times New Roman"/>
          <w:sz w:val="24"/>
          <w:szCs w:val="24"/>
        </w:rPr>
        <w:t xml:space="preserve"> две есть, третьей точно нет, я с Проектами пока не дружу. Не получается. Нет, в голове проект есть, но это ж голова, это не действие, а нужно действие, поэтому 16 плюс 3 – ну пускай 19. </w:t>
      </w:r>
    </w:p>
    <w:p>
      <w:pPr>
        <w:pStyle w:val="NoSpacing"/>
        <w:ind w:firstLine="567"/>
        <w:jc w:val="both"/>
        <w:rPr/>
      </w:pPr>
      <w:r>
        <w:rPr>
          <w:rFonts w:cs="Times New Roman" w:ascii="Times New Roman" w:hAnsi="Times New Roman"/>
          <w:sz w:val="24"/>
          <w:szCs w:val="24"/>
        </w:rPr>
        <w:t xml:space="preserve">Может быть поручение, а может и не быть. Потому что если поручение есть и... м-м-е </w:t>
      </w:r>
      <w:r>
        <w:rPr>
          <w:rFonts w:cs="Times New Roman" w:ascii="Times New Roman" w:hAnsi="Times New Roman"/>
          <w:i/>
          <w:sz w:val="24"/>
          <w:szCs w:val="24"/>
        </w:rPr>
        <w:t>(показывает повисшую кисть руки</w:t>
      </w:r>
      <w:r>
        <w:rPr>
          <w:rFonts w:cs="Times New Roman" w:ascii="Times New Roman" w:hAnsi="Times New Roman"/>
          <w:sz w:val="24"/>
          <w:szCs w:val="24"/>
        </w:rPr>
        <w:t>), Сферы говорят: «нет».</w:t>
      </w:r>
    </w:p>
    <w:p>
      <w:pPr>
        <w:pStyle w:val="NoSpacing"/>
        <w:ind w:firstLine="567"/>
        <w:jc w:val="both"/>
        <w:rPr/>
      </w:pPr>
      <w:r>
        <w:rPr>
          <w:rFonts w:cs="Times New Roman" w:ascii="Times New Roman" w:hAnsi="Times New Roman"/>
          <w:sz w:val="24"/>
          <w:szCs w:val="24"/>
        </w:rPr>
        <w:t>А вот если есть поручения и ты – б-р-р…(</w:t>
      </w:r>
      <w:r>
        <w:rPr>
          <w:rFonts w:cs="Times New Roman" w:ascii="Times New Roman" w:hAnsi="Times New Roman"/>
          <w:i/>
          <w:sz w:val="24"/>
          <w:szCs w:val="24"/>
        </w:rPr>
        <w:t>вращает кистью с поднятым указательным пальцем</w:t>
      </w:r>
      <w:r>
        <w:rPr>
          <w:rFonts w:cs="Times New Roman" w:ascii="Times New Roman" w:hAnsi="Times New Roman"/>
          <w:sz w:val="24"/>
          <w:szCs w:val="24"/>
        </w:rPr>
        <w:t>) тогда, внимание, может быть, Сфера родится, потому что бывает буря в стакане воды, вентилятор называется! Поручение есть, а ты пфу…это не поручение. Здесь должно быть чёткое, ясное, однозначное исполнение поручения.</w:t>
      </w:r>
    </w:p>
    <w:p>
      <w:pPr>
        <w:pStyle w:val="NoSpacing"/>
        <w:ind w:firstLine="567"/>
        <w:jc w:val="both"/>
        <w:rPr/>
      </w:pPr>
      <w:r>
        <w:rPr>
          <w:rFonts w:cs="Times New Roman" w:ascii="Times New Roman" w:hAnsi="Times New Roman"/>
          <w:sz w:val="24"/>
          <w:szCs w:val="24"/>
        </w:rPr>
        <w:t>Пример. Мне Владыка когда-то поручил новую систему образования разработать. Как получится. Лицей создан, движуха пошла, у Владыки условия взял и девять лет вперился. Одна Сфера – одно поручение, и попёр. Дети учатся, педагоги растут, наука работает, и всё это одно поручение. Понятно, масштаб, но в принципе одно поручение. Вот девять лет одного поручения! Лицей был закрыт, поручение снято. Я только понял потом сколько с меня всё сняли. Такое ощущение, что несколько рюкзаков сразу раз и сняли, и ты дошёл. Исполнил – не исполнил, Владыки сказали: «закрывай, потому что не реализуемо». Но оно-то сделано! Вот это поручение, вот тогда оно работает, когда вы действуете должно.</w:t>
      </w:r>
    </w:p>
    <w:p>
      <w:pPr>
        <w:pStyle w:val="NoSpacing"/>
        <w:ind w:firstLine="567"/>
        <w:jc w:val="both"/>
        <w:rPr/>
      </w:pPr>
      <w:r>
        <w:rPr>
          <w:rFonts w:cs="Times New Roman" w:ascii="Times New Roman" w:hAnsi="Times New Roman"/>
          <w:sz w:val="24"/>
          <w:szCs w:val="24"/>
        </w:rPr>
        <w:t xml:space="preserve">И дальше по списку, пускай 19 </w:t>
      </w:r>
      <w:r>
        <w:rPr>
          <w:rFonts w:cs="Times New Roman" w:ascii="Times New Roman" w:hAnsi="Times New Roman"/>
          <w:i/>
          <w:sz w:val="24"/>
          <w:szCs w:val="24"/>
        </w:rPr>
        <w:t>(дополняет схему, фиксируя промежуточный итог суммирования сфер).</w:t>
      </w:r>
      <w:r>
        <w:rPr>
          <w:rFonts w:cs="Times New Roman" w:ascii="Times New Roman" w:hAnsi="Times New Roman"/>
          <w:sz w:val="24"/>
          <w:szCs w:val="24"/>
        </w:rPr>
        <w:t xml:space="preserve"> Поручение – не знаю, может 20, а может, нет. Что ещё?</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феру Учителя Синтеза каждого, мы же все Учителя Синтеза?)</w:t>
      </w:r>
    </w:p>
    <w:p>
      <w:pPr>
        <w:pStyle w:val="NoSpacing"/>
        <w:ind w:firstLine="567"/>
        <w:jc w:val="both"/>
        <w:rPr/>
      </w:pPr>
      <w:r>
        <w:rPr>
          <w:rFonts w:cs="Times New Roman" w:ascii="Times New Roman" w:hAnsi="Times New Roman"/>
          <w:sz w:val="24"/>
          <w:szCs w:val="24"/>
        </w:rPr>
        <w:t>Да ты что? А я даже не знал! (</w:t>
      </w:r>
      <w:r>
        <w:rPr>
          <w:rFonts w:cs="Times New Roman" w:ascii="Times New Roman" w:hAnsi="Times New Roman"/>
          <w:i/>
          <w:sz w:val="24"/>
          <w:szCs w:val="24"/>
        </w:rPr>
        <w:t>Смех в зале</w:t>
      </w:r>
      <w:r>
        <w:rPr>
          <w:rFonts w:cs="Times New Roman" w:ascii="Times New Roman" w:hAnsi="Times New Roman"/>
          <w:sz w:val="24"/>
          <w:szCs w:val="24"/>
        </w:rPr>
        <w:t>). А что ты делаешь как Учитель Синтеза? (</w:t>
      </w:r>
      <w:r>
        <w:rPr>
          <w:rFonts w:cs="Times New Roman" w:ascii="Times New Roman" w:hAnsi="Times New Roman"/>
          <w:i/>
          <w:sz w:val="24"/>
          <w:szCs w:val="24"/>
        </w:rPr>
        <w:t>Смех</w:t>
      </w:r>
      <w:r>
        <w:rPr>
          <w:rFonts w:cs="Times New Roman" w:ascii="Times New Roman" w:hAnsi="Times New Roman"/>
          <w:sz w:val="24"/>
          <w:szCs w:val="24"/>
        </w:rPr>
        <w:t>). Я тебя увидел (</w:t>
      </w:r>
      <w:r>
        <w:rPr>
          <w:rFonts w:cs="Times New Roman" w:ascii="Times New Roman" w:hAnsi="Times New Roman"/>
          <w:i/>
          <w:sz w:val="24"/>
          <w:szCs w:val="24"/>
        </w:rPr>
        <w:t>приподнялся на цыпочки</w:t>
      </w:r>
      <w:r>
        <w:rPr>
          <w:rFonts w:cs="Times New Roman" w:ascii="Times New Roman" w:hAnsi="Times New Roman"/>
          <w:sz w:val="24"/>
          <w:szCs w:val="24"/>
        </w:rPr>
        <w:t>), что ты делаешь как Учитель Синтеза? А? О…ооо!.. Это как с поручением – назваться хорошо, но хотя бы вас назвали. Если станет Сфера Учителя Синтеза, тебя вызовет Учитель, это хорошо, если вызовет Филипп Марина, а если вызовет Учитель и своим Око скажет: «да ты что?… ух ты!» Потом скажет «а ну-ка выкладывай что знаешь по Учению Синтеза хотя бы». Ты выложишь что-то, но потянет ли это на Учителя Синтеза? – Вопрос. Могу сказать, что есть Сфера Владык Синтеза. Одна, которая на меня смотрит, а 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ж Учителя, мы ж вперёд пропускаем всех наших. Поэтому для нас Владык Синтеза есть ещё 20-я Сфера – Владыка Синтеза </w:t>
      </w:r>
      <w:r>
        <w:rPr>
          <w:rFonts w:cs="Times New Roman" w:ascii="Times New Roman" w:hAnsi="Times New Roman"/>
          <w:i/>
          <w:sz w:val="24"/>
          <w:szCs w:val="24"/>
        </w:rPr>
        <w:t>(пишет ниже «ВС» в круг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хема 8б</w:t>
      </w:r>
    </w:p>
    <w:p>
      <w:pPr>
        <w:pStyle w:val="Normal"/>
        <w:spacing w:lineRule="auto" w:line="240" w:before="0" w:after="0"/>
        <w:ind w:firstLine="567"/>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21030</wp:posOffset>
                </wp:positionH>
                <wp:positionV relativeFrom="paragraph">
                  <wp:posOffset>1270</wp:posOffset>
                </wp:positionV>
                <wp:extent cx="1130300" cy="1054100"/>
                <wp:effectExtent l="5080" t="5080" r="5715" b="5715"/>
                <wp:wrapNone/>
                <wp:docPr id="65" name=""/>
                <a:graphic xmlns:a="http://schemas.openxmlformats.org/drawingml/2006/main">
                  <a:graphicData uri="http://schemas.microsoft.com/office/word/2010/wordprocessingShape">
                    <wps:wsp>
                      <wps:cNvSpPr/>
                      <wps:spPr>
                        <a:xfrm>
                          <a:off x="0" y="0"/>
                          <a:ext cx="1130400" cy="105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pt;margin-top:0.1pt;width:88.95pt;height:82.9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Эталон</w:t>
        <w:tab/>
        <w:tab/>
        <w:t>+ 7</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16384</w:t>
        <w:tab/>
        <w:tab/>
        <w:t xml:space="preserve">   </w:t>
        <w:tab/>
        <w:t>Посвящённый     –    Должн. Компетенция</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ab/>
        <w:tab/>
        <w:tab/>
      </w:r>
      <w:r>
        <w:rPr>
          <w:rFonts w:cs="Times New Roman" w:ascii="Times New Roman" w:hAnsi="Times New Roman"/>
          <w:i/>
          <w:color w:val="000000"/>
          <w:sz w:val="24"/>
          <w:szCs w:val="24"/>
          <w:u w:val="single"/>
        </w:rPr>
        <w:t>Чк (9)</w:t>
      </w:r>
      <w:r>
        <w:rPr>
          <w:rFonts w:cs="Times New Roman" w:ascii="Times New Roman" w:hAnsi="Times New Roman"/>
          <w:i/>
          <w:color w:val="000000"/>
          <w:sz w:val="24"/>
          <w:szCs w:val="24"/>
        </w:rPr>
        <w:tab/>
        <w:tab/>
        <w:t>+ Мг + ВЦРМг + ВЦР</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 xml:space="preserve">  База</w:t>
        <w:tab/>
        <w:tab/>
        <w:tab/>
        <w:t xml:space="preserve">+ Должность + сфера-оболочк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 три пары ИВ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15)</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 А ИВО</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67">
                <wp:simplePos x="0" y="0"/>
                <wp:positionH relativeFrom="column">
                  <wp:posOffset>3041015</wp:posOffset>
                </wp:positionH>
                <wp:positionV relativeFrom="paragraph">
                  <wp:posOffset>107315</wp:posOffset>
                </wp:positionV>
                <wp:extent cx="325755" cy="325755"/>
                <wp:effectExtent l="5715" t="5715" r="5080" b="5080"/>
                <wp:wrapNone/>
                <wp:docPr id="66"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45pt;margin-top:8.45pt;width:25.6pt;height:2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19170</wp:posOffset>
                </wp:positionH>
                <wp:positionV relativeFrom="paragraph">
                  <wp:posOffset>107315</wp:posOffset>
                </wp:positionV>
                <wp:extent cx="325755" cy="325755"/>
                <wp:effectExtent l="5715" t="5715" r="5080" b="5080"/>
                <wp:wrapNone/>
                <wp:docPr id="67"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1pt;margin-top:8.45pt;width:25.6pt;height:2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107315</wp:posOffset>
                </wp:positionV>
                <wp:extent cx="325755" cy="325755"/>
                <wp:effectExtent l="5715" t="5715" r="5080" b="5080"/>
                <wp:wrapNone/>
                <wp:docPr id="68"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8.45pt;width:25.6pt;height:25.6pt;mso-wrap-style:none;v-text-anchor:middle">
                <v:fill o:detectmouseclick="t" on="false"/>
                <v:stroke color="black" weight="9360" joinstyle="miter" endcap="flat"/>
                <w10:wrap type="none"/>
              </v:oval>
            </w:pict>
          </mc:Fallback>
        </mc:AlternateContent>
      </w:r>
      <w:r>
        <w:rPr>
          <w:rFonts w:cs="Times New Roman" w:ascii="Times New Roman" w:hAnsi="Times New Roman"/>
          <w:i/>
          <w:color w:val="000000"/>
          <w:sz w:val="24"/>
          <w:szCs w:val="24"/>
        </w:rPr>
        <w:tab/>
        <w:tab/>
        <w:tab/>
        <w:tab/>
      </w:r>
      <w:r>
        <w:rPr>
          <w:rFonts w:cs="Times New Roman" w:ascii="Times New Roman" w:hAnsi="Times New Roman"/>
          <w:i/>
          <w:color w:val="000000"/>
          <w:sz w:val="24"/>
          <w:szCs w:val="24"/>
          <w:u w:val="single"/>
        </w:rPr>
        <w:tab/>
        <w:t>(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        Пр</w:t>
        <w:tab/>
        <w:t>Н         П</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70">
                <wp:simplePos x="0" y="0"/>
                <wp:positionH relativeFrom="column">
                  <wp:posOffset>1738630</wp:posOffset>
                </wp:positionH>
                <wp:positionV relativeFrom="paragraph">
                  <wp:posOffset>115570</wp:posOffset>
                </wp:positionV>
                <wp:extent cx="325755" cy="325755"/>
                <wp:effectExtent l="5715" t="5715" r="5080" b="5080"/>
                <wp:wrapNone/>
                <wp:docPr id="69"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9pt;margin-top:9.1pt;width:25.6pt;height:25.6pt;mso-wrap-style:none;v-text-anchor:middle">
                <v:fill o:detectmouseclick="t" on="false"/>
                <v:stroke color="black" weight="9360" joinstyle="miter" endcap="flat"/>
                <w10:wrap type="none"/>
              </v:oval>
            </w:pict>
          </mc:Fallback>
        </mc:AlternateContent>
      </w:r>
      <w:r>
        <w:rPr>
          <w:rFonts w:cs="Times New Roman" w:ascii="Times New Roman" w:hAnsi="Times New Roman"/>
          <w:i/>
          <w:sz w:val="24"/>
          <w:szCs w:val="24"/>
        </w:rPr>
        <w:tab/>
        <w:tab/>
        <w:tab/>
        <w:tab/>
      </w:r>
      <w:r>
        <w:rPr>
          <w:rFonts w:cs="Times New Roman" w:ascii="Times New Roman" w:hAnsi="Times New Roman"/>
          <w:i/>
          <w:sz w:val="24"/>
          <w:szCs w:val="24"/>
          <w:u w:val="single"/>
        </w:rPr>
        <w:tab/>
        <w:t>(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ВС</w:t>
      </w:r>
    </w:p>
    <w:p>
      <w:pPr>
        <w:pStyle w:val="NoSpacing"/>
        <w:ind w:firstLine="567"/>
        <w:jc w:val="both"/>
        <w:rPr>
          <w:rFonts w:ascii="Times New Roman" w:hAnsi="Times New Roman" w:cs="Times New Roman"/>
          <w:i/>
          <w:i/>
          <w:sz w:val="24"/>
          <w:szCs w:val="24"/>
          <w:u w:val="single"/>
        </w:rPr>
      </w:pPr>
      <w:r>
        <w:rPr>
          <w:rFonts w:cs="Times New Roman" w:ascii="Times New Roman" w:hAnsi="Times New Roman"/>
          <w:i/>
          <w:sz w:val="24"/>
          <w:szCs w:val="24"/>
        </w:rPr>
        <w:tab/>
        <w:tab/>
        <w:tab/>
        <w:tab/>
      </w:r>
    </w:p>
    <w:p>
      <w:pPr>
        <w:pStyle w:val="NoSpacing"/>
        <w:ind w:firstLine="567"/>
        <w:jc w:val="both"/>
        <w:rPr/>
      </w:pPr>
      <w:r>
        <w:rPr>
          <w:rFonts w:cs="Times New Roman" w:ascii="Times New Roman" w:hAnsi="Times New Roman"/>
          <w:sz w:val="24"/>
          <w:szCs w:val="24"/>
        </w:rPr>
        <w:t>Может быть у Учителя Синтеза есть Сфера, но это как с поручением. Ты должен как Учитель Синтеза что-то делать. Что мы там делаем? – Вы скажете: «я по должности делаю» – должностная Сфера есть, «а я с Аватарами делаю» – Сфера есть, а что я ещё делаю как Учитель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тут анекдот. Ты как Учитель Синтеза что-то ты должна делать с людьми, т.е. если ты людей ведёшь за собой вне Дома Синтеза, но знаешь, что ты там работаешь как Учитель Синтеза с обычными людьми, тогда Сфера может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чителю это очень нравится, потому что Мама Планеты тоже работает у Учителя. Мамка за тебя будет ещё, потому что ей нужно, чтобы люди как-то шли.</w:t>
      </w:r>
    </w:p>
    <w:p>
      <w:pPr>
        <w:pStyle w:val="NoSpacing"/>
        <w:ind w:firstLine="567"/>
        <w:jc w:val="both"/>
        <w:rPr/>
      </w:pPr>
      <w:r>
        <w:rPr>
          <w:rFonts w:cs="Times New Roman" w:ascii="Times New Roman" w:hAnsi="Times New Roman"/>
          <w:sz w:val="24"/>
          <w:szCs w:val="24"/>
        </w:rPr>
        <w:t xml:space="preserve">Я знаю, что некоторые, мне рассказывали Служащие, что они просто на работе с людьми иногда общаются на разную тематику. Я говорю: «ты себе в голову поставь, что это вид твоего служения, что не просто на работе болтаешь случайно, а что это один из видов твоего Служения. Даже люди не знают, главное что ты просто с ними говоришь на примерную тематику». Не говоришь слово «синтез», но тематика в сторону Иерархии. И вот </w:t>
      </w:r>
      <w:r>
        <w:rPr>
          <w:rFonts w:cs="Times New Roman" w:ascii="Times New Roman" w:hAnsi="Times New Roman"/>
          <w:b/>
          <w:sz w:val="24"/>
          <w:szCs w:val="24"/>
        </w:rPr>
        <w:t>там может появится Сфера Учителя Синтеза для и ради людей</w:t>
      </w:r>
      <w:r>
        <w:rPr>
          <w:rFonts w:cs="Times New Roman" w:ascii="Times New Roman" w:hAnsi="Times New Roman"/>
          <w:sz w:val="24"/>
          <w:szCs w:val="24"/>
        </w:rPr>
        <w:t>. Это однозначно появится.</w:t>
      </w:r>
    </w:p>
    <w:p>
      <w:pPr>
        <w:pStyle w:val="NoSpacing"/>
        <w:ind w:firstLine="567"/>
        <w:jc w:val="both"/>
        <w:rPr/>
      </w:pPr>
      <w:r>
        <w:rPr>
          <w:rFonts w:cs="Times New Roman" w:ascii="Times New Roman" w:hAnsi="Times New Roman"/>
          <w:sz w:val="24"/>
          <w:szCs w:val="24"/>
        </w:rPr>
        <w:t xml:space="preserve">Без людей тихо сам с собою я веду беседу Учителя Синтеза под одеялом. Ооо! Мы ведь чаще всего боимся кому-то что-то сказать и как только у вас страх – Синтез не поймут, «никому ничего не скажу», Учитель Синтеза закрывается. 20 – это с Владыками Синтеза. Всё!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Сфера профессиональной деятельности?)</w:t>
      </w:r>
    </w:p>
    <w:p>
      <w:pPr>
        <w:pStyle w:val="NoSpacing"/>
        <w:ind w:firstLine="567"/>
        <w:jc w:val="both"/>
        <w:rPr/>
      </w:pPr>
      <w:r>
        <w:rPr>
          <w:rFonts w:cs="Times New Roman" w:ascii="Times New Roman" w:hAnsi="Times New Roman"/>
          <w:sz w:val="24"/>
          <w:szCs w:val="24"/>
        </w:rPr>
        <w:t>Я и боюсь об этом говорить. (</w:t>
      </w:r>
      <w:r>
        <w:rPr>
          <w:rFonts w:cs="Times New Roman" w:ascii="Times New Roman" w:hAnsi="Times New Roman"/>
          <w:i/>
          <w:sz w:val="24"/>
          <w:szCs w:val="24"/>
        </w:rPr>
        <w:t>Смех</w:t>
      </w:r>
      <w:r>
        <w:rPr>
          <w:rFonts w:cs="Times New Roman" w:ascii="Times New Roman" w:hAnsi="Times New Roman"/>
          <w:sz w:val="24"/>
          <w:szCs w:val="24"/>
        </w:rPr>
        <w:t>) Но, я судя по тому что я тебе там – б-р-р-у… – у тебя буд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кто как из наших работает. Кто-то работает на интересе к работе, а кто-то работает за зарплату. Как ты думаешь у кого будет Сфер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У кого зарплата. (Смех в зал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У того, кто работает на интересе, а зарплата прикладывается, тогда Сфера появится, потому что ты вкладываешься в профессию, тебе это интересно. А кто работает ради зарплаты – Сфера может не появиться, а чего появляться? Пошёл, что-то сделал, деньги заплатили, и так всё понятно. И что ? Нет в этом никакой изюминки. Понимаете, Сфера – это изюми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56" w:name="__RefHeading___Toc522661964"/>
      <w:bookmarkEnd w:id="56"/>
      <w:r>
        <w:rPr>
          <w:rFonts w:cs="Times New Roman" w:ascii="Times New Roman" w:hAnsi="Times New Roman"/>
          <w:sz w:val="24"/>
          <w:szCs w:val="24"/>
        </w:rPr>
        <w:t>Усиление каждой Сферой количественных показателей других Сфер</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мы можем вот минимум прибавить. Ну, что-то около 20-ти. Ну пускай профессиональная – 21. Есть ещё вариант семейной Сферы. И то, есть люди, которые приходят в семью, говорят: « А-а-а … Я в семье отдыхаю тут». Нет, есть в семье, которые работают, пашут, а Сфера тоже не образуется, потому что мы в семье пашем просто ради семьи. Но Сфера не образуется. Подумайте, почему? Ощущения семьи нет. Мы в семье, но без семьи. Есть такое состояние. Я думаю, понимаете вы – о чём.</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творчество?)</w:t>
      </w:r>
    </w:p>
    <w:p>
      <w:pPr>
        <w:pStyle w:val="Normal"/>
        <w:pBdr/>
        <w:spacing w:lineRule="auto" w:line="240" w:before="0" w:after="0"/>
        <w:ind w:firstLine="567"/>
        <w:jc w:val="both"/>
        <w:rPr/>
      </w:pPr>
      <w:r>
        <w:rPr>
          <w:rFonts w:cs="Times New Roman" w:ascii="Times New Roman" w:hAnsi="Times New Roman"/>
          <w:sz w:val="24"/>
          <w:szCs w:val="24"/>
        </w:rPr>
        <w:t>Какое «а творчество»? А давайте огласим весь список (</w:t>
      </w:r>
      <w:r>
        <w:rPr>
          <w:rFonts w:cs="Times New Roman" w:ascii="Times New Roman" w:hAnsi="Times New Roman"/>
          <w:i/>
          <w:sz w:val="24"/>
          <w:szCs w:val="24"/>
        </w:rPr>
        <w:t>смех</w:t>
      </w:r>
      <w:r>
        <w:rPr>
          <w:rFonts w:cs="Times New Roman" w:ascii="Times New Roman" w:hAnsi="Times New Roman"/>
          <w:sz w:val="24"/>
          <w:szCs w:val="24"/>
        </w:rPr>
        <w:t xml:space="preserve">) – а согласен. В общем, а дальше список продолжайте вы – на сколько хочется. Понятно, да? Ну, допустим, семья есть – 22 Сферы. Давайте будем оптимистами. У всех нормальная семья – 22 Сферы. Это с профессиональной 21-ой. Что ещё? </w:t>
      </w:r>
    </w:p>
    <w:p>
      <w:pPr>
        <w:pStyle w:val="Normal"/>
        <w:pBdr/>
        <w:spacing w:lineRule="auto" w:line="240" w:before="0" w:after="0"/>
        <w:ind w:firstLine="567"/>
        <w:jc w:val="both"/>
        <w:rPr/>
      </w:pPr>
      <w:r>
        <w:rPr>
          <w:rFonts w:cs="Times New Roman" w:ascii="Times New Roman" w:hAnsi="Times New Roman"/>
          <w:sz w:val="24"/>
          <w:szCs w:val="24"/>
        </w:rPr>
        <w:t>Ну плюс у вас какие-нибудь интересы. С парашютом летаете. Так как вы кричите очень сильно. (</w:t>
      </w:r>
      <w:r>
        <w:rPr>
          <w:rFonts w:cs="Times New Roman" w:ascii="Times New Roman" w:hAnsi="Times New Roman"/>
          <w:i/>
          <w:sz w:val="24"/>
          <w:szCs w:val="24"/>
        </w:rPr>
        <w:t>Смех.</w:t>
      </w:r>
      <w:r>
        <w:rPr>
          <w:rFonts w:cs="Times New Roman" w:ascii="Times New Roman" w:hAnsi="Times New Roman"/>
          <w:sz w:val="24"/>
          <w:szCs w:val="24"/>
        </w:rPr>
        <w:t>) И нужны условия, чтобы обязательно приземлиться, 23-я Сфера – прыгание с парашютом. И-и-и? – Всё. В шахматы играете – гроссмейстер какой-нибудь, 23-я Сфера – интересы. Ну, не гроссмейстер, просто играете. Просто играете – бывает появится, бывает нет. А вот гроссмейстер – уже появится. Что значит это странное слово – не знаю.</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Большой мастер.)</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зял и продал.</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ы ж не знаешь.)</w:t>
      </w:r>
    </w:p>
    <w:p>
      <w:pPr>
        <w:pStyle w:val="Normal"/>
        <w:pBdr/>
        <w:spacing w:lineRule="auto" w:line="240" w:before="0" w:after="0"/>
        <w:ind w:firstLine="567"/>
        <w:jc w:val="both"/>
        <w:rPr/>
      </w:pPr>
      <w:r>
        <w:rPr>
          <w:rFonts w:cs="Times New Roman" w:ascii="Times New Roman" w:hAnsi="Times New Roman"/>
          <w:sz w:val="24"/>
          <w:szCs w:val="24"/>
        </w:rPr>
        <w:t>Да я ж… (</w:t>
      </w:r>
      <w:r>
        <w:rPr>
          <w:rFonts w:cs="Times New Roman" w:ascii="Times New Roman" w:hAnsi="Times New Roman"/>
          <w:i/>
          <w:sz w:val="24"/>
          <w:szCs w:val="24"/>
        </w:rPr>
        <w:t>Смех</w:t>
      </w:r>
      <w:r>
        <w:rPr>
          <w:rFonts w:cs="Times New Roman" w:ascii="Times New Roman" w:hAnsi="Times New Roman"/>
          <w:sz w:val="24"/>
          <w:szCs w:val="24"/>
        </w:rPr>
        <w:t>.) Я в шахматы играю. Ну или играл когда-то. Ладно. Мне больше всего понравилась «Игра в бисер». Только им не рассказывай.</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ь?</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 Воина Синтеза нет Сферы?)</w:t>
      </w:r>
    </w:p>
    <w:p>
      <w:pPr>
        <w:pStyle w:val="Normal"/>
        <w:pBdr/>
        <w:spacing w:lineRule="auto" w:line="240" w:before="0" w:after="0"/>
        <w:ind w:firstLine="567"/>
        <w:jc w:val="both"/>
        <w:rPr/>
      </w:pPr>
      <w:r>
        <w:rPr>
          <w:rFonts w:cs="Times New Roman" w:ascii="Times New Roman" w:hAnsi="Times New Roman"/>
          <w:sz w:val="24"/>
          <w:szCs w:val="24"/>
        </w:rPr>
        <w:t>Не знаю. Понимаешь, если вот так с Мечом стоять. (</w:t>
      </w:r>
      <w:r>
        <w:rPr>
          <w:rFonts w:cs="Times New Roman" w:ascii="Times New Roman" w:hAnsi="Times New Roman"/>
          <w:i/>
          <w:color w:val="000000"/>
          <w:sz w:val="24"/>
          <w:szCs w:val="24"/>
        </w:rPr>
        <w:t>Изображает, что еле-еле держит в руке Меч</w:t>
      </w:r>
      <w:r>
        <w:rPr>
          <w:rFonts w:cs="Times New Roman" w:ascii="Times New Roman" w:hAnsi="Times New Roman"/>
          <w:i/>
          <w:sz w:val="24"/>
          <w:szCs w:val="24"/>
        </w:rPr>
        <w:t>. В зале смех.</w:t>
      </w:r>
      <w:r>
        <w:rPr>
          <w:rFonts w:cs="Times New Roman" w:ascii="Times New Roman" w:hAnsi="Times New Roman"/>
          <w:sz w:val="24"/>
          <w:szCs w:val="24"/>
        </w:rPr>
        <w:t>) И когда ты вышла к Дзею? – Ой, не помню, когда. То может быть Сфера там есть, потому что Меч ты не применяешь.</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олько ночью.)</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очью. А вот если ты Меч применяешь – понятно. То может быть она и есть. Но это не так, что один раз применил и сбежал.</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ет, мы на Страже стоим и так далее.)</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Сфера не Воина Синтеза, а Воина Стражи. Или просто Стражи. Слово Воин добавляет очень серьёзную и ответственную подготовку.</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я думала наоборот: Стража.)</w:t>
      </w:r>
    </w:p>
    <w:p>
      <w:pPr>
        <w:pStyle w:val="Normal"/>
        <w:pBdr/>
        <w:spacing w:lineRule="auto" w:line="240" w:before="0" w:after="0"/>
        <w:ind w:firstLine="567"/>
        <w:jc w:val="both"/>
        <w:rPr/>
      </w:pPr>
      <w:r>
        <w:rPr>
          <w:rFonts w:cs="Times New Roman" w:ascii="Times New Roman" w:hAnsi="Times New Roman"/>
          <w:sz w:val="24"/>
          <w:szCs w:val="24"/>
        </w:rPr>
        <w:t>Не. Не. Со Стража надо ещё дойти до Воина. Тут все наоборот. Если Воин и Стража совмещают – это такая боевая единица, что только видят Форму Воина из Стражи – уже говорят: «Извините». Вот и всё. Там всё попроще. А если у вас вдруг вчера было офицерское звание – вот там Сфера жёстко есть. Ну в смысле: «Там (п</w:t>
      </w:r>
      <w:r>
        <w:rPr>
          <w:rFonts w:cs="Times New Roman" w:ascii="Times New Roman" w:hAnsi="Times New Roman"/>
          <w:i/>
          <w:sz w:val="24"/>
          <w:szCs w:val="24"/>
        </w:rPr>
        <w:t xml:space="preserve">оказывает рукой наверх) – </w:t>
      </w:r>
      <w:r>
        <w:rPr>
          <w:rFonts w:cs="Times New Roman" w:ascii="Times New Roman" w:hAnsi="Times New Roman"/>
          <w:sz w:val="24"/>
          <w:szCs w:val="24"/>
        </w:rPr>
        <w:t>офицерское звание».</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ин Синтеза с офицерским ну, любым сержантским там, в общем, со званием – там Сфера точно есть. И там крутятся условия. И вот мы их включали сегодня ночью. Они вполне себе хорошо работают. Поэтому товарищи полковники и майоры запаса – мы вас иногда проверяли.</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У нас такие есть.И там вы продолжаете служить. И вас там переводят в эту должность офицерскую по местной. И там с вас…</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ла: – А если капитана нету?</w:t>
      </w:r>
    </w:p>
    <w:p>
      <w:pPr>
        <w:pStyle w:val="Normal"/>
        <w:pBdr/>
        <w:spacing w:lineRule="auto" w:line="240" w:before="0" w:after="0"/>
        <w:ind w:firstLine="567"/>
        <w:jc w:val="both"/>
        <w:rPr/>
      </w:pPr>
      <w:r>
        <w:rPr>
          <w:rFonts w:cs="Times New Roman" w:ascii="Times New Roman" w:hAnsi="Times New Roman"/>
          <w:sz w:val="24"/>
          <w:szCs w:val="24"/>
        </w:rPr>
        <w:t>Да неважно. Я говорю: «От младшего ефрейтора до генералиссимуса». Главное – что у тебя есть звание. Вот у меня попроще. Я – рядовой – «Невезуха». Товарищ капитан. Товарищ капитан запаса. (</w:t>
      </w:r>
      <w:r>
        <w:rPr>
          <w:rFonts w:cs="Times New Roman" w:ascii="Times New Roman" w:hAnsi="Times New Roman"/>
          <w:i/>
          <w:sz w:val="24"/>
          <w:szCs w:val="24"/>
        </w:rPr>
        <w:t xml:space="preserve">Смех.) </w:t>
      </w:r>
      <w:r>
        <w:rPr>
          <w:rFonts w:cs="Times New Roman" w:ascii="Times New Roman" w:hAnsi="Times New Roman"/>
          <w:sz w:val="24"/>
          <w:szCs w:val="24"/>
        </w:rPr>
        <w:t>«Уважуха» по полной.</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вот если готовишься, скажем к иерархическому балу. Получается, что Сферу Высшего теургического общества взять?)</w:t>
      </w:r>
    </w:p>
    <w:p>
      <w:pPr>
        <w:pStyle w:val="Normal"/>
        <w:pBdr/>
        <w:spacing w:lineRule="auto" w:line="240" w:before="0" w:after="0"/>
        <w:ind w:firstLine="567"/>
        <w:jc w:val="both"/>
        <w:rPr/>
      </w:pPr>
      <w:r>
        <w:rPr>
          <w:rFonts w:cs="Times New Roman" w:ascii="Times New Roman" w:hAnsi="Times New Roman"/>
          <w:sz w:val="24"/>
          <w:szCs w:val="24"/>
        </w:rPr>
        <w:t>Не знаю. Если готовимся к балу, если вы причёсываетесь, не факт, что Сфера появится. (</w:t>
      </w:r>
      <w:r>
        <w:rPr>
          <w:rFonts w:cs="Times New Roman" w:ascii="Times New Roman" w:hAnsi="Times New Roman"/>
          <w:i/>
          <w:sz w:val="24"/>
          <w:szCs w:val="24"/>
        </w:rPr>
        <w:t>Смех.)</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 не знаю я. Что ж вы меня пытаете? Что вы сами сообразить не можете? И не тратьте на это время. Я расписал это к чему? Вот: 22-24 Сферы, плюс 16384. Получается 16408 Сфер условно. 16406 Сфер. Ну 22-24, которые вот так навскидку вроде бы должны у вас быть. Я очень корректно выражаюсь. Но не факт, что есть.</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косферу забыли.)</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сферу забыл?</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же не знаю куда её приписать вам. (</w:t>
      </w:r>
      <w:r>
        <w:rPr>
          <w:rFonts w:cs="Times New Roman" w:ascii="Times New Roman" w:hAnsi="Times New Roman"/>
          <w:i/>
          <w:sz w:val="24"/>
          <w:szCs w:val="24"/>
        </w:rPr>
        <w:t>Смех.)</w:t>
      </w:r>
      <w:r>
        <w:rPr>
          <w:rFonts w:cs="Times New Roman" w:ascii="Times New Roman" w:hAnsi="Times New Roman"/>
          <w:sz w:val="24"/>
          <w:szCs w:val="24"/>
        </w:rPr>
        <w:t xml:space="preserve"> Потому что она может вообще не действовать. </w:t>
      </w:r>
      <w:r>
        <w:rPr>
          <w:rFonts w:cs="Times New Roman" w:ascii="Times New Roman" w:hAnsi="Times New Roman"/>
          <w:b/>
          <w:sz w:val="24"/>
          <w:szCs w:val="24"/>
        </w:rPr>
        <w:t>В итоге у вас тогда расширяется ИВДИВО каждого на количество Сфер – это имеет значение.</w:t>
      </w:r>
      <w:r>
        <w:rPr>
          <w:rFonts w:cs="Times New Roman" w:ascii="Times New Roman" w:hAnsi="Times New Roman"/>
          <w:sz w:val="24"/>
          <w:szCs w:val="24"/>
        </w:rPr>
        <w:t xml:space="preserve"> </w:t>
      </w:r>
      <w:r>
        <w:rPr>
          <w:rFonts w:cs="Times New Roman" w:ascii="Times New Roman" w:hAnsi="Times New Roman"/>
          <w:b/>
          <w:sz w:val="24"/>
          <w:szCs w:val="24"/>
        </w:rPr>
        <w:t>Любая лишняя Сфера меняет количественные показатели всех остальных Сфер, усиляет их на вашу деятельность и на вашу специфику Огня.</w:t>
      </w:r>
    </w:p>
    <w:p>
      <w:pPr>
        <w:pStyle w:val="Normal"/>
        <w:pBdr/>
        <w:spacing w:lineRule="auto" w:line="240" w:before="0" w:after="0"/>
        <w:ind w:firstLine="567"/>
        <w:jc w:val="both"/>
        <w:rPr/>
      </w:pPr>
      <w:r>
        <w:rPr>
          <w:rFonts w:cs="Times New Roman" w:ascii="Times New Roman" w:hAnsi="Times New Roman"/>
          <w:sz w:val="24"/>
          <w:szCs w:val="24"/>
        </w:rPr>
        <w:t xml:space="preserve">Грубо говоря, у меня есть Сфера Науки. У меня она есть. И у меня усиленная реплицируемость по всем Сферам. У меня есть Сфера Партии – и у меня усиленная Воскрешённость по всем Сферам. Воскрешённость? – А ты попробуй убей, называется-16000 вариантов Сфер и в каждой Огонь Воскрешения. Я не имею ввиду физически. Я так – виртуально. Разные ж бывают посылы: да тебе вот </w:t>
      </w:r>
      <w:r>
        <w:rPr>
          <w:rFonts w:cs="Times New Roman" w:ascii="Times New Roman" w:hAnsi="Times New Roman"/>
          <w:i/>
          <w:sz w:val="24"/>
          <w:szCs w:val="24"/>
        </w:rPr>
        <w:t>( рубит с плеча несколько раз).</w:t>
      </w:r>
      <w:r>
        <w:rPr>
          <w:rFonts w:cs="Times New Roman" w:ascii="Times New Roman" w:hAnsi="Times New Roman"/>
          <w:sz w:val="24"/>
          <w:szCs w:val="24"/>
        </w:rPr>
        <w:t xml:space="preserve"> Ну и так далее. Анекдот – но работающий. Всё понятно?</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актика. Мы идем в Экополис Изначально Вышестоящего Отца. Я думал повести в Дом каждого из вас, Папа сказал, в начале не надо, поэтому мы идем с Папой куда он поведет, а потом, может быть, и в Дом сход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pacing w:lineRule="auto" w:line="240" w:before="0" w:after="0"/>
        <w:jc w:val="center"/>
        <w:rPr/>
      </w:pPr>
      <w:bookmarkStart w:id="57" w:name="__RefHeading___Toc522661965"/>
      <w:bookmarkEnd w:id="57"/>
      <w:r>
        <w:rPr>
          <w:rFonts w:cs="Times New Roman" w:ascii="Times New Roman" w:hAnsi="Times New Roman"/>
          <w:sz w:val="24"/>
          <w:szCs w:val="24"/>
        </w:rPr>
        <w:t>Практика</w:t>
      </w:r>
      <w:r>
        <w:rPr>
          <w:rFonts w:cs="Times New Roman" w:ascii="Times New Roman" w:hAnsi="Times New Roman"/>
          <w:sz w:val="24"/>
          <w:szCs w:val="24"/>
          <w:lang w:val="ru-RU"/>
        </w:rPr>
        <w:t>-тренинг</w:t>
      </w:r>
      <w:r>
        <w:rPr>
          <w:rFonts w:cs="Times New Roman" w:ascii="Times New Roman" w:hAnsi="Times New Roman"/>
          <w:sz w:val="24"/>
          <w:szCs w:val="24"/>
        </w:rPr>
        <w:t xml:space="preserve"> 8. ПЕРВОСТЯЖАНИЕ.</w:t>
        <w:br/>
        <w:t xml:space="preserve">Стяжание однородного 98-го Синтеза и Огня Изначально Вышестоящего Отца. Стяжание Гражданской одежды. </w:t>
      </w:r>
      <w:r>
        <w:rPr>
          <w:rFonts w:cs="Times New Roman" w:ascii="Times New Roman" w:hAnsi="Times New Roman"/>
          <w:sz w:val="24"/>
          <w:szCs w:val="24"/>
          <w:lang w:val="ru-RU"/>
        </w:rPr>
        <w:br/>
      </w:r>
      <w:r>
        <w:rPr>
          <w:rFonts w:cs="Times New Roman" w:ascii="Times New Roman" w:hAnsi="Times New Roman"/>
          <w:sz w:val="24"/>
          <w:szCs w:val="24"/>
        </w:rPr>
        <w:t>Тренировка в зале Балов и в зале голографического приёмника Изначально Вышестоящего Отца. Тренировка в Экополисе Изначально Вышестоящего Отца 16385 ВЦ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97-м Синтезом Изначально Вышестоящего Отца каждым из нас, вспыхивая 97-м Синтезом физически собою. Концентрируемся Владыкой 97-го Синтеза каждым из нас, синтезируясь с Изначально Вышестоящим Отцом. И переходим в зал Изначально Вышестоящего Отца 16385-Изначально-Вышестояще-Реальный в форме Владыки 97-го Синтеза Изначально Вышестоящего Отца. Становимся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bCs/>
          <w:i/>
          <w:sz w:val="24"/>
          <w:szCs w:val="24"/>
        </w:rPr>
        <w:t xml:space="preserve"> стяжаем однородный 98-й Синтез</w:t>
      </w:r>
      <w:r>
        <w:rPr>
          <w:rFonts w:cs="Times New Roman" w:ascii="Times New Roman" w:hAnsi="Times New Roman"/>
          <w:i/>
          <w:sz w:val="24"/>
          <w:szCs w:val="24"/>
        </w:rPr>
        <w:t xml:space="preserve"> </w:t>
      </w:r>
      <w:r>
        <w:rPr>
          <w:rFonts w:cs="Times New Roman" w:ascii="Times New Roman" w:hAnsi="Times New Roman"/>
          <w:b/>
          <w:bCs/>
          <w:i/>
          <w:sz w:val="24"/>
          <w:szCs w:val="24"/>
        </w:rPr>
        <w:t>каждого из нас</w:t>
      </w:r>
      <w:r>
        <w:rPr>
          <w:rFonts w:cs="Times New Roman" w:ascii="Times New Roman" w:hAnsi="Times New Roman"/>
          <w:i/>
          <w:sz w:val="24"/>
          <w:szCs w:val="24"/>
        </w:rPr>
        <w:t xml:space="preserve">. Это не Ядро, это однородный Синтез всем телом в синтезе всего во всём ракурсом Эталонного Человека каждого из нас. И проникаемся Прямым эманирующим однородным Синтезом Изначально Вышестоящего Отца 98-м </w:t>
      </w:r>
      <w:r>
        <w:rPr>
          <w:rFonts w:cs="Times New Roman" w:ascii="Times New Roman" w:hAnsi="Times New Roman"/>
          <w:i/>
          <w:iCs/>
          <w:sz w:val="24"/>
          <w:szCs w:val="24"/>
        </w:rPr>
        <w:t>всё-во-всём</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Вот сейчас не надо выделять, куда идёт Синтез, куда не идёт. </w:t>
      </w:r>
      <w:r>
        <w:rPr>
          <w:rFonts w:cs="Times New Roman" w:ascii="Times New Roman" w:hAnsi="Times New Roman"/>
          <w:bCs/>
          <w:i/>
          <w:sz w:val="24"/>
          <w:szCs w:val="24"/>
        </w:rPr>
        <w:t>Он однородно заполняет всё</w:t>
      </w:r>
      <w:r>
        <w:rPr>
          <w:rFonts w:cs="Times New Roman" w:ascii="Times New Roman" w:hAnsi="Times New Roman"/>
          <w:i/>
          <w:sz w:val="24"/>
          <w:szCs w:val="24"/>
        </w:rPr>
        <w:t xml:space="preserve">, даже каждую клеточку физического тела, любую из миллиардов, триллионов он однозначно заполняет – это слово «однородный Синтез». Вот </w:t>
      </w:r>
      <w:r>
        <w:rPr>
          <w:rFonts w:cs="Times New Roman" w:ascii="Times New Roman" w:hAnsi="Times New Roman"/>
          <w:bCs/>
          <w:i/>
          <w:sz w:val="24"/>
          <w:szCs w:val="24"/>
        </w:rPr>
        <w:t>98-й Синтез – он однороден</w:t>
      </w:r>
      <w:r>
        <w:rPr>
          <w:rFonts w:cs="Times New Roman" w:ascii="Times New Roman" w:hAnsi="Times New Roman"/>
          <w:i/>
          <w:sz w:val="24"/>
          <w:szCs w:val="24"/>
        </w:rPr>
        <w:t xml:space="preserve">, то есть везде в нас есмь. Вопрос, какая концентрация, плотность, то есть не где он есть, где нет – он везде есть, а </w:t>
      </w:r>
      <w:r>
        <w:rPr>
          <w:rFonts w:cs="Times New Roman" w:ascii="Times New Roman" w:hAnsi="Times New Roman"/>
          <w:bCs/>
          <w:i/>
          <w:sz w:val="24"/>
          <w:szCs w:val="24"/>
        </w:rPr>
        <w:t>вопрос повышения плотности и концентрации Синтеза в нас</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Поэтому мы от Отца проникаемся Однородным 98-м Синтезом и просим Отца повысить плотность, концентрированность, компактифицированность и насыщенность максимально однородным 98-м Синтезом каждого из нас </w:t>
      </w:r>
      <w:r>
        <w:rPr>
          <w:rFonts w:cs="Times New Roman" w:ascii="Times New Roman" w:hAnsi="Times New Roman"/>
          <w:i/>
          <w:iCs/>
          <w:sz w:val="24"/>
          <w:szCs w:val="24"/>
        </w:rPr>
        <w:t>всё-во-всём</w:t>
      </w:r>
      <w:r>
        <w:rPr>
          <w:rFonts w:cs="Times New Roman" w:ascii="Times New Roman" w:hAnsi="Times New Roman"/>
          <w:i/>
          <w:sz w:val="24"/>
          <w:szCs w:val="24"/>
        </w:rPr>
        <w:t xml:space="preserve"> собою. И вспыхиваем этим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bCs/>
          <w:i/>
          <w:sz w:val="24"/>
          <w:szCs w:val="24"/>
        </w:rPr>
        <w:t>стяжаем однородный 98-й Огонь</w:t>
      </w:r>
      <w:r>
        <w:rPr>
          <w:rFonts w:cs="Times New Roman" w:ascii="Times New Roman" w:hAnsi="Times New Roman"/>
          <w:i/>
          <w:sz w:val="24"/>
          <w:szCs w:val="24"/>
        </w:rPr>
        <w:t xml:space="preserve"> </w:t>
      </w:r>
      <w:r>
        <w:rPr>
          <w:rFonts w:cs="Times New Roman" w:ascii="Times New Roman" w:hAnsi="Times New Roman"/>
          <w:bCs/>
          <w:i/>
          <w:sz w:val="24"/>
          <w:szCs w:val="24"/>
        </w:rPr>
        <w:t>каждым из нас</w:t>
      </w:r>
      <w:r>
        <w:rPr>
          <w:rFonts w:cs="Times New Roman" w:ascii="Times New Roman" w:hAnsi="Times New Roman"/>
          <w:i/>
          <w:sz w:val="24"/>
          <w:szCs w:val="24"/>
        </w:rPr>
        <w:t xml:space="preserve"> Изначально Вышестоящим Отцом собою, вспыхивая однородными девяносто восьмыми Синтезом и Огнём собою и проникаясь Изначально Вышестоящим Отцом эт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в однородных Синтезе и Огне 98-х, </w:t>
      </w:r>
      <w:r>
        <w:rPr>
          <w:rFonts w:cs="Times New Roman" w:ascii="Times New Roman" w:hAnsi="Times New Roman"/>
          <w:b/>
          <w:bCs/>
          <w:i/>
          <w:sz w:val="24"/>
          <w:szCs w:val="24"/>
        </w:rPr>
        <w:t>стяжаем Гражданскую одежду Экополиса Изначально Вышестоящего Отца</w:t>
      </w:r>
      <w:r>
        <w:rPr>
          <w:rFonts w:cs="Times New Roman" w:ascii="Times New Roman" w:hAnsi="Times New Roman"/>
          <w:i/>
          <w:sz w:val="24"/>
          <w:szCs w:val="24"/>
        </w:rPr>
        <w:t xml:space="preserve"> в синтезе Посвящений, Статусов, всех подготовок Эталонного Человека в вершине всё-во-всём собою ракурсом Позиции Наблюдателя каждого из нас. Гражданская одежда – это чтоб было в чём выйти на улицу, то есть форма Владыки здесь не помож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емся им в гражданскую одежду Экополиса Изначально Вышестоящего Отца. Есть одежда Посвящённых, есть одежда Служащих, но это не надо сейчас, мы должны одеться по-человечески, а значит, граждански, при взаимодействии с официальной городской агломер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озжигаясь Синтезом Изначально Вышестоящего Отца и преображая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ходим из зала в коридор. Дверь сзади левее. Правее по руку Отца, левее по нашу, если мы лицом к Отцу стоим. Коридор небольшой, идём вглубь. И налево лифт большой, мы туда все спокойно зайдём. У нас на Физике такие лифты есть, только они грузовые, а там «коллективный» называется. Зашли. Едем. В лифте есть свет, потому что одна из стенок лифта прозрачная. И мы едем, и прозрачная стена мелькает, мы там можем увидеть природу – напротив вхо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мы спускаемся с нескольких сотен этажей, так выразимся. Только фантазировать не надо, сколько, – ошибётесь. У Аватаров Синтеза здание меньше. Лифт опускается, как зал. Мы там стоим – человек 200–190 с чем-то, но туда 400 помещаются спокойно. Даже однажды 500 зашло, ну, есть там работы. Поэтому не думайте, что в лифте вы стоите, как селёдка. Более-менее свободно. Если вы стоите, как селёдка, вы сами к кому-то прижались, – да без проблем, – страш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мы, так сказать, приземляемся к первому этажу, просто скорость была высокая. Лифт остановился, открываются те самые стеклянные двери наружу, там ступеньки. Выходим. Выход сразу на улицу, в холл нас пока не пустят. Надо научиться там бы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с на улице ждёт… На кого мы вышли из здания? Узнаём. Аватар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 выглядит? Бэлый-бэлый костюм. Дальше? Это ещё не всё. Бэлые-бэлые туфли. Дальше? Это ещё не всё. Есть специально для вас одетое. Бэлый-бэлый цилиндр на голове, как в 19-м веке, так выразимся. И бэлая-бэлая тросточка, но на вершине с каким-то золотым или позолоченным, – я не знаю, как, – набалдашником, снизу тоже там остриё вполне существенное. И вот, поигрывая тросточкой, стоит товарищ Кут Хуми, – это я по-советски. По-советски норм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ышли, встали рядом с ним. Чуть вдалеке справа аллея, где прогуливаются дамы. Разных одежд. Некоторые из них Аватарессы Синтеза. Но они прогуливаются, они не на работе сейчас. Некоторые из них прогуливают коляски, которые висят в воздухе перед ними, без всяких ручек, там сила мысли, поэтому что-то типа вот... Это Аватаресса Синтеза в декрете – всё как на Физике. Они там смеются вместе, услышав меня: у них декрет – понятие относительное, но больше времени ребёнку на первое врем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ева от нас парк. По траве, конечно, зайти можно, но пока не советую – там животные бродят. Я не шучу. Здесь всё, как у людей на Физике. Они вполне нормальные, если вы сами их не активируете, поэтому, так как я не знаю вашей реакции, вы можете их испугаться, тогда оно может вас кусануть – от испуга за вас. Поэтому ходить не буд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а тросточкой показывает, куда идти. Поднимает тросточку, как флажок, чтобы вы не потерялись. Знаете, как китайцев водят сейчас по Москве с флажком сверху. Только флажка нет, а есть тросточка, она вполне себе сияет – набалдашник кажется сияющим. Я не шучу, всё нормально, нас много. Идём. Это знак не для нас, мы всё равно многие его не видим, это знак для окружающих, что Физика в городе. Ну плюс некая сфера, чтобы никакая живность на нас не села сверху, в резком полёте пикируя. В смысле – Физика приш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дём. Двигаемся, двигаемся, двигаемся. Что к нам приближается или мы к нему приближаемся? Пока невысокое. </w:t>
      </w:r>
    </w:p>
    <w:p>
      <w:pPr>
        <w:pStyle w:val="Normal"/>
        <w:spacing w:lineRule="auto" w:line="240" w:before="0" w:after="0"/>
        <w:ind w:firstLine="567"/>
        <w:jc w:val="both"/>
        <w:rPr/>
      </w:pPr>
      <w:r>
        <w:rPr>
          <w:rFonts w:cs="Times New Roman" w:ascii="Times New Roman" w:hAnsi="Times New Roman"/>
          <w:bCs/>
          <w:i/>
          <w:sz w:val="24"/>
          <w:szCs w:val="24"/>
        </w:rPr>
        <w:t>Это Экополис Изначально Вышестоящего Отца</w:t>
      </w:r>
      <w:r>
        <w:rPr>
          <w:rFonts w:cs="Times New Roman" w:ascii="Times New Roman" w:hAnsi="Times New Roman"/>
          <w:i/>
          <w:sz w:val="24"/>
          <w:szCs w:val="24"/>
        </w:rPr>
        <w:t xml:space="preserve">, мы специально это делаем, чтоб вы насытились им, а то вы только дальше Дома никуда не ход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идёте к фонтану. Довольно большой, в несколько ярусов. Водичка течёт, всё как положено, но она не сильно бьёт вверх, она больше стекает. Владыка улыб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мы, вы все в юбках, брюк у вас нет, вам выдана гражданская одежда женская. А у мужчин никаких килтов, только штаны, поэтому, извините, мы друг от друга отличаемся по стилю одежды. Ваша физическая одежда сейчас не имеет значения. Поэтому, дамы, широкий шаг в такой юбке – это падение. Если вдруг вам Отец подарил шпильку, ходить надо осторожно, там никаких ямочек нет, но надо ж идти! Потому что некоторые из вас идут на цыпочках, боясь опуститься на каблук. Вы так долго не пройдёте. Не у всех шпилька. У некоторых ничего нет и чистая лодочка, – я имею в виду, каблука нет. Ну я не знаю, у кого что есть – и такая, и такая обувь есть. Откуда я знаю, почему вам такое дано? Дум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жчины, у нас тоже три вида обуви, поэтому... То есть, есть официальные туфли, есть, так сказать, прогулочные туфли. А у кого-то даже спортивные, можно сказать, туфли, кроссовки, смесь такая интересная, – ну сейчас есть такая обув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мы, даже не мечтайте о мужской обуви и туфли-кроссовки. У вас туфельки: или лодочки, или шпилька, или что-то на каблуке. У вас туфельки точно – там лето, солнце даже свет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а меня попросил прокомментировать походку с учётом обуви. Дамы, это вас кас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дём дальше. Мы подходим к зданию, примерно посмотрите сколько этажей. Невысокое с точки зрения наших масштабов с вами, но этажное. Четыре, шесть этажей, где-то вот так, причём здание расположено в ширину. Может, восемь, не знаю, считайте сами. Но не меньше четырёх – это точно, я думаю, не выше восьми, это тоже точно, но может быть мен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м интересно это здание? Вокруг больших окон отделка, как выделенный кирпич, стоящий вперёд, вокруг всего окна – сверху, снизу – такой большой вертикальный прямоугольник, выставленный из стены – вокруг каждого окна. Вокруг каждого окна. И таких прямоугольников, фактически, всё здание усеяно, окнами. Ну если я правильно объясняю архитектур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ходим в это здание. Вверх ведут ступеньки, пересчитайте их ножками: сколько их? Будем так говорить, с десяток, даже может быть чуть больше. Потом площадка, пол нашей группы туда поместится, но вся уже не поместится. И дальше открываются двери. Сколько дверей видите? Ответ: три пары дверей. Не одна, не парная, а три пары, то есть открыты сразу три входа напрямую – двойных дверей. Высота дверей высокая, не меньше трёх–трёх с половиной метров. Ниже трёх точно не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 большой холл. И вот тут нас ждёт кто? Аватаресса Фаинь. Ещё кто? Аватар Филипп, он вам представляется. Это такой высокий, очень высокий молодой человек. Аватаресса Марина выглядывает из одной двери. Где? Справа от нас. Вот мы вошли, справа дверь, тоже довольно большая, оттуда выглядывает Аватаресса, ждёт-с, но мы пока зашли в хол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то в холле интересного? Там есть колонны: одна, две, три – сколько? Четыре. Расположены… Холл очень большой, поэтому колоны вы можете и не воспринимать, но есть четыре колоны, очень красиво отделанные. Ну знаете, как – вся колона из мрамора, только он тёмно-коричневый или чёрно-коричневый, с такими переливами, как мрамор. Вот есть такой рыже-бордовый мрамор в Санкт-Петербурге. Здесь точно такой же, только чёрно-коричневый, с такими прожилками мраморными, очень интересный. Я пытаюсь просто описать цвет. Это не обязательно мрамор, я не знаю этот материал. Владыка говорит, что этого материала на Физике нет, но это в том стиле. </w:t>
      </w:r>
    </w:p>
    <w:p>
      <w:pPr>
        <w:pStyle w:val="Normal"/>
        <w:spacing w:lineRule="auto" w:line="240" w:before="0" w:after="0"/>
        <w:ind w:firstLine="567"/>
        <w:jc w:val="both"/>
        <w:rPr/>
      </w:pPr>
      <w:r>
        <w:rPr>
          <w:rFonts w:cs="Times New Roman" w:ascii="Times New Roman" w:hAnsi="Times New Roman"/>
          <w:i/>
          <w:sz w:val="24"/>
          <w:szCs w:val="24"/>
        </w:rPr>
        <w:t xml:space="preserve">Всё. Там, где стоит Аватаресса Марина, открывается дверь. Я говорю «Аватаресса», потому что мы в неофициальной обстановке, то есть я не хочу подчёркивать официозность. Мы по-граждански гуляем по Экополису, </w:t>
      </w:r>
      <w:r>
        <w:rPr>
          <w:rFonts w:cs="Times New Roman" w:ascii="Times New Roman" w:hAnsi="Times New Roman"/>
          <w:bCs/>
          <w:i/>
          <w:sz w:val="24"/>
          <w:szCs w:val="24"/>
        </w:rPr>
        <w:t>нас знакомят с пространством</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ходим. Одни двустворчатые двери, один большой зал, мы в него входим, как в театре, но там сидеть не на ч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понял, зачем нас привели, мне Аватаресса сообщила, вам тоже это сообщает, послушайте по ходу. Заходим в большой зал, стульев нет, это один большой зал. Я думаю, раза в два больше, чем та аудитория, где мы сейчас находимся. И в ширь, и вверх, и в длину. В высоту метров шесть точно, а то и восемь, но шесть точно. В ширину раза в два шире, чем этот, и в длину раза в два длиннее, наверное – такое пространство по отношению к тому залу, где мы находимся. Вертеться сейчас не надо, вы должны были его помнить. Пример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л светлый. Вдоль стены стоит ещё несколько Аватаров и несколько Аватаресс в свободном движении, они общаются. Представлять не буду, но они есть – у нас не менее шести Аватаров и не менее семи Аватаресс в зале. Я вам представил только две пары, остальных угадывайте сами, то есть ещё четыре Аватара вы должны узнать и пять Аватаресс. И не все из них по парам, – я подскажу так. Будем прикалываться.</w:t>
      </w:r>
    </w:p>
    <w:p>
      <w:pPr>
        <w:pStyle w:val="Normal"/>
        <w:spacing w:lineRule="auto" w:line="240" w:before="0" w:after="0"/>
        <w:ind w:firstLine="567"/>
        <w:jc w:val="both"/>
        <w:rPr/>
      </w:pPr>
      <w:r>
        <w:rPr>
          <w:rFonts w:cs="Times New Roman" w:ascii="Times New Roman" w:hAnsi="Times New Roman"/>
          <w:i/>
          <w:sz w:val="24"/>
          <w:szCs w:val="24"/>
        </w:rPr>
        <w:t xml:space="preserve">И теперь мы становимся несколько по кругу в этом зале, но это большой овал получился, это не круг – из всех нас. В центр выходит Аватаресса. Кто? Марина, которая нас заводила в этот зал, и она объявляет. Это зал чего? Это зал, где проходят балы. Здесь был Ивдивный Бал и они готовят этот зал к Иерархическому Балу. </w:t>
      </w:r>
      <w:r>
        <w:rPr>
          <w:rFonts w:cs="Times New Roman" w:ascii="Times New Roman" w:hAnsi="Times New Roman"/>
          <w:b/>
          <w:i/>
          <w:sz w:val="24"/>
          <w:szCs w:val="24"/>
        </w:rPr>
        <w:t>И даже если вы не будете на Съезде, во время Иерархического Бала вас приглашают в этот зал</w:t>
      </w:r>
      <w:r>
        <w:rPr>
          <w:rFonts w:cs="Times New Roman" w:ascii="Times New Roman" w:hAnsi="Times New Roman"/>
          <w:i/>
          <w:sz w:val="24"/>
          <w:szCs w:val="24"/>
        </w:rPr>
        <w:t>. Аватаресса Марина говорит, что этот зал будет ещё расширен, показывает на одну стенку, которая убирается – слева от входа. Там стоят три Аватара, тоже с цилиндрами, это они сегодня так вот одеваются. Один Аватар говорит: «У нас сегодня день цилиндра». И смеётся. Это чтоб вы их замечали. Разный цвет, я даже чёрный вижу один цилиндр. Ну понятно, что классика – или белый, или чёрный, но там они к классике любопытно относя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тали по кругу. Что Марина говорит нам делать? Марина говорит: «Учимся приветствовать друг друга и Аватаров». Я без шуток. Это не значит, что мы не умеем говорить «здрасьте». Это надо делать молча. Мужчины – наклоняя голову, а дамы – чуть приседая. Это не королевский приём, это просто Иерархический Бал. И Марина показывает вам, как надо приседать дамам. </w:t>
      </w:r>
    </w:p>
    <w:p>
      <w:pPr>
        <w:pStyle w:val="Normal"/>
        <w:spacing w:lineRule="auto" w:line="240" w:before="0" w:after="0"/>
        <w:ind w:firstLine="567"/>
        <w:jc w:val="both"/>
        <w:rPr/>
      </w:pPr>
      <w:r>
        <w:rPr>
          <w:rFonts w:cs="Times New Roman" w:ascii="Times New Roman" w:hAnsi="Times New Roman"/>
          <w:i/>
          <w:sz w:val="24"/>
          <w:szCs w:val="24"/>
        </w:rPr>
        <w:t>Молодые люди, если челюсть упала на грудь, то в официальном обществе вы пьяны д</w:t>
      </w:r>
      <w:r>
        <w:rPr>
          <w:rFonts w:cs="Times New Roman" w:ascii="Times New Roman" w:hAnsi="Times New Roman"/>
          <w:b/>
          <w:bCs/>
          <w:i/>
          <w:iCs/>
          <w:sz w:val="24"/>
          <w:szCs w:val="24"/>
        </w:rPr>
        <w:t>о</w:t>
      </w:r>
      <w:r>
        <w:rPr>
          <w:rFonts w:cs="Times New Roman" w:ascii="Times New Roman" w:hAnsi="Times New Roman"/>
          <w:i/>
          <w:sz w:val="24"/>
          <w:szCs w:val="24"/>
        </w:rPr>
        <w:t>нельзя, и вас за это могут поправить пинком сзади, по-мужски – это мужчин касается. Поэтому мужчины, челюсть при наклоне не должна опускаться ниже ключиц, подскажу так, и голова должна более чётко работать. А тело, пожалуйста, дамы держите со спинкой ровно – присели, встали. Я могу сказать, что это книксен, но по-английски это не совсем то, потому что это перед королевой. «Приветствие» – это нормально. Дамы могут не приседать, они могут тоже голову наклонить, но нам же интересно тело потренир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жчины, соберите ровно спинку, ноги вместе, руки за спину. В локтях согнуты, руки за спину, обе причём – мужчины. А дамы держат юбочку. А теперь мужчина одну руку подаёт любой даме справа или слева – одну, вторая остаётся за спину. В разных танцах по-разному: где-то можно подать левую руку, правая за спину, где-то можно подать правую руку, левая за спину – и так, и так правильно, – какая выйдет на сейчас. Это у нас образовалось несколько наших пар, как нужно правильно танцевать на Балу, в том теле.</w:t>
      </w:r>
    </w:p>
    <w:p>
      <w:pPr>
        <w:pStyle w:val="Normal"/>
        <w:spacing w:lineRule="auto" w:line="240" w:before="0" w:after="0"/>
        <w:ind w:firstLine="567"/>
        <w:jc w:val="both"/>
        <w:rPr/>
      </w:pPr>
      <w:r>
        <w:rPr>
          <w:rFonts w:cs="Times New Roman" w:ascii="Times New Roman" w:hAnsi="Times New Roman"/>
          <w:i/>
          <w:sz w:val="24"/>
          <w:szCs w:val="24"/>
          <w:shd w:fill="FFFFFF" w:val="clear"/>
        </w:rPr>
        <w:t>Это полезная тренировка, потому что мы там телами не гуляем, вы не забывайте, что это Экополис</w:t>
      </w:r>
      <w:r>
        <w:rPr>
          <w:rFonts w:cs="Times New Roman" w:ascii="Times New Roman" w:hAnsi="Times New Roman"/>
          <w:i/>
          <w:color w:val="FF0000"/>
          <w:sz w:val="24"/>
          <w:szCs w:val="24"/>
          <w:shd w:fill="FFFFFF" w:val="clear"/>
        </w:rPr>
        <w:t xml:space="preserve"> </w:t>
      </w:r>
      <w:r>
        <w:rPr>
          <w:rFonts w:cs="Times New Roman" w:ascii="Times New Roman" w:hAnsi="Times New Roman"/>
          <w:i/>
          <w:sz w:val="24"/>
          <w:szCs w:val="24"/>
        </w:rPr>
        <w:t>Изначально Вышестоящего Отца. И хоть действия простенькие, ваши тела насыщаются по максимуму, и некоторых вас уже «ведёт», поэтому Аватар Аватаресса нелинейно, силой взгляда вас держат, чтобы тело стояло, потому что некоторые готовы лечь. А тем, что мы стоим, это очень тяжёлая тренировка для ваших тел, вы не привыкли ходить и стоять. Честно говорю.</w:t>
      </w:r>
    </w:p>
    <w:p>
      <w:pPr>
        <w:pStyle w:val="Normal"/>
        <w:spacing w:lineRule="auto" w:line="240" w:before="0" w:after="0"/>
        <w:ind w:firstLine="567"/>
        <w:jc w:val="both"/>
        <w:rPr/>
      </w:pPr>
      <w:r>
        <w:rPr>
          <w:rFonts w:cs="Times New Roman" w:ascii="Times New Roman" w:hAnsi="Times New Roman"/>
          <w:i/>
          <w:sz w:val="24"/>
          <w:szCs w:val="24"/>
        </w:rPr>
        <w:t xml:space="preserve">«Ну, а теперь, – Марина говорит, – подарок». </w:t>
      </w:r>
      <w:r>
        <w:rPr>
          <w:rFonts w:cs="Times New Roman" w:ascii="Times New Roman" w:hAnsi="Times New Roman"/>
          <w:i/>
          <w:sz w:val="24"/>
          <w:szCs w:val="24"/>
          <w:shd w:fill="FFFFFF" w:val="clear"/>
        </w:rPr>
        <w:t>Не в смысле что-то даётся. Вам сейчас покажут. Открываются четыре пары дверей, ну, слева от входа там, где стояли три Аватара. Три Аватара, плюс четвёртая Аватаресса, они как стенку отодвигают за собой. И двери уезжают по сторонам. Открываются три прохода, и мы переходим в соседний зал.</w:t>
      </w:r>
    </w:p>
    <w:p>
      <w:pPr>
        <w:pStyle w:val="Normal"/>
        <w:spacing w:lineRule="auto" w:line="240" w:before="0" w:after="0"/>
        <w:ind w:firstLine="567"/>
        <w:jc w:val="both"/>
        <w:rPr/>
      </w:pPr>
      <w:r>
        <w:rPr>
          <w:rFonts w:cs="Times New Roman" w:ascii="Times New Roman" w:hAnsi="Times New Roman"/>
          <w:i/>
          <w:sz w:val="24"/>
          <w:szCs w:val="24"/>
          <w:shd w:fill="FFFFFF" w:val="clear"/>
        </w:rPr>
        <w:t xml:space="preserve">Внимание! В соседнем зале есть в полу небольшие закругления. Вас силой взгляда </w:t>
      </w:r>
      <w:r>
        <w:rPr>
          <w:rFonts w:cs="Times New Roman" w:ascii="Times New Roman" w:hAnsi="Times New Roman"/>
          <w:i/>
          <w:sz w:val="24"/>
          <w:szCs w:val="24"/>
        </w:rPr>
        <w:t xml:space="preserve">Аватар Синтеза Кут Хуми направляет к вашей фиксации закругления. Вы должны стать чуть ниже пола в это закругление, оно небольшое, как ниша така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а вам объявляет, что это голографический приёмник. Пугаться не надо, вокруг вас сейчас будет развёртываться голография. Ну, Владыка так сказал: «На нашем языке – голографический приёмник». Официально это называется немного по-другому, но мы этим языком пока не особо владеем. Владыка говорит: «У нас многие учатся в этом зале, начиная от детей и до некоторых взрослых при вступлении в некоторые Должности». Так что, в общем-то, зал известный в иерархических круга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вокруг вас смотрим. Разворачивается голография – подчёркиваю – вашего ИВДИВО каждого. Сфера с какими-то изнутри спецификами, записями, рисунками, схемами, схематикой какой-то, цветной причём – вокруг каждого из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отрим: Сфера ИВДИВО каждого, голография. Внутри Сферы ИВДИВО каждого появляется… Регистрируем – что? Столп. Отец с северного полюса фиксирует на каждого из нас и сквозь наше тело – мы стоим чётко в центре – Столп. Я бы сказал, в ту луночку, или как она там называется, в которой мы стоим, в нишу – там фиксация южного полюса. И вот буквально вокруг нашего тела, руки у нас опущены вниз, идёт чёткий Столп такой белёсый, можно даже увидеть его. Вам показывают Столп.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внутри Столпа начинается витиё. Это некие как спиральки, не спиральки – нити закрученные, длинные. И вот они или вертятся по Столпу, или внутри. Маленькие, большие, но разные. Владыка сообщает, что это витиё условий, что через Столп у вас так формируются, развёртываются условия физические. Так же на Физике всё происход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ьше внутри Столпа появляется Нить Синтеза, идёт сквозь ваш позвоночник, прожигает ваше Тело, уходит опять же в пол. А вам сдвинуться не получится в Столпе. Можно поднять голову и увидеть Нить, идущую сквозь вашу голову. Можно опустить голову, увидеть Нить, идущую в пол. Можно прожить. Внутри Нити мы ничего не увидим, потому что нечем пока видеть, слишком мелкие там детали. Но это голография, это не сама Нить. Я напоминаю, это голография, поэтому Нить можно посмотреть, подняв голову, опустив голову, не проблем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и теперь, это тут попросили, перед вами на Сфере вывешивается цифра. Не надо придумывать, посмотрите, какая, просто цифра. Это количество ваших Посвящений. Мы пытаемся вам помочь это распознать. Ничему не удивляйтесь – просто цифра. Ни много, не хорошо – цифра. Все остальные варианты не нуж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торая цифра справа от вас. То есть, если прямо количество Посвящений, смотрим через правое плечо, прям перед вашими глазами цифра. Это количество работающих Частей. Ну, допустим, 257. Не надо сейчас оценивать много это или мало. Количество работающих Ча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и последняя голография. Вы в гражданской одежде, она как бы не снимется, но мы утверждаем: голографическая форма Воина Синтеза. И у вас на гражданской одежде появляется форма вас, как Воина Синтеза. Я избрал Воина Синтеза, она как бы самая интересная, чтобы посмотреть и не утянет нас ни в какую сторону активации. Вот, по ощущениям мы в форме Воина Синтеза. Про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а говорит: «Ну и последнее». А последнее вам лично показывают голографически что-то важное для вас. Это может быть картина на всю Сферу, это может быть надпись на Сфере изнутри, это может быть какой-то образ стоящий перед вами – не знаю. Это может быть ещё что-то, – всё, что угодно. Читайте, смотрите, грубо говоря, это ответ на ваши запросы, поэтому если вы что-то просили у Владык и не знаете, что это? Ну, ответ какой? Сейчас вам даётся ответ. То есть, это не абстрактная учёба, а конкретный ответ на ваши просьбы, которые когда-то были к Аватарам, подчёркиваю, к Аватарам Синтеза, не знаю к каким. Так Аватар Синтеза Кут Хуми сказал: «К Аватарам Синтеза». Не только к нему, значит. Если кто-то что-то увидел – хорошо. Если кто-то не увидел, Владыка говорит: «Впитываем ответ». Чтобы он у вас остался, голография легко впитывается и записывается в ваш Головерсум, а значит головной мозг это расшифрует. Головерсум это одна из Ча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лография пропала, и мы опять в зале стоим. Открываются двери, тоже одни, стена слева от нас закрылась. Прямо двери, мы выходим в холл. Это вторая часть выхода зала – в холл. Ну, кстати, тела после голографии бодрее пошли. То есть ваше передвижение, поощущайте, стало активней, больше восприимч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ходим на улицу. Владыка говорит: «И прямая дорога к фонтану». Ну это ему видно по горизонту. Сориентируйтесь, это Владыка специально сказал. Вы, идя по ступенькам, становитесь выше всех в большой группе и можете видеть в перспективе фонта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вдалеке это большое здание, куда мы идём, где зал Отца. На сегодня тренировка у нас такая. Я напоминаю, что залы Отца могут быть на вершине разных зданий. Ну так, намёк толстый-толстый. Поэтому не надо ни с чем это ассоциировать, это тренировочный пакет условий. Но это реальные здания, фонтаны, дороги, и тут живут. Это Экополис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а говорит, подойдя к фонтану, кто не боится, может зачерпнуть воду и попить. Вода чистейшая, вопрос даже не экологии, а вода просто сама по себе чистейшая. Владыка смеется и говорит, для нас с вами – живая. Вода. По качеству. Но пить надо ладошкой вообще-то, а не губами, ну в смысле… Ну я понимаю, что губы можно удлинить, но… Дзен. Я сказал живая, да. Класс. Но вы попробуйте. Меня когда-то Владычица учила пить, сложно оказалось, правда, из стакана. Я еле его удержал, хотя он был самый лёгкий, который только нашли. Поэтому сейчас просто вот ладошкой. Нам не дают предметов, потому что мы их не удержим. Меня чуть-чуть потренировали, поэтому я так же могу не удержать. С предметами у нас пока там будет сложно. Меч – это другое дело, Меч всё-таки у нас в позвоночнике, и тело его самоощущает, а вот стакан. Чашу доставать из Сердца не будем, там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или. Идём дальше. А вы поощущайте, как тело приободрилось, попив, это всё равно, что пообедать в том выражении: первое, второе, третье и ещё и компот – просто одним глотком воды. Она заряжена очень мощно и тело очень бодрится от этого. Владыка смеётся, говорит: «Один из смыслов похода – за вод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идём к зданию, к тому, откуда вышли. Но там очень интересно. Ровная дорога упирается в лифт, который со стороны улицы, стеклянный. Никаких ступенек. Лифт. Очень удобно, кстати, сделано. Не знаю, почему ступеньки были в малом здании, наверно, для тренировки. Или для «красной дорожки» на праздник. А вот здесь, в большом здании, лифт. Причём оно очень многоэтажное зд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одходим к стеклянному лифту. Прям вот стекло, стекло. Он открывается ровно посредине и входим в лифт. Вполне себе большой. Можете сказать, как лифтовый зал небольшой такой. Там громадный лифт на самом д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ери закрываются. Владыка Кут Хуми на прощание приподнимает цилиндр, попробуйте увидеть. Прощается с нами на эту практику. Лифт поехал, а Владыка уходит в свой кабинет на работу. Это тот самый Владыка, к кому мы ходим. Тренировка. Переоденется. Цилиндры полезная штука, мы их легче замечаем, просто поэт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мы едем, лифт едет вверх. Обратно мы как-то пободрее дошли чуть-чуть, если по ощущениям взять. Ну и где-то лифт начинает тормозить, останавливаться. Встал. Открывается дверь не где стекло, а с другой стороны – прямо напротив. Ну я бы сказал, что она железная, это не железо и это не холодный металл – там полный дизайн, хай-т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ять коридор. Направо нам. Выходим из лифта направо. И прямой коридор в зал Отца, откуда мы выш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вас пропускаю всех в зал Отца. Там впереди двери открылись. Идём прямо и сразу попадем в зал Отца, не толпимся на входе, а проходим дальше, становимся в зале. «Полукругом», – Отец говор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то захотел в лифте остаться. Я поэтому остался, сейчас выставил последнего. Может, кто-то испугался скорости лифта, всё-таки несколько сот этажей быстро проехать, это можно ощутить, испугаться. Ну не знаю, почему, я честно говорю: стоял за углом, не двигался. Вышли все, лифт закрылся. Понятно, человека ступорнуло. Ну вот, как мы ни торопились, всё равно стопор есть. Все заходят. Я доведу. Вы можете оглядываться, смотреть, я специально это рассказываю, я не к тому, что вот… Обычная ситуация. Мы с этим человеком заходим в зал, двери закрыв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оим пред Отцом. Папа улыбается! Мы утверждаем, что гражданская одежда с нас снимается и мы переходим во Владык 97-го Синтеза.</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
          <w:i/>
          <w:sz w:val="24"/>
          <w:szCs w:val="24"/>
        </w:rPr>
        <w:t>стяжаем Концентрацию Экополиса Изначально Вышестоящего Отца</w:t>
      </w:r>
      <w:r>
        <w:rPr>
          <w:rFonts w:cs="Times New Roman" w:ascii="Times New Roman" w:hAnsi="Times New Roman"/>
          <w:i/>
          <w:sz w:val="24"/>
          <w:szCs w:val="24"/>
        </w:rPr>
        <w:t xml:space="preserve"> 16385-й Изначальной Вышестоящей Реальности на каждом из нас </w:t>
      </w:r>
      <w:r>
        <w:rPr>
          <w:rFonts w:cs="Times New Roman" w:ascii="Times New Roman" w:hAnsi="Times New Roman"/>
          <w:b/>
          <w:i/>
          <w:sz w:val="24"/>
          <w:szCs w:val="24"/>
        </w:rPr>
        <w:t xml:space="preserve">16385-й Высокой Цельной Реальности </w:t>
      </w:r>
      <w:r>
        <w:rPr>
          <w:rFonts w:cs="Times New Roman" w:ascii="Times New Roman" w:hAnsi="Times New Roman"/>
          <w:i/>
          <w:sz w:val="24"/>
          <w:szCs w:val="24"/>
        </w:rPr>
        <w:t xml:space="preserve">– без слова Метагалактика, просто ВЦР. </w:t>
      </w:r>
      <w:r>
        <w:rPr>
          <w:rFonts w:cs="Times New Roman" w:ascii="Times New Roman" w:hAnsi="Times New Roman"/>
          <w:b/>
          <w:i/>
          <w:sz w:val="24"/>
          <w:szCs w:val="24"/>
        </w:rPr>
        <w:t xml:space="preserve">16385-й Высокой Цельной Реальности. </w:t>
      </w:r>
      <w:r>
        <w:rPr>
          <w:rFonts w:cs="Times New Roman" w:ascii="Times New Roman" w:hAnsi="Times New Roman"/>
          <w:i/>
          <w:sz w:val="24"/>
          <w:szCs w:val="24"/>
        </w:rPr>
        <w:t xml:space="preserve">Мы повысим планку активации. </w:t>
      </w:r>
      <w:r>
        <w:rPr>
          <w:rFonts w:cs="Times New Roman" w:ascii="Times New Roman" w:hAnsi="Times New Roman"/>
          <w:b/>
          <w:i/>
          <w:sz w:val="24"/>
          <w:szCs w:val="24"/>
        </w:rPr>
        <w:t xml:space="preserve">И на вас фиксируется Экополис Изначально Вышестоящего Отца. Это не совсем ИВДИВО, это состояние города, но там город живой. </w:t>
      </w:r>
      <w:r>
        <w:rPr>
          <w:rFonts w:cs="Times New Roman" w:ascii="Times New Roman" w:hAnsi="Times New Roman"/>
          <w:i/>
          <w:sz w:val="24"/>
          <w:szCs w:val="24"/>
        </w:rPr>
        <w:t>Не как человек, он так называется – Живой город. И вот</w:t>
      </w:r>
      <w:r>
        <w:rPr>
          <w:rFonts w:cs="Times New Roman" w:ascii="Times New Roman" w:hAnsi="Times New Roman"/>
          <w:b/>
          <w:i/>
          <w:sz w:val="24"/>
          <w:szCs w:val="24"/>
        </w:rPr>
        <w:t xml:space="preserve"> Концентрация всего Экополиса на вас, а вас – на Экополис. </w:t>
      </w:r>
      <w:r>
        <w:rPr>
          <w:rFonts w:cs="Times New Roman" w:ascii="Times New Roman" w:hAnsi="Times New Roman"/>
          <w:i/>
          <w:sz w:val="24"/>
          <w:szCs w:val="24"/>
        </w:rPr>
        <w:t xml:space="preserve">Без этой Концентрации вы из своих зданий выйти не сможете личных. Ну в смысле вам среда будет непонятна, можете потеряться. </w:t>
      </w:r>
    </w:p>
    <w:p>
      <w:pPr>
        <w:pStyle w:val="Normal"/>
        <w:tabs>
          <w:tab w:val="clear" w:pos="708"/>
          <w:tab w:val="left" w:pos="331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ация есть.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 мы возжигаемся Каплей Огня Высокой Цельной Реальности вчерашнего стяжания, прося её разработки фиксацией Экополиса Изначально Вышестоящего Отца в Экополисе Изначально Вышестоящего Отца и в личном здан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два Синтеза Изначально Вышестоящего Отца фиксации Экополиса и активации Капли Огня ВЦР. И возжигаясь дву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Отец вслух в зале сказал: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имание! </w:t>
      </w:r>
    </w:p>
    <w:p>
      <w:pPr>
        <w:pStyle w:val="Normal"/>
        <w:spacing w:lineRule="auto" w:line="240" w:before="0" w:after="0"/>
        <w:ind w:firstLine="567"/>
        <w:jc w:val="both"/>
        <w:rPr/>
      </w:pPr>
      <w:r>
        <w:rPr>
          <w:rFonts w:cs="Times New Roman" w:ascii="Times New Roman" w:hAnsi="Times New Roman"/>
          <w:b/>
          <w:i/>
          <w:sz w:val="24"/>
          <w:szCs w:val="24"/>
        </w:rPr>
        <w:t>И сохраняя фиксацию Экополиса Изначально Вышестоящего Отца – прям такое ощущение, что вы внутренне за неё держитесь – мы из зала Изначально Вышестоящего Отца возвращаемся в данный зал в физическом теле вместе с фиксацией Экополис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Буквально протягивая Экополис Изначально Вышестоящего Отца до физики. Такого не было.</w:t>
      </w:r>
      <w:r>
        <w:rPr>
          <w:rFonts w:cs="Times New Roman" w:ascii="Times New Roman" w:hAnsi="Times New Roman"/>
          <w:i/>
          <w:sz w:val="24"/>
          <w:szCs w:val="24"/>
        </w:rPr>
        <w:t xml:space="preserve"> Знаете, как парашют, система, только мы не опускаемся на парашюте, а вот как Нити, идущие вверх и фиксирующиеся здесь на физ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напоминаю, что Высокая Цельная Реальность 16385-я не имеет никаких Изначально Вышестоящих Реальностей посередине, а это одна сфера, где Физика – южный полюс, а Экополис Отца – северный полюс. Но мы находимся в одной Высокой Цельной Реальности, посередине ничего нет, никаких там прослоек Присутствий, Реальностей, Изначально Вышестоящих Реальностей нету – это одна большая сфера. Поэтому мы, грубо говоря, с Экополиса северного полюса переходим в южный полюс к нам на Физику, сюда. Ну это в самом простецком варианте. Соответственно, пространство одно – Высокой Цельной Реальности. И мы как бы закольцовываем Экополис сверху вниз, остриём в южный полю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собою, эманируя физически выражение Экополиса Изначально Вышестоящего Отца каждым из нас в ИВДИВО, а собою фиксируя активацию Огня – Капли Огня вчера стяжённой, она за счёт этого передвижения начала в нас действовать. То есть за счёт того, что мы двигались в Экополисе, Капля начала действ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далее всё стяжённое и возожжённое в ИВДИВО, это ещё и голограф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эманируем в ИВДИВО Служения каждого из нас, развёртываясь физически в данном зале, в данном теле каждым из нас окончательно. Далее эманируем в ИВДИВО Москвы, Московии, Королева, Минска, Красногорска, Истры, Домодедово. И эманируем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bookmarkStart w:id="58" w:name="__RefHeading___Toc522661966"/>
      <w:bookmarkEnd w:id="58"/>
      <w:r>
        <w:rPr>
          <w:rFonts w:cs="Times New Roman" w:ascii="Times New Roman" w:hAnsi="Times New Roman"/>
          <w:sz w:val="24"/>
          <w:szCs w:val="24"/>
        </w:rPr>
        <w:t>Комментарий после практ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ал, видите, вот, ну не знаю сколько, 10–12 метров, может, больше. В два раза больше зал удлините, такой же ещё рядом, и туда в два раза больше. То есть в четыре раза больше этого зала вы получите пространства, где будет проходить Иерархический бал, зал. Пример, вот здесь поощущайте, в других залах я не знаю, как вам это показать. Пример, там никаких ни колонн ничего нет, это не холл, это большой зал. Любой Иерархический бал и Ивдивный бал проходит, когда на Физике мы на балу или не на балу, а где-то, а вот то наше тело на балу вот в этом зале, куда нас сейчас водили. Этот Бал теперь будет в Экополисе Отца, он был в другом месте, начиная с этого съезда и дальше, все балы будут в этом помещении в экополисе Отца. Раньше они были в другом помещении, это я гарантир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с водили знакомится и смотрели как вы реагируете на это, насколько здание устойчиво, чтобы вас выдержать, у нас физика тяжеловата, причём в Высокой Цельной Реальности. Это первое, поэтому это зал наших балов и каких-то будет больших коллективных встреч. Но это не зал Иерархии, это вот именно для этого, и здание в общем то, всё посвящено этому. </w:t>
      </w:r>
    </w:p>
    <w:p>
      <w:pPr>
        <w:pStyle w:val="Normal"/>
        <w:spacing w:lineRule="auto" w:line="240" w:before="0" w:after="0"/>
        <w:ind w:firstLine="567"/>
        <w:jc w:val="both"/>
        <w:rPr/>
      </w:pPr>
      <w:r>
        <w:rPr>
          <w:rFonts w:cs="Times New Roman" w:ascii="Times New Roman" w:hAnsi="Times New Roman"/>
          <w:sz w:val="24"/>
          <w:szCs w:val="24"/>
        </w:rPr>
        <w:t xml:space="preserve">Второе: Владыки специально оделись с цилиндрами, чтобы вы учились их видеть. Это одежда, ну они могут одеться во что угодно, но они решили между собой так одеться, чтоб вы отстроились потому, что слово Иерархический бал у вас ассоциируется с разными конструкциями 19-го века по литературе, которую вы читали, они одели цилиндр, чтобы ваш образный подсознательный ряд как-то сопрягался с балом, и вы закрепились в этом ощущении. Вот так немного психологически скажу и всё. </w:t>
      </w:r>
    </w:p>
    <w:p>
      <w:pPr>
        <w:pStyle w:val="Normal"/>
        <w:spacing w:lineRule="auto" w:line="240" w:before="0" w:after="0"/>
        <w:ind w:firstLine="567"/>
        <w:jc w:val="both"/>
        <w:rPr/>
      </w:pPr>
      <w:r>
        <w:rPr>
          <w:rFonts w:cs="Times New Roman" w:ascii="Times New Roman" w:hAnsi="Times New Roman"/>
          <w:sz w:val="24"/>
          <w:szCs w:val="24"/>
        </w:rPr>
        <w:t xml:space="preserve">Аватаресы кстати были в разных одеждах, Марина вам показывалась пышной юбкой снизу, а остальные Аватаресы стояли просто в длинном платье, обычном, гражданском, так выразимся. Ровное, длинное платье, Аватареса одна стояла, причём такого красно-серебристого оттенка, каблучки были на шпильке, тоненькие, высокие, но они не все хотели представляться, они просто были в гражданском, они смотрели на вас и думали, как вам помочь в ночной подготовке готовиться, даже если вы на балу не будете, к таким мероприятиям, ваше вышестоящее тело тренировать на эту тему бу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так, практику тренинга избирает Отец и Владыка, не моя компетенция, куда повели, главное, что на вас прошла коллективная фиксация экополиса, это очень хорошо. Почему? До этого мы ходили туда индивидуально, и я честно говорю, в здания не все из нас доходили. У нас была большая проблема, довести отдельных Служащих в ночной подготовке до зданий экополиса Отца. </w:t>
      </w:r>
    </w:p>
    <w:p>
      <w:pPr>
        <w:pStyle w:val="Normal"/>
        <w:spacing w:lineRule="auto" w:line="240" w:before="0" w:after="0"/>
        <w:ind w:firstLine="567"/>
        <w:jc w:val="both"/>
        <w:rPr/>
      </w:pPr>
      <w:r>
        <w:rPr>
          <w:rFonts w:cs="Times New Roman" w:ascii="Times New Roman" w:hAnsi="Times New Roman"/>
          <w:sz w:val="24"/>
          <w:szCs w:val="24"/>
        </w:rPr>
        <w:t>Сейчас мы попытались это преодолеть, зафиксировав в ИВДИВО вот эту коллективную фиксацию. Как только у нас экополис Отца в ИВДИВО имеет коллективную фиксацию, вот это для нас с вами первостяжание действием, есть такое название, то всё ИВДИВО за счёт вот этой коллективной фиксации что мы сейчас устроили, получает прямую дорогу в эти два здания, где мы были, ну в экополисе Изначально Вышестоящего Отца, я не шучу, это именно так простраивается. Мы обычно это делали вне Синтеза, ситуация настолько сложная, что нам сказали это сделать на Синтезе, причём я планировал это сделать на Профессиональном (</w:t>
      </w:r>
      <w:r>
        <w:rPr>
          <w:rFonts w:cs="Times New Roman" w:ascii="Times New Roman" w:hAnsi="Times New Roman"/>
          <w:i/>
          <w:sz w:val="24"/>
          <w:szCs w:val="24"/>
        </w:rPr>
        <w:t>Синтезе)</w:t>
      </w:r>
      <w:r>
        <w:rPr>
          <w:rFonts w:cs="Times New Roman" w:ascii="Times New Roman" w:hAnsi="Times New Roman"/>
          <w:sz w:val="24"/>
          <w:szCs w:val="24"/>
        </w:rPr>
        <w:t xml:space="preserve">, Владыка сказал: «Профессиональный не дотянет», поэтому мы взяли самый активный Огонь 97-й, я без шуток сейчас. Всё. И заметьте вас сейчас насытили ещё 98-м, чтобы это усил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ю тут слова излишние просто, я понимаю, что мы не все владеем технологиям, как это строится, для многих из вас — это такая, иллюзорный головняк – выбежал, надумал что-то и якобы это произошло, к сожалению, не всё так происходит надуманно, не всё строится силой мысли, у нас и силы мысли-то для этого, мягко говоря, нет, она всё-таки 16385-ричная должна быть. Такой силы мысли у нас у всех, включая меня в первую очередь, не наблюдается, специально говорю, поэтому нужны специальные отстройки, чтобы, мягко говоря, произошло то, что произо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так вот, мы ходили медленно, я специально говорил внятно, чтобы любое ваше тело сонастроилось. Кто-то действовал быстрее, кто-то видел, кто-то слышал из вас здесь сидящих, а кто-то еле шёл и был достаточно медленен, в конце ступорнуло одного, это я из лифта выводил, это ступор просто, то есть тело уже устало, готово было лечь, а Владыка не разрешает, а Папа тем более. Всё, тело стоит, а идти уже не может, есть такие состояния, ну кто был в сложных спортивных мероприятиях, длительных походах, на километраж по сложным погодным условиям, когда тело не может идти, а ещё надо. Вот это, примерно, то состояние, которое было в лифте у этого человека, его ступорнуло, то есть избыток физической нагрузки при движении, я не шучу, в том теле. Всё. Поэтому мы его чуть поддержали, завели в зал, дальше выключили из гражданской одежды, тело расслабилось. Для вас гражданская одежда была крайне тяжёлая, то есть вы сейчас занимались спортом –носили гражданскую одежду.</w:t>
      </w:r>
    </w:p>
    <w:p>
      <w:pPr>
        <w:pStyle w:val="Normal"/>
        <w:spacing w:lineRule="auto" w:line="240" w:before="0" w:after="0"/>
        <w:ind w:firstLine="567"/>
        <w:jc w:val="both"/>
        <w:rPr/>
      </w:pPr>
      <w:r>
        <w:rPr>
          <w:rFonts w:cs="Times New Roman" w:ascii="Times New Roman" w:hAnsi="Times New Roman"/>
          <w:sz w:val="24"/>
          <w:szCs w:val="24"/>
        </w:rPr>
        <w:t xml:space="preserve">Чтоб был понятен пример, солдатам Российской армии, не знаю, как другие страны, если взять экипировку «Ратник», по-моему, она сейчас называется, 30 килограмм для десантирования, одел, побежал, легко одел… Ну там если взять полный комплект, я имею ввиду. Их так тренируют, правильно делают, я сам так тренировался, только мы с мешками, с камнями бегали, а сейчас есть что взять с собой. Вот представьте, что у вас гражданская одежда, вот ощущение, что она здесь легкая, а для тех тел, которые растут, это вот эти самые 30 кг, треть от массы допустим меня, треть от вашей массы, то есть одежда специально рассчитана не выше трети. Вы 60 килограмм, у вас 20, у меня 30, понятно, да, и вот треть от массы — это то, что вы сейчас носили – это очень тяжёлая тренировка, я могу сказать по хореографии, то есть, когда ты одеваешь костюм на пять, десять килограммов, да ещё и двигаешься – это жесточайшая тренировка – научится в этом двигаться. Понятно, поэтому на самом деле тренировка у вас была тяжёлая, одежд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хотел это говорить, потому что как только бы вы распознали, психологически стало бы тяжело, поэтому основная тренировка шла гражданской одеждой. Смысл в чём? Вы вышли на бал и одели одежду опять что-то близко к гражданской, она будет полегче чем то, что вам сейчас одевали, ну на балу, она будет ближе к вашей телесности, сейчас вам одели какую надо, ну вы ж должны ходить в одежде, я корректно выражусь, чтоб как на отдельных балах одежда не сползала с вас, не растворялась на вас, не вы растворялись вместе с одеждой, когда по воздуху ходит го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 этим не удивишь, но тренировка должна быть. Всё понятно, если с вас сползала одежда, никто вас там не смотрел телесно, потому что Владыка или Владычица тут же вас укутывали лёгкой, далеко не прозрачной кисеёй. Кисея стояла сама по себе и передвигалась вместе с вашим телом, она на вас даже не ложилась, иначе тело бы перестало двигаться. Это вот из предыдущих лет называется, мы такие вещи никогда не публиковали, но опыт растёт, и мы должны это учиться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59" w:name="__RefHeading___Toc522661967"/>
      <w:bookmarkEnd w:id="59"/>
      <w:r>
        <w:rPr>
          <w:rFonts w:cs="Times New Roman" w:ascii="Times New Roman" w:hAnsi="Times New Roman"/>
          <w:sz w:val="24"/>
          <w:szCs w:val="24"/>
        </w:rPr>
        <w:t>Эволюция атомно-молекулярного состава физического тел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торой момент. Зачем сдался этот город? Ну, во-первых, Аватарам Синтеза надо где-то жить, Отцу надо где-то жить, там ещё есть пригороды, где они живут, отдельные домики, там всё, мы там тоже живём и тренируем вышестоящие тела на самый высокий вид материи. То есть при сопряжении двух высоких видов материи, вот этой Планеты и Высокой Цельной Реальности, внимание, рождаются самые качественные ядра Синтеза, которые впитывает в себя ИВДИВО и которым строится потом наше тело. </w:t>
      </w:r>
    </w:p>
    <w:p>
      <w:pPr>
        <w:pStyle w:val="Normal"/>
        <w:spacing w:lineRule="auto" w:line="240" w:before="0" w:after="0"/>
        <w:ind w:firstLine="567"/>
        <w:jc w:val="both"/>
        <w:rPr/>
      </w:pPr>
      <w:r>
        <w:rPr>
          <w:rFonts w:cs="Times New Roman" w:ascii="Times New Roman" w:hAnsi="Times New Roman"/>
          <w:sz w:val="24"/>
          <w:szCs w:val="24"/>
        </w:rPr>
        <w:t xml:space="preserve">Эти ядра позволят нам и физически жить более развито, а самое интересное, эти ядра помогут нам в космосе перерабатывать любую космическую энергию, которая сейчас в наших телах не особо перерабатываема. Поэтому мы ещё параллельно накапливаем ядра Синтеза, которые замещают ядра Синтеза в наших телах и этот процесс физически идёт очень любопытно. Накапливаем эти ядра в ИВДИВО, и постепенно мы с вами и люди, которые могут это впитать, это Владыки регулируют физически из семи миллиардов, усваивают вот эти ядра Синтеза, и постепенно наши тела эволюционно растут атомно-молекулярным составом, где атомы и молекулы могут выдержать космическое пространство, и это процесс относительно длительный, без иллюзий, для человечества и нас с вами. Поэтому в этот процесс мы вошли и это тоже одна из форм нелинейного служения, которое мы не замечаем, но оно происходит. Повышение качественного состава атомно-молекуляр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вот сейчас, я ничего не хочу плохого сказать, это просто научное сравнение. Вспоминаем по учебнику истории неандертальцев, ну вот со лбом со скошенным, да, они отличались от кроманьонцев, кроманьонцы похожи на нас, неандертальцы такой специальный тип тоже людей, они тоже сохранились, эти ветви сплелись. Но у неандертальца той эпохи молекулы были современного быка, как животного – большие, поэтому тело было грубое, и как бы оно ни было активно в охоте, оно было не приспособлено к гибкости движения.</w:t>
      </w:r>
    </w:p>
    <w:p>
      <w:pPr>
        <w:pStyle w:val="Normal"/>
        <w:spacing w:lineRule="auto" w:line="240" w:before="0" w:after="0"/>
        <w:ind w:firstLine="567"/>
        <w:jc w:val="both"/>
        <w:rPr/>
      </w:pPr>
      <w:r>
        <w:rPr>
          <w:rFonts w:cs="Times New Roman" w:ascii="Times New Roman" w:hAnsi="Times New Roman"/>
          <w:sz w:val="24"/>
          <w:szCs w:val="24"/>
        </w:rPr>
        <w:t>Кроманьонец, хотя и был похож на нас, он отличался молекулами более мелкими, но они тоже не были современными человеческими, они были большими и были очень близко к животным, причём не к обезьяне, а к отдельным другим видам животных. Есть такая специфика: молекулы, из которых строится современное физическое тело на несколько порядков мельче молекул кроманьонца.</w:t>
      </w:r>
    </w:p>
    <w:p>
      <w:pPr>
        <w:pStyle w:val="Normal"/>
        <w:spacing w:lineRule="auto" w:line="240" w:before="0" w:after="0"/>
        <w:ind w:firstLine="567"/>
        <w:jc w:val="both"/>
        <w:rPr/>
      </w:pPr>
      <w:r>
        <w:rPr>
          <w:rFonts w:cs="Times New Roman" w:ascii="Times New Roman" w:hAnsi="Times New Roman"/>
          <w:sz w:val="24"/>
          <w:szCs w:val="24"/>
        </w:rPr>
        <w:t xml:space="preserve">Что за бред мы несём? – ну вот так! Поэтому эволюция ещё идёт и атомно- молекулярным составом, упрощаясь, умельчаясь, понимаете. И мы продолжаем восходить вот множеством частей, зачем нужно 4096 Частей? Чем выше каждая часть, тем мельче атомно-молекулярный состав, тем мельче ядра в центре атома. Почему? Мерность повышается – ядро умельчается, поэтому при 4096-ти частях мы умельчаемся. </w:t>
      </w:r>
    </w:p>
    <w:p>
      <w:pPr>
        <w:pStyle w:val="Normal"/>
        <w:spacing w:lineRule="auto" w:line="240" w:before="0" w:after="0"/>
        <w:ind w:firstLine="567"/>
        <w:jc w:val="both"/>
        <w:rPr/>
      </w:pPr>
      <w:r>
        <w:rPr>
          <w:rFonts w:cs="Times New Roman" w:ascii="Times New Roman" w:hAnsi="Times New Roman"/>
          <w:sz w:val="24"/>
          <w:szCs w:val="24"/>
        </w:rPr>
        <w:t>Вот это восприятие – это уже такой интересный взгляд из 4096-цы, которую мы у Отца стяжали и скачали. Вот я попытался этой информацией сейчас посмотреть на нас, вот новая информация, я серьёзно, я знал, что молекулы умельчаются, но я не видел, что они по частям умельчаются вверх. Вот это уже из знаний Отца, это я гарантирую, то, что мы сегодня скачали, я ведь тоже скачивал, вот первая расшифровка вам из знаний Отца. Поэтому на самом деле у нас сейчас интересная база данных вошла в нас, Отец нам передал, нам бы её порасшифровывать – будет очень неплохо, мы по-другому ко многим процессам начнём относиться, мы к ним относимся не совсем правильно, ну как не совсем правильно, мы не знаем, как к ним относится, как смогли, так и надумали. А надо ведь выработать правильную позицию взгляда, мысли, чувства, ощущения, как этим пользоваться.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60" w:name="__RefHeading___Toc522661968"/>
      <w:bookmarkEnd w:id="60"/>
      <w:r>
        <w:rPr>
          <w:rFonts w:cs="Times New Roman" w:ascii="Times New Roman" w:hAnsi="Times New Roman"/>
          <w:sz w:val="24"/>
          <w:szCs w:val="24"/>
        </w:rPr>
        <w:t>Постепенное накопление более высокой организации Огнё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отойдём от здания, что такое Экополис вот не как город, ну там здания, а как некая специфика. Экополис за пределами 16384-х Изначально Вышестоящих Реальностей, а значит за пределами Высокой Цельной Реальности Метагалактики, фактически он на первой Вышестоящей Изначально Вышестоящей Реальности, но это другой вид материи, потому что первая Вышестоящая это всегда Синтез нашей и чего-то там соседнего. Вверх или вниз, но скорее всего вверх. А вот чего там, в «соседнем» мы с вами вообще не знаем. Высокая Цельная Реальность – это тоже не соседняя, это мы! Вот, вчера схему рисовал – это всё равно мы, это наше тело, значит, это что-то соседнее выше Высокой Цельной Реальности. </w:t>
      </w:r>
    </w:p>
    <w:p>
      <w:pPr>
        <w:pStyle w:val="Normal"/>
        <w:spacing w:lineRule="auto" w:line="240" w:before="0" w:after="0"/>
        <w:ind w:firstLine="567"/>
        <w:jc w:val="both"/>
        <w:rPr/>
      </w:pPr>
      <w:r>
        <w:rPr>
          <w:rFonts w:cs="Times New Roman" w:ascii="Times New Roman" w:hAnsi="Times New Roman"/>
          <w:sz w:val="24"/>
          <w:szCs w:val="24"/>
        </w:rPr>
        <w:t xml:space="preserve">И вряд ли мы это сможем назвать, но мы реально должны понимать, что, если мы ходим в Экополисе 16385-м – это синтез двух видов реализации – Высокой Цельной Реальности, можно добавить, Метагалактики, ну так, не обязательно, и ещё чего-то, чего мы с вами не знаем и в ближайшее, наверное, может быть, даже столетие, не узн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ым текс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осто должны это знать, что это синтез двух в одном, чего-то, боле высокого, что мы имеем, только тогда там есть смысл развиваться. То есть, это постепенное накопление более высокой организации огнём, даже не матер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Экопол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мы это осознаем, нам там будет интересно. А некоторым из вас там не интересно. И даже, когда мы ходили с Владыками, и вы могли посмотреть по сторонам, вам было не интересно, потому что вы не видите, не слышите и не верите, что вы видите, слышите. А на самом деле вас продавливали на то, чтоб вы почувствовали, увидели, услышали, даже дали попить воды. И даже те, кто не смог руку опустить, вам её поднесли, и вы её глотнули. Ну, не рукой там, шарик сделали и в рот положили силой мысли. </w:t>
      </w:r>
    </w:p>
    <w:p>
      <w:pPr>
        <w:pStyle w:val="Normal"/>
        <w:spacing w:lineRule="auto" w:line="240" w:before="0" w:after="0"/>
        <w:ind w:firstLine="567"/>
        <w:jc w:val="both"/>
        <w:rPr/>
      </w:pPr>
      <w:r>
        <w:rPr>
          <w:rFonts w:cs="Times New Roman" w:ascii="Times New Roman" w:hAnsi="Times New Roman"/>
          <w:sz w:val="24"/>
          <w:szCs w:val="24"/>
        </w:rPr>
        <w:t xml:space="preserve">Поэтому попили все, но кто-то взял сам рукой, а кому-то шарик в рот положили. Ну, маленький такой вот, примерно такого размера </w:t>
      </w:r>
      <w:r>
        <w:rPr>
          <w:rFonts w:cs="Times New Roman" w:ascii="Times New Roman" w:hAnsi="Times New Roman"/>
          <w:i/>
          <w:sz w:val="24"/>
          <w:szCs w:val="24"/>
        </w:rPr>
        <w:t>(</w:t>
      </w:r>
      <w:r>
        <w:rPr>
          <w:rFonts w:cs="Times New Roman" w:ascii="Times New Roman" w:hAnsi="Times New Roman"/>
          <w:i/>
          <w:color w:val="FF0000"/>
          <w:sz w:val="24"/>
          <w:szCs w:val="24"/>
        </w:rPr>
        <w:t>показывает</w:t>
      </w:r>
      <w:r>
        <w:rPr>
          <w:rFonts w:cs="Times New Roman" w:ascii="Times New Roman" w:hAnsi="Times New Roman"/>
          <w:i/>
          <w:sz w:val="24"/>
          <w:szCs w:val="24"/>
        </w:rPr>
        <w:t>),</w:t>
      </w:r>
      <w:r>
        <w:rPr>
          <w:rFonts w:cs="Times New Roman" w:ascii="Times New Roman" w:hAnsi="Times New Roman"/>
          <w:sz w:val="24"/>
          <w:szCs w:val="24"/>
        </w:rPr>
        <w:t xml:space="preserve"> нет, вот такого где-то размера в рот, чтоб вы прожили воду той Реальности в своём тел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то тоже важные тренировки дл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инаем пятую расу. Как вы думаете, Тело Духа сколько строилось у человека пятой расы? Всю пятую расу, и к концу его имели несколько сотен. Я даже не имею ввиду тип Будд, я вне Будд, я даже не имею ввиду Посвящённых, у тех само собой есть, я говорю об обычных людях. Несколько сотен, не тысяч, сотен – на один миллиард, живущих в конце 19-го века. Несколько сот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вы думаете, что тренировка тела в Экополисе – это наша иллюзия, то, оценив то, что я сейчас сказал про Тела Духа, людские, обычных людей, не Посвящённых Иерархии, не Будд Просветлённых, вы поймёте, что это очень важное дело.</w:t>
      </w:r>
    </w:p>
    <w:p>
      <w:pPr>
        <w:pStyle w:val="Normal"/>
        <w:spacing w:lineRule="auto" w:line="240" w:before="0" w:after="0"/>
        <w:ind w:firstLine="567"/>
        <w:jc w:val="both"/>
        <w:rPr/>
      </w:pPr>
      <w:r>
        <w:rPr>
          <w:rFonts w:cs="Times New Roman" w:ascii="Times New Roman" w:hAnsi="Times New Roman"/>
          <w:sz w:val="24"/>
          <w:szCs w:val="24"/>
        </w:rPr>
        <w:t xml:space="preserve">А, если учесть, что </w:t>
      </w:r>
      <w:r>
        <w:rPr>
          <w:rFonts w:cs="Times New Roman" w:ascii="Times New Roman" w:hAnsi="Times New Roman"/>
          <w:b/>
          <w:sz w:val="24"/>
          <w:szCs w:val="24"/>
        </w:rPr>
        <w:t xml:space="preserve">у нас Новая Эпоха не Разума, а Тела, </w:t>
      </w:r>
      <w:r>
        <w:rPr>
          <w:rFonts w:cs="Times New Roman" w:ascii="Times New Roman" w:hAnsi="Times New Roman"/>
          <w:sz w:val="24"/>
          <w:szCs w:val="24"/>
        </w:rPr>
        <w:t xml:space="preserve">и мы тренируем Тело как вообще новый масштаб реальности действия, у вас, как бы, включится всё по-друг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ак, на всякий случай, мы первая группа, которую вообще допустили и разрешили выйти в Экополис, слегка защищая от окружающих животных – я не шучу – они там были, парочка из нас их увидела. Ну и что? Там всё, как положено, но мы там учимся быть своими, так выраз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это крайне важно выходить там, ходить и гулять. </w:t>
      </w:r>
    </w:p>
    <w:p>
      <w:pPr>
        <w:pStyle w:val="Normal"/>
        <w:spacing w:lineRule="auto" w:line="240" w:before="0" w:after="0"/>
        <w:ind w:firstLine="567"/>
        <w:jc w:val="both"/>
        <w:rPr/>
      </w:pPr>
      <w:r>
        <w:rPr>
          <w:rFonts w:cs="Times New Roman" w:ascii="Times New Roman" w:hAnsi="Times New Roman"/>
          <w:sz w:val="24"/>
          <w:szCs w:val="24"/>
        </w:rPr>
        <w:t xml:space="preserve">Я понимаю, для большинства из вас этот час пустой, вы, вы не чувствовали, не видели, не знали, что делать, вы сидели. Солдат спит </w:t>
      </w:r>
      <w:r>
        <w:rPr>
          <w:rFonts w:cs="Times New Roman" w:ascii="Times New Roman" w:hAnsi="Times New Roman"/>
          <w:i/>
          <w:sz w:val="24"/>
          <w:szCs w:val="24"/>
        </w:rPr>
        <w:t>(смех в зале),</w:t>
      </w:r>
      <w:r>
        <w:rPr>
          <w:rFonts w:cs="Times New Roman" w:ascii="Times New Roman" w:hAnsi="Times New Roman"/>
          <w:sz w:val="24"/>
          <w:szCs w:val="24"/>
        </w:rPr>
        <w:t xml:space="preserve"> служба идёт, главное, чтоб вера 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сидели, а ваше Тело насыщалось всем тем, чем бродило ваше вышестоящее Тело. Вот мне нужно было, чтоб вашу физику перевести вот то – сюда, чтобы оно насыщалось. Открытым текс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 это и Владыке, и всей Иерарх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час насыщались Экополисом, пока мы гуляли. Я бы ещё и больше погулял, потому что редкий шанс, кода в следующий раз получится,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ы насыщ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вот эта насыщенность – Отец будет отслеживать в вашей обычной жизни. Попробуйте по-другому увидеть – это, как такое, служение Отцу – взять оттуда сюда и здесь попробовать этим жить. То есть, если вы здесь этим живёте, вы начинаете это эманировать и вокруг вас появляется качественная среда. </w:t>
      </w:r>
    </w:p>
    <w:p>
      <w:pPr>
        <w:pStyle w:val="Normal"/>
        <w:spacing w:lineRule="auto" w:line="240" w:before="0" w:after="0"/>
        <w:ind w:firstLine="567"/>
        <w:jc w:val="both"/>
        <w:rPr/>
      </w:pPr>
      <w:r>
        <w:rPr>
          <w:rFonts w:cs="Times New Roman" w:ascii="Times New Roman" w:hAnsi="Times New Roman"/>
          <w:b/>
          <w:sz w:val="24"/>
          <w:szCs w:val="24"/>
        </w:rPr>
        <w:t>Запомните, чем более заряженные огнеобразы мы из себя эманируем, чем выше заряженность, тем быстрее вокруг нас образуется качественная среда.</w:t>
      </w:r>
      <w:r>
        <w:rPr>
          <w:rFonts w:cs="Times New Roman" w:ascii="Times New Roman" w:hAnsi="Times New Roman"/>
          <w:sz w:val="24"/>
          <w:szCs w:val="24"/>
        </w:rPr>
        <w:t xml:space="preserve"> Я без шуток. </w:t>
      </w:r>
    </w:p>
    <w:p>
      <w:pPr>
        <w:pStyle w:val="Normal"/>
        <w:spacing w:lineRule="auto" w:line="240" w:before="0" w:after="0"/>
        <w:ind w:firstLine="567"/>
        <w:jc w:val="both"/>
        <w:rPr/>
      </w:pPr>
      <w:r>
        <w:rPr>
          <w:rFonts w:cs="Times New Roman" w:ascii="Times New Roman" w:hAnsi="Times New Roman"/>
          <w:sz w:val="24"/>
          <w:szCs w:val="24"/>
        </w:rPr>
        <w:t xml:space="preserve">Она активизирует, динамизирует – динамика – всё вокруг, вот всё, люди и думают по-другому, и складывается у них по-другому, и простройки получаются по-другому, и то, что раньше не строилось, теперь строится, складывается,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заряженная среда. </w:t>
      </w:r>
    </w:p>
    <w:p>
      <w:pPr>
        <w:pStyle w:val="Normal"/>
        <w:spacing w:lineRule="auto" w:line="240" w:before="0" w:after="0"/>
        <w:ind w:firstLine="567"/>
        <w:jc w:val="both"/>
        <w:rPr/>
      </w:pPr>
      <w:r>
        <w:rPr>
          <w:rFonts w:cs="Times New Roman" w:ascii="Times New Roman" w:hAnsi="Times New Roman"/>
          <w:sz w:val="24"/>
          <w:szCs w:val="24"/>
        </w:rPr>
        <w:t>Вон сейчас прошёл футбольный мундиале, там некоторые говорят: «Вот, там хорошо». Это всё хорошо, но Россия строила всё это в заряженной среде, в несколько более заряженной, чем другие страны. Ничего не имею ввиду плохого, на сегодня у нас 64 подразделения – постоянных 64 заряда по всей Росси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на Украине – двадцать или там две и двадцать четыре подразделения – постоянные 22 заряда по всей Укра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елоруссии то же самое, но там поменьше – шесть. </w:t>
      </w:r>
    </w:p>
    <w:p>
      <w:pPr>
        <w:pStyle w:val="Normal"/>
        <w:spacing w:lineRule="auto" w:line="240" w:before="0" w:after="0"/>
        <w:ind w:firstLine="567"/>
        <w:jc w:val="both"/>
        <w:rPr/>
      </w:pPr>
      <w:r>
        <w:rPr>
          <w:rFonts w:cs="Times New Roman" w:ascii="Times New Roman" w:hAnsi="Times New Roman"/>
          <w:sz w:val="24"/>
          <w:szCs w:val="24"/>
        </w:rPr>
        <w:t>И вот это создаёт заряд среды, где можно что-то делать</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же по-другому скажу – вот сейчас рекламируют там военные технологии, чтобы сообразить, нужен другой вид Энергии. Ну, давайте так, реально подумаем, а значит, товарищи, кто сообразил, поймали какие-то заряды сверху. А кто им эти дырки сделал в Реальностях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б оттуда капала другая Энергия, и голова сообразила о других технологиях.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чтоб вы поняли, что это вот реально. Я спорил с одним ядерщиком, физиком-ядерщиком, реально. Когда вот Президент объявил, я говорю: «О! Я ж говорил, что будет маленький ядерный двигатель». А мне говорят: «Да это бред, всё это «фэйк» для разведки, в общем». Я говорю: «Нет, он есть, я проживаю, что он есть». Я говорю: «И сделали его молодые люди». Молодые люди? Сделали? Ядерный двигатель? Да ты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год Президент сказал, ну или там через полгода, что это молодые люди сделали. С института пришли, не зашоренно смотрели, я при этом прекрасно знал, что они ещё взяли просто другую Энергию, чтобы думать по-друг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военных это, это перейдёт в гражданское, это у нас самолёты скоро будут такие, лет через 20. Поэтому тут всё хорошо. Всё начинается с военных, потом будет наше,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фактически, получается, по спору я был прав. А, если я откуда ощущал, что это молодые люди, значит Энергию им направляли…, это люди, направляли Владыки. То есть, в ИДИВО этот след остался, я сосканировал это с И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это объявили. Ну, спор удался. Я к чему? Работа-то идёт. </w:t>
      </w:r>
    </w:p>
    <w:p>
      <w:pPr>
        <w:pStyle w:val="Normal"/>
        <w:spacing w:lineRule="auto" w:line="240" w:before="0" w:after="0"/>
        <w:ind w:firstLine="567"/>
        <w:jc w:val="both"/>
        <w:rPr/>
      </w:pPr>
      <w:r>
        <w:rPr>
          <w:rFonts w:cs="Times New Roman" w:ascii="Times New Roman" w:hAnsi="Times New Roman"/>
          <w:b/>
          <w:sz w:val="24"/>
          <w:szCs w:val="24"/>
        </w:rPr>
        <w:t>И вот вы должны увидеть, что ИВДИВО – это не только для нас, это вот мы проводники вот этих состояний от Отца, от Владык здес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Проводник» в пятой расе иерархически очень интересное, важное сл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не будем заряжать атмосферу наших стран, здесь несколько стран сидит, в зале, страны не будут развиваться быстрее других, а значит, не будут конкурентно-способны. Попробуйте в этом тоже физический стимул у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ряд и Энергия имеют большое зна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яя фраза, и мы идём в практику, – там некоторые могут опоздать, – за все тысячелетия, ради чего развивалось и боролось челове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е предыдущие тысячелетия по истории – одним словом – за что боролось человечество? </w:t>
      </w:r>
    </w:p>
    <w:p>
      <w:pPr>
        <w:pStyle w:val="Normal"/>
        <w:spacing w:lineRule="auto" w:line="240" w:before="0" w:after="0"/>
        <w:ind w:firstLine="567"/>
        <w:jc w:val="both"/>
        <w:rPr/>
      </w:pPr>
      <w:r>
        <w:rPr>
          <w:rFonts w:cs="Times New Roman" w:ascii="Times New Roman" w:hAnsi="Times New Roman"/>
          <w:i/>
          <w:sz w:val="24"/>
          <w:szCs w:val="24"/>
          <w:lang w:eastAsia="ru-RU"/>
        </w:rPr>
        <w:t>(И</w:t>
      </w:r>
      <w:r>
        <w:rPr>
          <w:rFonts w:cs="Times New Roman" w:ascii="Times New Roman" w:hAnsi="Times New Roman"/>
          <w:i/>
          <w:iCs/>
          <w:sz w:val="24"/>
          <w:szCs w:val="24"/>
          <w:lang w:eastAsia="ru-RU"/>
        </w:rPr>
        <w:t xml:space="preserve">з зала: – </w:t>
      </w:r>
      <w:r>
        <w:rPr>
          <w:rFonts w:cs="Times New Roman" w:ascii="Times New Roman" w:hAnsi="Times New Roman"/>
          <w:i/>
          <w:sz w:val="24"/>
          <w:szCs w:val="24"/>
        </w:rPr>
        <w:t>За энергию</w:t>
      </w:r>
      <w:r>
        <w:rPr>
          <w:rFonts w:cs="Times New Roman" w:ascii="Times New Roman" w:hAnsi="Times New Roman"/>
          <w:i/>
          <w:iCs/>
          <w:sz w:val="24"/>
          <w:szCs w:val="24"/>
          <w:lang w:eastAsia="ru-RU"/>
        </w:rPr>
        <w:t>.</w:t>
      </w:r>
      <w:r>
        <w:rPr>
          <w:rFonts w:cs="Times New Roman" w:ascii="Times New Roman" w:hAnsi="Times New Roman"/>
          <w:i/>
          <w:sz w:val="24"/>
          <w:szCs w:val="24"/>
          <w:lang w:eastAsia="ru-RU"/>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энерг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нимательно отследить всё, всегда шла борьба за энергию в разных формах, видах, оружие – это тоже концентрированная энергия, деньги – это концентрированная энергия, качество одежды – это другая концентрированная энергия. Вот так подумайте. </w:t>
      </w:r>
    </w:p>
    <w:p>
      <w:pPr>
        <w:pStyle w:val="Normal"/>
        <w:spacing w:lineRule="auto" w:line="240" w:before="0" w:after="0"/>
        <w:ind w:firstLine="567"/>
        <w:jc w:val="both"/>
        <w:rPr/>
      </w:pPr>
      <w:r>
        <w:rPr>
          <w:rFonts w:cs="Times New Roman" w:ascii="Times New Roman" w:hAnsi="Times New Roman"/>
          <w:sz w:val="24"/>
          <w:szCs w:val="24"/>
        </w:rPr>
        <w:t>Нет, есть ещё и за Свет, я не говорю, что только, но в массе своей больше за Энергию</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заряжаете этой Энергией, на сегодня, окружающую среду,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же много что значит, просто вы пока не видите так, но вот подумайте исторически. Взгляд будет дру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итоговая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оформляем стяжённый Синтез и Огонь однородный в Ядро, у Отца стяжаем, но он оформляется. Напоминаю, что мы стяжаем ещё 99-е Ядро, лично ваше, вы сами его стяжаете, я объявляю. Ну, и по итогам всё, что положено. </w:t>
      </w:r>
    </w:p>
    <w:p>
      <w:pPr>
        <w:pStyle w:val="Normal"/>
        <w:spacing w:lineRule="auto" w:line="240" w:before="0" w:after="0"/>
        <w:ind w:firstLine="567"/>
        <w:jc w:val="both"/>
        <w:rPr/>
      </w:pPr>
      <w:r>
        <w:rPr>
          <w:rFonts w:cs="Times New Roman" w:ascii="Times New Roman" w:hAnsi="Times New Roman"/>
          <w:sz w:val="24"/>
          <w:szCs w:val="24"/>
        </w:rPr>
        <w:t xml:space="preserve">Идём в темпе </w:t>
      </w:r>
      <w:r>
        <w:rPr>
          <w:rFonts w:cs="Times New Roman" w:ascii="Times New Roman" w:hAnsi="Times New Roman"/>
          <w:i/>
          <w:sz w:val="24"/>
          <w:szCs w:val="24"/>
        </w:rPr>
        <w:t>(пауза).</w:t>
      </w:r>
      <w:r>
        <w:rPr>
          <w:rFonts w:cs="Times New Roman" w:ascii="Times New Roman" w:hAnsi="Times New Roman"/>
          <w:sz w:val="24"/>
          <w:szCs w:val="24"/>
        </w:rPr>
        <w:t xml:space="preserve"> Время определяю не я, а Аватар Синтеза Кут Хуми, я мог бы вообще не говорить после практики. Не надо ко мне никаких мыслей, сосредоточьтесь на Отце, вы всё успе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bookmarkStart w:id="61" w:name="__RefHeading___Toc522661969"/>
      <w:bookmarkEnd w:id="61"/>
      <w:r>
        <w:rPr>
          <w:rFonts w:cs="Times New Roman" w:ascii="Times New Roman" w:hAnsi="Times New Roman"/>
          <w:sz w:val="24"/>
          <w:szCs w:val="24"/>
        </w:rPr>
        <w:t>Практика 9. Итог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ереходим в зал ИВДИВО 16320-изначально-вышестояще-реальный явлено. Становимся в форме Владык 97-го Синтеза Изначально Вышестоящего Отца.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97-го Синтеза Изначально Вышестоящего Отца и завершения Круга Ипостасной подготовки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16385-изначально-вышестояще-реальный явлено. Развёртываемся пред Изначально Вышестоящим Отцом Владыкой 97-го Синтеза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что зал – другой, чем мы были в предыдущем мирак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7-го Синтеза Изначально Вышестоящего Отца собою, и вспыхивая е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32 тридцатидвухльона Ядер Синтеза 16385-й Изначально Вышестоящей Реальности Экополиса Изначально Вышестоящего Отца каждому из нас в явлении и развитии эталонного Человека синтезом Частей, Систем, Аппаратов и Частностей по 4096 16384-рично </w:t>
      </w:r>
      <w:r>
        <w:rPr>
          <w:rFonts w:cs="Times New Roman" w:ascii="Times New Roman" w:hAnsi="Times New Roman"/>
          <w:i/>
          <w:sz w:val="24"/>
          <w:szCs w:val="24"/>
          <w:shd w:fill="FFFFFF" w:val="clear"/>
        </w:rPr>
        <w:t>явлением</w:t>
      </w:r>
      <w:r>
        <w:rPr>
          <w:rFonts w:cs="Times New Roman" w:ascii="Times New Roman" w:hAnsi="Times New Roman"/>
          <w:i/>
          <w:sz w:val="24"/>
          <w:szCs w:val="24"/>
        </w:rPr>
        <w:t xml:space="preserve"> Экополиса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и 64-рицу Служения данн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 4096 Генов развития данно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Инструментами данным Т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 96-рицу Научного Синтеза данным Т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го возжигая 130 Синтезов этих четырёх стяжаний и направляя их на активацию 128-ми стяжённых Планов разработки Планеты Земля каждым из нас, эманируя 32 тридцатидвухльона Ядер Синтеза прямым явлением Экополиса Изначально Вышестоящего Отца физически собою, и вспыхивая,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интезируясь с Хум Изначально Вышестоящего Отца, </w:t>
      </w:r>
      <w:r>
        <w:rPr>
          <w:rFonts w:cs="Times New Roman" w:ascii="Times New Roman" w:hAnsi="Times New Roman"/>
          <w:b/>
          <w:bCs/>
          <w:i/>
          <w:sz w:val="24"/>
          <w:szCs w:val="24"/>
        </w:rPr>
        <w:t>стяжаем</w:t>
      </w:r>
      <w:r>
        <w:rPr>
          <w:rFonts w:cs="Times New Roman" w:ascii="Times New Roman" w:hAnsi="Times New Roman"/>
          <w:i/>
          <w:sz w:val="24"/>
          <w:szCs w:val="24"/>
        </w:rPr>
        <w:t xml:space="preserve"> </w:t>
      </w:r>
      <w:r>
        <w:rPr>
          <w:rFonts w:cs="Times New Roman" w:ascii="Times New Roman" w:hAnsi="Times New Roman"/>
          <w:b/>
          <w:bCs/>
          <w:i/>
          <w:sz w:val="24"/>
          <w:szCs w:val="24"/>
        </w:rPr>
        <w:t>Я</w:t>
      </w:r>
      <w:r>
        <w:rPr>
          <w:rFonts w:cs="Times New Roman" w:ascii="Times New Roman" w:hAnsi="Times New Roman"/>
          <w:b/>
          <w:i/>
          <w:sz w:val="24"/>
          <w:szCs w:val="24"/>
        </w:rPr>
        <w:t>дро 97-го Синтеза</w:t>
      </w:r>
      <w:r>
        <w:rPr>
          <w:rFonts w:cs="Times New Roman" w:ascii="Times New Roman" w:hAnsi="Times New Roman"/>
          <w:i/>
          <w:sz w:val="24"/>
          <w:szCs w:val="24"/>
        </w:rPr>
        <w:t xml:space="preserve"> </w:t>
      </w:r>
      <w:r>
        <w:rPr>
          <w:rFonts w:cs="Times New Roman" w:ascii="Times New Roman" w:hAnsi="Times New Roman"/>
          <w:b/>
          <w:bCs/>
          <w:i/>
          <w:sz w:val="24"/>
          <w:szCs w:val="24"/>
        </w:rPr>
        <w:t>Высокой Цельной Реальности</w:t>
      </w:r>
      <w:r>
        <w:rPr>
          <w:rFonts w:cs="Times New Roman" w:ascii="Times New Roman" w:hAnsi="Times New Roman"/>
          <w:i/>
          <w:sz w:val="24"/>
          <w:szCs w:val="24"/>
        </w:rPr>
        <w:t xml:space="preserve"> каждым из нас, прося Изначально Вышестоящего Отца записать Стандарт Высокой Цельной Реальности вновь стяжённым Огнём каждого из нас 97-го Синтеза в Ядро 97-го Синтез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Стандарт 97-го Синтеза Высокой Цельной Реальности и ядро Огнём Высокой Цельной Реальности 97-го Синтеза каждым из нас. И развёртываемся этим Яд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просим компактифицировать весь однородный Синтез и однородный Огонь в синтезе с Огнём Каплей Огня Высокой Цельной Реальности, вчера стяжённой. Кого вчера не было, сейчас вы её вместите, но Ядр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Я</w:t>
      </w:r>
      <w:r>
        <w:rPr>
          <w:rFonts w:cs="Times New Roman" w:ascii="Times New Roman" w:hAnsi="Times New Roman"/>
          <w:b/>
          <w:i/>
          <w:sz w:val="24"/>
          <w:szCs w:val="24"/>
        </w:rPr>
        <w:t>дро 98-го Синтеза</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его Отца в синтезе всех Ядер Синтеза, стяжённых ранее каждым из нас, явлением ракурса Высокой Цельной Реальности синтезфизически собою</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в этом явлении Синтеза всего во всём, мы синтезируемся с Изначально Вышестоящим Отцом и</w:t>
      </w:r>
      <w:r>
        <w:rPr>
          <w:rFonts w:cs="Times New Roman" w:ascii="Times New Roman" w:hAnsi="Times New Roman"/>
          <w:b/>
          <w:bCs/>
          <w:i/>
          <w:sz w:val="24"/>
          <w:szCs w:val="24"/>
        </w:rPr>
        <w:t xml:space="preserve"> стяжаем </w:t>
      </w:r>
      <w:r>
        <w:rPr>
          <w:rFonts w:cs="Times New Roman" w:ascii="Times New Roman" w:hAnsi="Times New Roman"/>
          <w:b/>
          <w:i/>
          <w:sz w:val="24"/>
          <w:szCs w:val="24"/>
        </w:rPr>
        <w:t>личное ядро 99-го Синтеза</w:t>
      </w:r>
      <w:r>
        <w:rPr>
          <w:rFonts w:cs="Times New Roman" w:ascii="Times New Roman" w:hAnsi="Times New Roman"/>
          <w:i/>
          <w:sz w:val="24"/>
          <w:szCs w:val="24"/>
        </w:rPr>
        <w:t xml:space="preserve"> </w:t>
      </w:r>
      <w:r>
        <w:rPr>
          <w:rFonts w:cs="Times New Roman" w:ascii="Times New Roman" w:hAnsi="Times New Roman"/>
          <w:b/>
          <w:bCs/>
          <w:i/>
          <w:sz w:val="24"/>
          <w:szCs w:val="24"/>
        </w:rPr>
        <w:t>Высокой Цельной Реальности</w:t>
      </w:r>
      <w:r>
        <w:rPr>
          <w:rFonts w:cs="Times New Roman" w:ascii="Times New Roman" w:hAnsi="Times New Roman"/>
          <w:i/>
          <w:sz w:val="24"/>
          <w:szCs w:val="24"/>
        </w:rPr>
        <w:t xml:space="preserve"> </w:t>
      </w:r>
      <w:r>
        <w:rPr>
          <w:rFonts w:cs="Times New Roman" w:ascii="Times New Roman" w:hAnsi="Times New Roman"/>
          <w:b/>
          <w:bCs/>
          <w:i/>
          <w:sz w:val="24"/>
          <w:szCs w:val="24"/>
        </w:rPr>
        <w:t>в стяжённом виде Капли Огня Высокой Цельной Реальности каждого из нас, уникальной и неповторимой, развёрнутой для каждого из нас</w:t>
      </w:r>
      <w:r>
        <w:rPr>
          <w:rFonts w:cs="Times New Roman" w:ascii="Times New Roman" w:hAnsi="Times New Roman"/>
          <w:i/>
          <w:sz w:val="24"/>
          <w:szCs w:val="24"/>
        </w:rPr>
        <w:t>. И вмещаем Ядро 99-го Синтеза Высокой Цельной Реальности, личное, Огнём неповторимости явления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стяжаем Книгу 97-го Синтеза и Ипостасного Круга подготовки в целом. Это одна кни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ниги от Отца выплывают в зал, зависают пред нами. Это толстые книги с инкрустацией на обложке. Большого разм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рём Книги в руки. Держим их силой мысли. Вспыхиваем Книгой всем телом. Наверху Книги написано «Ипостасный Круг», «Ипостасный Курс», извините. Ну, а ниже, там внизу – 97-й Синтез. И кстати, написано Экополис Изначально Вышестоящего Отца, то есть это книга Экополиса Изначально Вышестоящего Отца. Вспыхиваем Книг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ямо из зала, жёстко, переходим в кабинеты каждого из нас Экополиса Изначально Вышестоящего Отца в личных зданиях. Сразу к письменному столу становимся и Книгу на стол кладём. Отрываем руки. Некоторым пальцы придавило. Она тяжёлая. И возвращаемся в зал к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Отцом, синтезируясь с Хум Изначально Вышестоящего Отца, стяжаем Синтез Изначально Вышестоящего Отца, и возжигаясь, преображаемся им, фиксируя Книгу собою. Очень существенная Книг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семь</w:t>
      </w:r>
      <w:r>
        <w:rPr>
          <w:rFonts w:cs="Times New Roman" w:ascii="Times New Roman" w:hAnsi="Times New Roman"/>
          <w:b/>
          <w:i/>
          <w:sz w:val="24"/>
          <w:szCs w:val="24"/>
        </w:rPr>
        <w:t xml:space="preserve"> Ядер 97-го Синтеза</w:t>
      </w:r>
      <w:r>
        <w:rPr>
          <w:rFonts w:cs="Times New Roman" w:ascii="Times New Roman" w:hAnsi="Times New Roman"/>
          <w:i/>
          <w:sz w:val="24"/>
          <w:szCs w:val="24"/>
        </w:rPr>
        <w:t xml:space="preserve"> семи подразделений ИВДИВО, возжигаемых данным Синтезом, соответствующим явлением ракурса фиксации Высокой Цельной Реальности этим по спецификам подразделения. Это – новшество, пока без объясн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дополнительно семью Ядрами 97-го Синтеза каждым из нас в усилении и в синтезе нас в концентрации на семь подразделений, развёртываемых физически данным Синтезом.</w:t>
      </w:r>
    </w:p>
    <w:p>
      <w:pPr>
        <w:pStyle w:val="Normal"/>
        <w:spacing w:lineRule="auto" w:line="240" w:before="0" w:after="0"/>
        <w:ind w:firstLine="709"/>
        <w:jc w:val="both"/>
        <w:rPr/>
      </w:pPr>
      <w:r>
        <w:rPr>
          <w:rFonts w:cs="Times New Roman" w:ascii="Times New Roman" w:hAnsi="Times New Roman"/>
          <w:i/>
          <w:sz w:val="24"/>
          <w:szCs w:val="24"/>
        </w:rPr>
        <w:t xml:space="preserve">И далее, синтезируясь с Изначально Вышестоящим Отцом, стяжаем ещё </w:t>
      </w:r>
      <w:r>
        <w:rPr>
          <w:rFonts w:cs="Times New Roman" w:ascii="Times New Roman" w:hAnsi="Times New Roman"/>
          <w:b/>
          <w:bCs/>
          <w:i/>
          <w:sz w:val="24"/>
          <w:szCs w:val="24"/>
        </w:rPr>
        <w:t>семь Я</w:t>
      </w:r>
      <w:r>
        <w:rPr>
          <w:rFonts w:cs="Times New Roman" w:ascii="Times New Roman" w:hAnsi="Times New Roman"/>
          <w:b/>
          <w:i/>
          <w:sz w:val="24"/>
          <w:szCs w:val="24"/>
        </w:rPr>
        <w:t>дер 98-го Синтеза</w:t>
      </w:r>
      <w:r>
        <w:rPr>
          <w:rFonts w:cs="Times New Roman" w:ascii="Times New Roman" w:hAnsi="Times New Roman"/>
          <w:i/>
          <w:sz w:val="24"/>
          <w:szCs w:val="24"/>
        </w:rPr>
        <w:t xml:space="preserve"> для каждого подразделения, опять же ракурсом Высокой Цельной Реальности в синтезе всех Синтезов каждого подраздел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все Ядра Синтеза каждого из нас и все Ядра Синтеза подразделений, проведённых всех Синтезов на территории,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4 Синтезов Изначально Вышестоящего Отца, и возжигаясь, преображаемся им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прямое явление</w:t>
      </w:r>
      <w:r>
        <w:rPr>
          <w:rFonts w:cs="Times New Roman" w:ascii="Times New Roman" w:hAnsi="Times New Roman"/>
          <w:i/>
          <w:sz w:val="24"/>
          <w:szCs w:val="24"/>
        </w:rPr>
        <w:t xml:space="preserve"> </w:t>
      </w:r>
      <w:r>
        <w:rPr>
          <w:rFonts w:cs="Times New Roman" w:ascii="Times New Roman" w:hAnsi="Times New Roman"/>
          <w:b/>
          <w:bCs/>
          <w:i/>
          <w:sz w:val="24"/>
          <w:szCs w:val="24"/>
        </w:rPr>
        <w:t>100-</w:t>
      </w:r>
      <w:r>
        <w:rPr>
          <w:rFonts w:cs="Times New Roman" w:ascii="Times New Roman" w:hAnsi="Times New Roman"/>
          <w:b/>
          <w:i/>
          <w:sz w:val="24"/>
          <w:szCs w:val="24"/>
        </w:rPr>
        <w:t xml:space="preserve">ричного Синтеза </w:t>
      </w:r>
      <w:r>
        <w:rPr>
          <w:rFonts w:cs="Times New Roman" w:ascii="Times New Roman" w:hAnsi="Times New Roman"/>
          <w:b/>
          <w:bCs/>
          <w:i/>
          <w:sz w:val="24"/>
          <w:szCs w:val="24"/>
        </w:rPr>
        <w:t>Изначально Вышестоящего Отца</w:t>
      </w:r>
      <w:r>
        <w:rPr>
          <w:rFonts w:cs="Times New Roman" w:ascii="Times New Roman" w:hAnsi="Times New Roman"/>
          <w:i/>
          <w:sz w:val="24"/>
          <w:szCs w:val="24"/>
        </w:rPr>
        <w:t xml:space="preserve"> каждому из нас с явлением Изначально Вышестоящего Отца собою физически 16385-ти Высоко-Цельно-Реально, Изначально-Вышестояще-Реально явлением Изначально Вышестоящего Отца Экополисом Изначально Вышестоящего Отца средой вокруг нас и Изначально Вышестоящим Отцом внутри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ый Синтез, Ипостасный Круг подготовки в подразделении ИВДИВО Москва, с возжиганием всех иных Подразделений этим, и допущение нас в Экополис Изначально Вышестоящего Отца в активную городскую жиз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становимся пред Аватарами Синтеза Кут Хуми Фаинь, благодарим за 97-й Синтез, поддержку каждого из нас и Ипостасный Круг подготовки, осуществлённый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физически собою, развёртывая 17 ядер Синтеза каждым из нас, фиксируя все Ядра Синтеза: 14 – в развитие подразделения, это как добавочное усиление, они по списку не проходят, а три – лично каждый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реализацию 17 Ядер из нас, – слишком жарко, – проникаясь Изначально Вышестоящим Отцом физически собою, развёртывая среду Экополиса Изначально Вышестоящего Отца вокруг каждого из нас 16385-изначально-вышестояще-реально, вспыхивая Эталонным Человеком синтезфизически собою в синтезе всего стяжённого и возожжённого в данной практике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Служения каждого из нас. И дал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я в ИВДИВО Москвы, фиксируя два Ядра – 97-го и 98-го Синтеза – в центр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я в ИВДИВО Московии, фиксируя два Ядра – 97-го и 98-го Синтеза – в центр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я в ИВДИВО Королёв, фиксируя два Ядра – 97-го и 98-го Синтеза – в цент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я в ИВДИВО Минск, фиксируя два Ядра – 97-го и 98-го Синтеза – в цент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расногорск, фиксируя два Ядра – 97-го и 98-го Синтеза – в цент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Истра, фиксируя два Ядра – 97-го и 98-го Синтеза – в цент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Домодедово, фиксируя два Ядра – 97-го и 98-го Синтеза – в центре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 фиксируя Ядро 97-го Синтеза собою, 98-го Синтеза собою и 99-го Синтеза собою средой Экополиса Изначально Вышестоящего Отца вокруг нас каждым из нас и прямым явлением Изначально Вышестоящего Отца 16385-Высоко-Цельно-Реально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емся этим каждым из нас 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97-й Изначально Вышестоящий Синтез завершён. </w:t>
      </w:r>
    </w:p>
    <w:p>
      <w:pPr>
        <w:pStyle w:val="Normal"/>
        <w:spacing w:lineRule="auto" w:line="240" w:before="0" w:after="0"/>
        <w:ind w:firstLine="709"/>
        <w:jc w:val="both"/>
        <w:rPr/>
      </w:pPr>
      <w:r>
        <w:rPr>
          <w:rFonts w:cs="Times New Roman" w:ascii="Times New Roman" w:hAnsi="Times New Roman"/>
          <w:sz w:val="24"/>
          <w:szCs w:val="24"/>
        </w:rPr>
        <w:t>Всем большое спасибо за участие в нём. До свидания.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х вам успехов!</w:t>
      </w:r>
      <w:r>
        <w:br w:type="page"/>
      </w:r>
    </w:p>
    <w:p>
      <w:pPr>
        <w:pStyle w:val="Style2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66"/>
          <w:szCs w:val="66"/>
        </w:rPr>
      </w:pPr>
      <w:r>
        <w:rPr>
          <w:rFonts w:cs="Times New Roman" w:ascii="Times New Roman" w:hAnsi="Times New Roman"/>
          <w:b/>
          <w:sz w:val="66"/>
          <w:szCs w:val="66"/>
        </w:rPr>
        <w:t>97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 xml:space="preserve">Синтез ИВДИВО Изначально Вышестоящего Отца, </w:t>
        <w:br/>
        <w:t xml:space="preserve">Цельность 96 Синтезов Изначально Вышестоящего Отца </w:t>
        <w:br/>
        <w:t>16385 Высокой Цельной Ре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июл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20 ИВР Москва, Россия</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rPr>
      </w:pPr>
      <w:r>
        <w:rPr>
          <w:rFonts w:cs="Times New Roman" w:ascii="Times New Roman" w:hAnsi="Times New Roman"/>
          <w:b/>
        </w:rPr>
        <w:t>Набор</w:t>
      </w:r>
      <w:r>
        <w:rPr>
          <w:rFonts w:cs="Times New Roman" w:ascii="Times New Roman" w:hAnsi="Times New Roman"/>
        </w:rPr>
        <w:t xml:space="preserve">: Александрова Светлана, Анттила Светлана, Армаш Анна, Асташова Зинаида, </w:t>
        <w:br/>
        <w:t xml:space="preserve">Борисова Ирина, Булл Ольга, Гасова Вера, Дубинина Анна, Заболотских Галина, Завьялова Светлана, Зубятова Валерия, Игнатова Марина, Изначальная Татьяна, Ильина Евгения, Калинина Людмила, Камшило Татьяна, Капара Лариса, Кокорина Ирина, Котяшева Наталья, Кулыгина Людмила, </w:t>
        <w:br/>
        <w:t xml:space="preserve">Леппик Галина, Логосная Галина, Миронова Светлана, Наделяев Борис, Охотская Светлана, </w:t>
        <w:br/>
        <w:t xml:space="preserve">Павлова Наталья, Потемкина Татьяна, Райко Наталья, Светлая Наталья, Серебренникова Анна, Серебрякова Екатерина, Соколова Елена, Стойкова Нино, Чайко Светлана, Черкова Татьяна, </w:t>
        <w:br/>
        <w:t xml:space="preserve">Чепига Ольга, Чернышова Вера, Шевченко Валентина, Яковлева Светлана, Якуба Влада, </w:t>
        <w:br/>
        <w:t>Ярлыкова Виктория</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b/>
        </w:rPr>
        <w:t>Проверка</w:t>
      </w:r>
      <w:r>
        <w:rPr>
          <w:rFonts w:cs="Times New Roman" w:ascii="Times New Roman" w:hAnsi="Times New Roman"/>
        </w:rPr>
        <w:t>: Бунеев Сергей, Гасова Вера, Ильина Евгения, Колосовская Елена, Леппик Галина, Масленникова Лариса, Прокопьева Ксения, Рабдано Татьяна, Соколова Елена, Чернышова Вера, Шпенькова Надежда</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b/>
        </w:rPr>
        <w:t>Подготовка к публикации</w:t>
      </w:r>
      <w:r>
        <w:rPr>
          <w:rFonts w:cs="Times New Roman" w:ascii="Times New Roman" w:hAnsi="Times New Roman"/>
        </w:rPr>
        <w:t>: Чернышова Вера</w:t>
      </w:r>
    </w:p>
    <w:sectPr>
      <w:footerReference w:type="default" r:id="rId2"/>
      <w:footerReference w:type="first" r:id="rId3"/>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tabs>
        <w:tab w:val="clear" w:pos="708"/>
        <w:tab w:val="left" w:pos="0" w:leader="none"/>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tabs>
        <w:tab w:val="clear" w:pos="708"/>
        <w:tab w:val="left" w:pos="0" w:leader="none"/>
      </w:tabs>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eastAsia="zh-CN" w:bidi="ar-SA"/>
    </w:rPr>
  </w:style>
  <w:style w:type="character" w:styleId="Style14">
    <w:name w:val="Текст выноски Знак"/>
    <w:basedOn w:val="Style11"/>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ListParagraph">
    <w:name w:val="List Paragraph"/>
    <w:basedOn w:val="Normal"/>
    <w:qFormat/>
    <w:pPr>
      <w:spacing w:before="0" w:after="120"/>
      <w:ind w:left="720" w:right="0" w:firstLine="425"/>
      <w:contextualSpacing/>
      <w:jc w:val="both"/>
    </w:pPr>
    <w:rPr>
      <w:rFonts w:ascii="Arial" w:hAnsi="Arial" w:cs="Arial"/>
    </w:rPr>
  </w:style>
  <w:style w:type="paragraph" w:styleId="12">
    <w:name w:val="Без интервала1"/>
    <w:basedOn w:val="Normal"/>
    <w:qFormat/>
    <w:pPr>
      <w:suppressAutoHyphens w:val="true"/>
      <w:spacing w:lineRule="auto" w:line="24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eastAsia="zh-CN" w:bidi="ar-SA"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Маркированный список1"/>
    <w:basedOn w:val="Normal"/>
    <w:qFormat/>
    <w:pPr>
      <w:tabs>
        <w:tab w:val="clear" w:pos="708"/>
        <w:tab w:val="left" w:pos="360" w:leader="none"/>
      </w:tabs>
      <w:spacing w:before="0" w:after="200"/>
      <w:ind w:left="360" w:hanging="36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suppressAutoHyphens w:val="true"/>
      <w:bidi w:val="0"/>
      <w:ind w:firstLine="567"/>
      <w:jc w:val="right"/>
    </w:pPr>
    <w:rPr>
      <w:rFonts w:ascii="Times New Roman" w:hAnsi="Times New Roman" w:eastAsia="Batang;바탕" w:cs="Times New Roman"/>
      <w:color w:val="auto"/>
      <w:sz w:val="20"/>
      <w:szCs w:val="20"/>
      <w:lang w:val="ru-RU" w:eastAsia="zh-CN" w:bidi="ar-SA"/>
    </w:rPr>
  </w:style>
  <w:style w:type="paragraph" w:styleId="ParaAttribute3">
    <w:name w:val="ParaAttribute3"/>
    <w:qFormat/>
    <w:pPr>
      <w:widowControl w:val="false"/>
      <w:suppressAutoHyphens w:val="true"/>
      <w:bidi w:val="0"/>
      <w:ind w:right="100" w:firstLine="320"/>
    </w:pPr>
    <w:rPr>
      <w:rFonts w:ascii="Times New Roman" w:hAnsi="Times New Roman" w:eastAsia="Batang;바탕" w:cs="Times New Roman"/>
      <w:color w:val="auto"/>
      <w:sz w:val="20"/>
      <w:szCs w:val="20"/>
      <w:lang w:val="ru-RU" w:eastAsia="zh-CN" w:bidi="ar-SA"/>
    </w:rPr>
  </w:style>
  <w:style w:type="paragraph" w:styleId="ParaAttribute4">
    <w:name w:val="ParaAttribute4"/>
    <w:qFormat/>
    <w:pPr>
      <w:widowControl w:val="false"/>
      <w:suppressAutoHyphens w:val="true"/>
      <w:bidi w:val="0"/>
      <w:ind w:firstLine="320"/>
    </w:pPr>
    <w:rPr>
      <w:rFonts w:ascii="Times New Roman" w:hAnsi="Times New Roman" w:eastAsia="Batang;바탕" w:cs="Times New Roman"/>
      <w:color w:val="auto"/>
      <w:sz w:val="20"/>
      <w:szCs w:val="20"/>
      <w:lang w:val="ru-RU" w:eastAsia="zh-CN" w:bidi="ar-SA"/>
    </w:rPr>
  </w:style>
  <w:style w:type="paragraph" w:styleId="Style18">
    <w:name w:val="Абзац списка"/>
    <w:basedOn w:val="Normal"/>
    <w:qFormat/>
    <w:pPr>
      <w:spacing w:before="0" w:after="120"/>
      <w:ind w:left="720" w:right="0" w:firstLine="425"/>
      <w:contextualSpacing/>
      <w:jc w:val="both"/>
    </w:pPr>
    <w:rPr>
      <w:rFonts w:ascii="Arial" w:hAnsi="Arial" w:eastAsia="Calibri" w:cs="Arial"/>
    </w:rPr>
  </w:style>
  <w:style w:type="paragraph" w:styleId="Style19">
    <w:name w:val="Заголовок оглавления"/>
    <w:basedOn w:val="Heading1"/>
    <w:next w:val="Normal"/>
    <w:qFormat/>
    <w:pPr>
      <w:keepLines/>
      <w:numPr>
        <w:ilvl w:val="0"/>
        <w:numId w:val="0"/>
      </w:numPr>
      <w:spacing w:before="480" w:after="0"/>
      <w:ind w:left="0" w:right="0" w:hanging="0"/>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0">
    <w:name w:val="Красная строка"/>
    <w:basedOn w:val="TextBody"/>
    <w:qFormat/>
    <w:pPr>
      <w:ind w:left="0" w:right="0" w:firstLine="283"/>
    </w:pPr>
    <w:rPr/>
  </w:style>
  <w:style w:type="paragraph" w:styleId="Style21">
    <w:name w:val="Маркированный список"/>
    <w:basedOn w:val="Normal"/>
    <w:qFormat/>
    <w:pPr>
      <w:suppressAutoHyphens w:val="false"/>
      <w:spacing w:before="0" w:after="200"/>
      <w:ind w:left="1145" w:hanging="36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9:00Z</dcterms:created>
  <dc:creator>User</dc:creator>
  <dc:description/>
  <dc:language>en-US</dc:language>
  <cp:lastModifiedBy>Вера</cp:lastModifiedBy>
  <cp:lastPrinted>2018-08-22T01:06:00Z</cp:lastPrinted>
  <dcterms:modified xsi:type="dcterms:W3CDTF">2018-08-21T22:08:00Z</dcterms:modified>
  <cp:revision>4</cp:revision>
  <dc:subject/>
  <dc:title>Кут Хуми</dc:title>
</cp:coreProperties>
</file>